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Estrellas y Candelabras V1 Parte 4 – 2018-05-03</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 xml:space="preserve">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Estrellas y Candelabros – Parte 4</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sta es ... </w:t>
      </w:r>
      <w:r>
        <w:rPr>
          <w:rFonts w:cs="Arial" w:ascii="Arial" w:hAnsi="Arial"/>
          <w:sz w:val="26"/>
          <w:lang w:val="es-CL"/>
        </w:rPr>
        <w:t>“ ]  Esta es la 4a parte de esta serie de sermones referente al crecimiento espiritualmente: Cómo mejorar tu vida espiritual. Cómo ponerse en serio con Dios. Dios quiere que rompas el ciclo sin fin de subidas y bajadas en tu vida espiritu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ara las personas ... </w:t>
      </w:r>
      <w:r>
        <w:rPr>
          <w:rFonts w:cs="Arial" w:ascii="Arial" w:hAnsi="Arial"/>
          <w:sz w:val="26"/>
          <w:lang w:val="es-CL"/>
        </w:rPr>
        <w:t>“ ]  Para las personas que están con nosotros hoy por primera vez, o no estaban para los primeros 3 sermones de la serie:  El título viene de una frase en el libro de Apocalipsis, que es una visión recibido por el apóstol Juan, en el año 96 aproximadamente, unos 60 años después de la crucifixión y resurrección de Jesús.  En capitulo 1 de Apocalipsis, Juan describe el inicio de la visión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pocalipsis 1:12-16   ... </w:t>
      </w:r>
      <w:r>
        <w:rPr>
          <w:rFonts w:cs="Arial" w:ascii="Arial" w:hAnsi="Arial"/>
          <w:sz w:val="26"/>
          <w:lang w:val="es-CL"/>
        </w:rPr>
        <w:t>“ ]  -</w:t>
      </w:r>
    </w:p>
    <w:p>
      <w:pPr>
        <w:pStyle w:val="BodyTextIndent3"/>
        <w:rPr/>
      </w:pPr>
      <w:r>
        <w:rPr>
          <w:color w:val="0000FF"/>
        </w:rPr>
        <w:t>Apocalipsis 1:12-16</w:t>
      </w:r>
      <w:r>
        <w:rPr>
          <w:lang w:val="es-CL"/>
        </w:rPr>
        <w:t xml:space="preserve">  Me volví para ver de quién era la voz que me hablaba y, al volverme, vi siete candelabros de oro. En medio de los candelabros estaba alguien "semejante al Hijo del hombre", vestido con una túnica que le llegaba hasta los pies y ceñido con una banda de oro a la altura del pecho. Su cabellera lucía como la lana blanca, como la nieve; y sus ojos resplandecían como llama de fuego. Sus pies parecían bronce al rojo vivo en un horno, y su voz era tan fuerte como el estruendo de una catarata. En su mano derecha tenía siete estrellas, y de su boca salía una aguda espada de dos filos. Su rostro era como el sol cuando brilla en todo su esplend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n los es</w:t>
      </w:r>
      <w:r>
        <w:rPr>
          <w:rFonts w:cs="Arial" w:ascii="Arial" w:hAnsi="Arial"/>
          <w:sz w:val="26"/>
          <w:lang w:val="es-CL"/>
        </w:rPr>
        <w:t xml:space="preserve">  ... “ ]  En los versículos siguientes el mismo Jesús explica el simbolismo : “las 7 estrellas son los ángeles de las 7 iglesias, y los 7 candelabros son las 7 iglesias."   La palabra “ángeles” aquí no se refiere a seres celestiales, sino a los pastores de las iglesias.  En otras palabras, los capítulos 2 y 3 de Apocalipsis son cartas que Jesús escribe a los siete pastores que lideran 7 iglesias físicas que existieron en Asia menor, en los tiempos de Juan. Las iglesias son:... Éfeso, Esmirna, Pérgamo, Tiatira, Sardis, Filadelfia, Laodice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n los sermones anteriores... </w:t>
      </w:r>
      <w:r>
        <w:rPr>
          <w:rFonts w:cs="Arial" w:ascii="Arial" w:hAnsi="Arial"/>
          <w:sz w:val="26"/>
          <w:lang w:val="es-CL"/>
        </w:rPr>
        <w:t>“ ] En los sermones anteriores ya hemos visto la carta a la iglesia en Éfeso: La iglesia que trabajó duro, era perseverante, con sana doctrina, rechazando el mal y los falsos profetas, ... Pero que había abandonado  su “primer amor”.  Ahora vamos a ver la carta a la segunda iglesia en la lista: en la ciudad de Esmir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Qué dice la carta ... </w:t>
      </w:r>
      <w:r>
        <w:rPr>
          <w:rFonts w:cs="Arial" w:ascii="Arial" w:hAnsi="Arial"/>
          <w:sz w:val="26"/>
          <w:lang w:val="es-CL"/>
        </w:rPr>
        <w:t>“ ]  Qué dice la carta a la iglesia en la ciudad de Esmirna:</w:t>
      </w:r>
    </w:p>
    <w:p>
      <w:pPr>
        <w:pStyle w:val="BodyTextIndent3"/>
        <w:rPr/>
      </w:pPr>
      <w:r>
        <w:rPr>
          <w:color w:val="0000FF"/>
        </w:rPr>
        <w:t xml:space="preserve">Apocalipsis 2:8-11  </w:t>
      </w:r>
      <w:r>
        <w:rPr>
          <w:lang w:val="es-CL"/>
        </w:rPr>
        <w:t>“Escribe al ángel de la iglesia de Esmirna:  Esto dice el Primero y el Último, el que murió y volvió a vivir:  Conozco tus sufrimientos y tu pobreza. ¡Sin embargo, eres rico! Sé cómo te calumnian los que dicen ser judíos, pero que, en realidad, no son más que una sinagoga de Satanás. No tengas miedo de lo que estás por sufrir. Te advierto que a algunos de ustedes el diablo los meterá en la cárcel para ponerlos a prueba, y sufrirán persecución durante diez días. Sé fiel hasta la muerte, y yo te daré la corona de la vida.  El que tenga oídos, que oiga lo que el Espíritu dice a las iglesias. El que salga vencedor no sufrirá daño alguno de la segunda muer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Todas las 7 ... </w:t>
      </w:r>
      <w:r>
        <w:rPr>
          <w:rFonts w:cs="Arial" w:ascii="Arial" w:hAnsi="Arial"/>
          <w:sz w:val="26"/>
          <w:lang w:val="es-CL"/>
        </w:rPr>
        <w:t>“ ]  Todas las 7 cartas tienen el mismo formato:  Destinatario: “Escribe al ángel de ...”  Autor: “Esto dice ...” destacando algún aspecto de la visión que Juan tuvo de Cristo, en capitulo 1.  Elogio: “Conozco tus obras...”. Palabras de aliento por las cosas que están haciendo bien. Amonestación: Palabras de reproche por las cosas que están haciendo mal.  Consejos: Lo que deben hacer en el futuro, para crecer. Advertencia: Lo que sucederá si NO corrigen sus errores.  Promesa: “El que salga vencedor ...” La recompensa por los que perseveran.  Pero en el caso de Esmirna, hay algo difer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 transición&gt; ... </w:t>
      </w:r>
      <w:r>
        <w:rPr>
          <w:rFonts w:cs="Arial" w:ascii="Arial" w:hAnsi="Arial"/>
          <w:sz w:val="26"/>
          <w:lang w:val="es-CL"/>
        </w:rPr>
        <w:t>“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ara Esmirna, no ... </w:t>
      </w:r>
      <w:r>
        <w:rPr>
          <w:rFonts w:cs="Arial" w:ascii="Arial" w:hAnsi="Arial"/>
          <w:sz w:val="26"/>
          <w:lang w:val="es-CL"/>
        </w:rPr>
        <w:t>“ ]  Para Esmirna, no hay ni amonestación, ni advertencias. ¿Por qué?</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Contexto,... </w:t>
      </w:r>
      <w:r>
        <w:rPr>
          <w:rFonts w:cs="Arial" w:ascii="Arial" w:hAnsi="Arial"/>
          <w:sz w:val="26"/>
          <w:lang w:val="es-CL"/>
        </w:rPr>
        <w:t>“ ]  “Contexto, contexto, contexto”.   Para entender esta carta completamente, primero hay que saber algo de las personas, la historia, y la cultura de Esmir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smirna ... </w:t>
      </w:r>
      <w:r>
        <w:rPr>
          <w:rFonts w:cs="Arial" w:ascii="Arial" w:hAnsi="Arial"/>
          <w:sz w:val="26"/>
          <w:lang w:val="es-CL"/>
        </w:rPr>
        <w:t>“ ] Construcciones originales de por lo menos 2.500 AC. El lugar es estratégico, en la costa occidental de lo que hoy en día es Turquía.  Tiene un puerto natural enorme, con fácil acceso para barcos, bien protegido, y terreno plano alrededor, con acceso a todo el interior del país.  Lugar excelente para una ciudad comercial, político, militar, y religios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Hoy, la ciudad... </w:t>
      </w:r>
      <w:r>
        <w:rPr>
          <w:rFonts w:cs="Arial" w:ascii="Arial" w:hAnsi="Arial"/>
          <w:sz w:val="26"/>
          <w:lang w:val="es-CL"/>
        </w:rPr>
        <w:t>“ ]  Hoy se llama “Izmir”, es la 2° ciudad de Turquía, después de Estambu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De la antigua ciudad... </w:t>
      </w:r>
      <w:r>
        <w:rPr>
          <w:rFonts w:cs="Arial" w:ascii="Arial" w:hAnsi="Arial"/>
          <w:sz w:val="26"/>
          <w:lang w:val="es-CL"/>
        </w:rPr>
        <w:t>“ ]  De la antigua ciudad de Esmirna ya no queda mucho visible: La ciudad moderna lo ha tapado casi por comple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l nombre de la ciudad... </w:t>
      </w:r>
      <w:r>
        <w:rPr>
          <w:rFonts w:cs="Arial" w:ascii="Arial" w:hAnsi="Arial"/>
          <w:sz w:val="26"/>
          <w:lang w:val="es-CL"/>
        </w:rPr>
        <w:t>“ ]  El nombre de la ciudad viene de “mirra”, un tipo de resina aromática producido por una planta silvestre.  Esmirna fue la principal ciudad productora de mirra, y su puerto era famoso para la exportación de mirra de la más alta calidad. La mirra fue usado para hacer un perfume muy costoso, y también para embalsamar los cuerpos de los muertos. Al aplastar fuertemente la resina, con mucha presión, el perfume dulce se liberó.</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La mirra es mencionada... </w:t>
      </w:r>
      <w:r>
        <w:rPr>
          <w:rFonts w:cs="Arial" w:ascii="Arial" w:hAnsi="Arial"/>
          <w:sz w:val="26"/>
          <w:lang w:val="es-CL"/>
        </w:rPr>
        <w:t>“ ]  La mirra es mencionada varias veces en la Biblia, siempre como algo valioso.  Por ejemplo, en el nacimiento de Jesús:</w:t>
      </w:r>
    </w:p>
    <w:p>
      <w:pPr>
        <w:pStyle w:val="BodyTextIndent3"/>
        <w:rPr/>
      </w:pPr>
      <w:r>
        <w:rPr>
          <w:color w:val="0000FF"/>
        </w:rPr>
        <w:t>Mateo 2:9-11</w:t>
      </w:r>
      <w:r>
        <w:rPr>
          <w:lang w:val="es-CL"/>
        </w:rPr>
        <w:t xml:space="preserve">   “Después de oír al rey, siguieron su camino, y sucedió que la estrella que habían visto levantarse iba delante de ellos hasta que se detuvo sobre el lugar donde estaba el niño. Al ver la estrella, se llenaron de alegría. Cuando llegaron a la casa, vieron al niño con María, su madre; y postrándose lo adoraron. Abrieron sus cofres y le presentaron como regalos oro, incienso y mirr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Pero también... </w:t>
      </w:r>
      <w:r>
        <w:rPr>
          <w:rFonts w:cs="Arial" w:ascii="Arial" w:hAnsi="Arial"/>
          <w:sz w:val="26"/>
          <w:lang w:val="es-CL"/>
        </w:rPr>
        <w:t>“ ]  Pero también en otra oportunidad:</w:t>
      </w:r>
    </w:p>
    <w:p>
      <w:pPr>
        <w:pStyle w:val="BodyTextIndent3"/>
        <w:rPr/>
      </w:pPr>
      <w:r>
        <w:rPr>
          <w:color w:val="0000FF"/>
        </w:rPr>
        <w:t>Juan 19:38-40</w:t>
      </w:r>
      <w:r>
        <w:rPr>
          <w:lang w:val="es-CL"/>
        </w:rPr>
        <w:t xml:space="preserve">  “Después de esto, José de Arimatea le pidió a Pilato el cuerpo de Jesús. José era discípulo de Jesús, aunque en secreto por miedo a los judíos. Con el permiso de Pilato, fue y retiró el cuerpo. También Nicodemo, el que antes había visitado a Jesús de noche, llegó con unos treinta y cuatro kilos de una mezcla de mirra y áloe. Ambos tomaron el cuerpo de Jesús y, conforme a la costumbre judía de dar sepultura, lo envolvieron en vendas con las especias aromáticas.</w:t>
      </w:r>
    </w:p>
    <w:p>
      <w:pPr>
        <w:pStyle w:val="Normal"/>
        <w:spacing w:before="20" w:after="20"/>
        <w:ind w:left="450" w:hanging="0"/>
        <w:jc w:val="both"/>
        <w:rPr>
          <w:rFonts w:ascii="Arial" w:hAnsi="Arial" w:cs="Arial"/>
          <w:sz w:val="26"/>
          <w:lang w:val="es-CL"/>
        </w:rPr>
      </w:pPr>
      <w:r>
        <w:rPr>
          <w:rFonts w:cs="Arial" w:ascii="Arial" w:hAnsi="Arial"/>
          <w:sz w:val="26"/>
          <w:lang w:val="es-CL"/>
        </w:rPr>
        <w:t>Es posible que la mirra mencionada en ambos ocasiones, venía de la ciudad del mismo nombre: Esmir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unque... </w:t>
      </w:r>
      <w:r>
        <w:rPr>
          <w:rFonts w:cs="Arial" w:ascii="Arial" w:hAnsi="Arial"/>
          <w:sz w:val="26"/>
          <w:lang w:val="es-CL"/>
        </w:rPr>
        <w:t>“ ]  fue fundada 2.500 AC, la ciudad fue destruido completamente aprox. 630 AC, por los Lidios. Y quedó así, muerto, por 300 años.  Hasta que Alejandro Magno visitó el lugar, y decidió reconstruir la ciudad, y ampliarla, comenzando aprox.  en 300 AC.  La ciudad cobró vida nuevamente, creciendo muy rápido, y llegando a ser una de las 3 ciudades más importantes de la región, completamente renovado y reconstruido.</w:t>
      </w:r>
    </w:p>
    <w:p>
      <w:pPr>
        <w:pStyle w:val="BodyTextIndent3"/>
        <w:rPr>
          <w:lang w:val="es-CL"/>
        </w:rPr>
      </w:pPr>
      <w:r>
        <w:rPr>
          <w:lang w:val="es-CL"/>
        </w:rPr>
        <w:t>“</w:t>
      </w:r>
      <w:r>
        <w:rPr>
          <w:lang w:val="es-CL"/>
        </w:rPr>
        <w:t>Escribe al ángel de la iglesia de Esmirna:  Esto dice el Primero y el Último, el que murió y volvió a vivi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legó a ser... </w:t>
      </w:r>
      <w:r>
        <w:rPr>
          <w:rFonts w:cs="Arial" w:ascii="Arial" w:hAnsi="Arial"/>
          <w:sz w:val="26"/>
          <w:lang w:val="es-CL"/>
        </w:rPr>
        <w:t>“ ]  Llegó a ser una ciudad muy próspero, bella, con edificios y calles hechos de los mejores materiales, por los mejores artesanos.   Por su gran belleza, la ciudad fue conocido como “La Corona de Asia”. Como era ciudad Griego originalmente, y después Romano, Esmirna estaba lleno de templos a varios dioses paganos. Principalmente, la diosa Cibeles. Incluso, el plano de la ciudad estaba estructurado en la forma de Cibeles.  La ciudad entera era un ídolo.</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Las calles  ... </w:t>
      </w:r>
      <w:r>
        <w:rPr>
          <w:rFonts w:cs="Arial" w:ascii="Arial" w:hAnsi="Arial"/>
          <w:sz w:val="26"/>
          <w:lang w:val="es-CL"/>
        </w:rPr>
        <w:t>“ ]  Las calles y los edificios principales fueron diseñados para crear forma de la diosa pagana Cibeles. Visto desde el mar, la ciudad completa era el cuerpo de Cibeles.   Detrás de la ciudad hay un cerro, “Monte Pagus”, y en la cumbre  estaba el  templo de la diosa Cibeles, formando la “corona” en su cabeza.  Hoy, la corona se ve solamente desde un avión, por todos los edificios alreded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ntonces... ¿Quién es “Cibeles”?... </w:t>
      </w:r>
      <w:r>
        <w:rPr>
          <w:rFonts w:cs="Arial" w:ascii="Arial" w:hAnsi="Arial"/>
          <w:sz w:val="26"/>
          <w:lang w:val="es-CL"/>
        </w:rPr>
        <w:t>“ ]  Entonces... ¿Quién es “Cibeles”?  Según la mitología griega y romana, Cibeles nació de piedra y es “Madre de Todos los Dioses”. También se conoce como: Gaía, Demeter, la Madre Tierra, Rea, y varias otros.  Es diosa de la fertilidad, agricultura, y la Tierra.  Cibeles siempre es representada sentado en un trono, con una corona en su cabeza, y dos leones a sus pies.  En Madrid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Cibeles también es</w:t>
      </w:r>
      <w:r>
        <w:rPr>
          <w:rFonts w:cs="Arial" w:ascii="Arial" w:hAnsi="Arial"/>
          <w:sz w:val="26"/>
          <w:lang w:val="es-CL"/>
        </w:rPr>
        <w:t xml:space="preserve"> “ ]  Cibeles también es madre de Zeus, y de todos los demás dioses principales, como también madre de todos los animales, y también de los humanos.  Por lo tanto, en Esmirna también había templos de Zeus y muchos otros dioses paganos, incluyendo “Dea Roma”, la diosa de la ciudad de Roma.  Toda la ciudad fue dedicada 100% a la adoración de Cibeles y los otros dioses.  Se puede entender que los cristianos rechazaron totalmente a Cibeles, supuesto “Madre de Dios”, y creadora de los animales y personas!  Era impensable para ellos tener contacto alguno con esta “diosa” pagana repugnant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La adoración de Cibeles  ... </w:t>
      </w:r>
      <w:r>
        <w:rPr>
          <w:rFonts w:cs="Arial" w:ascii="Arial" w:hAnsi="Arial"/>
          <w:sz w:val="26"/>
          <w:lang w:val="es-CL"/>
        </w:rPr>
        <w:t>“ ]  ... La adoración de Cibeles fue obligatoria en Esmirna.  Los que rechazaron a Cibeles, no encontraron trabajo, ni casa donde vivir, ni tampoco comida, o ropa.  Muchos fueron asesinados de las formas más crueles imaginabl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l costo de ser  ... </w:t>
      </w:r>
      <w:r>
        <w:rPr>
          <w:rFonts w:cs="Arial" w:ascii="Arial" w:hAnsi="Arial"/>
          <w:sz w:val="26"/>
          <w:lang w:val="es-CL"/>
        </w:rPr>
        <w:t>“ ]  ... El costo de ser cristiano en Esmirna, era enorme..</w:t>
      </w:r>
    </w:p>
    <w:p>
      <w:pPr>
        <w:pStyle w:val="BodyTextIndent3"/>
        <w:rPr>
          <w:lang w:val="es-CL"/>
        </w:rPr>
      </w:pPr>
      <w:r>
        <w:rPr>
          <w:lang w:val="es-CL"/>
        </w:rPr>
        <w:t xml:space="preserve">V9: “Esto dice el Primero y el Último, el que murió y volvió a vivir.  </w:t>
      </w:r>
    </w:p>
    <w:p>
      <w:pPr>
        <w:pStyle w:val="BodyTextIndent3"/>
        <w:rPr/>
      </w:pPr>
      <w:r>
        <w:rPr>
          <w:lang w:val="es-CL"/>
        </w:rPr>
        <w:t xml:space="preserve">Conozco tus </w:t>
      </w:r>
      <w:r>
        <w:rPr>
          <w:u w:val="single"/>
          <w:lang w:val="es-CL"/>
        </w:rPr>
        <w:t>sufrimientos</w:t>
      </w:r>
      <w:r>
        <w:rPr>
          <w:lang w:val="es-CL"/>
        </w:rPr>
        <w:t xml:space="preserve"> y tu pobreza...”</w:t>
      </w:r>
    </w:p>
    <w:p>
      <w:pPr>
        <w:pStyle w:val="Normal"/>
        <w:spacing w:before="20" w:after="20"/>
        <w:ind w:left="450" w:hanging="0"/>
        <w:jc w:val="both"/>
        <w:rPr>
          <w:rFonts w:ascii="Arial" w:hAnsi="Arial" w:cs="Arial"/>
          <w:sz w:val="26"/>
          <w:lang w:val="es-CL"/>
        </w:rPr>
      </w:pPr>
      <w:r>
        <w:rPr>
          <w:rFonts w:cs="Arial" w:ascii="Arial" w:hAnsi="Arial"/>
          <w:sz w:val="26"/>
          <w:lang w:val="es-CL"/>
        </w:rPr>
        <w:t>La palabra que Jesús usa aquí en Griego no es “sufrimiento” en el sentido de tener algunas dificultades en la vida.  Mejor es “tribulaciones”, pero tampoco es el sentido real.  La palabra original se refiere a un tipo de tortura donde ataron la victima acostado en el suelo, pusieron una tabla de madera encima, y apilaron rocas, uno por uno, lentamente, hasta aplastar su cuerpo por comple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l sentido... </w:t>
      </w:r>
      <w:r>
        <w:rPr>
          <w:rFonts w:cs="Arial" w:ascii="Arial" w:hAnsi="Arial"/>
          <w:sz w:val="26"/>
          <w:lang w:val="es-CL"/>
        </w:rPr>
        <w:t>“ ] El sentido de la palabra que Jesús usó es eso: no necesariamente esa tortura, sino la vida cotidiana de los creyentes en Esmirna era la sensación constante de ser aplastados, sin aire, sin respi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POBREZA ... </w:t>
      </w:r>
      <w:r>
        <w:rPr>
          <w:rFonts w:cs="Arial" w:ascii="Arial" w:hAnsi="Arial"/>
          <w:sz w:val="26"/>
          <w:lang w:val="es-CL"/>
        </w:rPr>
        <w:t>“ ] De forma similar, a palabra que Jesús usa aquí en Griego para “pobreza” no es en el sentido de tener dinero apenas para comprar lo mínimo, pero faltando para comprar cosas buenas.  En cambio, es la palabra para: “pobreza absoluta, extrema, degradante: miseria total”. Los cristianos de Esmirna sufrieron TODO por su fe! Incluyendo pobreza extrema, tortura, y la muer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CONOZCO  ... </w:t>
      </w:r>
      <w:r>
        <w:rPr>
          <w:rFonts w:cs="Arial" w:ascii="Arial" w:hAnsi="Arial"/>
          <w:sz w:val="26"/>
          <w:lang w:val="es-CL"/>
        </w:rPr>
        <w:t>“ ] Y la palabra “conozco” es la misma que Jesús usó para la iglesia en Éfeso: es conocimiento no por haber sido informado de algo, sino por ver y experimentar esa pobreza de la gente, en persona. escuchar, y sentir, y oler esa pobreza.  Jesús reconforta a los creyentes de Esmirna, diciendo “Yo entiendo. Yo se. He pasado por lo mismo. También me torturaron. También me mataron cruelmente. Pero estoy vivo! Y tu también vivirás!”</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 xml:space="preserve"> ...  ... </w:t>
      </w:r>
      <w:r>
        <w:rPr>
          <w:rFonts w:cs="Arial" w:ascii="Arial" w:hAnsi="Arial"/>
          <w:sz w:val="26"/>
          <w:lang w:val="es-CL"/>
        </w:rPr>
        <w:t xml:space="preserve">“ ]  ... </w:t>
      </w:r>
    </w:p>
    <w:p>
      <w:pPr>
        <w:pStyle w:val="BodyTextIndent3"/>
        <w:rPr/>
      </w:pPr>
      <w:r>
        <w:rPr>
          <w:lang w:val="es-CL"/>
        </w:rPr>
        <w:t xml:space="preserve">Conozco tus sufrimientos y tu pobreza...   </w:t>
      </w:r>
      <w:r>
        <w:rPr>
          <w:i/>
          <w:iCs/>
          <w:u w:val="single"/>
          <w:lang w:val="es-CL"/>
        </w:rPr>
        <w:t>¡Sin embargo, eres rico!”</w:t>
      </w:r>
    </w:p>
    <w:p>
      <w:pPr>
        <w:pStyle w:val="Normal"/>
        <w:spacing w:before="20" w:after="20"/>
        <w:ind w:left="450" w:hanging="0"/>
        <w:jc w:val="both"/>
        <w:rPr>
          <w:rFonts w:ascii="Arial" w:hAnsi="Arial" w:cs="Arial"/>
          <w:sz w:val="26"/>
          <w:lang w:val="es-CL"/>
        </w:rPr>
      </w:pPr>
      <w:r>
        <w:rPr>
          <w:rFonts w:cs="Arial" w:ascii="Arial" w:hAnsi="Arial"/>
          <w:sz w:val="26"/>
          <w:lang w:val="es-CL"/>
        </w:rPr>
        <w:t>!Curioso!  ¿Como puede ser “rico” alguien que no tiene NADA, y probablemente está pronto a morir?  Y no solo eso, sino la palabra en Griego para “rico” usado por Jesús, no es “rico” en el sentido de tener una buena cantidad de plata, sin faltar mucho, sino riqueza extraordinario! Abundancia extrema, al punto de ser imposible faltar nada, nunca, jamás, en toda la vida!</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Claramente, Jesús no está... </w:t>
      </w:r>
      <w:r>
        <w:rPr>
          <w:rFonts w:cs="Arial" w:ascii="Arial" w:hAnsi="Arial"/>
          <w:sz w:val="26"/>
          <w:lang w:val="es-CL"/>
        </w:rPr>
        <w:t>“ ] Claramente, Jesús no está hablando de dinero, ni bienes físicas, sino de riqueza espiritual.  Los cristianos de Esmirna faltaban todo físicamente, pero tuvieron una abundancia de riqueza espiritual increíble!   Aprendieron depender totalmente en Dios, solamente para Viv. un día más.  Todos los días.  Y en caso de morir, tuvieron la promesa de una eternidad esplendoroso con Jesús, en la presencia de Dios, para siempre, sin faltar NA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Sin embargo... </w:t>
      </w:r>
      <w:r>
        <w:rPr>
          <w:rFonts w:cs="Arial" w:ascii="Arial" w:hAnsi="Arial"/>
          <w:sz w:val="26"/>
          <w:lang w:val="es-CL"/>
        </w:rPr>
        <w:t>“ ]  ... Sin embargo, los creyentes de Esmirna sufrieron no solamente a manos de los Romanos, Griegos y otros paganos, sino también por . . .</w:t>
      </w:r>
    </w:p>
    <w:p>
      <w:pPr>
        <w:pStyle w:val="BodyTextIndent3"/>
        <w:rPr>
          <w:lang w:val="es-CL"/>
        </w:rPr>
      </w:pPr>
      <w:r>
        <w:rPr>
          <w:lang w:val="es-CL"/>
        </w:rPr>
        <w:t>V9:  “Yo conozco tu tribulación, tu pobreza (aunque eres rico) y la blasfemia de los que dicen ser judíos y no lo son, sino que son sinagoga de Satanás.”</w:t>
      </w:r>
    </w:p>
    <w:p>
      <w:pPr>
        <w:pStyle w:val="Normal"/>
        <w:spacing w:before="20" w:after="20"/>
        <w:ind w:left="450" w:hanging="0"/>
        <w:jc w:val="both"/>
        <w:rPr>
          <w:rFonts w:ascii="Arial" w:hAnsi="Arial" w:cs="Arial"/>
          <w:sz w:val="26"/>
          <w:lang w:val="es-CL"/>
        </w:rPr>
      </w:pPr>
      <w:r>
        <w:rPr>
          <w:rFonts w:cs="Arial" w:ascii="Arial" w:hAnsi="Arial"/>
          <w:sz w:val="26"/>
          <w:lang w:val="es-CL"/>
        </w:rPr>
        <w:t>Los judíos de Esmirna no soportaron a los Cristianos, acusándolos falsamente de todo tipo de actividad ilegal y amoral, sabiendo que sus acusaciones eran falsos. Y por lo tanto, Jesús dice que son blasfemos.  En los 10 mandamientos, Éxodo 20:16 dice:</w:t>
      </w:r>
    </w:p>
    <w:p>
      <w:pPr>
        <w:pStyle w:val="BodyTextIndent3"/>
        <w:rPr>
          <w:lang w:val="es-CL"/>
        </w:rPr>
      </w:pPr>
      <w:r>
        <w:rPr>
          <w:lang w:val="es-CL"/>
        </w:rPr>
        <w:t>No darás falso testimonio contra tu prójim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Para Jesús,... </w:t>
      </w:r>
      <w:r>
        <w:rPr>
          <w:rFonts w:cs="Arial" w:ascii="Arial" w:hAnsi="Arial"/>
          <w:sz w:val="26"/>
          <w:lang w:val="es-CL"/>
        </w:rPr>
        <w:t>“ ] Para Jesús, ningún judío verdadero acusará falsamente a nadie!  Romper los 10 mandamientos es equivalente a blasfemia.  Por ende, no son judíos verdaderos, y su sinagoga no es sinagoga de Dios, sino “sinagoga de Satanás.”  Palabras muy fuert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Pero la carta de... </w:t>
      </w:r>
      <w:r>
        <w:rPr>
          <w:rFonts w:cs="Arial" w:ascii="Arial" w:hAnsi="Arial"/>
          <w:sz w:val="26"/>
          <w:lang w:val="es-CL"/>
        </w:rPr>
        <w:t>“ ]  Pero la carta de Jesús a Esmirna no ha terminado, y lo que viene ahora es peor aún:.</w:t>
      </w:r>
    </w:p>
    <w:p>
      <w:pPr>
        <w:pStyle w:val="BodyTextIndent3"/>
        <w:rPr>
          <w:lang w:val="es-CL"/>
        </w:rPr>
      </w:pPr>
      <w:r>
        <w:rPr>
          <w:lang w:val="es-CL"/>
        </w:rPr>
        <w:t>V10:  “No tengas miedo de lo que estás por sufrir. Te advierto que a algunos de ustedes el diablo los meterá en la cárcel para ponerlos a prueba, y sufrirán persecución durante diez días.”</w:t>
      </w:r>
    </w:p>
    <w:p>
      <w:pPr>
        <w:pStyle w:val="Normal"/>
        <w:spacing w:before="20" w:after="20"/>
        <w:ind w:left="450" w:hanging="0"/>
        <w:jc w:val="both"/>
        <w:rPr>
          <w:rFonts w:ascii="Arial" w:hAnsi="Arial" w:cs="Arial"/>
          <w:sz w:val="26"/>
          <w:lang w:val="es-CL"/>
        </w:rPr>
      </w:pPr>
      <w:r>
        <w:rPr>
          <w:rFonts w:cs="Arial" w:ascii="Arial" w:hAnsi="Arial"/>
          <w:sz w:val="26"/>
          <w:lang w:val="es-CL"/>
        </w:rPr>
        <w:t>En el imperio romano, técnicamente ir a la cárcel no era castigo! La cárcel tenía solamente tres propósitos:  1) Coerción: forzar obediencia. 2) Confinar alguien en espera de su juicio en la corte.  3) Detener el culpable hasta su ejecución.  Por ende, las probabilidades que un creyente “enviado a la cárcel” saldría con vida, eran muy baj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n el fondo  </w:t>
      </w:r>
      <w:r>
        <w:rPr>
          <w:rFonts w:cs="Arial" w:ascii="Arial" w:hAnsi="Arial"/>
          <w:sz w:val="26"/>
          <w:lang w:val="es-CL"/>
        </w:rPr>
        <w:t>“ ]  En el fondo, aquí Jesús advierte a los cristianos en Esmirna, que varios iban a morir por su f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Y SUFRIRÁN PERSECUCIÓN DURANTE DIEZ DÍAS.</w:t>
      </w:r>
      <w:r>
        <w:rPr>
          <w:rFonts w:cs="Arial" w:ascii="Arial" w:hAnsi="Arial"/>
          <w:sz w:val="26"/>
          <w:lang w:val="es-CL"/>
        </w:rPr>
        <w:t xml:space="preserve"> “ ]  Pero ... ¿qué tiene que ver eso de “sufrir persecución por 10 días”?  Parece raro un tiempo tan corto de persecución, y tan específico.  Ya están sufriendo eso, por décadas! Agregar 10 días no parece mucho.  Pero tal como en otros lugares en la Biblia, la palabra “día” no siempre se refiere a 24 horas, sino a épocas, o er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10 “días” de persecución:  ... </w:t>
      </w:r>
      <w:r>
        <w:rPr>
          <w:rFonts w:cs="Arial" w:ascii="Arial" w:hAnsi="Arial"/>
          <w:sz w:val="26"/>
          <w:lang w:val="es-CL"/>
        </w:rPr>
        <w:t>“ ]  10 “días” de persecución:  Nerón (Año: 54- 68)  -  Domiciano 81-96  -  Trajano 98-117  -  Marco-Aurelio 161-180  -  Severo 193-211  -  Maximino 235-238  -  Decio 249-251  -  Valeriano 253-260  -  Aureliano 270-275  -  Diocleciano 284-305.</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La persecución  ... </w:t>
      </w:r>
      <w:r>
        <w:rPr>
          <w:rFonts w:cs="Arial" w:ascii="Arial" w:hAnsi="Arial"/>
          <w:sz w:val="26"/>
          <w:lang w:val="es-CL"/>
        </w:rPr>
        <w:t>“ ]  La persecución de los cristianos por el imperio romano, no terminó hasta el año 313, con el emperador Constantino.  En la carta a Esmirna, Jesús está advirtiendo a los creyentes que van a sufrir 10 épocas de persecución, bajo 10 emperadores, por los próximos 217 años.  Y después agrega:</w:t>
      </w:r>
    </w:p>
    <w:p>
      <w:pPr>
        <w:pStyle w:val="BodyTextIndent3"/>
        <w:rPr>
          <w:lang w:val="es-CL"/>
        </w:rPr>
      </w:pPr>
      <w:r>
        <w:rPr>
          <w:lang w:val="es-CL"/>
        </w:rPr>
        <w:t xml:space="preserve">V10: “Sé fiel hasta la muerte, y yo te daré la corona de la vida.”  </w:t>
      </w:r>
    </w:p>
    <w:p>
      <w:pPr>
        <w:pStyle w:val="Normal"/>
        <w:spacing w:before="20" w:after="20"/>
        <w:ind w:left="450" w:hanging="0"/>
        <w:jc w:val="both"/>
        <w:rPr>
          <w:rFonts w:ascii="Arial" w:hAnsi="Arial" w:cs="Arial"/>
          <w:sz w:val="26"/>
          <w:lang w:val="es-CL"/>
        </w:rPr>
      </w:pPr>
      <w:r>
        <w:rPr>
          <w:rFonts w:cs="Arial" w:ascii="Arial" w:hAnsi="Arial"/>
          <w:sz w:val="26"/>
          <w:lang w:val="es-CL"/>
        </w:rPr>
        <w:t>El contraste entre la corona de Cibeles, y la corona de la vida ofrecido por Jesús, es muy claro. Con Cibeles, puedes tener éxito y dinero y comida y casa, pero muerte espiritual.  En cambio, con Jesús, no importa lo que hay en esta vida, porque vivirás la eternidad en la presencia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Queda solamente... </w:t>
      </w:r>
      <w:r>
        <w:rPr>
          <w:rFonts w:cs="Arial" w:ascii="Arial" w:hAnsi="Arial"/>
          <w:sz w:val="26"/>
          <w:lang w:val="es-CL"/>
        </w:rPr>
        <w:t xml:space="preserve">“ ]  Queda solamente la última parte de la carta: </w:t>
      </w:r>
    </w:p>
    <w:p>
      <w:pPr>
        <w:pStyle w:val="BodyTextIndent3"/>
        <w:rPr>
          <w:lang w:val="es-CL"/>
        </w:rPr>
      </w:pPr>
      <w:r>
        <w:rPr>
          <w:lang w:val="es-CL"/>
        </w:rPr>
        <w:t>V11: “El que tenga oídos, que oiga lo que el Espíritu dice a las iglesias. El que salga vencedor no sufrirá daño alguno de la segunda muerte.”</w:t>
      </w:r>
    </w:p>
    <w:p>
      <w:pPr>
        <w:pStyle w:val="Normal"/>
        <w:tabs>
          <w:tab w:val="clear" w:pos="720"/>
          <w:tab w:val="left" w:pos="426" w:leader="none"/>
        </w:tabs>
        <w:spacing w:before="20" w:after="20"/>
        <w:ind w:left="450" w:hanging="0"/>
        <w:jc w:val="both"/>
        <w:rPr>
          <w:rFonts w:ascii="Arial" w:hAnsi="Arial" w:cs="Arial"/>
          <w:sz w:val="26"/>
          <w:lang w:val="es-CL"/>
        </w:rPr>
      </w:pPr>
      <w:r>
        <w:rPr>
          <w:rFonts w:cs="Arial" w:ascii="Arial" w:hAnsi="Arial"/>
          <w:sz w:val="26"/>
          <w:lang w:val="es-CL"/>
        </w:rPr>
        <w:t>¿A qué se refiere con “la segunda muerte”?  Uno de los principios fundamentales para leer y entender correctamente la Biblia es simplemente: “La Biblia interpreta la Biblia.”    No hay que buscar respuestas externas a la Biblia, sino buscar EN la Biblia.  Resulta que hay solamente tres lugares en toda la Biblia que mencionan “la segunda muerte”:  Uno aquí, y dos en Apocalipsis capitulo 20 . . .   Esto es un poco complicado... Entonces ponga aten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Capitulo 20  ... </w:t>
      </w:r>
      <w:r>
        <w:rPr>
          <w:rFonts w:cs="Arial" w:ascii="Arial" w:hAnsi="Arial"/>
          <w:sz w:val="26"/>
          <w:lang w:val="es-CL"/>
        </w:rPr>
        <w:t>“ ]  Capitulo 20 de Apocalipsis es al final de todo; después de Armagedón, y el famoso “666”, la marca de la bestia, y guerras, y batallas, y muchas otras cosas.    No hay tiempo para entrar en detalles ahora, pero este capitulo es básicamente el final de todos los tiempos: pero un poco antes del comienzo de la eternidad.  En este parte de la visión de Juan, él está en el cielo, mirando los eventos finales.    Y en versículo 4, dic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pocalipsis 20:4-6... </w:t>
      </w:r>
      <w:r>
        <w:rPr>
          <w:rFonts w:cs="Arial" w:ascii="Arial" w:hAnsi="Arial"/>
          <w:sz w:val="26"/>
          <w:lang w:val="es-CL"/>
        </w:rPr>
        <w:t>“ ]  ...</w:t>
      </w:r>
    </w:p>
    <w:p>
      <w:pPr>
        <w:pStyle w:val="BodyTextIndent3"/>
        <w:rPr/>
      </w:pPr>
      <w:r>
        <w:rPr>
          <w:color w:val="0000FF"/>
        </w:rPr>
        <w:t>Apocalipsis 20:4-6</w:t>
      </w:r>
      <w:r>
        <w:rPr>
          <w:lang w:val="es-CL"/>
        </w:rPr>
        <w:t xml:space="preserve">   “Vi también las almas de los que habían sido decapitados por causa del testimonio de Jesús y por la palabra de Dios. No habían adorado a la bestia ni a su imagen, ni se habían dejado poner su marca en la frente ni en la mano. Volvieron a vivir y reinaron con Cristo mil años.  Esta es la primera resurrección; los demás muertos no volvieron a vivir hasta que se cumplieron los mil años. Dichosos y santos los que tienen parte en la primera resurrección.   La segunda muerte no tiene poder sobre ellos, sino que serán sacerdotes de Dios y de Cristo, y reinarán con él mil año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Resumen: Juan ve la resurrección de todos lo mártires que han muerto por su fe en cristo, incluyendo los de Esmirna, y ahí viene otra mención de la segunda muerte:  “La segunda muerte no tiene poder sobre ellos, sino que serán sacerdotes de Dios y de Cristo, y reinarán con él mil años.”  Queda clarísimo que estos mártires van a reinar con Jesús sobre la tierra por un tiempo fijo de mil años, pero todavía no queda claro qué es “la segunda muer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lgunas  ... </w:t>
      </w:r>
      <w:r>
        <w:rPr>
          <w:rFonts w:cs="Arial" w:ascii="Arial" w:hAnsi="Arial"/>
          <w:sz w:val="26"/>
          <w:lang w:val="es-CL"/>
        </w:rPr>
        <w:t>“ ]  Algunas personas confundan este período de mil años con algo simbólico que representa la eternidad, pero claramente no es así, porque en el próximo versículo:</w:t>
      </w:r>
    </w:p>
    <w:p>
      <w:pPr>
        <w:pStyle w:val="BodyTextIndent3"/>
        <w:rPr/>
      </w:pPr>
      <w:r>
        <w:rPr>
          <w:color w:val="0000FF"/>
        </w:rPr>
        <w:t>Apocalipsis 20:7-8</w:t>
      </w:r>
      <w:r>
        <w:rPr>
          <w:lang w:val="es-CL"/>
        </w:rPr>
        <w:t xml:space="preserve">   “Cuando se cumplan los mil años, Satanás será liberado de su prisión, y saldrá para engañar a las naciones que están en los cuatro ángulos de la tierra . . .”</w:t>
      </w:r>
    </w:p>
    <w:p>
      <w:pPr>
        <w:pStyle w:val="Normal"/>
        <w:spacing w:before="20" w:after="20"/>
        <w:ind w:left="450" w:hanging="0"/>
        <w:jc w:val="both"/>
        <w:rPr>
          <w:rFonts w:ascii="Arial" w:hAnsi="Arial" w:cs="Arial"/>
          <w:sz w:val="26"/>
          <w:lang w:val="es-CL"/>
        </w:rPr>
      </w:pPr>
      <w:r>
        <w:rPr>
          <w:rFonts w:cs="Arial" w:ascii="Arial" w:hAnsi="Arial"/>
          <w:sz w:val="26"/>
          <w:lang w:val="es-CL"/>
        </w:rPr>
        <w:t>Hay naciones todavía, la tierra existe todavía, Satanás esta suelto ... Claramente la eternidad no ha comenzado aún!  Después hay una descripción del fin de Satanás, que podemos saltar, y seguir en V11</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pocalipsis 20:11 – 21:1... </w:t>
      </w:r>
      <w:r>
        <w:rPr>
          <w:rFonts w:cs="Arial" w:ascii="Arial" w:hAnsi="Arial"/>
          <w:sz w:val="26"/>
          <w:lang w:val="es-CL"/>
        </w:rPr>
        <w:t>“ ]  ...</w:t>
      </w:r>
    </w:p>
    <w:p>
      <w:pPr>
        <w:pStyle w:val="BodyTextIndent3"/>
        <w:rPr/>
      </w:pPr>
      <w:r>
        <w:rPr>
          <w:color w:val="0000FF"/>
        </w:rPr>
        <w:t>Apocalipsis 20:11</w:t>
      </w:r>
      <w:r>
        <w:rPr>
          <w:lang w:val="es-CL"/>
        </w:rPr>
        <w:t xml:space="preserve">   Luego vi un gran trono blanco y a alguien que estaba sentado en él. De su presencia huyeron la tierra y el cielo, sin dejar rastro alguno. Vi también a los muertos, grandes y pequeños, de pie delante del trono. Se abrieron unos libros, y luego otro, que es el libro de la vida. Los muertos fueron juzgados según lo que habían hecho, conforme a lo que estaba escrito en los libros.  El mar devolvió sus muertos; la muerte y el infierno devolvieron los suyos; y cada uno fue juzgado según lo que había hecho. La muerte y el infierno fueron arrojados al lago de fuego.   Este lago de fuego es la muerte segunda. Aquel cuyo nombre no estaba escrito en el libro de la vida era arrojado al lago de fuego. (21:1) Después vi un cielo nuevo y una tierra nueva, porque el primer cielo y la primera tierra habían dejado de existir,</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hora podemos  ... </w:t>
      </w:r>
      <w:r>
        <w:rPr>
          <w:rFonts w:cs="Arial" w:ascii="Arial" w:hAnsi="Arial"/>
          <w:sz w:val="26"/>
          <w:lang w:val="es-CL"/>
        </w:rPr>
        <w:t xml:space="preserve">“ ]  Ahora podemos entender la promesa de Jesús a la iglesia en Esmirna, volviendo a capitulo 2. </w:t>
      </w:r>
    </w:p>
    <w:p>
      <w:pPr>
        <w:pStyle w:val="BodyTextIndent3"/>
        <w:rPr/>
      </w:pPr>
      <w:r>
        <w:rPr>
          <w:color w:val="0000FF"/>
        </w:rPr>
        <w:t>Apocalipsis 20:7-8</w:t>
      </w:r>
      <w:r>
        <w:rPr>
          <w:lang w:val="es-CL"/>
        </w:rPr>
        <w:t xml:space="preserve">   “Cuando se cumplan los mil años, Satanás será liberado de su prisión, y saldrá para engañar a las naciones que están en los cuatro ángulos de la tierra . . .”</w:t>
      </w:r>
    </w:p>
    <w:p>
      <w:pPr>
        <w:pStyle w:val="Normal"/>
        <w:tabs>
          <w:tab w:val="clear" w:pos="720"/>
          <w:tab w:val="left" w:pos="426" w:leader="none"/>
        </w:tabs>
        <w:spacing w:before="20" w:after="20"/>
        <w:ind w:left="450" w:hanging="0"/>
        <w:jc w:val="both"/>
        <w:rPr>
          <w:rFonts w:ascii="Arial" w:hAnsi="Arial" w:cs="Arial"/>
          <w:sz w:val="26"/>
          <w:lang w:val="es-CL"/>
        </w:rPr>
      </w:pPr>
      <w:r>
        <w:rPr>
          <w:rFonts w:cs="Arial" w:ascii="Arial" w:hAnsi="Arial"/>
          <w:sz w:val="26"/>
          <w:lang w:val="es-CL"/>
        </w:rPr>
        <w:t>Los Cristianos que mueren por su fe, van a vivir de nuevo, por mil años reales, antes del comienzo de la eternidad, y después van a seguir viviendo por siempre en la eternidad, sin ser tocados por “la segunda muerte”, que es el destino de todos los no creyentes. Volvemos a ver la carta complet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pocalipsis 2:8-11  ... </w:t>
      </w:r>
      <w:r>
        <w:rPr>
          <w:rFonts w:cs="Arial" w:ascii="Arial" w:hAnsi="Arial"/>
          <w:sz w:val="26"/>
          <w:lang w:val="es-CL"/>
        </w:rPr>
        <w:t xml:space="preserve">“ ]  </w:t>
      </w:r>
    </w:p>
    <w:p>
      <w:pPr>
        <w:pStyle w:val="BodyTextIndent3"/>
        <w:rPr/>
      </w:pPr>
      <w:r>
        <w:rPr>
          <w:color w:val="0000FF"/>
        </w:rPr>
        <w:t xml:space="preserve">Apocalipsis 2:8-11  </w:t>
      </w:r>
      <w:r>
        <w:rPr>
          <w:lang w:val="es-CL"/>
        </w:rPr>
        <w:t>“Escribe al ángel de la iglesia de Esmirna:  Esto dice el Primero y el Último, el que murió y volvió a vivir:  Conozco tus sufrimientos y tu pobreza. ¡Sin embargo, eres rico! Sé cómo te calumnian los que dicen ser judíos, pero que, en realidad, no son más que una sinagoga de Satanás. No tengas miedo de lo que estás por sufrir. Te advierto que a algunos de ustedes el diablo los meterá en la cárcel para ponerlos a prueba, y sufrirán persecución durante diez días. Sé fiel hasta la muerte, y yo te daré la corona de la vida.  El que tenga oídos, que oiga lo que el Espíritu dice a las iglesias. El que salga vencedor no sufrirá daño alguno de la segunda muer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Y que tiene que ver  ... </w:t>
      </w:r>
      <w:r>
        <w:rPr>
          <w:rFonts w:cs="Arial" w:ascii="Arial" w:hAnsi="Arial"/>
          <w:sz w:val="26"/>
          <w:lang w:val="es-CL"/>
        </w:rPr>
        <w:t>“ ]  “¿Y qué tiene que ver todo esto con migo?”  Primero: Dios sabe lo que tu estás pasando en tu vida!  “Conozco tus tribulaciones aplastantes y tu pobreza extrema. Sé cómo te calumnian... ”  Jesús conoce tus problemas, y tus dudas, y tus temores!  Y él está contigo, siempre, en todo momento. NUCA te abandonará!  “No tengas miedo ...”  Segundo: No hay NADA a temer en esta vida!  Ni siquiera la muerte!  Porque Jesús ya venció a la muerte. Él es “el Primero y el Último, el que murió y volvió a vivir.”  “Sé fiel ... El que salga vencedor ...”  Porque lo peor que te puede pasar, en realidad es lo MEJOR que te puede pasar!</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tabs>
          <w:tab w:val="clear" w:pos="720"/>
          <w:tab w:val="left" w:pos="900" w:leader="none"/>
        </w:tabs>
        <w:ind w:left="540" w:hanging="0"/>
        <w:jc w:val="both"/>
        <w:rPr>
          <w:rFonts w:ascii="Arial" w:hAnsi="Arial" w:cs="Arial"/>
          <w:b/>
          <w:b/>
          <w:bCs/>
          <w:i/>
          <w:i/>
          <w:iCs/>
          <w:color w:val="FF0000"/>
          <w:sz w:val="32"/>
          <w:u w:val="single"/>
          <w:lang w:val="es-CL"/>
        </w:rPr>
      </w:pPr>
      <w:r>
        <w:rPr>
          <w:rFonts w:cs="Arial" w:ascii="Arial" w:hAnsi="Arial"/>
          <w:b/>
          <w:bCs/>
          <w:i/>
          <w:iCs/>
          <w:color w:val="FF0000"/>
          <w:sz w:val="32"/>
          <w:highlight w:val="yellow"/>
          <w:u w:val="single"/>
          <w:lang w:val="es-CL"/>
        </w:rPr>
        <w:t>Llamar A Los Músicos!!!!</w:t>
      </w:r>
    </w:p>
    <w:p>
      <w:pPr>
        <w:pStyle w:val="Normal"/>
        <w:spacing w:before="20" w:after="20"/>
        <w:jc w:val="both"/>
        <w:rPr>
          <w:rFonts w:ascii="Arial" w:hAnsi="Arial" w:cs="Arial"/>
          <w:b/>
          <w:b/>
          <w:bCs/>
          <w:i/>
          <w:i/>
          <w:iCs/>
          <w:color w:val="FF0000"/>
          <w:sz w:val="12"/>
          <w:u w:val="single"/>
          <w:lang w:val="es-CL"/>
        </w:rPr>
      </w:pPr>
      <w:r>
        <w:rPr>
          <w:rFonts w:cs="Arial" w:ascii="Arial" w:hAnsi="Arial"/>
          <w:b/>
          <w:bCs/>
          <w:i/>
          <w:iCs/>
          <w:color w:val="FF0000"/>
          <w:sz w:val="12"/>
          <w:u w:val="single"/>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Romanos... </w:t>
      </w:r>
      <w:r>
        <w:rPr>
          <w:rFonts w:cs="Arial" w:ascii="Arial" w:hAnsi="Arial"/>
          <w:sz w:val="26"/>
          <w:lang w:val="es-CL"/>
        </w:rPr>
        <w:t>“ ]  ...</w:t>
      </w:r>
    </w:p>
    <w:p>
      <w:pPr>
        <w:pStyle w:val="BodyTextIndent3"/>
        <w:rPr/>
      </w:pPr>
      <w:r>
        <w:rPr>
          <w:color w:val="0000FF"/>
        </w:rPr>
        <w:t>Romanos 8:37-39</w:t>
      </w:r>
      <w:r>
        <w:rPr>
          <w:lang w:val="es-CL"/>
        </w:rPr>
        <w:t xml:space="preserve">   “Sin embargo, en todo esto somos más que vencedores por medio de aquel que nos amó. Pues estoy convencido de que ni la muerte ni la vida, ni los ángeles ni los demonios, ni lo presente ni lo por venir, ni los poderes, ni lo alto ni lo profundo, ni cosa alguna en toda la creación podrá apartarnos del amor que Dios nos ha manifestado en Cristo Jesús nuestro Señ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l mensaje ... </w:t>
      </w:r>
      <w:r>
        <w:rPr>
          <w:rFonts w:cs="Arial" w:ascii="Arial" w:hAnsi="Arial"/>
          <w:sz w:val="26"/>
          <w:lang w:val="es-CL"/>
        </w:rPr>
        <w:t>“ ]   El mensaje de Dios para nosotros hoy es simplemente:  No importa lo que estás sufriendo en tu vida, Jesús sabe, y está contigo.  Manténgase fiel a Cristo, siempre.  NADA te puede separar del amor de Cristo.</w:t>
      </w:r>
    </w:p>
    <w:p>
      <w:pPr>
        <w:pStyle w:val="Normal"/>
        <w:numPr>
          <w:ilvl w:val="0"/>
          <w:numId w:val="2"/>
        </w:numPr>
        <w:tabs>
          <w:tab w:val="clear" w:pos="720"/>
          <w:tab w:val="left" w:pos="426" w:leader="none"/>
        </w:tabs>
        <w:spacing w:before="20" w:after="20"/>
        <w:ind w:left="426" w:hanging="426"/>
        <w:jc w:val="both"/>
        <w:rPr>
          <w:rFonts w:ascii="Arial" w:hAnsi="Arial" w:cs="Arial"/>
          <w:b/>
          <w:b/>
          <w:bCs/>
          <w:sz w:val="26"/>
          <w:lang w:val="es-CL"/>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 xml:space="preserve">  ... </w:t>
      </w:r>
      <w:r>
        <w:rPr>
          <w:rFonts w:cs="Arial" w:ascii="Arial" w:hAnsi="Arial"/>
          <w:sz w:val="26"/>
          <w:lang w:val="es-CL"/>
        </w:rPr>
        <w:t xml:space="preserve">“ ]  </w:t>
      </w:r>
      <w:r>
        <w:rPr>
          <w:rFonts w:cs="Arial" w:ascii="Arial" w:hAnsi="Arial"/>
          <w:sz w:val="26"/>
          <w:lang w:val="es-ES_tradnl"/>
        </w:rPr>
        <w:t>(Efesios 3:17-19)</w:t>
      </w:r>
    </w:p>
    <w:p>
      <w:pPr>
        <w:pStyle w:val="BodyTextIndent3"/>
        <w:rPr>
          <w:lang w:val="es-CL"/>
        </w:rPr>
      </w:pPr>
      <w:r>
        <w:rPr>
          <w:lang w:val="es-CL"/>
        </w:rPr>
        <w:t>Y pido que ... puedan comprender ... cuán ancho y largo, alto y profundo es el amor de Cristo; que conozcan ese amor que sobrepasa nuestro conocimiento, para que sean llenos de la plenitud de Dios.</w:t>
      </w:r>
    </w:p>
    <w:p>
      <w:pPr>
        <w:pStyle w:val="BodyText3"/>
        <w:spacing w:before="20" w:after="20"/>
        <w:jc w:val="both"/>
        <w:rPr>
          <w:b/>
          <w:b/>
          <w:bCs/>
          <w:sz w:val="12"/>
          <w:lang w:val="es-ES_tradnl"/>
        </w:rPr>
      </w:pPr>
      <w:r>
        <w:rPr>
          <w:b/>
          <w:bCs/>
          <w:sz w:val="12"/>
          <w:lang w:val="es-ES_tradnl"/>
        </w:rPr>
      </w:r>
    </w:p>
    <w:p>
      <w:pPr>
        <w:pStyle w:val="BodyText3"/>
        <w:spacing w:before="20" w:after="20"/>
        <w:jc w:val="both"/>
        <w:rPr>
          <w:b/>
          <w:b/>
          <w:bCs/>
          <w:sz w:val="30"/>
          <w:lang w:val="es-CL"/>
        </w:rPr>
      </w:pPr>
      <w:r>
        <w:rPr>
          <w:b/>
          <w:bCs/>
          <w:sz w:val="30"/>
          <w:lang w:val="es-CL"/>
        </w:rPr>
        <w:t xml:space="preserve">ALTAR CALL: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3:28:00Z</dcterms:created>
  <dc:creator>Stuart Allsop</dc:creator>
  <dc:description/>
  <dc:language>en-US</dc:language>
  <cp:lastModifiedBy>Stuart</cp:lastModifiedBy>
  <cp:lastPrinted>2018-03-04T10:06:00Z</cp:lastPrinted>
  <dcterms:modified xsi:type="dcterms:W3CDTF">2018-05-06T13:28:00Z</dcterms:modified>
  <cp:revision>2</cp:revision>
  <dc:subject/>
  <dc:title>Scriptures on faith and healing</dc:title>
</cp:coreProperties>
</file>