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Estrellas y Candelabras V1 Parte 7 – 2018-08-05</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Hay alguien</w:t>
      </w:r>
      <w:r>
        <w:rPr>
          <w:rFonts w:cs="Arial" w:ascii="Arial" w:hAnsi="Arial"/>
          <w:sz w:val="26"/>
          <w:lang w:val="es-CL"/>
        </w:rPr>
        <w:t xml:space="preserve">  ... “ ]  ¿Hay alguien aquí que le gusta correr maratones?  ¿O le encanta el jogging, trekking, o caminar? ¿Alguna vez han escuchado de una carrera que se llama “The Nuts Challeng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Nuts Challenge  </w:t>
      </w:r>
      <w:r>
        <w:rPr>
          <w:rFonts w:cs="Arial" w:ascii="Arial" w:hAnsi="Arial"/>
          <w:sz w:val="26"/>
          <w:lang w:val="es-CL"/>
        </w:rPr>
        <w:t>“] Traducción “El Desafío de Los Locos”.  Es un maratón/trek/caminata diferente: ¿Voluntarios?  ¿Locos valientes?  ¿Quién quiere correr el “Nuts Challenge 2018”?  (Es ahora pronto, 1 y 2 de Septiembre, en Londr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ero cuántos  </w:t>
      </w:r>
      <w:r>
        <w:rPr>
          <w:rFonts w:cs="Arial" w:ascii="Arial" w:hAnsi="Arial"/>
          <w:sz w:val="26"/>
          <w:lang w:val="es-CL"/>
        </w:rPr>
        <w:t>“] Pero... ¿cuántos se sienten que, a veces, tu vida espiritual es así? ¿Corriendo en barro? -  La vida espiritual de un creyente no debe ser así.  - La vida espiritual de un creyente debe ser así. -  Y por eso en 2018, el Señor nos está enseñando cómo lograr eso.  Mediante .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Estrellas y Candelabros – Parte 7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a serie... </w:t>
      </w:r>
      <w:r>
        <w:rPr>
          <w:rFonts w:cs="Arial" w:ascii="Arial" w:hAnsi="Arial"/>
          <w:sz w:val="26"/>
          <w:lang w:val="es-CL"/>
        </w:rPr>
        <w:t>“ ]  Esta serie de sermones está basada en capítulos 2 y 3 de Apocalipsis, que son 7 cartas escritas a 7 iglesias específicas, en Asia menor.  Los creyentes en esas iglesias sufrieron los mismos problemas y dudas y altibajos espirituales, que nosotros hoy en día.  Por ende, los mismos consejos, advertencias, y hasta amonestaciones que Jesús escribe a ellos, también sirven para ti y para mí, hoy, en 2018</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ste titulo</w:t>
      </w:r>
      <w:r>
        <w:rPr>
          <w:rFonts w:cs="Arial" w:ascii="Arial" w:hAnsi="Arial"/>
          <w:sz w:val="26"/>
          <w:lang w:val="es-CL"/>
        </w:rPr>
        <w:t xml:space="preserve">  ... “ ]  Este título viene del capítulo 1 de Apocalipsis, donde Juan menciona una visión que tuvo, de Jesús en medio de 7 candelabros de oro, y con 7 estrellas en su mano.  Jesús explica el simbolismo: “las 7 estrellas son los ángeles de las 7 iglesias, y los 7 candelabros son las 7 iglesias.” (v20). Los capítulos 2 y 3 de Apocalipsis son cartas que Jesús escribe a los siete pastores (“ángeles”) que lideran siete iglesias físicas que existieron en Asia menor, en los tiempos de Juan, el año 0096.</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as 7 son: </w:t>
      </w:r>
      <w:r>
        <w:rPr>
          <w:rFonts w:cs="Arial" w:ascii="Arial" w:hAnsi="Arial"/>
          <w:sz w:val="26"/>
          <w:lang w:val="es-CL"/>
        </w:rPr>
        <w:t>“ ] Las siete iglesias son: Éfeso, Esmirna, Pérgamo, Tiatira, Sardis, Filadelfia, Laodicea.  Ya hemos visto las cartas a:  Éfeso: La iglesia trabajadora, perseverante, con sana doctrina, rechazando el mal y los falsos profetas, ... Pero que abandonó  su “primer amor”.  -  Esmirna: La iglesia perseguida terriblemente, con gran sufrimiento, y muchos creyentes muertos por su fe.  -  Pérgamo: La iglesia que vivió dónde “satanás tiene su trono”, logrando resistir, perseverar, y mantenerse fiel, ... pero que toleraba doctrinas falsas, y el pecado.  -  Tiatira: La iglesia “Jezabel”, con graves problemas de tolerancia a la inmoralidad sexual y la idolatría, al borde de sufrir el juicio de Dios, y la ira, enojo, y furia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hora ... </w:t>
      </w:r>
      <w:r>
        <w:rPr>
          <w:rFonts w:cs="Arial" w:ascii="Arial" w:hAnsi="Arial"/>
          <w:sz w:val="26"/>
          <w:lang w:val="es-CL"/>
        </w:rPr>
        <w:t>“ ]  vamos a ver la carta a la quinta iglesia en la lista: en la ciudad de Sardis:</w:t>
      </w:r>
    </w:p>
    <w:p>
      <w:pPr>
        <w:pStyle w:val="BodyTextIndent3"/>
        <w:rPr/>
      </w:pPr>
      <w:r>
        <w:rPr>
          <w:color w:val="0000FF"/>
        </w:rPr>
        <w:t>Apocalipsis 3:1-6</w:t>
      </w:r>
      <w:r>
        <w:rPr>
          <w:lang w:val="es-CL"/>
        </w:rPr>
        <w:t xml:space="preserve"> Escribe al ángel de la iglesia de Sardis: Esto dice el que tiene los siete espíritus de Dios y las siete estrellas: Conozco tus obras; tienes fama de estar vivo, pero en realidad estás muerto.  ¡Despierta! Reaviva lo que aún es rescatable, pues no he encontrado que tus obras sean perfectas delante de mi Dios. Así que recuerda lo que has recibido y oído; obedécelo y arrepiéntete. Si no te mantienes despierto, cuando menos lo esperes caeré sobre ti como un ladrón.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 </w:t>
      </w:r>
      <w:r>
        <w:rPr>
          <w:rFonts w:cs="Arial" w:ascii="Arial" w:hAnsi="Arial"/>
          <w:sz w:val="26"/>
          <w:lang w:val="es-CL"/>
        </w:rPr>
        <w:t>“ ]  ... :</w:t>
      </w:r>
    </w:p>
    <w:p>
      <w:pPr>
        <w:pStyle w:val="BodyTextIndent3"/>
        <w:rPr/>
      </w:pPr>
      <w:r>
        <w:rPr>
          <w:color w:val="0000FF"/>
        </w:rPr>
        <w:t>...</w:t>
      </w:r>
      <w:r>
        <w:rPr>
          <w:lang w:val="es-CL"/>
        </w:rPr>
        <w:t xml:space="preserve"> Sin embargo, tienes en Sardis a unos cuantos que no se han manchado la ropa. Ellos, por ser dignos, andarán conmigo vestidos de blanco.  El que salga vencedor se vestirá de blanco. Jamás borraré su nombre del libro de la vida, sino que reconoceré su nombre delante de mi Padre y delante de sus ángeles. El que tenga oídos, que oiga lo que el Espíritu dice a las iglesi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Todas las...</w:t>
      </w:r>
      <w:r>
        <w:rPr>
          <w:rFonts w:cs="Arial" w:ascii="Arial" w:hAnsi="Arial"/>
          <w:sz w:val="26"/>
          <w:lang w:val="es-CL"/>
        </w:rPr>
        <w:t>“ ] Todas las cartas tienen el mismo formato: Destinatario: “Escribe al ángel de”. Autor: “Esto dice” destacando algún aspecto de la visión de en cap. 1. Elogio: “Conozco tus obras.”. Palabras de aliento por las cosas que están haciendo bien. Amonestación: Palabras de reproche por las cosas que están haciendo mal.  Consejos: Lo que deben hacer para corregir sus errores. Advertencia: Lo que sucederá si NO corrigen sus errores.  Promesa: “El que salga vencedor” La recompensa por los que perseveran.  Qué pasa aquí con Sardi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o dice... </w:t>
      </w:r>
      <w:r>
        <w:rPr>
          <w:rFonts w:cs="Arial" w:ascii="Arial" w:hAnsi="Arial"/>
          <w:sz w:val="26"/>
          <w:lang w:val="es-CL"/>
        </w:rPr>
        <w:t>]  ... Para Sardis, la frase es: “Esto dice el que tiene los siete espíritus de Dios y las siete estrellas...”</w:t>
      </w:r>
    </w:p>
    <w:p>
      <w:pPr>
        <w:pStyle w:val="BodyTextIndent3"/>
        <w:rPr/>
      </w:pPr>
      <w:r>
        <w:rPr>
          <w:color w:val="0000FF"/>
        </w:rPr>
        <w:t xml:space="preserve">Apocalipsis 1:4, 6 </w:t>
      </w:r>
      <w:r>
        <w:rPr>
          <w:lang w:val="es-CL"/>
        </w:rPr>
        <w:t>(v4) “Yo, Juan, escribo a las siete iglesias que están en la provincia de Asia:  Gracia y paz a ustedes de parte de aquel que es y que era y que ha de venir; y de parte de los siete espíritus que están delante de su trono...  (v16) En su mano derecha tenía siete estrellas, y de su boca salía una aguda espada de dos filos. Su rostro era como el sol cuando brilla en todo su esplend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ay algo </w:t>
      </w:r>
      <w:r>
        <w:rPr>
          <w:rFonts w:cs="Arial" w:ascii="Arial" w:hAnsi="Arial"/>
          <w:sz w:val="26"/>
          <w:lang w:val="es-CL"/>
        </w:rPr>
        <w:t>“ ]  Hay algo muy curioso aquí: En las otras cartas, la identificación del autor siempre se refiere a parte de la visión que Juan tiene de Jesús, pero en este caso se refiere  a  la introducción  que Juan  escribió (versículo 4),  y también parte de la visión (versículo 16).  Es más, Juan menciona las “7 estrellas”, pero ya había usado eso para la carta a Éfeso! - ¿ Por qué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 ¿</w:t>
      </w:r>
      <w:r>
        <w:rPr>
          <w:rFonts w:cs="Arial" w:ascii="Arial" w:hAnsi="Arial"/>
          <w:color w:val="0000FF"/>
          <w:sz w:val="26"/>
          <w:szCs w:val="24"/>
          <w:lang w:val="es-CL"/>
        </w:rPr>
        <w:t xml:space="preserve">De quién </w:t>
      </w:r>
      <w:r>
        <w:rPr>
          <w:rFonts w:cs="Arial" w:ascii="Arial" w:hAnsi="Arial"/>
          <w:sz w:val="26"/>
          <w:lang w:val="es-CL"/>
        </w:rPr>
        <w:t>“ ]  ¿De quién es el saludo de la carta? NO es de Juan...</w:t>
        <w:br/>
        <w:t>Juan escribe, pero el saludo viene de . . .  “Yo, Juan, escrib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l saludo es </w:t>
      </w:r>
      <w:r>
        <w:rPr>
          <w:rFonts w:cs="Arial" w:ascii="Arial" w:hAnsi="Arial"/>
          <w:sz w:val="26"/>
          <w:lang w:val="es-CL"/>
        </w:rPr>
        <w:t>“ ]  “  Gracia y paz a ustedes de parte de aquel que es y que era y que ha de venir;”  El saludo es de Dios mismo!   “Aquel que es y que era y que ha de venir”.  En otras palabras “Yahweh”. Esto es lo que significa el nombre “Yahweh” en hebreo.  Por ende, el autor de la carta a Sardis es Dios mismo.</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Hay algo </w:t>
      </w:r>
      <w:r>
        <w:rPr>
          <w:rFonts w:cs="Arial" w:ascii="Arial" w:hAnsi="Arial"/>
          <w:sz w:val="26"/>
          <w:lang w:val="es-CL"/>
        </w:rPr>
        <w:t>“ ]  Pero el saludo también es de otra persona...</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Cuáles 7 </w:t>
      </w:r>
      <w:r>
        <w:rPr>
          <w:rFonts w:cs="Arial" w:ascii="Arial" w:hAnsi="Arial"/>
          <w:sz w:val="26"/>
          <w:lang w:val="es-CL"/>
        </w:rPr>
        <w:t>“ ]  “y de parte de los siete espíritus que están delante de su trono...” ¿Cuales “siete espíritus”?  No hay que olvidar que el estilo literario de este libro es “apocalíptico”, y gran parte de tal estilo es símbolos que no son reales, para representar cosas que SI son reales.  El número 7 represente perfección, plenitud, compleción, totalidad. Por ende, esto de los “7 espíritus” representa:</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Sin embargo </w:t>
      </w:r>
      <w:r>
        <w:rPr>
          <w:rFonts w:cs="Arial" w:ascii="Arial" w:hAnsi="Arial"/>
          <w:sz w:val="26"/>
          <w:lang w:val="es-CL"/>
        </w:rPr>
        <w:t>“ ]  Sin embargo, aquí en la carta para Sardis Juan agrega algo adicional a la identificación del autor, diciendo que TAMBIEN viene de una persona presente en la visión que él experimenta en capítulo 1:</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En su mano . . . </w:t>
      </w:r>
      <w:r>
        <w:rPr>
          <w:rFonts w:cs="Arial" w:ascii="Arial" w:hAnsi="Arial"/>
          <w:sz w:val="26"/>
          <w:lang w:val="es-CL"/>
        </w:rPr>
        <w:t>“ ]  “En su mano derecha tenía siete estrellas,”</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Diferente a </w:t>
      </w:r>
      <w:r>
        <w:rPr>
          <w:rFonts w:cs="Arial" w:ascii="Arial" w:hAnsi="Arial"/>
          <w:sz w:val="26"/>
          <w:lang w:val="es-CL"/>
        </w:rPr>
        <w:t>“ ]  Diferente a las cartas anteriores, el autor de la carta a Sardis se identifica como: “aquel que es y que era y que ha de venir; los siete espíritus que están delante de su trono; En su mano derecha tenía siete estrell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l padre </w:t>
      </w:r>
      <w:r>
        <w:rPr>
          <w:rFonts w:cs="Arial" w:ascii="Arial" w:hAnsi="Arial"/>
          <w:sz w:val="26"/>
          <w:lang w:val="es-CL"/>
        </w:rPr>
        <w:t>“ ]  El padre, el hijo, y el espíritu santo.  La trinidad completa firma la carta a Sardis. Este simple hecho nos indica que esta carta es de otro tono, diferente a las otr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Volviendo al formato</w:t>
      </w:r>
      <w:r>
        <w:rPr>
          <w:rFonts w:cs="Arial" w:ascii="Arial" w:hAnsi="Arial"/>
          <w:sz w:val="26"/>
          <w:lang w:val="es-CL"/>
        </w:rPr>
        <w:t xml:space="preserve"> “ ]  Volviendo al formato de las cartas...: Destinatario: “Escribe al ángel de  Sardis ”  -  Autor: “Esto dice   El padre, hijo, y espíritu santo... ” -  Elogio: “Conozco tus obras...”. Palabras de aliento por las cosas que están haciendo bien. Entonces, ¿cuál es el elogio de la iglesia de Sardis? ¡No hay! La trinidad no encontró NADA bueno para elogiar en la iglesia de Sardis. Cero. “las cosas que están haciendo bien” son nulo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w:t>
      </w:r>
      <w:r>
        <w:rPr>
          <w:rFonts w:cs="Arial" w:ascii="Arial" w:hAnsi="Arial"/>
          <w:b/>
          <w:bCs/>
          <w:color w:val="0000FF"/>
          <w:sz w:val="26"/>
          <w:szCs w:val="24"/>
          <w:lang w:val="es-CL"/>
        </w:rPr>
        <w:t>Apocalipsis 3:1</w:t>
      </w:r>
      <w:r>
        <w:rPr>
          <w:rFonts w:cs="Arial" w:ascii="Arial" w:hAnsi="Arial"/>
          <w:color w:val="0000FF"/>
          <w:sz w:val="26"/>
          <w:szCs w:val="24"/>
          <w:lang w:val="es-CL"/>
        </w:rPr>
        <w:t xml:space="preserve">   ... </w:t>
      </w:r>
      <w:r>
        <w:rPr>
          <w:rFonts w:cs="Arial" w:ascii="Arial" w:hAnsi="Arial"/>
          <w:sz w:val="26"/>
          <w:lang w:val="es-CL"/>
        </w:rPr>
        <w:t xml:space="preserve">“ ]  </w:t>
      </w:r>
    </w:p>
    <w:p>
      <w:pPr>
        <w:pStyle w:val="BodyTextIndent3"/>
        <w:rPr/>
      </w:pPr>
      <w:r>
        <w:rPr>
          <w:color w:val="0000FF"/>
        </w:rPr>
        <w:t xml:space="preserve">Apoc. 3:1  </w:t>
      </w:r>
      <w:r>
        <w:rPr>
          <w:lang w:val="es-CL"/>
        </w:rPr>
        <w:t xml:space="preserve"> Conozco tus obras; tienes fama de estar vivo, pero en realidad estás muerto.</w:t>
      </w:r>
    </w:p>
    <w:p>
      <w:pPr>
        <w:pStyle w:val="Normal"/>
        <w:spacing w:before="20" w:after="20"/>
        <w:ind w:left="450" w:hanging="0"/>
        <w:jc w:val="both"/>
        <w:rPr>
          <w:rFonts w:ascii="Arial" w:hAnsi="Arial" w:cs="Arial"/>
          <w:sz w:val="26"/>
          <w:lang w:val="es-CL"/>
        </w:rPr>
      </w:pPr>
      <w:r>
        <w:rPr>
          <w:rFonts w:cs="Arial" w:ascii="Arial" w:hAnsi="Arial"/>
          <w:sz w:val="26"/>
          <w:lang w:val="es-CL"/>
        </w:rPr>
        <w:t>O sea, ellos mismos PIENSEN que están haciendo todo excelente, y dan la impresión a otros que están haciendo todo excelente, y tienen una reputación de hacer todo excelente . . .  Pero las cosas que hacen no valen NADA para Dios, para Jesús, y para el Espíritu Santo. Son obras “muertas”.  Los miembros de esta iglesia han logrado engañar a todos: incluyendo a si mismo.  Piensen que las obras que hacen son espectaculares. Y la gente de la ciudad también lo ven así: tiene una reputación por lo mismo...   Pero todo es por nada.  Nada de lo que hacen sirv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Sardis es... </w:t>
      </w:r>
      <w:r>
        <w:rPr>
          <w:rFonts w:cs="Arial" w:ascii="Arial" w:hAnsi="Arial"/>
          <w:sz w:val="26"/>
          <w:lang w:val="es-CL"/>
        </w:rPr>
        <w:t>]  ... Sardis es el tipo de iglesia identificado en Isaías:</w:t>
      </w:r>
    </w:p>
    <w:p>
      <w:pPr>
        <w:pStyle w:val="BodyTextIndent3"/>
        <w:rPr/>
      </w:pPr>
      <w:r>
        <w:rPr>
          <w:color w:val="0000FF"/>
        </w:rPr>
        <w:t>Isaías 29:13</w:t>
      </w:r>
      <w:r>
        <w:rPr>
          <w:lang w:val="es-CL"/>
        </w:rPr>
        <w:t xml:space="preserve">  El Señor dice:  "Este pueblo me alaba con la boca y me honra con los labios, pero su corazón está lejos de mí.  Su adoración no es más que un mandato enseñado por hombres.”</w:t>
      </w:r>
    </w:p>
    <w:p>
      <w:pPr>
        <w:pStyle w:val="Normal"/>
        <w:spacing w:before="20" w:after="20"/>
        <w:ind w:left="450" w:hanging="0"/>
        <w:jc w:val="both"/>
        <w:rPr>
          <w:rFonts w:ascii="Arial" w:hAnsi="Arial" w:cs="Arial"/>
          <w:sz w:val="26"/>
          <w:lang w:val="es-CL"/>
        </w:rPr>
      </w:pPr>
      <w:r>
        <w:rPr>
          <w:rFonts w:cs="Arial" w:ascii="Arial" w:hAnsi="Arial"/>
          <w:sz w:val="26"/>
          <w:lang w:val="es-CL"/>
        </w:rPr>
        <w:t>La traducción NTV destaca mejor este punto: “y su veneración hacia mí es sólo una tradición aprendida de memoria”.  Por fuera, todo se ve muy bien! Pero por dentro, no hay vida: sólo “tradiciones aprendidas de memoria”.  ¿ Qué pasó con esta iglesia ?</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No sabemos </w:t>
      </w:r>
      <w:r>
        <w:rPr>
          <w:rFonts w:cs="Arial" w:ascii="Arial" w:hAnsi="Arial"/>
          <w:sz w:val="26"/>
          <w:lang w:val="es-CL"/>
        </w:rPr>
        <w:t>“ ]  No sabemos quién fundó la iglesia en Sardis. Algunos piensan que fue el mismo Juan, otros dicen Pablo, y otros que fue alguien de la iglesia en Éfeso. No se sabe con certeza.  Pero probablemente, al inicio era una iglesia viva, en crecimiento, efectivo en evangelizar, predicando, enseñando, salvando almas, ministrando, orando, y alabando de verdad. Pero algo pasó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Qué fue?</w:t>
      </w:r>
      <w:r>
        <w:rPr>
          <w:rFonts w:cs="Arial" w:ascii="Arial" w:hAnsi="Arial"/>
          <w:sz w:val="26"/>
          <w:lang w:val="es-CL"/>
        </w:rPr>
        <w:t xml:space="preserve"> “ ]  ¿Qué fue? A lo mejor hay pistas en las otras cartas:  En el caso de Éfeso, Jesús reconoce que tuvieron problemas con “los malvados ... los que dicen ser apóstoles, pero no lo son; ... son falsos.”  En el caso de Esmirna, Jesús sabe que tienen grades dificultades con “los que dicen ser judíos, pero que, en realidad, no son más que una sinagoga de Satanás”.  En Pérgamo, Jesús menciona que están enfrentando algo aún más grave: “Sé dónde vives: allí donde Satanás tiene su trono” y persecución tan terrible que “Antipas, mi testigo fiel, sufrió la muerte en esa ciudad donde vive Satanás”.  En Tiatíra: Jesús advierte contra “esa mujer que dice ser profetisa. Con su enseñanza engaña a mis siervos, pues los induce a cometer inmoralidades sexuales y a comer alimentos sacrificados a los ídol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Y en Sardis </w:t>
      </w:r>
      <w:r>
        <w:rPr>
          <w:rFonts w:cs="Arial" w:ascii="Arial" w:hAnsi="Arial"/>
          <w:sz w:val="26"/>
          <w:lang w:val="es-CL"/>
        </w:rPr>
        <w:t>“ ]  ¿Y en Sardis?  ¿Cual de estos problemas menciona Jesús en su carta a Sardis?  Ninguno.  En la carta a Sardis, no hay mención de malvados, judíos, profetas falsos, persecución, doctrinas falsas, apóstoles falsos, enseñanzas falsas, ni tampoco hay mención de Satanás o pecado.  No hay rastros de sufrimiento en esta iglesia. Nada amenazado con prisión, o muerte, o hambruna, o persecución.  Nada de ataques de afuera por falsos profetas, apóstoles, maestros, o doctrinas.  ¿ Por qué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Efeso&gt; </w:t>
      </w:r>
      <w:r>
        <w:rPr>
          <w:rFonts w:cs="Arial" w:ascii="Arial" w:hAnsi="Arial"/>
          <w:sz w:val="26"/>
          <w:lang w:val="es-CL"/>
        </w:rPr>
        <w:t>“ ]  La iglesia en Sardis no es diferente a la de Éfeso en este sentido: En Éfeso había un gran templo a la diosa Artemisa, o Diana.  Y en Sardis tambié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Esmirna&gt; </w:t>
      </w:r>
      <w:r>
        <w:rPr>
          <w:rFonts w:cs="Arial" w:ascii="Arial" w:hAnsi="Arial"/>
          <w:sz w:val="26"/>
          <w:lang w:val="es-CL"/>
        </w:rPr>
        <w:t>“ ]  La iglesia en Sardis no es diferente a la de Esmirna en este sentido: En Esmirna había un gran templo a la diosa Cibeles. Y en Sardis tambié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Pérgamo&gt; </w:t>
      </w:r>
      <w:r>
        <w:rPr>
          <w:rFonts w:cs="Arial" w:ascii="Arial" w:hAnsi="Arial"/>
          <w:sz w:val="26"/>
          <w:lang w:val="es-CL"/>
        </w:rPr>
        <w:t>“ ]  La iglesia en Sardis no es diferente a la de Pérgamo en este sentido: En Pérgamo había una sinagoga  grande para los Judíos. Y en Sardis tambié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Tiatira&gt; </w:t>
      </w:r>
      <w:r>
        <w:rPr>
          <w:rFonts w:cs="Arial" w:ascii="Arial" w:hAnsi="Arial"/>
          <w:sz w:val="26"/>
          <w:lang w:val="es-CL"/>
        </w:rPr>
        <w:t>“ ]  La iglesia en Sardis no es diferente a la de Tiatira en este sentido: En Tiatira había templos de prostitución, dedicados a todo tipo de inmoralidad sexual, e idolatría. Y en Sardis tambié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No hay </w:t>
      </w:r>
      <w:r>
        <w:rPr>
          <w:rFonts w:cs="Arial" w:ascii="Arial" w:hAnsi="Arial"/>
          <w:sz w:val="26"/>
          <w:lang w:val="es-CL"/>
        </w:rPr>
        <w:t>“ ]  No hay diferencia entre Sardis y las otras ciudades. La iglesia en Sardis fue expuesto a lo mismo de las otras iglesias en otras ciudades. Pero Jesús no menciona nadad de eso en su carta. Porque en Sardis, el enemigo no era externo a la iglesia: fue interno. Ni los judíos falsos, ni los profetas falsos, ni los maestros falso, ni las religiones falsos, y ni siquiera el mimos Satanás y sus demonios perdieron su tiempo atacando a la iglesia en Sardis, porque tal iglesia fue tan inefectivo, tan “lleno de si mismo”, tan mundano, tan poco Cristiano, que no fue necesar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Alguna vez</w:t>
      </w:r>
      <w:r>
        <w:rPr>
          <w:rFonts w:cs="Arial" w:ascii="Arial" w:hAnsi="Arial"/>
          <w:sz w:val="26"/>
          <w:lang w:val="es-CL"/>
        </w:rPr>
        <w:t xml:space="preserve"> “ ]  ... ha visitado un museo de historia natural, para ver los animales?  Así era Sardis: Todo parece tan real, vivo, dinámico. Pero está muerto. Pura aparienc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ay algo </w:t>
      </w:r>
      <w:r>
        <w:rPr>
          <w:rFonts w:cs="Arial" w:ascii="Arial" w:hAnsi="Arial"/>
          <w:sz w:val="26"/>
          <w:lang w:val="es-CL"/>
        </w:rPr>
        <w:t>“ ]  Y tal cómo ningún león de verdad atacará a estos animales muertos . . . . . . . Satanás tampoco se molestó en atacar a la iglesia de Sardis.  “Tienes fama de estar vivo, pero en realidad estás muer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Volviendo al formato</w:t>
      </w:r>
      <w:r>
        <w:rPr>
          <w:rFonts w:cs="Arial" w:ascii="Arial" w:hAnsi="Arial"/>
          <w:sz w:val="26"/>
          <w:lang w:val="es-CL"/>
        </w:rPr>
        <w:t xml:space="preserve"> “ ]  Volviendo al formato de las cartas...: Destinatario: “Escribe al ángel de  Sardis ”  -  Autor: “Esto dice   El padre, hijo, y espíritu santo... ” -  Elogio: Ninguno!  Amonestación: “Tienes fama de estar vivo, pero en realidad estás muerto.”  Consejos: Lo que deben hacer para corregir sus errores.  ¿Cuál es el consejo de Jesús para Sardi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3:2-3a... </w:t>
      </w:r>
      <w:r>
        <w:rPr>
          <w:rFonts w:cs="Arial" w:ascii="Arial" w:hAnsi="Arial"/>
          <w:sz w:val="26"/>
          <w:lang w:val="es-CL"/>
        </w:rPr>
        <w:t xml:space="preserve">“ ]  </w:t>
      </w:r>
    </w:p>
    <w:p>
      <w:pPr>
        <w:pStyle w:val="BodyTextIndent3"/>
        <w:rPr/>
      </w:pPr>
      <w:r>
        <w:rPr>
          <w:color w:val="0000FF"/>
        </w:rPr>
        <w:t xml:space="preserve">Apocalipsis 3:2-3a </w:t>
      </w:r>
      <w:r>
        <w:rPr>
          <w:lang w:val="es-CL"/>
        </w:rPr>
        <w:t>¡Despierta! Reaviva lo que aún es rescatable, pues no he encontrado que tus obras sean perfectas delante de mi Dios. Así que recuerda lo que has recibido y oído; obedécelo y arrepiéntete.</w:t>
      </w:r>
    </w:p>
    <w:p>
      <w:pPr>
        <w:pStyle w:val="Normal"/>
        <w:spacing w:before="20" w:after="20"/>
        <w:ind w:left="450" w:hanging="0"/>
        <w:jc w:val="both"/>
        <w:rPr>
          <w:rFonts w:ascii="Arial" w:hAnsi="Arial" w:cs="Arial"/>
          <w:sz w:val="26"/>
          <w:lang w:val="es-CL"/>
        </w:rPr>
      </w:pPr>
      <w:r>
        <w:rPr>
          <w:rFonts w:cs="Arial" w:ascii="Arial" w:hAnsi="Arial"/>
          <w:sz w:val="26"/>
          <w:lang w:val="es-CL"/>
        </w:rPr>
        <w:t>Todavía hay una chispa de esperanza para Sardis!  Todavía hay algo “rescatable”!  Para cobrar vida nuevamente, estas personas deben hacer cinco cosas: 1) ¡Despierta!  -  2) Reaviva lo que aún es rescatable -  3) Recuerda lo que has recibido y oído -  4) Obedécelo -  5) Arrepiénte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1) </w:t>
      </w:r>
      <w:r>
        <w:rPr>
          <w:rFonts w:cs="Arial" w:ascii="Arial" w:hAnsi="Arial"/>
          <w:color w:val="0000FF"/>
          <w:sz w:val="26"/>
          <w:szCs w:val="24"/>
          <w:lang w:val="es-CL"/>
        </w:rPr>
        <w:t xml:space="preserve">¡Despierta!  </w:t>
      </w:r>
      <w:r>
        <w:rPr>
          <w:rFonts w:cs="Arial" w:ascii="Arial" w:hAnsi="Arial"/>
          <w:sz w:val="26"/>
          <w:lang w:val="es-CL"/>
        </w:rPr>
        <w:t>“ ]  “1) ¡Despierta!”  Primero, deben despertar!  Deben reconocer que están “muertos” espiritualmente, y hacer algo al respecto!  El primer paso para recobrar vida espiritual, es simplemente darse cuenta no la tie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2) Reaviva</w:t>
      </w:r>
      <w:r>
        <w:rPr>
          <w:rFonts w:cs="Arial" w:ascii="Arial" w:hAnsi="Arial"/>
          <w:sz w:val="26"/>
          <w:lang w:val="es-CL"/>
        </w:rPr>
        <w:t xml:space="preserve"> “ ]  “2) Reaviva lo que aún es rescatable”  ¿Cómo?  ¿Qué hay que hacer cuando el carbón de tu asado se está apagando, y solamente queda una chispa?  ¡¡ SOPLAR !!   ¡Dale aire, oxígeno, alien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Cómo se hace </w:t>
      </w:r>
      <w:r>
        <w:rPr>
          <w:rFonts w:cs="Arial" w:ascii="Arial" w:hAnsi="Arial"/>
          <w:sz w:val="26"/>
          <w:lang w:val="es-CL"/>
        </w:rPr>
        <w:t>“ ]  ¿Cómo se hace?  Orando.  Pidiendo a Dios que Él te sopla vida nuevamente, mediante el Espíritu San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3) Recuerda</w:t>
      </w:r>
      <w:r>
        <w:rPr>
          <w:rFonts w:cs="Arial" w:ascii="Arial" w:hAnsi="Arial"/>
          <w:sz w:val="26"/>
          <w:lang w:val="es-CL"/>
        </w:rPr>
        <w:t xml:space="preserve"> “ ]  “3) Recuerda lo que has recibido y oído”  Volver a leer la Palabra de Dios.  Volver a los estudios bíblicos.  Volver a los grupos crece.  Volver al grupo de los jóvenes / varones / damas.  Volver a congregarse aquí todos los doming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No se trata </w:t>
      </w:r>
      <w:r>
        <w:rPr>
          <w:rFonts w:cs="Arial" w:ascii="Arial" w:hAnsi="Arial"/>
          <w:sz w:val="26"/>
          <w:lang w:val="es-CL"/>
        </w:rPr>
        <w:t>“ ]  No se trata de solamente leer la Biblia, y escuchar los sermones, y recitar las canciones de memoria...  (Seguramente lo hicieron en Sardis, todos los días!) Se trata de obedecerlo, hacerlo de verdad, de corazón, con pasión, fervientem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5) Arrepiéntete</w:t>
      </w:r>
      <w:r>
        <w:rPr>
          <w:rFonts w:cs="Arial" w:ascii="Arial" w:hAnsi="Arial"/>
          <w:sz w:val="26"/>
          <w:lang w:val="es-CL"/>
        </w:rPr>
        <w:t xml:space="preserve"> “ ]  “5) Arrepiéntete”   Arrepentirse no es decirle a Dios “lo siento”!   Arrepentirse es tomar la decisión de CAMBIAR!   De cambiar la dirección de tu vida, cambiar tus hábitos, tus rutinas, tus costumbres malos, y reemplazarlos con hábitos, rutinas, y costumbres buenos, espiritualmente saludables, sanos.  Hábitos que dan vida, no los que dan mue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ay algo </w:t>
      </w:r>
      <w:r>
        <w:rPr>
          <w:rFonts w:cs="Arial" w:ascii="Arial" w:hAnsi="Arial"/>
          <w:sz w:val="26"/>
          <w:lang w:val="es-CL"/>
        </w:rPr>
        <w:t>“ ]  1) ¡Despierta!  -  2) Reaviva lo que aún es rescatable -  3) Recuerda lo que has recibido y oído -  4) Obedécelo -  5) Arrepiéntete - Cuando tu vida espiritual está muerto, y apenas hay una chispa que está enfriando rápidamente, estos cinco pasos son el remedio recetado por Jesús, para darle vida nuevamente.  Porque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Volvemos </w:t>
      </w:r>
      <w:r>
        <w:rPr>
          <w:rFonts w:cs="Arial" w:ascii="Arial" w:hAnsi="Arial"/>
          <w:sz w:val="26"/>
          <w:lang w:val="es-CL"/>
        </w:rPr>
        <w:t xml:space="preserve">“ ]  Volvemos al formato de las cartas otra vez:...: Destinatario: “Escribe al ángel de  Sardis ”  -  Autor: “Esto dice   El padre, hijo, y espíritu santo... ” -  Elogio: Ninguno!  Amonestación: “Tienes fama de estar vivo, pero en realidad estás muerto.”  Consejos: Lo que deben hacer para corregir sus errores.  ¿Cuál es el consejo de Jesús para Sardi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3:3b... </w:t>
      </w:r>
      <w:r>
        <w:rPr>
          <w:rFonts w:cs="Arial" w:ascii="Arial" w:hAnsi="Arial"/>
          <w:sz w:val="26"/>
          <w:lang w:val="es-CL"/>
        </w:rPr>
        <w:t xml:space="preserve">“ ]  </w:t>
      </w:r>
    </w:p>
    <w:p>
      <w:pPr>
        <w:pStyle w:val="BodyTextIndent3"/>
        <w:rPr/>
      </w:pPr>
      <w:r>
        <w:rPr>
          <w:color w:val="0000FF"/>
        </w:rPr>
        <w:t xml:space="preserve">Apocalipsis 3:3b </w:t>
      </w:r>
      <w:r>
        <w:rPr>
          <w:lang w:val="es-CL"/>
        </w:rPr>
        <w:t>“Si no te mantienes despierto, cuando menos lo esperes caeré sobre ti como un ladrón.”.</w:t>
      </w:r>
    </w:p>
    <w:p>
      <w:pPr>
        <w:pStyle w:val="Normal"/>
        <w:spacing w:before="20" w:after="20"/>
        <w:ind w:left="450" w:hanging="0"/>
        <w:jc w:val="both"/>
        <w:rPr>
          <w:rFonts w:ascii="Arial" w:hAnsi="Arial" w:cs="Arial"/>
          <w:sz w:val="26"/>
          <w:lang w:val="es-CL"/>
        </w:rPr>
      </w:pPr>
      <w:r>
        <w:rPr>
          <w:rFonts w:cs="Arial" w:ascii="Arial" w:hAnsi="Arial"/>
          <w:sz w:val="26"/>
          <w:lang w:val="es-CL"/>
        </w:rPr>
        <w:t>¿Qué hace el ladrón que logra entrar en tu casa?  Lleva tus pertenencias más valiosas, y se va.  ¿Cuál es tu pertenencia más valiosa, como creyente?  Tu salvación:  La vida eter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ero algo</w:t>
      </w:r>
      <w:r>
        <w:rPr>
          <w:rFonts w:cs="Arial" w:ascii="Arial" w:hAnsi="Arial"/>
          <w:sz w:val="26"/>
          <w:lang w:val="es-CL"/>
        </w:rPr>
        <w:t xml:space="preserve"> “ ]  Pero algo diferente sucede ahora, en esta carta.  En las otras carta, aquí Jesús da una promesa, para “el  que salga vencedor”. Pero en esta carta, es diferente:</w:t>
      </w:r>
    </w:p>
    <w:p>
      <w:pPr>
        <w:pStyle w:val="BodyTextIndent3"/>
        <w:rPr/>
      </w:pPr>
      <w:r>
        <w:rPr>
          <w:color w:val="0000FF"/>
        </w:rPr>
        <w:t xml:space="preserve">Apocalipsis 3:4  </w:t>
      </w:r>
      <w:r>
        <w:rPr>
          <w:lang w:val="es-CL"/>
        </w:rPr>
        <w:t>Sin embargo, tienes en Sardis a unos cuantos que no se han manchado la ropa. Ellos, por ser dignos, andarán conmigo vestidos de blanco.</w:t>
      </w:r>
    </w:p>
    <w:p>
      <w:pPr>
        <w:pStyle w:val="Normal"/>
        <w:spacing w:before="20" w:after="20"/>
        <w:ind w:left="450" w:hanging="0"/>
        <w:jc w:val="both"/>
        <w:rPr>
          <w:rFonts w:ascii="Arial" w:hAnsi="Arial" w:cs="Arial"/>
          <w:sz w:val="26"/>
          <w:lang w:val="es-CL"/>
        </w:rPr>
      </w:pPr>
      <w:r>
        <w:rPr>
          <w:rFonts w:cs="Arial" w:ascii="Arial" w:hAnsi="Arial"/>
          <w:sz w:val="26"/>
          <w:lang w:val="es-CL"/>
        </w:rPr>
        <w:t>Y aquí está la pista para entender lo que pasó a esta iglesia, para lograr morir. Aquí dice que en esta iglesia, hay algunas personas “que no se han manchado la ropa”.  Dando a entender, que los demás SI mancharon su rop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n la Biblia,</w:t>
      </w:r>
      <w:r>
        <w:rPr>
          <w:rFonts w:cs="Arial" w:ascii="Arial" w:hAnsi="Arial"/>
          <w:sz w:val="26"/>
          <w:lang w:val="es-CL"/>
        </w:rPr>
        <w:t xml:space="preserve"> “ ]  En la Biblia, la “ropa blanca” simboliza pureza, justicia, santificación, victoria, limpieza espiritual.  Versículo 4 implica que todos en la iglesia de Sardis tuvieron ropa blanca en algún momento, pero que la mayoría habían “manchado su ropa, y solamente algunos mantuvieron su ropa sin manchas.  Los que “mancharon su ropa”, terminaron muertos, espiritualmente. Y claramente, los “muertos” en Sardis mancharon su propia ropa, y los otros no lo hicieron, quedando limpio.  ¿Cómo lograron manchar su ropa?</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Pablo advierte</w:t>
      </w:r>
      <w:r>
        <w:rPr>
          <w:rFonts w:cs="Arial" w:ascii="Arial" w:hAnsi="Arial"/>
          <w:sz w:val="26"/>
          <w:lang w:val="es-CL"/>
        </w:rPr>
        <w:t xml:space="preserve"> “ ]  Pablo le advierte a Timoteo referente a este tipo de persona:</w:t>
      </w:r>
    </w:p>
    <w:p>
      <w:pPr>
        <w:pStyle w:val="BodyTextIndent3"/>
        <w:rPr/>
      </w:pPr>
      <w:r>
        <w:rPr>
          <w:color w:val="0000FF"/>
        </w:rPr>
        <w:t xml:space="preserve">2 Timoteo 3:5 </w:t>
      </w:r>
      <w:r>
        <w:rPr>
          <w:lang w:val="es-CL"/>
        </w:rPr>
        <w:t>Aparentarán ser piadosos, pero su conducta desmentirá el poder de la piedad. ¡Con esa gente ni te metas!</w:t>
      </w:r>
    </w:p>
    <w:p>
      <w:pPr>
        <w:pStyle w:val="Normal"/>
        <w:spacing w:before="20" w:after="20"/>
        <w:ind w:left="450" w:hanging="0"/>
        <w:jc w:val="both"/>
        <w:rPr>
          <w:rFonts w:ascii="Arial" w:hAnsi="Arial" w:cs="Arial"/>
          <w:sz w:val="26"/>
          <w:lang w:val="es-CL"/>
        </w:rPr>
      </w:pPr>
      <w:r>
        <w:rPr>
          <w:rFonts w:cs="Arial" w:ascii="Arial" w:hAnsi="Arial"/>
          <w:sz w:val="26"/>
          <w:lang w:val="es-CL"/>
        </w:rPr>
        <w:t>Y en los versículos justo antes, explica quines son:</w:t>
      </w:r>
    </w:p>
    <w:p>
      <w:pPr>
        <w:pStyle w:val="BodyTextIndent3"/>
        <w:rPr/>
      </w:pPr>
      <w:r>
        <w:rPr>
          <w:color w:val="0000FF"/>
        </w:rPr>
        <w:t xml:space="preserve">2 Timoteo 3:2-4  </w:t>
      </w:r>
      <w:r>
        <w:rPr>
          <w:lang w:val="es-CL"/>
        </w:rPr>
        <w:t>“... llena de egoísmo y avaricia; serán jactanciosos, arrogantes, blasfemos, desobedientes a los padres, ingratos, impíos, insensibles, implacables, calumniadores, libertinos, despiadados, enemigos de todo lo bueno, traicioneros, impetuosos, vanidosos y más amigos del placer que de Dios.!</w:t>
      </w:r>
    </w:p>
    <w:p>
      <w:pPr>
        <w:pStyle w:val="Normal"/>
        <w:spacing w:before="20" w:after="20"/>
        <w:ind w:left="450" w:hanging="0"/>
        <w:jc w:val="both"/>
        <w:rPr>
          <w:rFonts w:ascii="Arial" w:hAnsi="Arial" w:cs="Arial"/>
          <w:sz w:val="26"/>
          <w:lang w:val="es-CL"/>
        </w:rPr>
      </w:pPr>
      <w:r>
        <w:rPr>
          <w:rFonts w:cs="Arial" w:ascii="Arial" w:hAnsi="Arial"/>
          <w:sz w:val="26"/>
          <w:lang w:val="es-CL"/>
        </w:rPr>
        <w:t>Así mancharon su ropa. Con razón Satanás no se necesitaba atacar a esta iglesia: La iglesia atacó a si mism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Volvemos </w:t>
      </w:r>
      <w:r>
        <w:rPr>
          <w:rFonts w:cs="Arial" w:ascii="Arial" w:hAnsi="Arial"/>
          <w:sz w:val="26"/>
          <w:lang w:val="es-CL"/>
        </w:rPr>
        <w:t>“ ]  Volvemos al formato de las cartas por la última vez: :...: Destinatario: “Escribe al ángel de  Sardis ”  -  Autor: “Esto dice El padre, hijo, y espíritu santo... ” -  Elogio: Ninguno!  Amonestación: “Tienes fama de estar vivo, pero en realidad estás muerto.”  Consejos: “¡Despierta! ¡Reaviva! ¡Recuerda! ¡Obedécelo! ¡Arrepiéntete!?  Advertencia: “Si no te mantienes despierto, cuando menos lo esperes caeré sobre ti como un ladrón.” Promesa: “El que salga vencedor ...” La recompensa por los que perseveran.  ¿Cuál es la promes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3:5-6... </w:t>
      </w:r>
      <w:r>
        <w:rPr>
          <w:rFonts w:cs="Arial" w:ascii="Arial" w:hAnsi="Arial"/>
          <w:sz w:val="26"/>
          <w:lang w:val="es-CL"/>
        </w:rPr>
        <w:t xml:space="preserve">“ ]  </w:t>
      </w:r>
    </w:p>
    <w:p>
      <w:pPr>
        <w:pStyle w:val="BodyTextIndent3"/>
        <w:rPr/>
      </w:pPr>
      <w:r>
        <w:rPr>
          <w:color w:val="0000FF"/>
        </w:rPr>
        <w:t>Apocalipsis 3:5-6</w:t>
      </w:r>
      <w:r>
        <w:rPr>
          <w:lang w:val="es-CL"/>
        </w:rPr>
        <w:t xml:space="preserve"> “El que salga vencedor se vestirá de blanco. Jamás borraré su nombre del libro de la vida, sino que reconoceré su nombre delante de mi Padre y delante de sus ángeles.  El que tenga oídos, que oiga lo que el Espíritu dice a las iglesias.</w:t>
      </w:r>
    </w:p>
    <w:p>
      <w:pPr>
        <w:pStyle w:val="Normal"/>
        <w:spacing w:before="20" w:after="20"/>
        <w:ind w:left="450" w:hanging="0"/>
        <w:jc w:val="both"/>
        <w:rPr>
          <w:rFonts w:ascii="Arial" w:hAnsi="Arial" w:cs="Arial"/>
          <w:sz w:val="26"/>
          <w:lang w:val="es-CL"/>
        </w:rPr>
      </w:pPr>
      <w:r>
        <w:rPr>
          <w:rFonts w:cs="Arial" w:ascii="Arial" w:hAnsi="Arial"/>
          <w:sz w:val="26"/>
          <w:lang w:val="es-CL"/>
        </w:rPr>
        <w:t>La persona que se “despierta, reaviva, recuerda,  obedece, y arrepiente”, recuperará su “ropa blanca”, y tendrá vida eterna, garantizada.</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pPr>
      <w:r>
        <w:rPr>
          <w:rFonts w:cs="Arial" w:ascii="Arial" w:hAnsi="Arial"/>
          <w:b/>
          <w:bCs/>
          <w:i/>
          <w:iCs/>
          <w:color w:val="FF0000"/>
          <w:sz w:val="32"/>
          <w:highlight w:val="yellow"/>
          <w:u w:val="single"/>
          <w:lang w:val="es-CL"/>
        </w:rPr>
        <w:t>Llamar A Los Músicos!!!!</w:t>
      </w:r>
      <w:r>
        <w:rPr>
          <w:rFonts w:cs="Arial" w:ascii="Arial" w:hAnsi="Arial"/>
          <w:b/>
          <w:bCs/>
          <w:i/>
          <w:iCs/>
          <w:color w:val="FF0000"/>
          <w:sz w:val="32"/>
          <w:u w:val="single"/>
          <w:lang w:val="es-CL"/>
        </w:rPr>
        <w:t xml:space="preserve"> </w:t>
      </w:r>
    </w:p>
    <w:p>
      <w:pPr>
        <w:pStyle w:val="Normal"/>
        <w:spacing w:before="20" w:after="20"/>
        <w:jc w:val="both"/>
        <w:rPr>
          <w:rFonts w:ascii="Arial" w:hAnsi="Arial" w:cs="Arial"/>
          <w:b/>
          <w:b/>
          <w:bCs/>
          <w:i/>
          <w:i/>
          <w:iCs/>
          <w:color w:val="FF0000"/>
          <w:sz w:val="12"/>
          <w:u w:val="single"/>
          <w:lang w:val="es-CL"/>
        </w:rPr>
      </w:pPr>
      <w:r>
        <w:rPr>
          <w:rFonts w:cs="Arial" w:ascii="Arial" w:hAnsi="Arial"/>
          <w:b/>
          <w:bCs/>
          <w:i/>
          <w:iCs/>
          <w:color w:val="FF0000"/>
          <w:sz w:val="12"/>
          <w:u w:val="single"/>
          <w:lang w:val="es-CL"/>
        </w:rPr>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Como anda </w:t>
      </w:r>
      <w:r>
        <w:rPr>
          <w:rFonts w:cs="Arial" w:ascii="Arial" w:hAnsi="Arial"/>
          <w:sz w:val="26"/>
          <w:lang w:val="es-CL"/>
        </w:rPr>
        <w:t>“ ]  ¿ Cómo anda tu vida espiritual hoy ?  ¿ Se siente así ?  ¿Luchando contra el “barro”, tratando de avanzar?  ¿O tu llama espiritual está quemando muy bajo – apenas una chisp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Con cada </w:t>
      </w:r>
      <w:r>
        <w:rPr>
          <w:rFonts w:cs="Arial" w:ascii="Arial" w:hAnsi="Arial"/>
          <w:sz w:val="26"/>
          <w:lang w:val="es-CL"/>
        </w:rPr>
        <w:t>“ ]  Con cada mensaje en este serie, el mensaje de Dios para nosotros es más fuerte, más difícil.  Y hoy, claramente, Dios te llama a:  - Despertar - Reavivar lo que aún es rescatable - Recordar lo que has recibido y oído - Obedecerlo - Arrepentirse</w:t>
      </w:r>
    </w:p>
    <w:p>
      <w:pPr>
        <w:pStyle w:val="Normal"/>
        <w:spacing w:before="20" w:after="20"/>
        <w:jc w:val="both"/>
        <w:rPr>
          <w:rFonts w:ascii="Arial" w:hAnsi="Arial" w:eastAsia="Arial" w:cs="Arial"/>
          <w:sz w:val="26"/>
          <w:lang w:val="es-CL"/>
        </w:rPr>
      </w:pPr>
      <w:r>
        <w:rPr>
          <w:rFonts w:eastAsia="Arial" w:cs="Arial" w:ascii="Arial" w:hAnsi="Arial"/>
          <w:sz w:val="26"/>
          <w:lang w:val="es-CL"/>
        </w:rPr>
        <w:t xml:space="preserve"> </w:t>
      </w:r>
    </w:p>
    <w:p>
      <w:pPr>
        <w:pStyle w:val="BodyText3"/>
        <w:spacing w:before="20" w:after="20"/>
        <w:jc w:val="both"/>
        <w:rPr>
          <w:b/>
          <w:b/>
          <w:bCs/>
          <w:sz w:val="30"/>
          <w:lang w:val="es-CL"/>
        </w:rPr>
      </w:pPr>
      <w:r>
        <w:rPr>
          <w:b/>
          <w:bCs/>
          <w:sz w:val="30"/>
          <w:lang w:val="es-CL"/>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3:51:00Z</dcterms:created>
  <dc:creator>Stuart Allsop</dc:creator>
  <dc:description/>
  <dc:language>en-US</dc:language>
  <cp:lastModifiedBy>Stuart</cp:lastModifiedBy>
  <cp:lastPrinted>2018-07-01T10:08:00Z</cp:lastPrinted>
  <dcterms:modified xsi:type="dcterms:W3CDTF">2018-08-05T13:51:00Z</dcterms:modified>
  <cp:revision>2</cp:revision>
  <dc:subject/>
  <dc:title>Scriptures on faith and healing</dc:title>
</cp:coreProperties>
</file>