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10 – 2018-11-18</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Un año</w:t>
      </w:r>
      <w:r>
        <w:rPr>
          <w:rFonts w:cs="Arial" w:ascii="Arial" w:hAnsi="Arial"/>
          <w:sz w:val="26"/>
          <w:lang w:val="es-CL"/>
        </w:rPr>
        <w:t xml:space="preserve">  ... “ ]  Un año atrás, al final del 2017, el Señor nos comenzó a hablar referente al tema de nuestras vidas espirituales.  Tal como en los tiempos de la iglesia primitiva, unos 2000 años atrás, hoy Jesús está preocupado por el estado de su iglesia.  Y también está preocupado por el estado de tu relación personal con él, hoy.  Durante todo el año 2018, el Señor nos está enseñando cómo estabilizar nuestras vidas espirituales, y cómo vivir una vida espiritual que crece siempre, avanzando todos los días, nunca retrocedie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zás </w:t>
      </w:r>
      <w:r>
        <w:rPr>
          <w:rFonts w:cs="Arial" w:ascii="Arial" w:hAnsi="Arial"/>
          <w:sz w:val="26"/>
          <w:lang w:val="es-CL"/>
        </w:rPr>
        <w:t>“] Quizás algunos se acuerdan del mensaje, “Gravedad”: un “llamado a despertar” de Dios referente a nuestras vidas espirituales, ilustrado por el avión “Zero-G”, que sube fuertemente, y después baja en caída libre, dando la sensación de “cero gravedad”.  Arriba, abajo, arriba, abajo, arriba, ... tal como la vid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o no es lo que ... “</w:t>
      </w:r>
      <w:r>
        <w:rPr>
          <w:rFonts w:cs="Arial" w:ascii="Arial" w:hAnsi="Arial"/>
          <w:sz w:val="26"/>
          <w:lang w:val="es-CL"/>
        </w:rPr>
        <w:t>] ... Dios quiere para nosotros, y nuestra relación con él! Dios quie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 lo mejor ... “</w:t>
      </w:r>
      <w:r>
        <w:rPr>
          <w:rFonts w:cs="Arial" w:ascii="Arial" w:hAnsi="Arial"/>
          <w:sz w:val="26"/>
          <w:lang w:val="es-CL"/>
        </w:rPr>
        <w:t>]  A lo mejor, también se acuerdan de otra ilustración de la vida espiritual: A veces, no es solamente subiendo y bajando como el avión ZeroG, sino también dando vueltas sorpresivas, trompos alarmantes, y giros inesperadas, en la “montaña rusa espiritual” sin fin, que siempre vuelve al mismo punto... Y parte otra vez, para otro circuito m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Que tampoco ... “</w:t>
      </w:r>
      <w:r>
        <w:rPr>
          <w:rFonts w:cs="Arial" w:ascii="Arial" w:hAnsi="Arial"/>
          <w:sz w:val="26"/>
          <w:lang w:val="es-CL"/>
        </w:rPr>
        <w:t>]  ... Que tampoco es lo que Dios quiere para tu vida espiritual, sino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uantos ... “</w:t>
      </w:r>
      <w:r>
        <w:rPr>
          <w:rFonts w:cs="Arial" w:ascii="Arial" w:hAnsi="Arial"/>
          <w:sz w:val="26"/>
          <w:lang w:val="es-CL"/>
        </w:rPr>
        <w:t>]  Tuvieron dificultades para llegar hoy, debido al maratón afuera?  Quizás eso te recuerda de la ilustración del maratón diferente: “El Desafío de Los Locos”... A veces el orar, leer la Biblia, o tratar de avanzar espiritualmente, se siente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Otra vez ... “</w:t>
      </w:r>
      <w:r>
        <w:rPr>
          <w:rFonts w:cs="Arial" w:ascii="Arial" w:hAnsi="Arial"/>
          <w:sz w:val="26"/>
          <w:lang w:val="es-CL"/>
        </w:rPr>
        <w:t>]  Otra vez, el Señor nos mostró que tu relación con él, y tu vida espiritual, no debe ser así, luchando contra el “barro” todo el tiempo, sino: Corriendo libre, sin obstáculos, avanzando constantemente, permanente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otra ... “</w:t>
      </w:r>
      <w:r>
        <w:rPr>
          <w:rFonts w:cs="Arial" w:ascii="Arial" w:hAnsi="Arial"/>
          <w:sz w:val="26"/>
          <w:lang w:val="es-CL"/>
        </w:rPr>
        <w:t>]  En otra oportunidad, vimos la ilustración de cómo el caminar espiritual de muchos: A veces flotando en el aire, sin tocar la tierra,  Y otras veces tratando de pelear con un peso demasiado grande, sin avanzar ni un m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Un día ... “</w:t>
      </w:r>
      <w:r>
        <w:rPr>
          <w:rFonts w:cs="Arial" w:ascii="Arial" w:hAnsi="Arial"/>
          <w:sz w:val="26"/>
          <w:lang w:val="es-CL"/>
        </w:rPr>
        <w:t>] en las nubes espiritualmente, volando, y el otro arrastrando lastre, encaden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a lo mejor ... “</w:t>
      </w:r>
      <w:r>
        <w:rPr>
          <w:rFonts w:cs="Arial" w:ascii="Arial" w:hAnsi="Arial"/>
          <w:sz w:val="26"/>
          <w:lang w:val="es-CL"/>
        </w:rPr>
        <w:t>]  te acuerdas del mensaje 2 semanas atrás, con otras ilustraciones de la vida espiritual... Ninguna de estas muestra como debe ser nuestras vidas espiritu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Senor ... “</w:t>
      </w:r>
      <w:r>
        <w:rPr>
          <w:rFonts w:cs="Arial" w:ascii="Arial" w:hAnsi="Arial"/>
          <w:sz w:val="26"/>
          <w:lang w:val="es-CL"/>
        </w:rPr>
        <w:t>]  El Señor nos tiene una última cosa a enseñar al respecto, hoy...</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 – Parte 10   (CONCLU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Un breve... </w:t>
      </w:r>
      <w:r>
        <w:rPr>
          <w:rFonts w:cs="Arial" w:ascii="Arial" w:hAnsi="Arial"/>
          <w:sz w:val="26"/>
          <w:lang w:val="es-CL"/>
        </w:rPr>
        <w:t>“ ]  ... resumen para los que están aquí por primera vez hoy: este mensaje es parte de una serie basada en los capítulos 2 y 3 de Apocalipsis: 7 cartas escritas en 0096 a 7 iglesias en Asia menor. En las cartas, Jesús escribe varios consejos, advertencias, y también amonestaciones, referente a la vida espiritual de los creyentes en tales iglesias.  Aunque vivieron 2000 años atrás, sufrieron los mismos problemas, dudas, desafíos, y altibajos espirituales, que nosotros.  Por ende, los mismos consejos, advertencias, y amonestaciones que Jesús escribió para ellos, también sirven para ti y para mí, hoy, en 2018. Cada iglesia era diferente, y podemos aprender mucho de cada una de ell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xml:space="preserve">“ ]  Éfeso, Esmirna, Pérgamo, Tiatira, Sardis, Filadelfia, Laodicea.  Y resumido, las cartas hablan de:  </w:t>
      </w:r>
      <w:r>
        <w:rPr>
          <w:rFonts w:cs="Arial" w:ascii="Arial" w:hAnsi="Arial"/>
          <w:sz w:val="26"/>
          <w:u w:val="single"/>
          <w:lang w:val="es-CL"/>
        </w:rPr>
        <w:t>Éfeso</w:t>
      </w:r>
      <w:r>
        <w:rPr>
          <w:rFonts w:cs="Arial" w:ascii="Arial" w:hAnsi="Arial"/>
          <w:sz w:val="26"/>
          <w:lang w:val="es-CL"/>
        </w:rPr>
        <w:t xml:space="preserve">: La iglesia trabajadora, perseverante, con sana doctrina, rechazando el mal y los falsos profetas, ... Pero que abandonó  su “primer amor”. </w:t>
      </w:r>
      <w:r>
        <w:rPr>
          <w:rFonts w:cs="Arial" w:ascii="Arial" w:hAnsi="Arial"/>
          <w:sz w:val="26"/>
          <w:u w:val="single"/>
          <w:lang w:val="es-CL"/>
        </w:rPr>
        <w:t>Esmirna</w:t>
      </w:r>
      <w:r>
        <w:rPr>
          <w:rFonts w:cs="Arial" w:ascii="Arial" w:hAnsi="Arial"/>
          <w:sz w:val="26"/>
          <w:lang w:val="es-CL"/>
        </w:rPr>
        <w:t xml:space="preserve">: La iglesia perseguida terriblemente, con gran sufrimiento, y muchos creyentes muertos por su fe. </w:t>
      </w:r>
      <w:r>
        <w:rPr>
          <w:rFonts w:cs="Arial" w:ascii="Arial" w:hAnsi="Arial"/>
          <w:sz w:val="26"/>
          <w:u w:val="single"/>
          <w:lang w:val="es-CL"/>
        </w:rPr>
        <w:t>Pérgamo</w:t>
      </w:r>
      <w:r>
        <w:rPr>
          <w:rFonts w:cs="Arial" w:ascii="Arial" w:hAnsi="Arial"/>
          <w:sz w:val="26"/>
          <w:lang w:val="es-CL"/>
        </w:rPr>
        <w:t>: La iglesia que vivió donde “satanás tiene su trono”, logrando resistir, perseverar, y mantenerse fiel, ... pero que toleraba doctrinas falsas, y el pec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iatira ... “</w:t>
      </w:r>
      <w:r>
        <w:rPr>
          <w:rFonts w:cs="Arial" w:ascii="Arial" w:hAnsi="Arial"/>
          <w:sz w:val="26"/>
          <w:lang w:val="es-CL"/>
        </w:rPr>
        <w:t xml:space="preserve">]  </w:t>
      </w:r>
      <w:r>
        <w:rPr>
          <w:rFonts w:cs="Arial" w:ascii="Arial" w:hAnsi="Arial"/>
          <w:sz w:val="26"/>
          <w:u w:val="single"/>
          <w:lang w:val="es-CL"/>
        </w:rPr>
        <w:t>Tiatira</w:t>
      </w:r>
      <w:r>
        <w:rPr>
          <w:rFonts w:cs="Arial" w:ascii="Arial" w:hAnsi="Arial"/>
          <w:sz w:val="26"/>
          <w:lang w:val="es-CL"/>
        </w:rPr>
        <w:t xml:space="preserve">: La iglesia “Jezabel”, con graves problemas de tolerancia a la inmoralidad sexual y la idolatría, al borde de sufrir el juicio de Dios, y la ira, enojo, y furia de Dios.  </w:t>
      </w:r>
      <w:r>
        <w:rPr>
          <w:rFonts w:cs="Arial" w:ascii="Arial" w:hAnsi="Arial"/>
          <w:sz w:val="26"/>
          <w:u w:val="single"/>
          <w:lang w:val="es-CL"/>
        </w:rPr>
        <w:t>Sardis</w:t>
      </w:r>
      <w:r>
        <w:rPr>
          <w:rFonts w:cs="Arial" w:ascii="Arial" w:hAnsi="Arial"/>
          <w:sz w:val="26"/>
          <w:lang w:val="es-CL"/>
        </w:rPr>
        <w:t xml:space="preserve">: La iglesia de excelente reputación, que proyectaba una imagen ejemplar de espiritualidad, pero que, en realidad estaba muerta espiritualmente.  </w:t>
      </w:r>
      <w:r>
        <w:rPr>
          <w:rFonts w:cs="Arial" w:ascii="Arial" w:hAnsi="Arial"/>
          <w:sz w:val="26"/>
          <w:u w:val="single"/>
          <w:lang w:val="es-CL"/>
        </w:rPr>
        <w:t>Filadelfia</w:t>
      </w:r>
      <w:r>
        <w:rPr>
          <w:rFonts w:cs="Arial" w:ascii="Arial" w:hAnsi="Arial"/>
          <w:sz w:val="26"/>
          <w:lang w:val="es-CL"/>
        </w:rPr>
        <w:t>: La iglesia agotada, perseguida por la “sinagoga de Satanás”, sufriendo, pero fiel, firme, obediente, const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odicea ... “</w:t>
      </w:r>
      <w:r>
        <w:rPr>
          <w:rFonts w:cs="Arial" w:ascii="Arial" w:hAnsi="Arial"/>
          <w:sz w:val="26"/>
          <w:lang w:val="es-CL"/>
        </w:rPr>
        <w:t xml:space="preserve">]  </w:t>
      </w:r>
      <w:r>
        <w:rPr>
          <w:rFonts w:cs="Arial" w:ascii="Arial" w:hAnsi="Arial"/>
          <w:sz w:val="26"/>
          <w:u w:val="single"/>
          <w:lang w:val="es-CL"/>
        </w:rPr>
        <w:t>Laodicea</w:t>
      </w:r>
      <w:r>
        <w:rPr>
          <w:rFonts w:cs="Arial" w:ascii="Arial" w:hAnsi="Arial"/>
          <w:sz w:val="26"/>
          <w:lang w:val="es-CL"/>
        </w:rPr>
        <w:t>: La iglesia feliz y contento consigo mismo, pensando que era rico, y no faltaba nada, pero que en realidad era “infeliz y miserable, pobre, ciego y desnudo”.  La iglesia “ni fría ni caliente, sino tibia” que Jesús estaba “por vomitar de mi bo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iete cartas  </w:t>
      </w:r>
      <w:r>
        <w:rPr>
          <w:rFonts w:cs="Arial" w:ascii="Arial" w:hAnsi="Arial"/>
          <w:sz w:val="26"/>
          <w:lang w:val="es-CL"/>
        </w:rPr>
        <w:t>“]  Siete cartas.  Siete pastores.  Siete iglesias. Han pasado casi 2.000 años desde entonces.... Y eso nos lleva a una pregunta fundamental! ¿ Qué pasó con esas iglesias ? ¿ Dónde están ? Aprendieron su lección? Tomaron en cuenta los consejos de Jesús referente a sus vidas espirituales, y su relación con Dios? Para concluir este serie de mensajes, vamos a ver qué ha pasado con estas 7 iglesias ... Y cuales lecciones espirituales nosotros podemos aprender de ell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los tiempos ... “</w:t>
      </w:r>
      <w:r>
        <w:rPr>
          <w:rFonts w:cs="Arial" w:ascii="Arial" w:hAnsi="Arial"/>
          <w:sz w:val="26"/>
          <w:lang w:val="es-CL"/>
        </w:rPr>
        <w:t xml:space="preserve">]  En los tiempos de Juan, la zona de las 7 iglesias se llamaba “Asia Menor”, y era parte del imperio Romano.  Varias de las cartas mencionan la opresión cruel, inhumano, que sufrieron en esas iglesias. Y por unos 400 años después, siguió así... pero finalmente el Imperio Romano cayó al Imperio Bizantino. Por 1000 años más, la zona pasó por batalles y guerras de diferentes tipos, con algunos períodos de paz, pero en 1453 fue conquistado por el Imperio Otomano. Hasta hoy, toda la zona es Musulmán. Hoy, la región de las 7 iglesias se llama “Turquía”. Y durante todo eso, ¿qué ha pasado con las 7 iglesi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odicea</w:t>
      </w:r>
      <w:r>
        <w:rPr>
          <w:rFonts w:cs="Arial" w:ascii="Arial" w:hAnsi="Arial"/>
          <w:sz w:val="26"/>
          <w:lang w:val="es-CL"/>
        </w:rPr>
        <w:t xml:space="preserve"> “]  Laodicea</w:t>
      </w:r>
    </w:p>
    <w:p>
      <w:pPr>
        <w:pStyle w:val="BodyTextIndent3"/>
        <w:rPr/>
      </w:pPr>
      <w:r>
        <w:rPr>
          <w:color w:val="0000FF"/>
        </w:rPr>
        <w:t>Apocalipsis 3:14-21</w:t>
      </w:r>
      <w:r>
        <w:rPr/>
        <w:t xml:space="preserve"> “Escribe al ángel de la iglesia de Laodicea: “Esto dice el Amén, el testigo fiel y veraz, el soberano de la creación de Dios: Conozco tus obras; sé que no eres ni frío ni caliente. ¡Ojalá fueras lo uno o lo otro! Por tanto, como no eres ni frío ni caliente, sino tibio, estoy por vomitarte de mi boca. Dices: “Soy rico; me he enriquecido y no me hace falta nada”; pero no te das cuenta de cuán infeliz y miserable, pobre, ciego y desnudo eres tú.”</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oy se llama, “</w:t>
      </w:r>
      <w:r>
        <w:rPr>
          <w:rFonts w:cs="Arial" w:ascii="Arial" w:hAnsi="Arial"/>
          <w:sz w:val="26"/>
          <w:lang w:val="es-CL"/>
        </w:rPr>
        <w:t>]  Hoy, se llama Denizli, y tiene unos 550.000 habitantes.  Es 100% Musulmán.  En una encuesta recién, llegaron a la conclusión que hay apenas 4 Cristianos en la ciudad. Pero no hay iglesia física.</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Ya sé que tus fuerzas son pocas, pero has obedecido mi palabra y no has renegado de mi nombre... Aférrate a lo que tienes, para que nadie te quite la cor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iladelfia</w:t>
      </w:r>
      <w:r>
        <w:rPr>
          <w:rFonts w:cs="Arial" w:ascii="Arial" w:hAnsi="Arial"/>
          <w:sz w:val="26"/>
          <w:lang w:val="es-CL"/>
        </w:rPr>
        <w:t xml:space="preserve"> “]  Filadelfia</w:t>
      </w:r>
    </w:p>
    <w:p>
      <w:pPr>
        <w:pStyle w:val="BodyTextIndent3"/>
        <w:rPr/>
      </w:pPr>
      <w:r>
        <w:rPr>
          <w:color w:val="0000FF"/>
        </w:rPr>
        <w:t>Apocalipsis 3:8-11</w:t>
      </w:r>
      <w:r>
        <w:rPr/>
        <w:t xml:space="preserve"> “Ya sé que tus fuerzas son pocas, pero has obedecido mi palabra y no has renegado de mi nombre. Voy a hacer que los de la sinagoga de Satanás, que dicen ser judíos, pero que en realidad mienten, vayan y se postren a tus pies, y reconozcan que yo te he amado. Ya que has guardado mi mandato de ser constante, yo por mi parte te guardaré de la hora de tentación, que vendrá sobre el mundo entero para poner a prueba a los que viven en la tierra. Vengo pronto. Aférrate a lo que tienes, para que nadie te quite la cor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Alasehir. Habitantes: Aprox 50.000.  Tiene 45 mezquitas.   Es mayormente musulmán, pero hay algunos pocos Cristianos también. No hay iglesia física: los creyentes se juntan en casas, en grupos pequeños.</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 no eres ni frío ni caliente, sino tibio, estoy por vomitarte de mi bo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ardis  </w:t>
      </w:r>
      <w:r>
        <w:rPr>
          <w:rFonts w:cs="Arial" w:ascii="Arial" w:hAnsi="Arial"/>
          <w:sz w:val="26"/>
          <w:lang w:val="es-CL"/>
        </w:rPr>
        <w:t>“]  Sardis</w:t>
      </w:r>
    </w:p>
    <w:p>
      <w:pPr>
        <w:pStyle w:val="BodyTextIndent3"/>
        <w:rPr/>
      </w:pPr>
      <w:r>
        <w:rPr>
          <w:color w:val="0000FF"/>
        </w:rPr>
        <w:t>Apocalipsis 3:1-3</w:t>
      </w:r>
      <w:r>
        <w:rPr/>
        <w:t xml:space="preserve"> “Escribe al ángel de la iglesia de Sardis: "Esto dice el que tiene los siete espíritus de Dios y las siete estrellas: Conozco tus obras; tienes fama de estar vivo, pero en realidad estás muerto.  ¡Despierta! Reaviva lo que aún es rescatable, pues no he encontrado que tus obras sean perfectas delante de mi Dios. Así que recuerda lo que has recibido y oído; obedécelo y arrepiéntete. Si no te mantienes despierto, cuando menos lo esperes caeré sobre ti como un ladr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Sart.  Es apenas un aldea. Habitantes:  En 2009=5.400.  2013=5.200.  2017=5.100  Hoy=5.000  No hay iglesia.  No hay registro alguno de ningún Cristiano en Sart (Sardis)..</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 en realidad estás muerto. ... ¡Despierta! Reaviva lo que aún es rescatable!  ... Si no te mantienes despierto, cuando menos lo esperes caeré sobre ti como un ladr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iatira</w:t>
      </w:r>
      <w:r>
        <w:rPr>
          <w:rFonts w:cs="Arial" w:ascii="Arial" w:hAnsi="Arial"/>
          <w:sz w:val="26"/>
          <w:lang w:val="es-CL"/>
        </w:rPr>
        <w:t xml:space="preserve"> “]  Tiatira</w:t>
      </w:r>
    </w:p>
    <w:p>
      <w:pPr>
        <w:pStyle w:val="BodyTextIndent3"/>
        <w:rPr/>
      </w:pPr>
      <w:r>
        <w:rPr>
          <w:color w:val="0000FF"/>
        </w:rPr>
        <w:t>Apocalipsis 2:18-29</w:t>
      </w:r>
      <w:r>
        <w:rPr/>
        <w:t xml:space="preserve"> “Sin embargo, tengo en tu contra que toleras a Jezabel, esa mujer que dice ser profetisa. Con su enseñanza engaña a mis siervos, pues los induce a cometer inmoralidades sexuales y a comer alimentos sacrificados a los ídolos. Le he dado tiempo para que se arrepienta de su inmoralidad, pero no quiere hacerlo. Por eso la voy a postrar en un lecho de dolor, y a los que cometen adulterio con ella los haré sufrir terriblemente, a menos que se arrepientan de lo que aprendieron de ell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  </w:t>
      </w:r>
    </w:p>
    <w:p>
      <w:pPr>
        <w:pStyle w:val="BodyTextIndent3"/>
        <w:rPr/>
      </w:pPr>
      <w:r>
        <w:rPr>
          <w:color w:val="0000FF"/>
        </w:rPr>
        <w:t>Apocalipsis 2:18-29</w:t>
      </w:r>
      <w:r>
        <w:rPr/>
        <w:t xml:space="preserve"> ... A los hijos de esa mujer los heriré de muerte. Así sabrán todas las iglesias que yo soy el que escudriña la mente y el corazón; y a cada uno de ustedes lo trataré de acuerdo con sus o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Akhisar. Habitantes: Aprox 120.000.   No hay iglesia.  No hay registro alguno de Cristianos en Akhisar (Titira).</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Le he dado tiempo para que se arrepienta de su inmoralidad, pero no quiere hacerlo. Por eso la voy a postrar en un lecho de dolor, ... A los hijos de esa mujer los heriré de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érgamo</w:t>
      </w:r>
      <w:r>
        <w:rPr>
          <w:rFonts w:cs="Arial" w:ascii="Arial" w:hAnsi="Arial"/>
          <w:sz w:val="26"/>
          <w:lang w:val="es-CL"/>
        </w:rPr>
        <w:t xml:space="preserve"> “]  Pérgamo</w:t>
      </w:r>
    </w:p>
    <w:p>
      <w:pPr>
        <w:pStyle w:val="BodyTextIndent3"/>
        <w:rPr/>
      </w:pPr>
      <w:r>
        <w:rPr>
          <w:color w:val="0000FF"/>
        </w:rPr>
        <w:t>Apocalipsis 2:12-15</w:t>
      </w:r>
      <w:r>
        <w:rPr/>
        <w:t xml:space="preserve"> “Escribe al ángel de la iglesia de Pérgamo:  “Esto dice el que tiene la aguda espada de dos filos. Sé dónde vives: allí donde Satanás tiene su trono. Sin embargo, sigues fiel a mi nombre. No renegaste de tu fe en mí, ni siquiera en los días en que Antipas, mi testigo fiel, sufrió la muerte en esa ciudad donde vive Satan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  </w:t>
      </w:r>
    </w:p>
    <w:p>
      <w:pPr>
        <w:pStyle w:val="BodyTextIndent3"/>
        <w:rPr/>
      </w:pPr>
      <w:r>
        <w:rPr>
          <w:color w:val="0000FF"/>
        </w:rPr>
        <w:t>Apocalipsis 2:18-29</w:t>
      </w:r>
      <w:r>
        <w:rPr/>
        <w:t xml:space="preserve"> ... No obstante, tengo unas cuantas cosas en tu contra: que toleras ahí a los que se aferran a la doctrina de Balán, el que enseñó a Balac a poner tropiezos a los israelitas, incitándolos a comer alimentos sacrificados a los ídolos y a cometer inmoralidades sexuales. Toleras así mismo a los que sostienen la doctrina de los nicolaítas. Por lo tanto, ¡arrepiéntete! De otra manera, iré pronto a ti para pelear contra ellos con la espada que sale de mi bo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Bergama. Habitantes: Aprox 68.000.   No hay iglesia, pero sí hay algunos cristianos, que se junten en casas.</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 sigues fiel a mi nombre. No renegaste de tu fe en mí, ...  tengo unas cuantas cosas en tu contra: que toleras ... Por lo tanto, ¡arrepiéntete! De otra manera, iré pronto a ti para pelear contra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Éfeso  </w:t>
      </w:r>
      <w:r>
        <w:rPr>
          <w:rFonts w:cs="Arial" w:ascii="Arial" w:hAnsi="Arial"/>
          <w:sz w:val="26"/>
          <w:lang w:val="es-CL"/>
        </w:rPr>
        <w:t>“]  Éfeso</w:t>
      </w:r>
    </w:p>
    <w:p>
      <w:pPr>
        <w:pStyle w:val="BodyTextIndent3"/>
        <w:rPr/>
      </w:pPr>
      <w:r>
        <w:rPr>
          <w:color w:val="0000FF"/>
        </w:rPr>
        <w:t>Apocalipsis 3:1-3</w:t>
      </w:r>
      <w:r>
        <w:rPr/>
        <w:t xml:space="preserve"> “Escribe al ángel de la iglesia de Éfeso:  Esto dice el que tiene las siete estrellas en su mano derecha y se pasea en medio de los siete candelabros de oro: Conozco tus obras, tu duro trabajo y tu perseverancia. Sé que no puedes soportar a los malvados, y que has puesto a prueba a los que dicen ser apóstoles, pero no lo son; y has descubierto que son fals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  </w:t>
      </w:r>
    </w:p>
    <w:p>
      <w:pPr>
        <w:pStyle w:val="BodyTextIndent3"/>
        <w:rPr/>
      </w:pPr>
      <w:r>
        <w:rPr>
          <w:color w:val="0000FF"/>
        </w:rPr>
        <w:t>Apocalipsis 2:18-29</w:t>
      </w:r>
      <w:r>
        <w:rPr/>
        <w:t xml:space="preserve"> ... Has perseverado y sufrido por mi nombre, sin desanimarte. Sin embargo, tengo en tu contra que has abandonado tu primer amor. ¡Recuerda de dónde has caído! Arrepiéntete y vuelve a practicar las obras que hacías al principio. Si no te arrepientes, iré y quitaré de su lugar tu candela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Selcuk. Habitantes: Aprox 35.000.   Hay una iglesia!  Y varios cristianos, entre ellos muchos ex-musulmanes.</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Conozco tus obras, tu duro trabajo y tu perseverancia. ... tengo en tu contra que has abandonado tu primer amor. ¡Recuerda de dónde has caído! Arrepiéntete y vuelve a practicar las obras que hacías al princip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mirna</w:t>
      </w:r>
      <w:r>
        <w:rPr>
          <w:rFonts w:cs="Arial" w:ascii="Arial" w:hAnsi="Arial"/>
          <w:sz w:val="26"/>
          <w:lang w:val="es-CL"/>
        </w:rPr>
        <w:t xml:space="preserve"> “]  Esmirna</w:t>
      </w:r>
    </w:p>
    <w:p>
      <w:pPr>
        <w:pStyle w:val="BodyTextIndent3"/>
        <w:rPr/>
      </w:pPr>
      <w:r>
        <w:rPr>
          <w:color w:val="0000FF"/>
        </w:rPr>
        <w:t>Apocalipsis 2:8-11</w:t>
      </w:r>
      <w:r>
        <w:rPr/>
        <w:t xml:space="preserve"> “Escribe al ángel de la iglesia de Esmirna: Esto dice el Primero y el Último, el que murió y volvió a vivir: Conozco tus sufrimientos y tu pobreza. ¡Sin embargo, eres rico! Sé cómo te calumnian los que dicen ser judíos, pero que, en realidad, no son más que una sinagoga de Satanás. No tengas miedo de lo que estás por sufrir. Te advierto que a algunos de ustedes el diablo los meterá en la cárcel para ponerlos a prueba, y sufrirán persecución durante diez días. Sé fiel hasta la muerte, y yo te daré la corona de la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se llama...  </w:t>
      </w:r>
      <w:r>
        <w:rPr>
          <w:rFonts w:cs="Arial" w:ascii="Arial" w:hAnsi="Arial"/>
          <w:sz w:val="26"/>
          <w:lang w:val="es-CL"/>
        </w:rPr>
        <w:t>“]  Hoy, se llama Izmir. Habitantes: Aprox 2.900.000    Hay por lo menos 12 iglesias, y más de 500 cristianos, incluyendo evangélicos, la mayoría ex-musulmanes.</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Conozco tus sufrimientos y tu pobreza. ¡Sin embargo, eres rico! ... No tengas miedo de lo que estás por sufrir. ... Sé fiel hasta la muerte, y yo te daré la corona de la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 increíble ... “</w:t>
      </w:r>
      <w:r>
        <w:rPr>
          <w:rFonts w:cs="Arial" w:ascii="Arial" w:hAnsi="Arial"/>
          <w:sz w:val="26"/>
          <w:lang w:val="es-CL"/>
        </w:rPr>
        <w:t>]  Es increíble ver que, en cada caso, lo que dijo Jesús a cada iglesia hace 2.000 años, se ha cumplido, a pie de la letra!  Las iglesias que escucharon, y tomaron en cuenta las advertencias y consejos de Jesús, existen todavía hoy!  Y las iglesias que no tomaron en cuenta las palabras de Jesús, murieron.  Desaparecidas, sin ras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ardis ... “</w:t>
      </w:r>
      <w:r>
        <w:rPr>
          <w:rFonts w:cs="Arial" w:ascii="Arial" w:hAnsi="Arial"/>
          <w:sz w:val="26"/>
          <w:lang w:val="es-CL"/>
        </w:rPr>
        <w:t>]  Sardis: La iglesia adinerada, de excelente reputación, que proyectaba una imagen impecable, pero que estaba muerta espiritualmente.  Murió por completo.  Tiatira: La iglesia “Jezabel”, con graves problemas de tolerancia a la inmoralidad sexual y la idolatría, al borde de sufrir el juicio de Dios,...  Murió.  Laodicea: La iglesia “ni frío ni caliente”: no contestó cuando Jesús golpeaba la puerta...  Y murió, vomitado desde la boca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gamo ... “</w:t>
      </w:r>
      <w:r>
        <w:rPr>
          <w:rFonts w:cs="Arial" w:ascii="Arial" w:hAnsi="Arial"/>
          <w:sz w:val="26"/>
          <w:lang w:val="es-CL"/>
        </w:rPr>
        <w:t>]  Pérgamo: La iglesia que vivió donde “satanás tiene su trono”, pero logró resistir, perseverar, y mantenerse fiel, ... Sin embargo, que toleraba la inmoralidad y algunas doctrinas falsas... Se arrepintió,  y Vive hoy! Filadelfia: La iglesia agotada, perseguida por la “sinagoga de Satanás”, sufriendo, pero fiel, firme, obediente, constante.  Vive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feso ... “</w:t>
      </w:r>
      <w:r>
        <w:rPr>
          <w:rFonts w:cs="Arial" w:ascii="Arial" w:hAnsi="Arial"/>
          <w:sz w:val="26"/>
          <w:lang w:val="es-CL"/>
        </w:rPr>
        <w:t>]  Éfeso: La iglesia trabajadora, perseverante, con sana doctrina, que rechazó los falsos profetas, ... Pero que había abandonado su “primer amor”... Se arrepintió, volvió a "practicar las obras que hacían al principio", regresó al Señor, ... y Vive hoy!  Esmirna: La iglesia pobre, perseguida terriblemente, con gran sufrimiento, y muchos creyentes muertos por su fe, pero espiritualmente rico...  Vive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res iglesias ... “</w:t>
      </w:r>
      <w:r>
        <w:rPr>
          <w:rFonts w:cs="Arial" w:ascii="Arial" w:hAnsi="Arial"/>
          <w:sz w:val="26"/>
          <w:lang w:val="es-CL"/>
        </w:rPr>
        <w:t>]  Tres iglesias no tomaron los consejos de Jesús, y desaparecieron por completo, sin rastro alguno.  Pero las cuatro iglesias que escucharon... Existen todavía hoy, 2000 años después.  En realidad, no sabemos con certeza si estas 4 iglesias son los descendientes directos de las iglesias originales que recibieron las cartas...  Pero las “coincidencias” son muy grande!  Cada una de esas iglesias hoy, mantiene las características de las iglesias originales.  Yo no creo mucho en co-incidencias tan increíbles:  Yo creo en “Dios-incidenci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 ... “</w:t>
      </w:r>
      <w:r>
        <w:rPr>
          <w:rFonts w:cs="Arial" w:ascii="Arial" w:hAnsi="Arial"/>
          <w:sz w:val="26"/>
          <w:lang w:val="es-CL"/>
        </w:rPr>
        <w:t>]  Hoy en Turquía, se estima que hay un total de 349 iglesias físicas, y mas de 320.000 cristianos.  En un país totalmente Musulmán. Gracias a la fidelidad y esfuerzos de los creyentes en los tiempos de Jua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ual es  ... “</w:t>
      </w:r>
      <w:r>
        <w:rPr>
          <w:rFonts w:cs="Arial" w:ascii="Arial" w:hAnsi="Arial"/>
          <w:sz w:val="26"/>
          <w:lang w:val="es-CL"/>
        </w:rPr>
        <w:t>]  ¿Cuál es el consejo principal de Jesús para cada iglesia? Efeso: Arrepiéntete y vuelve a practicar las obras que hacías al principio.   Esmirna: No tengas miedo ... Sé fiel   Pérgamo: ¡arrepiéntete!   Tiatira: Retengan con firmeza lo que ya tienen,  Sardis: ¡Despierta! Reaviva lo que aún es rescatable.  recuerda lo que has recibido y oído; obedécelo y arrepiéntete.  Filadelfia: Aférrate a lo que tienes, para que nadie te quite la corona.  Laodicea: sé fervoroso y arrepiénte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realidad ... “</w:t>
      </w:r>
      <w:r>
        <w:rPr>
          <w:rFonts w:cs="Arial" w:ascii="Arial" w:hAnsi="Arial"/>
          <w:sz w:val="26"/>
          <w:lang w:val="es-CL"/>
        </w:rPr>
        <w:t>]  En realidad, se puede resumir en solo 4 pun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os consejos ... “</w:t>
      </w:r>
      <w:r>
        <w:rPr>
          <w:rFonts w:cs="Arial" w:ascii="Arial" w:hAnsi="Arial"/>
          <w:sz w:val="26"/>
          <w:lang w:val="es-CL"/>
        </w:rPr>
        <w:t>]  Los consejos de Jesús para estabilizar tu vida espiritual: - ¡Arrepiéntete! - ¡Aférrate a lo que tienes! (lo que has recibido y oído; obedécelo: Sé fiel) - ¡Vuelve a hacer lo que hacías al principio! - ¡Despierta! ¡Reaviva! ¡Sé fervoroso! ¡Sin mie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ual de las 7... “</w:t>
      </w:r>
      <w:r>
        <w:rPr>
          <w:rFonts w:cs="Arial" w:ascii="Arial" w:hAnsi="Arial"/>
          <w:sz w:val="26"/>
          <w:lang w:val="es-CL"/>
        </w:rPr>
        <w:t>]  ¿Cuál de las 7 iglesias mejor represente TU condición espiritual, hoy?  Éfeso: Trabajadora, perseverante, rechazando falsas doctrinas, ... Pero has abandonado a tu “primer amor”.  Esmirna: Espiritualmente rico, pero perseguida, sufriendo, pobre, y asustado?  Tiatira: con problemas de tolerancia a la inmoralidad sexual y la idolatría?  Filadelfia: Tratando de ser fiel, firme, obediente, y constante, pero agotado, perseguido, y sufriendo?  Laodicea: Ni frío, ni caliente, y ignorando a Jesús?  Pérgamo: Vives donde “satanás tiene su trono”, apenas logrando resistir, perseverar, y mantenerse fiel, ... Pero tolerando la inmoralidad y doctrinas falsas?  Sardis: Tienes fama de estar vivo, pero en realidad estás muerto por den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ómo estabilizar ... “</w:t>
      </w:r>
      <w:r>
        <w:rPr>
          <w:rFonts w:cs="Arial" w:ascii="Arial" w:hAnsi="Arial"/>
          <w:sz w:val="26"/>
          <w:lang w:val="es-CL"/>
        </w:rPr>
        <w:t>]  Cómo estabilizar tu vida espiritual:  - ¡Arrepiéntete! - ¡Despierta! ¡Reaviva! ¡Sé fervoroso! ¡Sin miedo! - ¡Vuelve a a hacer lo que hacías al principio! - ¡Aférrate a lo que tienes! (lo que has recibido y oído; obedécelo; Sé fiel)</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Sé fervoroso “</w:t>
      </w:r>
      <w:r>
        <w:rPr>
          <w:rFonts w:cs="Arial" w:ascii="Arial" w:hAnsi="Arial"/>
          <w:sz w:val="26"/>
          <w:lang w:val="es-CL"/>
        </w:rPr>
        <w:t>]  “Sé fervoroso y arrepiéntete”</w:t>
      </w:r>
    </w:p>
    <w:p>
      <w:pPr>
        <w:pStyle w:val="Normal"/>
        <w:tabs>
          <w:tab w:val="clear" w:pos="720"/>
          <w:tab w:val="left" w:pos="900" w:leader="none"/>
        </w:tabs>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33:00Z</dcterms:created>
  <dc:creator>Stuart Allsop</dc:creator>
  <dc:description/>
  <dc:language>en-US</dc:language>
  <cp:lastModifiedBy>Stuart</cp:lastModifiedBy>
  <cp:lastPrinted>2018-07-01T10:08:00Z</cp:lastPrinted>
  <dcterms:modified xsi:type="dcterms:W3CDTF">2018-11-18T13:33:00Z</dcterms:modified>
  <cp:revision>2</cp:revision>
  <dc:subject/>
  <dc:title>Scriptures on faith and healing</dc:title>
</cp:coreProperties>
</file>