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30"/>
          <w:lang w:val="es-ES_tradnl"/>
        </w:rPr>
      </w:pPr>
      <w:r>
        <w:rPr>
          <w:sz w:val="30"/>
          <w:lang w:val="es-ES_tradnl"/>
        </w:rPr>
        <w:t>Sermon Notes</w:t>
      </w:r>
    </w:p>
    <w:p>
      <w:pPr>
        <w:pStyle w:val="Normal"/>
        <w:jc w:val="center"/>
        <w:rPr>
          <w:sz w:val="22"/>
          <w:u w:val="single"/>
          <w:lang w:val="es-ES_tradnl"/>
        </w:rPr>
      </w:pPr>
      <w:r>
        <w:rPr>
          <w:sz w:val="22"/>
          <w:u w:val="single"/>
          <w:lang w:val="es-ES_tradnl"/>
        </w:rPr>
      </w:r>
    </w:p>
    <w:p>
      <w:pPr>
        <w:pStyle w:val="Normal"/>
        <w:jc w:val="center"/>
        <w:rPr>
          <w:b/>
          <w:b/>
          <w:color w:val="0000FF"/>
          <w:sz w:val="44"/>
          <w:u w:val="single"/>
          <w:lang w:val="es-ES_tradnl"/>
        </w:rPr>
      </w:pPr>
      <w:r>
        <w:rPr>
          <w:b/>
          <w:color w:val="0000FF"/>
          <w:sz w:val="44"/>
          <w:u w:val="single"/>
          <w:lang w:val="es-ES_tradnl"/>
        </w:rPr>
        <w:t>Nuevos Comienzos</w:t>
      </w:r>
    </w:p>
    <w:p>
      <w:pPr>
        <w:pStyle w:val="Normal"/>
        <w:jc w:val="center"/>
        <w:rPr>
          <w:b/>
          <w:b/>
          <w:color w:val="0000FF"/>
          <w:sz w:val="22"/>
          <w:u w:val="single"/>
          <w:lang w:val="es-ES_tradnl"/>
        </w:rPr>
      </w:pPr>
      <w:r>
        <w:rPr>
          <w:b/>
          <w:color w:val="0000FF"/>
          <w:sz w:val="22"/>
          <w:u w:val="single"/>
          <w:lang w:val="es-ES_tradnl"/>
        </w:rPr>
      </w:r>
    </w:p>
    <w:p>
      <w:pPr>
        <w:pStyle w:val="Normal"/>
        <w:jc w:val="center"/>
        <w:rPr>
          <w:sz w:val="22"/>
          <w:u w:val="single"/>
          <w:lang w:val="es-ES_tradnl"/>
        </w:rPr>
      </w:pPr>
      <w:r>
        <w:rPr>
          <w:sz w:val="22"/>
          <w:u w:val="single"/>
          <w:lang w:val="es-ES_tradnl"/>
        </w:rPr>
        <w:t>(18 de Julio de 2004)</w:t>
      </w:r>
    </w:p>
    <w:p>
      <w:pPr>
        <w:pStyle w:val="Normal"/>
        <w:jc w:val="both"/>
        <w:rPr>
          <w:b/>
          <w:b/>
          <w:sz w:val="12"/>
          <w:u w:val="single"/>
          <w:lang w:val="es-ES_tradnl"/>
        </w:rPr>
      </w:pPr>
      <w:r>
        <w:rPr>
          <w:b/>
          <w:sz w:val="12"/>
          <w:u w:val="single"/>
          <w:lang w:val="es-ES_tradnl"/>
        </w:rPr>
      </w:r>
    </w:p>
    <w:p>
      <w:pPr>
        <w:pStyle w:val="Normal"/>
        <w:jc w:val="both"/>
        <w:rPr>
          <w:b/>
          <w:b/>
          <w:sz w:val="12"/>
          <w:lang w:val="es-ES_tradnl"/>
        </w:rPr>
      </w:pPr>
      <w:r>
        <w:rPr>
          <w:b/>
          <w:sz w:val="12"/>
          <w:lang w:val="es-ES_tradnl"/>
        </w:rPr>
      </w:r>
    </w:p>
    <w:p>
      <w:pPr>
        <w:pStyle w:val="Headings2"/>
        <w:numPr>
          <w:ilvl w:val="0"/>
          <w:numId w:val="0"/>
        </w:numPr>
        <w:ind w:left="0" w:hanging="0"/>
        <w:jc w:val="both"/>
        <w:rPr>
          <w:b w:val="false"/>
          <w:b w:val="false"/>
          <w:i w:val="false"/>
          <w:i w:val="false"/>
          <w:caps w:val="false"/>
          <w:smallCaps w:val="false"/>
          <w:sz w:val="20"/>
          <w:u w:val="none"/>
          <w:lang w:val="es-ES_tradnl"/>
        </w:rPr>
      </w:pPr>
      <w:r>
        <w:rPr>
          <w:b w:val="false"/>
          <w:i w:val="false"/>
          <w:caps w:val="false"/>
          <w:smallCaps w:val="false"/>
          <w:sz w:val="20"/>
          <w:u w:val="none"/>
          <w:lang w:val="es-ES_tradnl"/>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omo saben, Los pastores Don &amp; Jaquie están en Argentina, y Donald me pidió hablar hoy.</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u w:val="none"/>
        </w:rPr>
      </w:pPr>
      <w:r>
        <w:rPr>
          <w:rFonts w:cs="Rockwell" w:ascii="Rockwell" w:hAnsi="Rockwell"/>
          <w:i w:val="false"/>
          <w:caps w:val="false"/>
          <w:smallCaps w:val="false"/>
          <w:color w:val="FF0000"/>
          <w:sz w:val="24"/>
          <w:highlight w:val="yellow"/>
          <w:u w:val="none"/>
        </w:rPr>
        <w:t>[SLIDE 1: BLANK SLIDE, WITH NO TEXT!]</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u w:val="none"/>
        </w:rPr>
      </w:pPr>
      <w:r>
        <w:rPr>
          <w:rFonts w:cs="Rockwell" w:ascii="Rockwell" w:hAnsi="Rockwell"/>
          <w:b w:val="false"/>
          <w:i w:val="false"/>
          <w:caps w:val="false"/>
          <w:smallCaps w:val="false"/>
          <w:color w:val="FF0000"/>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Más que un sermón, quiero compartir algunas pensamientos que el Señor ha puesto en mi corazón en los últimos mese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Fue hace unos 5 semanas cuando Donald me pidió hablar hoy.  Durante unos dos semanas no tenia idea cual debe ser el tema, pero de repente el señor puso en mi mente dos palabras.  Desde entonces ya he estado luchando en contra de compartir esta tema, porque pienso que no me corresponde entregar un mensaje así.  Es algo duro, y quizás podría }hasta ofender a algunos.  Por lo tanto, sin mencionar el título a nadie, yo pedí al señor una confirmación de que El realmente quiere que yo hablo de esto.  El domingo pasado, cuando estabamos guardando el equipo del sonido después de la reunión, Oscar me hizo un comentario que me dejo muy claro que esta es el mensaj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como yo soy porfiado, aún así no quería predicar esto, entonces hable con el Pastor Donald  el día Lunes, antes de que partieron a Argentina.  Yo le expliqué que no sentí muy cómodo compartiendo esta mensaje, y yo pensé que realmente correspondía al pastor de la iglesia compartirlo, no a mi.  Le dije a Donald que yo prefiero enseñar, no predicar.  Tenia la esperanza que Donald iba a decir  “Esta bien. No predica esto.  Estoy de acuerdo.  Enseña algo bonito, y después yo voy predicar el mensaj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ero no funcionó.  Donald insistió que yo debo compartir lo que el Señor me ha puesto en la corazón.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ntonces, si no te gusta el contenido de esta mensaje, por favor hecha la culpa al Pastor Donald y a Oscar, pero no a mi!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Si tienen sus Biblias, por favor buscan el capítulo 8 de Deuteronómio.  Y quiero invitar a </w:t>
      </w:r>
      <w:r>
        <w:rPr>
          <w:caps w:val="false"/>
          <w:smallCaps w:val="false"/>
          <w:color w:val="FF0000"/>
          <w:sz w:val="20"/>
          <w:u w:val="none"/>
        </w:rPr>
        <w:t>GUILLERMO</w:t>
      </w:r>
      <w:r>
        <w:rPr>
          <w:b w:val="false"/>
          <w:i w:val="false"/>
          <w:caps w:val="false"/>
          <w:smallCaps w:val="false"/>
          <w:sz w:val="20"/>
          <w:u w:val="none"/>
        </w:rPr>
        <w:t xml:space="preserve"> a tomar otro micrófono, para leer la palabra del seño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ÓRACION</w:t>
      </w:r>
      <w:r>
        <w:rPr>
          <w:b w:val="false"/>
          <w:i w:val="false"/>
          <w:caps w:val="false"/>
          <w:smallCaps w:val="false"/>
          <w:sz w:val="20"/>
          <w:u w:val="none"/>
          <w:lang w:val="en-US"/>
        </w:rPr>
        <w:t>]</w:t>
      </w:r>
      <w:r>
        <w:rPr>
          <w:b w:val="false"/>
          <w:i w:val="false"/>
          <w:caps w:val="false"/>
          <w:smallCaps w:val="false"/>
          <w:sz w:val="20"/>
          <w:u w:val="none"/>
        </w:rPr>
        <w:t xml:space="preserv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as dos palabras que el señor puso en me mente como título del mensaje son “Nuevos Comienzos”. Después voy a explicar lo que significa est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2: TITLE “Nuevos Comienzos”.  Automatic]</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n la vida de un creyente, la tendencia es de quedarnos en “la zona cómoda” espiritual.   Con ese término quiero decir que la tendencia del creyente, y yo me incluyo a mí también, es que llegamos al punto donde nos sentimos bastante cómodos y contentos con nuestra vida espiritual, y no queremos cambiar.  Vamos a la iglesia cada domingo, cantamos las alabanzas, sentimos la presencia del señor, oramos, echamos un par de monedas o billetes en la ofrenda, escuchamos un sermón bonito motivador, y nos vamos a la casa, hasta la próxima semana.  Después en la casa quizás leemos un poco la Biblia cada día, oramos, damos gracia al Señor por la comida, a lo mejor vamos al estudio Bíblico de vez en cuando, y nos sentimos muy bien.   Hemos llegado.  Somos creyentes cómodas, y no queremos cambi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stamos en la “la zona cómoda” espiritual.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3: “Zona Cómoda”:  2 photos, Automatic]</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estoy hablando tanto de la vida diaria, nuestras vidas en el mundo, sino nuestras vidas espiritual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on el tiempo, podemos ponernos my satisfechos y contentos con nuestras vidas espiritual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ero creo que Dios no está ni satisfecho, ni contento, porque su palabra nos enseña otra cosa.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Hay un riesgo grande cuando nos ponemos demasiados cómodos.  En el antiguo testamento, Dios nos da una advertencia grave al respet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4: Deuteronomio 8:  1 text, Automatic]</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Deuteronómio 8:7-14  “</w:t>
      </w:r>
      <w:r>
        <w:rPr>
          <w:b w:val="false"/>
          <w:i w:val="false"/>
          <w:caps w:val="false"/>
          <w:smallCaps w:val="false"/>
          <w:sz w:val="20"/>
          <w:u w:val="none"/>
        </w:rPr>
        <w:t xml:space="preserve">... el Señor tu Dios te conduce a una tierra buena: tierra de arroyos y de fuentes de agua, con manantiales que fluyen en los valles y en las colinas; tierra de trigo y de cebada; de viñas, higueras y granados; de miel y de olivares; tierra donde no escaseará el pan y donde nada te faltará; tierra donde las rocas son de hierro y de cuyas colinas sacarás cobre. Cuando hayas comido y estés satisfecho, alabarás al Señor tu Dios por la tierra buena que te habrá dado. </w:t>
      </w:r>
      <w:r>
        <w:rPr>
          <w:i w:val="false"/>
          <w:caps w:val="false"/>
          <w:smallCaps w:val="false"/>
          <w:sz w:val="20"/>
          <w:u w:val="single"/>
        </w:rPr>
        <w:t>Pero ten cuidado de no olvidar al Señor tu Dios</w:t>
      </w:r>
      <w:r>
        <w:rPr>
          <w:b w:val="false"/>
          <w:i w:val="false"/>
          <w:caps w:val="false"/>
          <w:smallCaps w:val="false"/>
          <w:sz w:val="20"/>
          <w:u w:val="none"/>
        </w:rPr>
        <w:t xml:space="preserve">. No dejes de cumplir sus mandamientos, normas y preceptos que yo te mando hoy.  Y cuando hayas comido y te hayas saciado, cuando hayas edificado casas cómodas y las habites,  cuando se hayan multiplicado tus ganados y tus rebaños, y hayan aumentado tu plata y tu oro y sean abundantes tus riquezas, </w:t>
      </w:r>
      <w:r>
        <w:rPr>
          <w:i w:val="false"/>
          <w:caps w:val="false"/>
          <w:smallCaps w:val="false"/>
          <w:sz w:val="20"/>
          <w:u w:val="single"/>
        </w:rPr>
        <w:t>no te vuelvas orgulloso ni olvides al Señor tu Dios</w:t>
      </w:r>
      <w:r>
        <w:rPr>
          <w:b w:val="false"/>
          <w:i w:val="false"/>
          <w:caps w:val="false"/>
          <w:smallCaps w:val="false"/>
          <w:sz w:val="20"/>
          <w:u w:val="none"/>
        </w:rPr>
        <w:t>, quien te sacó de Egipto, la tierra donde viviste como esclav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Y en el Nuevo Testamento, el Señor Jesús nos enseña algo aún más fuert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5: Lucas 6:24 - 1 text, Automatic]</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Lucas 6:24  “</w:t>
      </w:r>
      <w:r>
        <w:rPr>
          <w:b w:val="false"/>
          <w:i w:val="false"/>
          <w:caps w:val="false"/>
          <w:smallCaps w:val="false"/>
          <w:sz w:val="20"/>
          <w:u w:val="none"/>
        </w:rPr>
        <w:t>Pero ¡ay de ustedes los ricos, porque ya han recibido su consuelo¡  Ay de ustedes los que ahora están saciados, porque pasarán hambre! ¡Ay de ustedes los que ahora ríen, porque luego se lamentarán y llorarán!  ¡Ay de ustedes cuando todos los elogien! Dense cuenta de que los antepasados de esta gente trataron así a los falsos profeta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laramente, hay un riesgo grande de quedarnos cómod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6: Zona Comoda 2 photos, Automatic]</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De principio a fin, la Bíblia está llena de ejemplos de grandes hombres y mujeres de Dios que no quedaron sentados en su “zona cómoda”, y salieron a la batalle, a trabajar por el Señor, en obediencia a su palabra.   Y puedes buscar en toda la Biblia, de tapa a tapa, pero no encontrarás ninguna mención de un gran hombre o  mujer de Dios que quedó sentando siempre en su zona cómod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or eso puse título de “Nuevos Comienzos” a este mensaje.  Creo que, de vez en cuando, cada creyente debe examinar su vida espiritual, y preguntarse a si mismo si quizás se ha caído en una zona demasiado cómoda. Y de ser así, es hora de hacer un cambio, y empezar algo nuev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Por “Nuevos Comienzos” no estoy diciendo que hay que volver atrás, y empezar de nuevo, desde el principio, como creyentes.  No es la idea!   Lo que quiero transmitir es que hay que AVANZAR en la vida espiritual, </w:t>
      </w:r>
      <w:r>
        <w:rPr>
          <w:caps w:val="false"/>
          <w:smallCaps w:val="false"/>
          <w:sz w:val="20"/>
          <w:u w:val="single"/>
        </w:rPr>
        <w:t>comenzar algo nuevo</w:t>
      </w:r>
      <w:r>
        <w:rPr>
          <w:b w:val="false"/>
          <w:i w:val="false"/>
          <w:caps w:val="false"/>
          <w:smallCaps w:val="false"/>
          <w:sz w:val="20"/>
          <w:u w:val="none"/>
        </w:rPr>
        <w:t>, hacer algo para sacudirte, sacarte de la zona cómoda, y ponerte en la zona incomod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orque el señor no quiere que estamos demasiados cómodas por mucho tiempo.  Al parecer, cuando nos ponemos my cómodas en la vida espiritual, no somos ultimes para el seño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or ejemplo, veamos lo que paso con el padre de Abram, cuando se puse demasiado cómodo.</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rFonts w:cs="Rockwell" w:ascii="Rockwell" w:hAnsi="Rockwell"/>
          <w:i w:val="false"/>
          <w:caps w:val="false"/>
          <w:smallCaps w:val="false"/>
          <w:color w:val="FF0000"/>
          <w:sz w:val="24"/>
          <w:highlight w:val="yellow"/>
          <w:u w:val="none"/>
        </w:rPr>
        <w:t xml:space="preserve">[SLIDE 7: “La Zona Comoda de Teraj”.  2 text boxes, #1 is automatic but #2 needs click:  WAIT FOR CUE </w:t>
      </w:r>
      <w:r>
        <w:rPr>
          <w:rFonts w:cs="Rockwell" w:ascii="Rockwell" w:hAnsi="Rockwell"/>
          <w:i w:val="false"/>
          <w:caps w:val="false"/>
          <w:smallCaps w:val="false"/>
          <w:color w:val="000000"/>
          <w:sz w:val="24"/>
          <w:highlight w:val="darkCyan"/>
          <w:u w:val="none"/>
        </w:rPr>
        <w:t>“</w:t>
      </w:r>
      <w:r>
        <w:rPr>
          <w:rFonts w:cs="Rockwell" w:ascii="Rockwell" w:hAnsi="Rockwell"/>
          <w:b w:val="false"/>
          <w:i w:val="false"/>
          <w:caps w:val="false"/>
          <w:smallCaps w:val="false"/>
          <w:color w:val="000000"/>
          <w:sz w:val="24"/>
          <w:highlight w:val="darkCyan"/>
          <w:u w:val="none"/>
        </w:rPr>
        <w:t>Sin Embargo”</w:t>
      </w:r>
      <w:r>
        <w:rPr>
          <w:rFonts w:cs="Rockwell" w:ascii="Rockwell" w:hAnsi="Rockwell"/>
          <w:i w:val="false"/>
          <w:caps w:val="false"/>
          <w:smallCaps w:val="false"/>
          <w:color w:val="000000"/>
          <w:sz w:val="24"/>
          <w:highlight w:val="darkCyan"/>
          <w:u w:val="none"/>
        </w:rPr>
        <w:t>,</w:t>
      </w:r>
      <w:r>
        <w:rPr>
          <w:rFonts w:cs="Rockwell" w:ascii="Rockwell" w:hAnsi="Rockwell"/>
          <w:i w:val="false"/>
          <w:caps w:val="false"/>
          <w:smallCaps w:val="false"/>
          <w:color w:val="FF0000"/>
          <w:sz w:val="24"/>
          <w:highlight w:val="darkCyan"/>
          <w:u w:val="none"/>
        </w:rPr>
        <w:t xml:space="preserve"> </w:t>
      </w:r>
      <w:r>
        <w:rPr>
          <w:rFonts w:cs="Rockwell" w:ascii="Rockwell" w:hAnsi="Rockwell"/>
          <w:i w:val="false"/>
          <w:caps w:val="false"/>
          <w:smallCaps w:val="false"/>
          <w:color w:val="FF0000"/>
          <w:sz w:val="24"/>
          <w:highlight w:val="yellow"/>
          <w:u w:val="none"/>
        </w:rPr>
        <w:t>the rest is Automatic]</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i w:val="false"/>
          <w:caps w:val="false"/>
          <w:smallCaps w:val="false"/>
          <w:sz w:val="20"/>
          <w:u w:val="none"/>
        </w:rPr>
        <w:t>Genesis 8:26,2, 31,32   “</w:t>
      </w:r>
      <w:r>
        <w:rPr>
          <w:b w:val="false"/>
          <w:i w:val="false"/>
          <w:caps w:val="false"/>
          <w:smallCaps w:val="false"/>
          <w:sz w:val="20"/>
          <w:u w:val="none"/>
        </w:rPr>
        <w:t xml:space="preserve">Cuando Téraj tenía setenta años, ya habían nacido sus hijos Abram, Najor y Jarán. Ésta es la historia de Téraj, el padre de Abram, Najor y Jarán.  ... (31) Téraj salió de Ur de los caldeos rumbo a Canaán. Se fue con su hijo Abram, su nieto Lot y su nuera Saray, la esposa de Abram. </w:t>
      </w:r>
      <w:r>
        <w:rPr>
          <w:b w:val="false"/>
          <w:i w:val="false"/>
          <w:caps w:val="false"/>
          <w:smallCaps w:val="false"/>
          <w:color w:val="000000"/>
          <w:sz w:val="20"/>
          <w:highlight w:val="darkCyan"/>
          <w:u w:val="none"/>
        </w:rPr>
        <w:t>Sin embargo,</w:t>
      </w:r>
      <w:r>
        <w:rPr>
          <w:b w:val="false"/>
          <w:i w:val="false"/>
          <w:caps w:val="false"/>
          <w:smallCaps w:val="false"/>
          <w:sz w:val="20"/>
          <w:u w:val="none"/>
        </w:rPr>
        <w:t xml:space="preserve"> al llegar a la ciudad de Jarán, se quedaron a vivir en aquel lugar, y allí mismo murió Téraj a los doscientos años de edad.</w:t>
      </w:r>
      <w:r>
        <w:rPr>
          <w:i w:val="false"/>
          <w:caps w:val="false"/>
          <w:smallCaps w:val="false"/>
          <w:sz w:val="20"/>
          <w:u w:val="none"/>
        </w:rPr>
        <w:t>”</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n versículo 31 Teraj salió donde:  Rumbo a Canaán.  Al comenzar este viaje, Téraj no era hombre joven, pero tampoco era viejo, en los términos de la gente de su época.  Tenia algo entre 70 y 142 años de edad, pero vivío hasta los 200.  Entonces, estaba en la plenitud de su vida, equivalente a un hombre de unos 35 a 45 años, hoy.  Partió bien, con toda su familia, y con intenciones de llegar a Canaán.  No sabemos si el señor habia llamado a Teraj a Canaán, pero definitivamente el mismo tenia la intención de i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nunca llego a su destino.  En el camino, encuentra a la ciudad de Jarán, y se puso cómodo.  Y allí murió, décadas después, sin llegar nunca a su destino original.</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e tocó al hijo de Téraj terminar el viaje, porque parece que Téraj mismo estaba muy cómodo viviendo en Jará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Otro ejemplo!  Veamos lo que paso con Moisés, cuando se puso demasiado cómodo.  Seguramente ya conocen la historia:  Moisés creció en Egipto, pero un día vio un egipcio golpeando a un israelita, y Moisés mató al egipcio.  Ahora Moisés debe huir.</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8: La Zona Comoda de Moisés #1.  2 text boxes, 1 graphic, all Automatic]</w:t>
      </w:r>
    </w:p>
    <w:p>
      <w:pPr>
        <w:pStyle w:val="Headings2"/>
        <w:numPr>
          <w:ilvl w:val="0"/>
          <w:numId w:val="0"/>
        </w:numPr>
        <w:ind w:left="432" w:hanging="432"/>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i w:val="false"/>
          <w:caps w:val="false"/>
          <w:smallCaps w:val="false"/>
          <w:sz w:val="20"/>
          <w:u w:val="none"/>
        </w:rPr>
        <w:t>Éxodo 2:15,16   “</w:t>
      </w:r>
      <w:r>
        <w:rPr>
          <w:b w:val="false"/>
          <w:i w:val="false"/>
          <w:caps w:val="false"/>
          <w:smallCaps w:val="false"/>
          <w:sz w:val="20"/>
          <w:u w:val="none"/>
        </w:rPr>
        <w:t>Y, en efecto, el faraón se enteró de lo sucedido y trató de matar a Moisés; pero Moisés huyó del faraón y se fue a la tierra de Madián, donde se quedó a vivir junto al pozo.  El sacerdote de Madián tenía siete hijas, las cuales solían ir a sacar agua para llenar los abrevaderos y dar de beber a las ovejas de su padre..</w:t>
      </w:r>
      <w:r>
        <w:rPr>
          <w:i w:val="false"/>
          <w:caps w:val="false"/>
          <w:smallCaps w:val="false"/>
          <w:sz w:val="20"/>
          <w:u w:val="none"/>
        </w:rPr>
        <w:t>”</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Moisés se quedó a vivir junto al pozo, en un lugar muy cómodo, y también bien acompañado;  había siete mujeres bellas, y un sacerdote.  La historia continua en V. 21.</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i w:val="false"/>
          <w:caps w:val="false"/>
          <w:smallCaps w:val="false"/>
          <w:sz w:val="20"/>
          <w:u w:val="none"/>
        </w:rPr>
        <w:t>Éxodo 2:21  “</w:t>
      </w:r>
      <w:r>
        <w:rPr>
          <w:b w:val="false"/>
          <w:i w:val="false"/>
          <w:caps w:val="false"/>
          <w:smallCaps w:val="false"/>
          <w:sz w:val="20"/>
          <w:u w:val="none"/>
        </w:rPr>
        <w:t>Moisés convino en quedarse a vivir en casa de aquel hombre, quien le dio por esposa a su hija Séfora</w:t>
      </w:r>
      <w:r>
        <w:rPr>
          <w:i w:val="false"/>
          <w:caps w:val="false"/>
          <w:smallCaps w:val="false"/>
          <w:sz w:val="20"/>
          <w:u w:val="none"/>
        </w:rPr>
        <w:t>”</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Y después en capítulo 3 V1.</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i w:val="false"/>
          <w:caps w:val="false"/>
          <w:smallCaps w:val="false"/>
          <w:sz w:val="20"/>
          <w:u w:val="none"/>
        </w:rPr>
        <w:t>Éxodo 3:1   “</w:t>
      </w:r>
      <w:r>
        <w:rPr>
          <w:b w:val="false"/>
          <w:i w:val="false"/>
          <w:caps w:val="false"/>
          <w:smallCaps w:val="false"/>
          <w:sz w:val="20"/>
          <w:u w:val="none"/>
        </w:rPr>
        <w:t>Un día en que Moisés estaba cuidando el rebaño de Jetro, su suegro, que era sacerdote de Madián, llevó las ovejas hasta el otro extremo del desierto y llegó a Horeb, la montaña de Dios</w:t>
      </w:r>
      <w:r>
        <w:rPr>
          <w:i w:val="false"/>
          <w:caps w:val="false"/>
          <w:smallCaps w:val="false"/>
          <w:sz w:val="20"/>
          <w:u w:val="none"/>
        </w:rPr>
        <w:t>”</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Ahora Moises está muy cómodo!  Vive cera al pozo, se caso con la hija del sacerdote,  esta viviendo en la casa del sacerdote, y trabaja como pastor.  Una vida cómod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el Señor tenía planes para Moisés.  Y cuando el señor llama a Moises a dejar su vida cómoda, y trabajar, Moises encuentre mil y una razones por NO quedarse en su zona cómod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Mir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SLIDE 9: La Zona Comoda de Moises #2.  3 text boxes:  </w:t>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eastAsia="Rockwell" w:cs="Rockwell" w:ascii="Rockwell" w:hAnsi="Rockwell"/>
          <w:i w:val="false"/>
          <w:caps w:val="false"/>
          <w:smallCaps w:val="false"/>
          <w:color w:val="FF0000"/>
          <w:sz w:val="24"/>
          <w:highlight w:val="yellow"/>
          <w:u w:val="none"/>
        </w:rPr>
        <w:t xml:space="preserve">   </w:t>
      </w:r>
      <w:r>
        <w:rPr>
          <w:rFonts w:cs="Rockwell" w:ascii="Rockwell" w:hAnsi="Rockwell"/>
          <w:i w:val="false"/>
          <w:caps w:val="false"/>
          <w:smallCaps w:val="false"/>
          <w:color w:val="FF0000"/>
          <w:sz w:val="24"/>
          <w:highlight w:val="yellow"/>
          <w:u w:val="none"/>
        </w:rPr>
        <w:t xml:space="preserve">#1 is automatic.  </w:t>
      </w:r>
    </w:p>
    <w:p>
      <w:pPr>
        <w:pStyle w:val="Headings2"/>
        <w:numPr>
          <w:ilvl w:val="0"/>
          <w:numId w:val="0"/>
        </w:numPr>
        <w:ind w:left="0" w:hanging="0"/>
        <w:jc w:val="both"/>
        <w:rPr>
          <w:b w:val="false"/>
          <w:b w:val="false"/>
          <w:i w:val="false"/>
          <w:i w:val="false"/>
          <w:caps w:val="false"/>
          <w:smallCaps w:val="false"/>
          <w:sz w:val="20"/>
          <w:u w:val="none"/>
        </w:rPr>
      </w:pPr>
      <w:r>
        <w:rPr>
          <w:rFonts w:eastAsia="Rockwell" w:cs="Rockwell" w:ascii="Rockwell" w:hAnsi="Rockwell"/>
          <w:i w:val="false"/>
          <w:caps w:val="false"/>
          <w:smallCaps w:val="false"/>
          <w:color w:val="FF0000"/>
          <w:sz w:val="24"/>
          <w:highlight w:val="yellow"/>
          <w:u w:val="none"/>
        </w:rPr>
        <w:t xml:space="preserve">   </w:t>
      </w:r>
      <w:r>
        <w:rPr>
          <w:rFonts w:cs="Rockwell" w:ascii="Rockwell" w:hAnsi="Rockwell"/>
          <w:i w:val="false"/>
          <w:caps w:val="false"/>
          <w:smallCaps w:val="false"/>
          <w:color w:val="FF0000"/>
          <w:sz w:val="24"/>
          <w:highlight w:val="yellow"/>
          <w:u w:val="none"/>
        </w:rPr>
        <w:t xml:space="preserve">#2 needs a click.  WAIT FOR CUE </w:t>
      </w:r>
      <w:r>
        <w:rPr>
          <w:rFonts w:cs="Rockwell" w:ascii="Rockwell" w:hAnsi="Rockwell"/>
          <w:b w:val="false"/>
          <w:i w:val="false"/>
          <w:caps w:val="false"/>
          <w:smallCaps w:val="false"/>
          <w:color w:val="000000"/>
          <w:sz w:val="24"/>
          <w:highlight w:val="darkCyan"/>
          <w:u w:val="none"/>
        </w:rPr>
        <w:t>“Pero Moises le Dijo a Dios”.</w:t>
      </w:r>
    </w:p>
    <w:p>
      <w:pPr>
        <w:pStyle w:val="Headings2"/>
        <w:numPr>
          <w:ilvl w:val="0"/>
          <w:numId w:val="0"/>
        </w:numPr>
        <w:ind w:left="0" w:hanging="0"/>
        <w:jc w:val="both"/>
        <w:rPr>
          <w:b w:val="false"/>
          <w:b w:val="false"/>
          <w:i w:val="false"/>
          <w:i w:val="false"/>
          <w:caps w:val="false"/>
          <w:smallCaps w:val="false"/>
          <w:sz w:val="20"/>
          <w:u w:val="none"/>
        </w:rPr>
      </w:pPr>
      <w:r>
        <w:rPr>
          <w:rFonts w:eastAsia="Rockwell" w:cs="Rockwell" w:ascii="Rockwell" w:hAnsi="Rockwell"/>
          <w:i w:val="false"/>
          <w:caps w:val="false"/>
          <w:smallCaps w:val="false"/>
          <w:color w:val="FF0000"/>
          <w:sz w:val="24"/>
          <w:highlight w:val="yellow"/>
          <w:u w:val="none"/>
        </w:rPr>
        <w:t xml:space="preserve">   </w:t>
      </w:r>
      <w:r>
        <w:rPr>
          <w:rFonts w:cs="Rockwell" w:ascii="Rockwell" w:hAnsi="Rockwell"/>
          <w:i w:val="false"/>
          <w:caps w:val="false"/>
          <w:smallCaps w:val="false"/>
          <w:color w:val="FF0000"/>
          <w:sz w:val="24"/>
          <w:highlight w:val="yellow"/>
          <w:u w:val="none"/>
        </w:rPr>
        <w:t xml:space="preserve">#3 needs a click.  WAIT FOR CUE </w:t>
      </w:r>
      <w:r>
        <w:rPr>
          <w:rFonts w:cs="Rockwell" w:ascii="Rockwell" w:hAnsi="Rockwell"/>
          <w:b w:val="false"/>
          <w:i w:val="false"/>
          <w:caps w:val="false"/>
          <w:smallCaps w:val="false"/>
          <w:color w:val="000000"/>
          <w:sz w:val="24"/>
          <w:highlight w:val="darkCyan"/>
          <w:u w:val="none"/>
        </w:rPr>
        <w:t>“envies a alguna otra person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Éxodo 3:9-11“</w:t>
      </w:r>
      <w:r>
        <w:rPr>
          <w:b w:val="false"/>
          <w:i w:val="false"/>
          <w:caps w:val="false"/>
          <w:smallCaps w:val="false"/>
          <w:sz w:val="20"/>
          <w:u w:val="none"/>
        </w:rPr>
        <w:t xml:space="preserve">Han llegado a mis oídos los gritos desesperados de los israelitas, y he visto también cómo los oprimen los egipcios.  Así que dispónte a partir. Voy a enviarte al faraón para que saques de Egipto a los israelitas, que son mi pueblo.  </w:t>
      </w:r>
      <w:r>
        <w:rPr>
          <w:b w:val="false"/>
          <w:i w:val="false"/>
          <w:caps w:val="false"/>
          <w:smallCaps w:val="false"/>
          <w:color w:val="000000"/>
          <w:sz w:val="20"/>
          <w:highlight w:val="darkCyan"/>
          <w:u w:val="none"/>
        </w:rPr>
        <w:t>Pero Moisés le dijo a Dios:</w:t>
      </w:r>
      <w:r>
        <w:rPr>
          <w:b w:val="false"/>
          <w:i w:val="false"/>
          <w:caps w:val="false"/>
          <w:smallCaps w:val="false"/>
          <w:color w:val="000000"/>
          <w:sz w:val="20"/>
          <w:u w:val="none"/>
        </w:rPr>
        <w:t xml:space="preserve"> </w:t>
      </w:r>
      <w:r>
        <w:rPr>
          <w:caps w:val="false"/>
          <w:smallCaps w:val="false"/>
          <w:sz w:val="20"/>
          <w:u w:val="none"/>
        </w:rPr>
        <w:t>¿Y quién soy yo para presentarme ante el faraón y sacar de Egipto a los israelitas?</w:t>
      </w:r>
      <w:r>
        <w:rPr>
          <w:i w:val="false"/>
          <w:caps w:val="false"/>
          <w:smallCaps w:val="false"/>
          <w:sz w:val="20"/>
          <w:u w:val="none"/>
        </w:rPr>
        <w:t>”</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i w:val="false"/>
          <w:i w:val="false"/>
          <w:caps w:val="false"/>
          <w:smallCaps w:val="false"/>
          <w:sz w:val="20"/>
          <w:u w:val="none"/>
        </w:rPr>
      </w:pPr>
      <w:r>
        <w:rPr>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720" w:hanging="720"/>
        <w:jc w:val="both"/>
        <w:rPr>
          <w:i w:val="false"/>
          <w:i w:val="false"/>
          <w:caps w:val="false"/>
          <w:smallCaps w:val="false"/>
          <w:sz w:val="20"/>
          <w:u w:val="none"/>
        </w:rPr>
      </w:pPr>
      <w:r>
        <w:rPr>
          <w:i w:val="false"/>
          <w:caps w:val="false"/>
          <w:smallCaps w:val="false"/>
          <w:sz w:val="20"/>
          <w:u w:val="none"/>
        </w:rPr>
        <w:t xml:space="preserve">3:13 </w:t>
        <w:tab/>
        <w:t>“ ¿Qué les respondo si me preguntan: ¿Y cómo se llama?”</w:t>
      </w:r>
    </w:p>
    <w:p>
      <w:pPr>
        <w:pStyle w:val="Headings2"/>
        <w:numPr>
          <w:ilvl w:val="0"/>
          <w:numId w:val="0"/>
        </w:numPr>
        <w:pBdr>
          <w:top w:val="single" w:sz="4" w:space="1" w:color="000000"/>
          <w:left w:val="single" w:sz="4" w:space="4" w:color="000000"/>
          <w:bottom w:val="single" w:sz="4" w:space="1" w:color="000000"/>
          <w:right w:val="single" w:sz="4" w:space="4" w:color="000000"/>
        </w:pBdr>
        <w:ind w:left="720" w:hanging="720"/>
        <w:jc w:val="both"/>
        <w:rPr>
          <w:i w:val="false"/>
          <w:i w:val="false"/>
          <w:caps w:val="false"/>
          <w:smallCaps w:val="false"/>
          <w:sz w:val="20"/>
          <w:u w:val="none"/>
        </w:rPr>
      </w:pPr>
      <w:r>
        <w:rPr>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432" w:hanging="432"/>
        <w:jc w:val="both"/>
        <w:rPr>
          <w:i w:val="false"/>
          <w:i w:val="false"/>
          <w:caps w:val="false"/>
          <w:smallCaps w:val="false"/>
          <w:sz w:val="20"/>
          <w:u w:val="none"/>
        </w:rPr>
      </w:pPr>
      <w:r>
        <w:rPr>
          <w:rFonts w:eastAsia="Arial"/>
          <w:i w:val="false"/>
          <w:caps w:val="false"/>
          <w:smallCaps w:val="false"/>
          <w:sz w:val="20"/>
          <w:u w:val="none"/>
        </w:rPr>
        <w:t xml:space="preserve"> </w:t>
      </w:r>
      <w:r>
        <w:rPr>
          <w:i w:val="false"/>
          <w:caps w:val="false"/>
          <w:smallCaps w:val="false"/>
          <w:sz w:val="20"/>
          <w:u w:val="none"/>
        </w:rPr>
        <w:t xml:space="preserve">4:1 </w:t>
        <w:tab/>
        <w:tab/>
        <w:t>“¿Y qué hago si no me creen ni me hacen caso?”</w:t>
      </w:r>
    </w:p>
    <w:p>
      <w:pPr>
        <w:pStyle w:val="Headings2"/>
        <w:numPr>
          <w:ilvl w:val="0"/>
          <w:numId w:val="0"/>
        </w:numPr>
        <w:pBdr>
          <w:top w:val="single" w:sz="4" w:space="1" w:color="000000"/>
          <w:left w:val="single" w:sz="4" w:space="4" w:color="000000"/>
          <w:bottom w:val="single" w:sz="4" w:space="1" w:color="000000"/>
          <w:right w:val="single" w:sz="4" w:space="4" w:color="000000"/>
        </w:pBdr>
        <w:ind w:left="720" w:hanging="720"/>
        <w:jc w:val="both"/>
        <w:rPr>
          <w:i w:val="false"/>
          <w:i w:val="false"/>
          <w:caps w:val="false"/>
          <w:smallCaps w:val="false"/>
          <w:sz w:val="20"/>
          <w:u w:val="none"/>
        </w:rPr>
      </w:pPr>
      <w:r>
        <w:rPr>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720" w:hanging="720"/>
        <w:jc w:val="both"/>
        <w:rPr>
          <w:i w:val="false"/>
          <w:i w:val="false"/>
          <w:caps w:val="false"/>
          <w:smallCaps w:val="false"/>
          <w:sz w:val="20"/>
          <w:u w:val="none"/>
        </w:rPr>
      </w:pPr>
      <w:r>
        <w:rPr>
          <w:i w:val="false"/>
          <w:caps w:val="false"/>
          <w:smallCaps w:val="false"/>
          <w:sz w:val="20"/>
          <w:u w:val="none"/>
        </w:rPr>
        <w:t xml:space="preserve">4:10 </w:t>
        <w:tab/>
        <w:t>“Señor, yo nunca me he distinguido por mi facilidad de palabra” objetó Moisés. ...</w:t>
      </w:r>
    </w:p>
    <w:p>
      <w:pPr>
        <w:pStyle w:val="Headings2"/>
        <w:numPr>
          <w:ilvl w:val="0"/>
          <w:numId w:val="0"/>
        </w:numPr>
        <w:pBdr>
          <w:top w:val="single" w:sz="4" w:space="1" w:color="000000"/>
          <w:left w:val="single" w:sz="4" w:space="4" w:color="000000"/>
          <w:bottom w:val="single" w:sz="4" w:space="1" w:color="000000"/>
          <w:right w:val="single" w:sz="4" w:space="4" w:color="000000"/>
        </w:pBdr>
        <w:ind w:left="720" w:hanging="720"/>
        <w:jc w:val="both"/>
        <w:rPr>
          <w:i w:val="false"/>
          <w:i w:val="false"/>
          <w:caps w:val="false"/>
          <w:smallCaps w:val="false"/>
          <w:sz w:val="20"/>
          <w:u w:val="none"/>
        </w:rPr>
      </w:pPr>
      <w:r>
        <w:rPr>
          <w:rFonts w:eastAsia="Arial"/>
          <w:i w:val="false"/>
          <w:caps w:val="false"/>
          <w:smallCaps w:val="false"/>
          <w:sz w:val="20"/>
          <w:u w:val="none"/>
        </w:rPr>
        <w:t xml:space="preserve"> </w:t>
      </w:r>
      <w:r>
        <w:rPr>
          <w:i w:val="false"/>
          <w:caps w:val="false"/>
          <w:smallCaps w:val="false"/>
          <w:sz w:val="20"/>
          <w:u w:val="none"/>
        </w:rPr>
        <w:tab/>
        <w:t>“Francamente, me cuesta mucho trabajo hablar.”</w:t>
      </w:r>
    </w:p>
    <w:p>
      <w:pPr>
        <w:pStyle w:val="Headings2"/>
        <w:numPr>
          <w:ilvl w:val="0"/>
          <w:numId w:val="0"/>
        </w:numPr>
        <w:pBdr>
          <w:top w:val="single" w:sz="4" w:space="1" w:color="000000"/>
          <w:left w:val="single" w:sz="4" w:space="4" w:color="000000"/>
          <w:bottom w:val="single" w:sz="4" w:space="1" w:color="000000"/>
          <w:right w:val="single" w:sz="4" w:space="4" w:color="000000"/>
        </w:pBdr>
        <w:ind w:left="720" w:hanging="720"/>
        <w:jc w:val="both"/>
        <w:rPr>
          <w:i w:val="false"/>
          <w:i w:val="false"/>
          <w:caps w:val="false"/>
          <w:smallCaps w:val="false"/>
          <w:sz w:val="20"/>
          <w:u w:val="none"/>
        </w:rPr>
      </w:pPr>
      <w:r>
        <w:rPr>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720" w:hanging="720"/>
        <w:jc w:val="both"/>
        <w:rPr/>
      </w:pPr>
      <w:r>
        <w:rPr>
          <w:i w:val="false"/>
          <w:caps w:val="false"/>
          <w:smallCaps w:val="false"/>
          <w:sz w:val="20"/>
          <w:u w:val="none"/>
        </w:rPr>
        <w:t xml:space="preserve">4:13 </w:t>
        <w:tab/>
        <w:t xml:space="preserve">“Señor” insistió Moisés, “te ruego que </w:t>
      </w:r>
      <w:r>
        <w:rPr>
          <w:i w:val="false"/>
          <w:caps w:val="false"/>
          <w:smallCaps w:val="false"/>
          <w:color w:val="000000"/>
          <w:sz w:val="20"/>
          <w:highlight w:val="darkCyan"/>
          <w:u w:val="none"/>
        </w:rPr>
        <w:t>envíes a alguna otra persona.”</w:t>
      </w:r>
      <w:r>
        <w:rPr>
          <w:i w:val="false"/>
          <w:caps w:val="false"/>
          <w:smallCaps w:val="false"/>
          <w:sz w:val="20"/>
          <w:u w:val="none"/>
        </w:rPr>
        <w:t xml:space="preserve">  Entonces el Señor ardió en ira contra Moisés</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Te das cuanta de las razones que presente Moisés para NO ir?  Ninguna de ellas es valida!  “Que pasa si...?”  “Y que hago si...”.  Pero la más clara de todas: “Me cuesta mucho trabajo hablar”... por favo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n el fondo, se nota que Moisés no quiere ir simplemente porque su vida es muy cómoda!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l riesgo de ponernos cómodo es que, cuando llega el momento, cuando el señor quiere usarnos, estamos demasiados cómod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l señor no puede usar ni bendecir un creyente cuando está muy cómoda!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Dios quiere que todos nosotros estamos siempre dispuestos a salir de nuestra zona cómoda, y comenzar algo nuevo.</w:t>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SLIDE 10: TWO BEACHES #1.  Title is automatic.  </w:t>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Photo #1 needs a click. WAIT FOR CUE </w:t>
      </w:r>
      <w:r>
        <w:rPr>
          <w:rFonts w:cs="Rockwell" w:ascii="Rockwell" w:hAnsi="Rockwell"/>
          <w:i w:val="false"/>
          <w:caps w:val="false"/>
          <w:smallCaps w:val="false"/>
          <w:color w:val="000000"/>
          <w:sz w:val="24"/>
          <w:highlight w:val="darkCyan"/>
          <w:u w:val="none"/>
        </w:rPr>
        <w:t>“muestran dos playas”]</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Quiero ilustrar este punto, gráficament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Estos dos fotos </w:t>
      </w:r>
      <w:r>
        <w:rPr>
          <w:b w:val="false"/>
          <w:i w:val="false"/>
          <w:caps w:val="false"/>
          <w:smallCaps w:val="false"/>
          <w:color w:val="000000"/>
          <w:sz w:val="20"/>
          <w:highlight w:val="darkCyan"/>
          <w:u w:val="none"/>
        </w:rPr>
        <w:t>muestran dos playas,</w:t>
      </w:r>
      <w:r>
        <w:rPr>
          <w:b w:val="false"/>
          <w:i w:val="false"/>
          <w:caps w:val="false"/>
          <w:smallCaps w:val="false"/>
          <w:sz w:val="20"/>
          <w:u w:val="none"/>
        </w:rPr>
        <w:t xml:space="preserve"> muy cercanos entre ell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hay mucha diferencia entre estas playas.  Se encuentran a solamente un par de kilómetros de distancia entre si.  Reciben el mismo sol, la misma lluvia, el mismo viento, las mismas temperaturas, y estaciones del año.  Tienen la misma estructura geológica y geográfica.  Tienen el mismo tipo de vegetación.  En el fondo, son muy similar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11:  MAP.  1 photo, automatic]</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e encuentran en la costa del estado de California, EE.UU, cerca a los pueblos de Carmel y Monterey.  Son dos playas lindas.  La playa del Norte se llama Pebble Beach, y la playa un poco más al sur se llama simplemente la Playa de Carmel.</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ntonces uno podría pensar que las playas no deben tener muchas diferencia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12: TWO BEACHES #2.  2 photos, automatic]</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no es así.</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sonas vienen de todas partes del mundo a visitar a Pebble Beach.  Esta playa es famosa por su cancha de golf, pero también es famosa por otra razó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l nombre “Pebble Beach” quiere decir “Playa de las Piedracitas”, o quizás una traducción mejor sería “Playa de las Agatas”.  Se llama a si por una razón sencill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13: FULL SCREEN PEBBLES; 1 photo, full screen, automatic.  WAIT FOR IT!  IT MIGHT TAKE SEVERAL SECONDS TO APPEAR!  ITS A BIG IMAGE!]</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a playa de Pebble Beach está totalmente llena de piedras lindas.  Redondos, pulidos, brillantes, de colores, patrones y formas muy interesantes.  De hecho, Pebble Beach está conocido en todas partes precisamente por sus piedras.  A pesar de la cancha de golf famosa, la gente vienen a Pebble Beach a buscar las piedras, a admirar los colores y formas, y a tomar algunas a la cas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14: PEBBLES ON BEACH  #1; 4 photos appear automatically with a 2 second delay betwen them.  DO NOT CLICK!]</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estas piedras relamente no tienen nada de especial.  No son piedras preciosas, como diamantes, zafiros, y rubíes. Tampoco son piedras semi-preciosas, como ópalos o lápiz lázuli.  Esto son simplemente piedras comun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15: CLOSE UP OF  PEBBLES; 5 photos on 2 second delay, automatic, DO NOT CLICK!]</w:t>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16: CLOSE UP OF PEBBLES; same as previous slide, but everything appears together, no delays, automatic.  THIS ONE IS HERE JUST IN CASE YOU CLICKED ON THE LAST ONE BY MISTAKE!]</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Incluso, el mismo tipo de piedra también se encuentra en la playa vecina. Ambas playas tiene la misma base geológico, y por lo tanto las rocas son del mismo tip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nadie va a la playa de Carmel a buscar piedras.  Gran parte de la playa de Carmel es pura arena, una playa ideal para nadar y tomar sol, pero en algunas partes hay piedras del mismo tipo de Pebble Beach.</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obstante, a nadie le interesa las piedras de la playa de Carmel, porque son así:</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SLIDE 17: ROCKS!  1 Photo, automatic]</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n el fondo, estas son las mismas piedras de Pebble Beach, pero con una pequeña gran diferenci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as piedras de la playa Carmel están en una zona cómoda.  Están protegidos del oleaje del océano. No reciben los golpes de las olas que azotan a la playa Pebble Beach.</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a única diferencia entre Pebble Beach y la playa vecina, es la oleaje.   La playa de Carmel esta protegida,  en una zona de calma, en una bahía donde no llega las olas fuertes que golpean a la playa Pebble Beach, incesantement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bble Beach está expuesto a toda la acción del mar. Día y noche, las olas están se rompen contra las rocas y la playa, con gran fuerza y gran turbulencia.  Y cada ola ayuda un poco, en pulir las piedras de Pebble Beach.  El movimiento del agua, el roce de la arena, el viento, y el sol.  Todos estos trabajan en conjunto para tomar una roca áspera, filoso y no muy interesante, y convertirlo en algo lindo, bonito, deseabl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a única manera de mostrar la belleza interior de estas piedras es de exponerlas a las olas.  Las mismas piedras cómodas en la playa Carmel no son deseable.  A nadie le interesa llevarlas a la casa, para mostrar a sus amigos y familiares, ni ponerlas en una posición visible, donde todo el mundo la puede ver.  Son, simplemente, rocas.  Nada ma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reo que, en los ojos del Señor, todos los creyente somos como estas rocas.  El señor sabe que dentro de cada una hay algo bonito, lindo, algo digno de mostrar al mundo, que el ha puesto, para reflejar Su gloria y majestad.</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SLIDE 18; 1 UGLY ROCK, 1 PRETTY PEBBLE, two photos, automatic]  </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pPr>
      <w:r>
        <w:rPr>
          <w:b w:val="false"/>
          <w:i w:val="false"/>
          <w:caps w:val="false"/>
          <w:smallCaps w:val="false"/>
          <w:sz w:val="20"/>
          <w:u w:val="none"/>
        </w:rPr>
        <w:t xml:space="preserve">Para transformarnos de ser piedras de la playa Carmel, a piedras de Pebble Beach, hay que pasar por un poco de turbulencia, abrasión, y roce abrasiva con la arena.  Pero el resultado vale la pena!  Porque las rocas de la playa Carmel no son muy </w:t>
      </w:r>
      <w:r>
        <w:rPr>
          <w:b w:val="false"/>
          <w:i w:val="false"/>
          <w:caps w:val="false"/>
          <w:smallCaps w:val="false"/>
          <w:sz w:val="20"/>
          <w:u w:val="none"/>
          <w:lang w:val="en-US"/>
        </w:rPr>
        <w:t>ú</w:t>
      </w:r>
      <w:r>
        <w:rPr>
          <w:b w:val="false"/>
          <w:i w:val="false"/>
          <w:caps w:val="false"/>
          <w:smallCaps w:val="false"/>
          <w:sz w:val="20"/>
          <w:u w:val="none"/>
        </w:rPr>
        <w:t xml:space="preserve">tiles.  No sirven para mucho.  Hay millones de rocas idénticas en todo el mundo.  No tienen nada de especial.  Pero las piedras de Pebble Beach si son especiales, y son útiles!  Son deseadas por la gent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es la primer vez que hemos escuchad mensajes así.  Ya sabemos que, si queremos avanzar en nuestras vidas espirituales,  el Señor tiene que quitar nuestras puntas filosas, redondear los ángulos duros, y lijar las asperezas, para perfeccionarnos.  El tiene que pulir la superficie para exponer al mundo la belleza espiritual que El ha puesto en nosotros.  El quiere mostrar la belleza espiritual de cada creyente, para que el mundo puede ver, claramente, que hay algo diferente en los creyentes.  Algo que ellos quieren para si mismo.  Algo para llevar a cas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ero el Señor no puede hacer esto, si no queremos salir de la zona cómoda, y mojarnos un poc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ara las piedras que quedan en su “zona cómoda”, el mundo nunca verá su belleza espiritual.  No son muy útiles para el Señor.  Quizás las piedras cómodas están muy contentas quedarse donde están: Imagínese la vida que llevan!  Todos los días, tirado al sol en una playa linda, con una brisa suave y cálido soplando, bajo el sol, sin ningún problema en el mund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Muy cómoda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no muy útil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es una vida mala, espiritualmente.  Los creyentes así,  como piedras en su playa cómoda, pueden pasar toda la vida disfrutando de las pequeñas bendiciones permanentes que Dios igual envía en sus vidas:  Ya tienen luz y agua espiritual.  No faltan nada de eso.  Pero no son útiles para el Señor, porque no han sido pulidos espiritualment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Hay una diferencia muy importante entre las piedras en las playas, y nosotros.  Las piedras no tienen opción.  Están donde están.  Pero nosotros si tenemos opciones!  Podemos tomar la decisión de levantarnos de nuestra zona cómoda, someternos al proceso de pulido del señor, y ser útiles para El!</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No se que opinan Uds., pero yo quiero ser útil para el seño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n esta iglesia, en los últimos años y meses, hay muchas personas que han pasado bastante tiempo en las olas de Pebble Beach.  No me acuerdo cuántas veces he escuchado al Pastor Donald comentar que el nunca ha conocido una iglesia donde la gente están sufriendo tantos golpes.  Yo se que hay muchas personas aquí hoy que se sienten plenamente identificado con las piedras de Pebble Beach, atrapaodas en un remolino fuerte, en las profundidades del mar, golpeado por las olas, ves tras ves, y lijado por la aren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Y no solamente la gente individual han pasado por las olas, sino la iglesia misma ha estado en las olas de Pebble Beach por un tiemp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es muy importante tomar en cuanta que durante todo este tiempo, el señor ha estado preparándonos para un propósito:  El ha estado puliéndonos, sacando las cosas que no corresponden de nuestras vidas, lijándonos, y preparándonos para alg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Y yo creo que el Señor nos está preparando para un nuevo comienz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SLIDE 19; “Nuevo Comienzo”with a pebble.  One photo, automatic]  </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pPr>
      <w:r>
        <w:rPr>
          <w:b w:val="false"/>
          <w:i w:val="false"/>
          <w:caps w:val="false"/>
          <w:smallCaps w:val="false"/>
          <w:sz w:val="20"/>
          <w:u w:val="none"/>
        </w:rPr>
        <w:t xml:space="preserve">No estoy hablando de empezar </w:t>
      </w:r>
      <w:r>
        <w:rPr>
          <w:caps w:val="false"/>
          <w:smallCaps w:val="false"/>
          <w:sz w:val="20"/>
          <w:u w:val="single"/>
        </w:rPr>
        <w:t>de</w:t>
      </w:r>
      <w:r>
        <w:rPr>
          <w:b w:val="false"/>
          <w:i w:val="false"/>
          <w:caps w:val="false"/>
          <w:smallCaps w:val="false"/>
          <w:sz w:val="20"/>
          <w:u w:val="none"/>
        </w:rPr>
        <w:t xml:space="preserve"> nuevo, sino de empezar </w:t>
      </w:r>
      <w:r>
        <w:rPr>
          <w:caps w:val="false"/>
          <w:smallCaps w:val="false"/>
          <w:sz w:val="20"/>
          <w:u w:val="single"/>
        </w:rPr>
        <w:t>algo</w:t>
      </w:r>
      <w:r>
        <w:rPr>
          <w:b w:val="false"/>
          <w:i w:val="false"/>
          <w:caps w:val="false"/>
          <w:smallCaps w:val="false"/>
          <w:sz w:val="20"/>
          <w:u w:val="none"/>
        </w:rPr>
        <w:t xml:space="preserve"> nuev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uevos Comienz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bble Beach es solamente un tipo de comienzo nuevo.  El paso de decir “si” al señor, de ir a la playa de Pebble Beach de manera alegre, voluntariamente, con ganas, conociendo que viene una experiencia quizás doloroso, pero muy valioso.  Esto es un tipo de “comienzo nuevo”, y ya hemos pasado por esta etapa, como iglesia y también individualmente en muchos cas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creo que el señor nos estaba preparando para otro tipo de “comienzo nuevo”.</w:t>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as piedras más lindas de Pebble Beach no se quedan allí.  Una vez que han sido pulidos por el tiempo necesario,  se van!  Las personas que visitan a Pebble Beach no regresan con las manos vacías.  Cada persona encuentra algunas piedras interesantes, y cuando deja la playa, lo hace con sus bolsillos llenos de las piedras más bonitas que encontró, para llevarlo a su cas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ara la piedra que se va, es un cambio drástico.  Un cambio total de ambiente.  La piedra que se retira de la playa de Pebble Beach, lo hace sin tener la mas mínima idea de su destin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ara el creyente también, llega el momento cuando el Señor está satisfecho con el proceso de pulido, y ya puede usarnos.  Llega el momento cuando la roca original se ha convertido en una piedra útil, y el señor desea sacarnos de las olas de Pebble Beach, para comenzar algo nuev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Y este segundo tipo de “comienzo nuevo” es, quizás, la más dura. Porque da susto! Cuando sometemos inicialmente al proceso de pulido espiritual del Señor, sabemos más o menos lo que viene.  Pero cuando el señor decide que hemos sido pulidos al nivel correcto, y que ya puede usarnos, no tenemos idea de lo que va a venir.  No sabemos cual es el próximo paso.  Para la piedra que entra a Pebble Beach, el sabe que debe pasar un tiempo mojado, dando vueltas en las olas y lijándose contra la arena.  Pero cuando llega el momento de dejara la playa, y empezar su vida nueva, todo es un gran signo de interrogación.  Desconoci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SLIDE 21; QUESTION MARK fades through a black slide (#20) automatically. DO NOT CLICK!]  </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pPr>
      <w:r>
        <w:rPr>
          <w:b w:val="false"/>
          <w:i w:val="false"/>
          <w:caps w:val="false"/>
          <w:smallCaps w:val="false"/>
          <w:sz w:val="20"/>
          <w:u w:val="none"/>
        </w:rPr>
        <w:t xml:space="preserve">Cuesta tomar esta decisión.  Una vez más, la piedra no tiene opción, pero nosotros si tenemos opción.  Cuando el señor llama, podemos quedarnos en la playa de Pebble Beach, o podemos obedecer, tomar el paso de comenzar algo nuevo, confiando en </w:t>
      </w:r>
      <w:r>
        <w:rPr>
          <w:b w:val="false"/>
          <w:i w:val="false"/>
          <w:caps w:val="false"/>
          <w:smallCaps w:val="false"/>
          <w:sz w:val="20"/>
          <w:u w:val="none"/>
          <w:lang w:val="en-US"/>
        </w:rPr>
        <w:t>él.</w:t>
      </w:r>
    </w:p>
    <w:p>
      <w:pPr>
        <w:pStyle w:val="Headings2"/>
        <w:numPr>
          <w:ilvl w:val="0"/>
          <w:numId w:val="0"/>
        </w:numPr>
        <w:ind w:left="0" w:hanging="0"/>
        <w:jc w:val="both"/>
        <w:rPr>
          <w:b w:val="false"/>
          <w:b w:val="false"/>
          <w:i w:val="false"/>
          <w:i w:val="false"/>
          <w:caps w:val="false"/>
          <w:smallCaps w:val="false"/>
          <w:sz w:val="20"/>
          <w:u w:val="none"/>
          <w:lang w:val="en-US"/>
        </w:rPr>
      </w:pPr>
      <w:r>
        <w:rPr>
          <w:b w:val="false"/>
          <w:i w:val="false"/>
          <w:caps w:val="false"/>
          <w:smallCaps w:val="false"/>
          <w:sz w:val="20"/>
          <w:u w:val="none"/>
          <w:lang w:val="en-US"/>
        </w:rPr>
      </w:r>
    </w:p>
    <w:p>
      <w:pPr>
        <w:pStyle w:val="Headings2"/>
        <w:numPr>
          <w:ilvl w:val="0"/>
          <w:numId w:val="0"/>
        </w:numPr>
        <w:ind w:left="0" w:hanging="0"/>
        <w:jc w:val="both"/>
        <w:rPr/>
      </w:pPr>
      <w:r>
        <w:rPr>
          <w:b w:val="false"/>
          <w:i w:val="false"/>
          <w:caps w:val="false"/>
          <w:smallCaps w:val="false"/>
          <w:sz w:val="20"/>
          <w:u w:val="none"/>
        </w:rPr>
        <w:t>Me pregunto, cuantos de nosotros preferimos seguir dando vueltas en las olas, en lugar enfrentar un cambio drástico, y totalmente desconocido?  Cuantos prefieren pensar que aún no están pulidos suficientemente, que el Señor aun no ha terminado el proceso, cuando en realidad el señor termino hace tiempo</w:t>
      </w:r>
      <w:r>
        <w:rPr>
          <w:b w:val="false"/>
          <w:i w:val="false"/>
          <w:caps w:val="false"/>
          <w:smallCaps w:val="false"/>
          <w:sz w:val="20"/>
          <w:u w:val="none"/>
          <w:lang w:val="en-US"/>
        </w:rPr>
        <w:t xml:space="preserve">?   </w:t>
      </w:r>
    </w:p>
    <w:p>
      <w:pPr>
        <w:pStyle w:val="Headings2"/>
        <w:numPr>
          <w:ilvl w:val="0"/>
          <w:numId w:val="0"/>
        </w:numPr>
        <w:ind w:left="0" w:hanging="0"/>
        <w:jc w:val="both"/>
        <w:rPr>
          <w:b w:val="false"/>
          <w:b w:val="false"/>
          <w:i w:val="false"/>
          <w:i w:val="false"/>
          <w:caps w:val="false"/>
          <w:smallCaps w:val="false"/>
          <w:sz w:val="20"/>
          <w:u w:val="none"/>
          <w:lang w:val="en-US"/>
        </w:rPr>
      </w:pPr>
      <w:r>
        <w:rPr>
          <w:b w:val="false"/>
          <w:i w:val="false"/>
          <w:caps w:val="false"/>
          <w:smallCaps w:val="false"/>
          <w:sz w:val="20"/>
          <w:u w:val="none"/>
          <w:lang w:val="en-US"/>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Quizás, la playa Pebble Beach se ha convertido en una nueva Zona Cómoda!  Ya estas acostumbrado de la vida en las olas.  Ya te sientes acostumbrado empujado por aquí y por allá con el corriente, y nuevamente estás cómoda.  A veces, puede parecer más cómodo simplemente quedarse en el mar, que enfrentar algo nuevo y desconoci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ero sabes que?  NO hay que temer NADA, porque el señor siempre está con nosotros!  No importa se estamos recién entrando a la playa, y casi ahogados en los fuertes corrientes del océano, o ya listos para empezar otra etapa más, el Señor nos ha hecho la promesa que El estará con nosotros, siempr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hay que teme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No estoy diciendo que </w:t>
      </w:r>
      <w:r>
        <w:rPr>
          <w:caps w:val="false"/>
          <w:smallCaps w:val="false"/>
          <w:sz w:val="20"/>
          <w:u w:val="single"/>
        </w:rPr>
        <w:t>tu</w:t>
      </w:r>
      <w:r>
        <w:rPr>
          <w:b w:val="false"/>
          <w:i w:val="false"/>
          <w:caps w:val="false"/>
          <w:smallCaps w:val="false"/>
          <w:sz w:val="20"/>
          <w:u w:val="none"/>
        </w:rPr>
        <w:t xml:space="preserve"> puedes decidir cuando ya estás listo, que ya tienes suficiente de pulido!  No te corresponde tomar esa decisión.  Pero SI te corresponde reconocer cuando el Señor te está llamando, diciendo “Anda ya.  Es hora de comenzar algo nuev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e acuerden de Teraj, el padre de Abram? Al principio de este mensaje, vimos como Téraj partió rubro a Canaán, pero nuca llego, porque estaba viviendo en su zona cómoda.  Donde murrio sin llegar nunca a su destino original.</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No debemos ponernos como el Téraj.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Tampoco hay que ponernos como Moisés, buscando un sin fin de excusas para no ir cuando el señor nos llama a la acció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n lugar de mirar a Teraj, debemos  mirar a su hijo, Abram:</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SLIDE 22; “Genesis 12”. Text. automatic]  </w:t>
      </w:r>
    </w:p>
    <w:p>
      <w:pPr>
        <w:pStyle w:val="Headings2"/>
        <w:numPr>
          <w:ilvl w:val="0"/>
          <w:numId w:val="0"/>
        </w:numPr>
        <w:ind w:left="432" w:hanging="432"/>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i w:val="false"/>
          <w:caps w:val="false"/>
          <w:smallCaps w:val="false"/>
          <w:sz w:val="20"/>
          <w:u w:val="none"/>
        </w:rPr>
        <w:t>Genesis 12:1, 4   “</w:t>
      </w:r>
      <w:r>
        <w:rPr>
          <w:b w:val="false"/>
          <w:i w:val="false"/>
          <w:caps w:val="false"/>
          <w:smallCaps w:val="false"/>
          <w:sz w:val="20"/>
          <w:u w:val="none"/>
        </w:rPr>
        <w:t xml:space="preserve">El Señor le dijo a Abram: «Deja tu tierra, tus parientes y la casa de tu padre, y vete a la tierra que te mostraré. ... (3) Abram partió, tal como el Señor se lo había ordenado, y Lot se fue con él. Abram tenía setenta y cinco años cuando salió de Jarán. </w:t>
      </w:r>
      <w:r>
        <w:rPr>
          <w:i w:val="false"/>
          <w:caps w:val="false"/>
          <w:smallCaps w:val="false"/>
          <w:sz w:val="20"/>
          <w:u w:val="none"/>
        </w:rPr>
        <w:t>”</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Otro buen ejemplo es Elise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SLIDE 23; “1 Reyes 19”. Text. automatic]  </w:t>
      </w:r>
    </w:p>
    <w:p>
      <w:pPr>
        <w:pStyle w:val="Headings2"/>
        <w:numPr>
          <w:ilvl w:val="0"/>
          <w:numId w:val="0"/>
        </w:numPr>
        <w:ind w:left="432" w:hanging="432"/>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1 Reyes 19:19-21   “</w:t>
      </w:r>
      <w:r>
        <w:rPr>
          <w:b w:val="false"/>
          <w:i w:val="false"/>
          <w:caps w:val="false"/>
          <w:smallCaps w:val="false"/>
          <w:sz w:val="20"/>
          <w:u w:val="none"/>
        </w:rPr>
        <w:t xml:space="preserve">Elías salió de allí y encontró a Eliseo hijo de Safat, que estaba arando. Había doce yuntas de bueyes en fila, y él mismo conducía la última. Elías pasó junto a Eliseo y arrojó su manto sobre él.  Entonces Eliseo dejó sus bueyes y corrió tras Elías.  “Permítame usted despedirme de mi padre y de mi madre con un beso” dijo él, “y luego lo seguiré”.  </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t>“</w:t>
      </w:r>
      <w:r>
        <w:rPr>
          <w:b w:val="false"/>
          <w:i w:val="false"/>
          <w:caps w:val="false"/>
          <w:smallCaps w:val="false"/>
          <w:sz w:val="20"/>
          <w:u w:val="none"/>
        </w:rPr>
        <w:t xml:space="preserve">Anda, ve” respondió Elías. “Yo no te lo voy a impedir”. Eliseo lo dejó y regresó. Tomó su yunta de bueyes y los sacrificó. Quemando la madera de la yunta, asó la carne y se la dio al pueblo, y ellos comieron. Luego partió para seguir a Elías y se puso a su servicio </w:t>
      </w:r>
      <w:r>
        <w:rPr>
          <w:i w:val="false"/>
          <w:caps w:val="false"/>
          <w:smallCaps w:val="false"/>
          <w:sz w:val="20"/>
          <w:u w:val="none"/>
        </w:rPr>
        <w:t xml:space="preserv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O si prefieres un ejemplo del nuevo testamento, veamos Luca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rFonts w:ascii="Rockwell" w:hAnsi="Rockwell" w:cs="Rockwell"/>
          <w:i w:val="false"/>
          <w:i w:val="false"/>
          <w:caps w:val="false"/>
          <w:smallCaps w:val="false"/>
          <w:color w:val="FF0000"/>
          <w:sz w:val="24"/>
          <w:highlight w:val="yellow"/>
          <w:u w:val="none"/>
        </w:rPr>
      </w:pPr>
      <w:r>
        <w:rPr>
          <w:rFonts w:cs="Rockwell" w:ascii="Rockwell" w:hAnsi="Rockwell"/>
          <w:i w:val="false"/>
          <w:caps w:val="false"/>
          <w:smallCaps w:val="false"/>
          <w:color w:val="FF0000"/>
          <w:sz w:val="24"/>
          <w:highlight w:val="yellow"/>
          <w:u w:val="none"/>
        </w:rPr>
        <w:t xml:space="preserve">[SLIDE 24; “Lucas 5”. Text. automatic]  </w:t>
      </w:r>
    </w:p>
    <w:p>
      <w:pPr>
        <w:pStyle w:val="Headings2"/>
        <w:numPr>
          <w:ilvl w:val="0"/>
          <w:numId w:val="0"/>
        </w:numPr>
        <w:ind w:left="432" w:hanging="432"/>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Lucas 5:1-11   “</w:t>
      </w:r>
      <w:r>
        <w:rPr>
          <w:b w:val="false"/>
          <w:i w:val="false"/>
          <w:caps w:val="false"/>
          <w:smallCaps w:val="false"/>
          <w:sz w:val="20"/>
          <w:u w:val="none"/>
        </w:rPr>
        <w:t>Un día estaba Jesús a orillas del lago de Genesaret, y la gente lo apretujaba para escuchar el mensaje de Dios.  Entonces vio dos barcas que los pescadores habían dejado en la playa mientras lavaban las redes.  Subió a una de las barcas, que pertenecía a Simón, y le pidió que la alejara un poco de la orilla. Luego se sentó, y enseñaba a la gente desde la barca.   Cuando acabó de hablar, le dijo a Simón: “Lleva la barca hacia aguas más profundas, y echen allí las redes para pescar”.</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t>“</w:t>
      </w:r>
      <w:r>
        <w:rPr>
          <w:b w:val="false"/>
          <w:i w:val="false"/>
          <w:caps w:val="false"/>
          <w:smallCaps w:val="false"/>
          <w:sz w:val="20"/>
          <w:u w:val="none"/>
        </w:rPr>
        <w:t>Maestro, hemos estado trabajando duro toda la noche y no hemos pescado nada” le contestó Simón “ Pero, como tú me lo mandas, echaré las redes”.  Así lo hicieron, y recogieron una cantidad tan grande de peces que las redes se les rompían.  Entonces llamaron por señas a sus compañeros de la otra barca para que los ayudaran. Ellos se acercaron y llenaron tanto las dos barcas que comenzaron a hundirse.  Al ver esto, Simón Pedro cayó de rodillas delante de Jesús y le dijo: --¡Apártate de mí, Señor; soy un pecador!  Es que él y todos sus compañeros estaban asombrados ante la pesca que habían hecho,  como también lo estaban Jacobo y Juan, hijos de Zebedeo, que eran socios de Simón. “No temas; desde ahora serás pescador de hombres” le dijo Jesús a Simón.  Así que llevaron las barcas a tierra y, dejándolo todo, siguieron a Jesús.</w:t>
      </w:r>
      <w:r>
        <w:rPr>
          <w:i w:val="false"/>
          <w:caps w:val="false"/>
          <w:smallCaps w:val="false"/>
          <w:sz w:val="20"/>
          <w:u w:val="none"/>
        </w:rPr>
        <w:t>”</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Todos debemos orar, sinceramente, pidiendo al Señor dejarnos saber con toda claridad cuando ya es hora de cambiar, de tomar el paso de f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Yo creo que esta iglesia, colectivamente y también individualmente, esta llegando a este punto, de enfrentar un Nuevo Comienzo.  Vamos a dejar la playa de Pebble Beach, y comenzar algo totalmente nuevo, desconocid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Ultimamente, siento que el Señor ha puesto esto en mi corazón, y sé que no soy el único.  Creo que el señor está en el proceso de hacer los últimos toques de preparación para esta iglesia.  Varios personas me han comentado que sientan algo en el aire, cada vez que entran a este edificio, que estamos al borden de algo importante, algo muy positivo.  Sienten en sus espíritus que estamos a punto de hacer un nuevo comienz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Creo firmemente que nuestro tiempo en Pebble Beach, como iglesia, esta terminand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Yo comparto plenamente la visión del Pastor Donald, de que el Señor quiere hacer algo grande, algo nuevo y desconocido con esta iglesia, algo que nadie aquí sospecha.  Yo creo que el Señor esta a punto de hacerlo, y creo que, cuando llega el momento, todos nosotros debemos estar 100% listos para tomar el paso, sin temor, en fe y obediencia.  Como Abram.  Como Eliseo.  Como Simón, Jacobo, y Jua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uando llega el momento, no hay que pensarlo dos veces!  Tenemos que estar preparados, primero para reconocer el mover de Dios, y segundo para seguir su move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Quiero pedir a los músicos que vengan, para toca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rFonts w:cs="Rockwell" w:ascii="Rockwell" w:hAnsi="Rockwell"/>
          <w:i w:val="false"/>
          <w:caps w:val="false"/>
          <w:smallCaps w:val="false"/>
          <w:color w:val="FF0000"/>
          <w:sz w:val="24"/>
          <w:highlight w:val="yellow"/>
          <w:u w:val="none"/>
        </w:rPr>
        <w:t xml:space="preserve">[SLIDE 25; “Nuevos Comienzo”. 4 photos, automatic.  Leave it on screen!]  </w:t>
      </w:r>
    </w:p>
    <w:p>
      <w:pPr>
        <w:pStyle w:val="Headings2"/>
        <w:numPr>
          <w:ilvl w:val="0"/>
          <w:numId w:val="0"/>
        </w:numPr>
        <w:ind w:left="0" w:hanging="0"/>
        <w:jc w:val="both"/>
        <w:rPr>
          <w:rFonts w:ascii="Rockwell" w:hAnsi="Rockwell" w:cs="Rockwell"/>
          <w:b w:val="false"/>
          <w:b w:val="false"/>
          <w:i w:val="false"/>
          <w:i w:val="false"/>
          <w:caps w:val="false"/>
          <w:smallCaps w:val="false"/>
          <w:color w:val="FF0000"/>
          <w:sz w:val="20"/>
          <w:highlight w:val="yellow"/>
          <w:u w:val="none"/>
        </w:rPr>
      </w:pPr>
      <w:r>
        <w:rPr>
          <w:rFonts w:cs="Rockwell" w:ascii="Rockwell" w:hAnsi="Rockwell"/>
          <w:b w:val="false"/>
          <w:i w:val="false"/>
          <w:caps w:val="false"/>
          <w:smallCaps w:val="false"/>
          <w:color w:val="FF0000"/>
          <w:sz w:val="20"/>
          <w:highlight w:val="yellow"/>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uando hable con el Pastor Donald antes de que partiera a Argentina, me encargó de terminar esta reunión con estas palabras: “termina de la forma que te parece más adecuada”.  En ese momento no entendí que me estaba diciendo, pero ahora si.    Siento que el señor está llamando a cada persona aquí, a examinar su vida espiritual, y tomar una decisión.  Quedarse en la playa, o  comenzar algo nuev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n Cual Playa te encuentras hoy?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stás en la playa de Carmel espiritualmente, cómodo, sentado bajo el sol, disfrutando las brisas cálidas que el señor te envía, soplando a la play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O ya estás en la playa de Pebble Beach, aguantando las olas grandes, y el viento fuerte del proceso de pulido del Seño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Quiero pedir que todos inclinan sus cabezas, cerrando sus oj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No importa donde estás hoy, si el señor estás hablando a tu corazón ahora mismo, entonces es hora de hacer un nuevo comienz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Si tu estás listo para dar este paso de fe, de tomar el primero paso de tu nuevo comienzo, quiero invitarte a venir aquí al frent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Yo no puede decirte cual es el paso siguiente, después del primero, ni tampoco puedo decirte donde te va a llevar tu camino del Nuevo Comienzo.  Pero si te puedo decir esto: Tal cómo el padre de Abram, si no tomas esa primer paso del viaje, no llegaras nunca al lugar donde Dios quiere que está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Quiero invitar al grupo de oración a venir aquí también, a orar para cada persona, y para nosotros como iglesia, como cuerpo de Crist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sectPr>
      <w:headerReference w:type="default" r:id="rId2"/>
      <w:footerReference w:type="default" r:id="rId3"/>
      <w:type w:val="nextPage"/>
      <w:pgSz w:w="12240" w:h="15840"/>
      <w:pgMar w:left="1699" w:right="1296" w:gutter="0" w:header="720" w:top="1814" w:footer="67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 w:leader="none"/>
        <w:tab w:val="right" w:pos="7938" w:leader="none"/>
      </w:tabs>
      <w:ind w:right="51" w:hanging="0"/>
      <w:rPr>
        <w:sz w:val="6"/>
        <w:lang w:val="es-ES_tradnl"/>
      </w:rPr>
    </w:pPr>
    <w:r>
      <w:rPr>
        <w:sz w:val="6"/>
        <w:lang w:val="es-ES_tradnl"/>
      </w:rPr>
    </w:r>
  </w:p>
  <w:p>
    <w:pPr>
      <w:pStyle w:val="Footer1"/>
      <w:rPr>
        <w:rStyle w:val="PageNumber"/>
        <w:i/>
        <w:i/>
      </w:rPr>
    </w:pPr>
    <w:r>
      <w:rPr/>
      <w:tab/>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t xml:space="preserve"> de</w:t>
      <w:tab/>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p>
    <w:pPr>
      <w:pStyle w:val="Footer1"/>
      <w:rPr>
        <w:rStyle w:val="PageNumbe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40" w:right="-3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pBdr>
        <w:top w:val="single" w:sz="4" w:space="1" w:color="000000"/>
      </w:pBdr>
      <w:tabs>
        <w:tab w:val="clear" w:pos="708"/>
        <w:tab w:val="left" w:pos="284" w:leader="none"/>
        <w:tab w:val="right" w:pos="7938" w:leader="none"/>
      </w:tabs>
      <w:ind w:right="51" w:hanging="0"/>
      <w:jc w:val="center"/>
      <w:outlineLvl w:val="2"/>
    </w:pPr>
    <w:rPr>
      <w:rFonts w:ascii="Arial" w:hAnsi="Arial" w:cs="Arial"/>
      <w:b/>
      <w:i/>
      <w:color w:val="0000FF"/>
      <w:sz w:val="18"/>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284" w:leader="none"/>
        <w:tab w:val="right" w:pos="7938" w:leader="none"/>
      </w:tabs>
      <w:ind w:right="51" w:hanging="0"/>
      <w:jc w:val="center"/>
      <w:outlineLvl w:val="3"/>
    </w:pPr>
    <w:rPr>
      <w:b/>
      <w:i/>
      <w:color w:val="0000FF"/>
      <w:lang w:val="es-ES_trad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Viner Hand ITC"/>
      <w:color w:val="auto"/>
      <w:sz w:val="1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color w:val="auto"/>
      <w:sz w:val="1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auto"/>
      <w:sz w:val="1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b/>
      <w:i/>
      <w:sz w:val="22"/>
    </w:rPr>
  </w:style>
  <w:style w:type="character" w:styleId="WW8Num23z1">
    <w:name w:val="WW8Num23z1"/>
    <w:qFormat/>
    <w:rPr>
      <w:rFonts w:ascii="Arial" w:hAnsi="Arial" w:cs="Arial"/>
      <w:b/>
      <w:i/>
      <w:sz w:val="24"/>
    </w:rPr>
  </w:style>
  <w:style w:type="character" w:styleId="WW8Num23z2">
    <w:name w:val="WW8Num23z2"/>
    <w:qFormat/>
    <w:rPr>
      <w:rFonts w:ascii="Arial" w:hAnsi="Arial" w:cs="Arial"/>
      <w:b/>
      <w:i/>
    </w:rPr>
  </w:style>
  <w:style w:type="character" w:styleId="WW8Num23z3">
    <w:name w:val="WW8Num23z3"/>
    <w:qFormat/>
    <w:rPr/>
  </w:style>
  <w:style w:type="character" w:styleId="WW8Num24z0">
    <w:name w:val="WW8Num24z0"/>
    <w:qFormat/>
    <w:rPr>
      <w:rFonts w:ascii="Symbol" w:hAnsi="Symbol" w:cs="Symbol"/>
      <w:color w:val="auto"/>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St76z0">
    <w:name w:val="WW8NumSt76z0"/>
    <w:qFormat/>
    <w:rPr>
      <w:rFonts w:ascii="Tahoma" w:hAnsi="Tahoma" w:cs="Tahoma"/>
      <w:sz w:val="76"/>
    </w:rPr>
  </w:style>
  <w:style w:type="character" w:styleId="WW8NumSt77z0">
    <w:name w:val="WW8NumSt77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Footer1">
    <w:name w:val="Footer1"/>
    <w:basedOn w:val="Normal"/>
    <w:qFormat/>
    <w:pPr>
      <w:tabs>
        <w:tab w:val="clear" w:pos="708"/>
        <w:tab w:val="left" w:pos="-180" w:leader="none"/>
        <w:tab w:val="center" w:pos="4500" w:leader="none"/>
        <w:tab w:val="right" w:pos="8460" w:leader="none"/>
      </w:tabs>
      <w:ind w:right="18" w:hanging="0"/>
    </w:pPr>
    <w:rPr>
      <w:rFonts w:ascii="Arial" w:hAnsi="Arial" w:cs="Arial"/>
      <w:i/>
      <w:color w:val="008000"/>
      <w:sz w:val="16"/>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4:07:00Z</dcterms:created>
  <dc:creator>Stuart Allsop</dc:creator>
  <dc:description/>
  <dc:language>en-US</dc:language>
  <cp:lastModifiedBy>Stuart</cp:lastModifiedBy>
  <cp:lastPrinted>2004-07-18T03:24:00Z</cp:lastPrinted>
  <dcterms:modified xsi:type="dcterms:W3CDTF">2004-07-18T08:01:00Z</dcterms:modified>
  <cp:revision>91</cp:revision>
  <dc:subject/>
  <dc:title>"Intro to the Bible" study, Part 22: Historic Books : Chronicles</dc:title>
</cp:coreProperties>
</file>