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u w:val="single"/>
          <w:lang w:val="es-ES_tradnl"/>
        </w:rPr>
      </w:pPr>
      <w:r>
        <w:rPr>
          <w:rFonts w:cs="Arial" w:ascii="Arial" w:hAnsi="Arial"/>
          <w:b/>
          <w:bCs/>
          <w:i/>
          <w:iCs/>
          <w:sz w:val="32"/>
          <w:u w:val="single"/>
          <w:lang w:val="es-ES_tradnl"/>
        </w:rPr>
        <w:t>“</w:t>
      </w:r>
      <w:r>
        <w:rPr>
          <w:rFonts w:eastAsia="Arial" w:cs="Arial" w:ascii="Arial" w:hAnsi="Arial"/>
          <w:b/>
          <w:bCs/>
          <w:i/>
          <w:iCs/>
          <w:sz w:val="32"/>
          <w:u w:val="single"/>
          <w:lang w:val="es-ES_tradnl"/>
        </w:rPr>
        <w:t xml:space="preserve"> </w:t>
      </w:r>
      <w:r>
        <w:rPr>
          <w:rFonts w:cs="Arial" w:ascii="Arial" w:hAnsi="Arial"/>
          <w:b/>
          <w:bCs/>
          <w:i/>
          <w:iCs/>
          <w:sz w:val="32"/>
          <w:u w:val="single"/>
          <w:lang w:val="es-ES_tradnl"/>
        </w:rPr>
        <w:t xml:space="preserve">¿ Qué hago ahora ? ” </w:t>
      </w:r>
    </w:p>
    <w:p>
      <w:pPr>
        <w:pStyle w:val="Normal"/>
        <w:jc w:val="both"/>
        <w:rPr>
          <w:rFonts w:ascii="Arial" w:hAnsi="Arial" w:cs="Arial"/>
          <w:b/>
          <w:b/>
          <w:bCs/>
          <w:i/>
          <w:i/>
          <w:iCs/>
          <w:sz w:val="26"/>
          <w:u w:val="single"/>
          <w:lang w:val="es-ES_tradnl"/>
        </w:rPr>
      </w:pPr>
      <w:r>
        <w:rPr>
          <w:rFonts w:cs="Arial" w:ascii="Arial" w:hAnsi="Arial"/>
          <w:b/>
          <w:bCs/>
          <w:i/>
          <w:iCs/>
          <w:sz w:val="26"/>
          <w:u w:val="single"/>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BLANK</w:t>
      </w:r>
      <w:r>
        <w:rPr>
          <w:rFonts w:cs="Arial" w:ascii="Arial" w:hAnsi="Arial"/>
          <w:sz w:val="26"/>
          <w:lang w:val="es-ES_tradnl"/>
        </w:rPr>
        <w:t xml:space="preserve">]  El título del mensaje de hoy es una pregunta.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 Qué hago ahora?”]</w:t>
      </w:r>
      <w:r>
        <w:rPr>
          <w:rFonts w:cs="Arial" w:ascii="Arial" w:hAnsi="Arial"/>
          <w:sz w:val="26"/>
          <w:lang w:val="es-ES_tradnl"/>
        </w:rPr>
        <w:t xml:space="preserve">   La misma que muchas personas están haciendo referente a sus vidas, y la situación que vemos alrededor en el mundo.  Hay mucha incertidumbre, en todos lados, y muchas personas están preguntand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Qué hago ahora?”]</w:t>
      </w:r>
      <w:r>
        <w:rPr>
          <w:rFonts w:cs="Arial" w:ascii="Arial" w:hAnsi="Arial"/>
          <w:sz w:val="26"/>
          <w:lang w:val="es-ES_tradnl"/>
        </w:rPr>
        <w:t xml:space="preserve">   Me despidieron del trabajo.  Mi polola me dejo por otro!  Estoy enfermo!   Tuve en pelea grave con me esposo!  Reprobé el examen!   Me van a echar de mi casa!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Qué hago ahora?”]</w:t>
      </w:r>
      <w:r>
        <w:rPr>
          <w:rFonts w:cs="Arial" w:ascii="Arial" w:hAnsi="Arial"/>
          <w:sz w:val="26"/>
          <w:lang w:val="es-ES_tradnl"/>
        </w:rPr>
        <w:t xml:space="preserve">   Hay muchas personas hoy en situaciones graves como estas, y no saben que hacer. Dios quiere que conozcamos su opinión.</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Mateo 6:25-34”]</w:t>
      </w:r>
      <w:r>
        <w:rPr>
          <w:rFonts w:cs="Arial" w:ascii="Arial" w:hAnsi="Arial"/>
          <w:sz w:val="26"/>
          <w:lang w:val="es-ES_tradnl"/>
        </w:rPr>
        <w:t xml:space="preserve">   Jesús habló referente a las preocupaciones de este tipo.  Sus palabras se encuentren en Mateo 6:25-34.</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BodyTextIndent3"/>
        <w:rPr>
          <w:lang w:val="es-ES_tradnl"/>
        </w:rPr>
      </w:pPr>
      <w:r>
        <w:rPr>
          <w:color w:val="0000FF"/>
          <w:lang w:val="es-ES_tradnl"/>
        </w:rPr>
        <w:t>Mateo 6:25-34.</w:t>
      </w:r>
      <w:r>
        <w:rPr>
          <w:lang w:val="es-ES_tradnl"/>
        </w:rPr>
        <w:t xml:space="preserve">  “</w:t>
      </w:r>
      <w:r>
        <w:rPr/>
        <w:t>Por eso les digo: No se preocupen por su vida, qué comerán o beberán; ni por su cuerpo, cómo se vestirán. ¿No tiene la vida más valor que la comida, y el cuerpo más que la ropa? Fíjense en las aves del cielo: no siembran ni cosechan ni almacenan en graneros; sin embargo, el Padre celestial las alimenta. ¿No valen ustedes mucho más que ellas? ¿Quién de ustedes, por mucho que se preocupe, puede añadir una sola hora al curso de su vida?</w:t>
      </w:r>
      <w:r>
        <w:rPr>
          <w:vertAlign w:val="superscript"/>
        </w:rPr>
        <w:t xml:space="preserve"> </w:t>
      </w:r>
      <w:r>
        <w:rPr/>
        <w:t xml:space="preserve"> ¿Y por qué se preocupan por la ropa? Observen cómo crecen los lirios del campo. No trabajan ni hilan...</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transición)</w:t>
      </w:r>
    </w:p>
    <w:p>
      <w:pPr>
        <w:pStyle w:val="BodyTextIndent3"/>
        <w:rPr>
          <w:lang w:val="es-ES_tradnl"/>
        </w:rPr>
      </w:pPr>
      <w:r>
        <w:rPr>
          <w:rFonts w:eastAsia="Arial"/>
          <w:lang w:val="es-ES_tradnl"/>
        </w:rPr>
        <w:t xml:space="preserve"> </w:t>
      </w:r>
      <w:r>
        <w:rPr>
          <w:lang w:val="es-ES_tradnl"/>
        </w:rPr>
        <w:t>“</w:t>
      </w:r>
      <w:r>
        <w:rPr>
          <w:lang w:val="es-ES_tradnl"/>
        </w:rPr>
        <w:t>...sin embargo, les digo que ni siquiera Salomón, con todo su esplendor, se vestía como uno de ellos. Si así viste Dios a la hierba que hoy está en el campo y mañana es arrojada al horno, ¿no hará mucho más por ustedes, gente de poca fe? Así que no se preocupen diciendo: "¿Qué comeremos?" o "¿Qué beberemos?" o "¿Con qué nos vestiremos? Porque los *paganos andan tras todas estas cosas, y el Padre celestial sabe que ustedes las necesitan. Más bien, busquen primeramente el reino de Dios y su justicia, y todas estas cosas les serán añadidas.</w:t>
      </w:r>
      <w:r>
        <w:rPr>
          <w:vertAlign w:val="superscript"/>
          <w:lang w:val="es-ES_tradnl"/>
        </w:rPr>
        <w:t>34</w:t>
      </w:r>
      <w:r>
        <w:rPr>
          <w:lang w:val="es-ES_tradnl"/>
        </w:rPr>
        <w:t xml:space="preserve"> Por lo tanto, no se angustien por el mañana, el cual tendrá sus propios afanes. Cada día tiene ya sus problemas.</w:t>
      </w:r>
      <w:r>
        <w:rPr/>
        <w:t>”</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Curiosas palabras...</w:t>
      </w:r>
      <w:r>
        <w:rPr>
          <w:rFonts w:cs="Arial" w:ascii="Arial" w:hAnsi="Arial"/>
          <w:sz w:val="26"/>
          <w:lang w:val="es-ES_tradnl"/>
        </w:rPr>
        <w:t xml:space="preserve"> ”]   Jesús no da ninguna solución al problema de no tener comida ni ropa ni casa, y simplemente dice “no te preocupes”!  ¿Será un error?</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Otra versión:</w:t>
      </w:r>
      <w:r>
        <w:rPr>
          <w:rFonts w:cs="Arial" w:ascii="Arial" w:hAnsi="Arial"/>
          <w:sz w:val="26"/>
          <w:lang w:val="es-ES_tradnl"/>
        </w:rPr>
        <w:t xml:space="preserve"> </w:t>
      </w:r>
      <w:r>
        <w:rPr>
          <w:rFonts w:cs="Arial" w:ascii="Arial" w:hAnsi="Arial"/>
          <w:color w:val="0000FF"/>
          <w:sz w:val="26"/>
          <w:lang w:val="es-ES_tradnl"/>
        </w:rPr>
        <w:t>Lucas 12:22-31</w:t>
      </w:r>
      <w:r>
        <w:rPr>
          <w:rFonts w:cs="Arial" w:ascii="Arial" w:hAnsi="Arial"/>
          <w:sz w:val="26"/>
          <w:lang w:val="es-ES_tradnl"/>
        </w:rPr>
        <w:t>”]   Afortunadamente, la Biblia tiene dos versiones de esta charla de Jesús.  La otra se encuentre en Lucas 12:22-31</w:t>
      </w:r>
    </w:p>
    <w:p>
      <w:pPr>
        <w:pStyle w:val="BodyTextIndent3"/>
        <w:rPr>
          <w:lang w:val="es-ES_tradnl"/>
        </w:rPr>
      </w:pPr>
      <w:r>
        <w:rPr>
          <w:lang w:val="es-ES_tradnl"/>
        </w:rPr>
        <w:t>‘</w:t>
      </w:r>
      <w:r>
        <w:rPr>
          <w:lang w:val="es-ES_tradnl"/>
        </w:rPr>
        <w:t>...Luego dijo Jesús a sus discípulos:    “Por eso les digo: No se preocupen por su vida, qué comerán; ni por su cuerpo, con qué se vestirán. La vida tiene más valor que la comida, y el cuerpo más que la ropa. Fíjense en los cuervos: no siembran ni cosechan, ni tienen almacén ni granero; sin embargo, Dios los alimenta. ¡Cuánto más valen ustedes que las aves! ¿Quién de ustedes, por mucho que se preocupe, puede añadir una sola hora al curso de su vida? Ya que no pueden hacer algo tan insignificante, ¿por qué se preocupan por lo demás?.</w:t>
      </w:r>
      <w:r>
        <w:rPr/>
        <w:t>”</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transición)</w:t>
      </w:r>
    </w:p>
    <w:p>
      <w:pPr>
        <w:pStyle w:val="BodyTextIndent3"/>
        <w:rPr>
          <w:lang w:val="es-ES_tradnl"/>
        </w:rPr>
      </w:pPr>
      <w:r>
        <w:rPr>
          <w:rFonts w:eastAsia="Arial"/>
          <w:lang w:val="es-ES_tradnl"/>
        </w:rPr>
        <w:t xml:space="preserve"> </w:t>
      </w:r>
      <w:r>
        <w:rPr>
          <w:lang w:val="es-ES_tradnl"/>
        </w:rPr>
        <w:t>(27-26)   ‘...Fíjense cómo crecen los lirios. No trabajan ni hilan; sin embargo, les digo que ni siquiera Salomón, con todo su esplendor, se vestía como uno de ellos. 28Si así viste Dios a la hierba que hoy está en el campo y mañana es arrojada al horno, ¡cuánto más hará por ustedes, gente de poca fe. Así que no se afanen por lo que han de comer o beber; dejen de atormentarse. 30 El mundo pagano anda tras todas estas cosas, pero el Padre sabe que ustedes las necesitan. 31 Ustedes, por el contrario, busquen el reino de Dios, y estas cosas les serán añadida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arece que no hay error. </w:t>
      </w:r>
      <w:r>
        <w:rPr>
          <w:rFonts w:cs="Arial" w:ascii="Arial" w:hAnsi="Arial"/>
          <w:sz w:val="26"/>
          <w:lang w:val="es-ES_tradnl"/>
        </w:rPr>
        <w:t>”]   Ambos dicen casi lo mismo. Volvemos a la versión de Mateo 6.</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or que Jesús no dejo la solución? </w:t>
      </w:r>
      <w:r>
        <w:rPr>
          <w:rFonts w:cs="Arial" w:ascii="Arial" w:hAnsi="Arial"/>
          <w:sz w:val="26"/>
          <w:lang w:val="es-ES_tradnl"/>
        </w:rPr>
        <w:t>”]   VOLVEMOS a la otra versión, en mateo 6:33-34.   Pero ¿Por qué Jesús solo dice “No se angustien”? ¿Por qué no nos da la solución?.</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En realidad, Jesús sí nos entrego la solución!? </w:t>
      </w:r>
      <w:r>
        <w:rPr>
          <w:rFonts w:cs="Arial" w:ascii="Arial" w:hAnsi="Arial"/>
          <w:sz w:val="26"/>
          <w:lang w:val="es-ES_tradnl"/>
        </w:rPr>
        <w:t>”]   En realidad, lo hizo.  Allí mismo.</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 xml:space="preserve">[ &lt; transición &gt; ]   “Más bien, busquen </w:t>
      </w:r>
      <w:r>
        <w:rPr>
          <w:rFonts w:cs="Arial" w:ascii="Arial" w:hAnsi="Arial"/>
          <w:sz w:val="26"/>
          <w:u w:val="single"/>
          <w:lang w:val="es-ES_tradnl"/>
        </w:rPr>
        <w:t>primeramente</w:t>
      </w:r>
      <w:r>
        <w:rPr>
          <w:rFonts w:cs="Arial" w:ascii="Arial" w:hAnsi="Arial"/>
          <w:sz w:val="26"/>
          <w:lang w:val="es-ES_tradnl"/>
        </w:rPr>
        <w:t xml:space="preserve"> el reino de Dios y su justicia, y </w:t>
      </w:r>
      <w:r>
        <w:rPr>
          <w:rFonts w:cs="Arial" w:ascii="Arial" w:hAnsi="Arial"/>
          <w:sz w:val="26"/>
          <w:u w:val="single"/>
          <w:lang w:val="es-ES_tradnl"/>
        </w:rPr>
        <w:t>todas estas cosas les serán añadida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 xml:space="preserve">[“ </w:t>
      </w:r>
      <w:r>
        <w:rPr>
          <w:rFonts w:cs="Arial" w:ascii="Arial" w:hAnsi="Arial"/>
          <w:color w:val="0000FF"/>
          <w:sz w:val="26"/>
          <w:lang w:val="es-ES_tradnl"/>
        </w:rPr>
        <w:t xml:space="preserve">Ordenar tus prioridades. </w:t>
      </w:r>
      <w:r>
        <w:rPr>
          <w:rFonts w:cs="Arial" w:ascii="Arial" w:hAnsi="Arial"/>
          <w:sz w:val="26"/>
          <w:lang w:val="es-ES_tradnl"/>
        </w:rPr>
        <w:t>”]   O sea: Ordenar tus prioridades!  Dios viene primero.  Después viene “todas estas cosas”.  Según Jesús, lo más importante en la vida es buscar su reino.  Las otras cosas son importantes también, pero PRIMERO viene Di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Y se trata de una promesa. </w:t>
      </w:r>
      <w:r>
        <w:rPr>
          <w:rFonts w:cs="Arial" w:ascii="Arial" w:hAnsi="Arial"/>
          <w:sz w:val="26"/>
          <w:lang w:val="es-ES_tradnl"/>
        </w:rPr>
        <w:t>”]   Una vez que encuentras el “reino de Dios” y “la justicia de Dios”, entonces Dios se preocupará de añadirte “todas estas cosa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Es facil. No?. </w:t>
      </w:r>
      <w:r>
        <w:rPr>
          <w:rFonts w:cs="Arial" w:ascii="Arial" w:hAnsi="Arial"/>
          <w:sz w:val="26"/>
          <w:lang w:val="es-ES_tradnl"/>
        </w:rPr>
        <w:t>”]   “Solamente hay que “Buscar el reino de Dios y su justicia”!  Pero.... ¿qué es ese “reino de Dios” que hay que buscar?</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Reino de Dios ?. </w:t>
      </w:r>
      <w:r>
        <w:rPr>
          <w:rFonts w:cs="Arial" w:ascii="Arial" w:hAnsi="Arial"/>
          <w:sz w:val="26"/>
          <w:lang w:val="es-ES_tradnl"/>
        </w:rPr>
        <w:t xml:space="preserve">”]  “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Universo entero es su reino ?. </w:t>
      </w:r>
      <w:r>
        <w:rPr>
          <w:rFonts w:cs="Arial" w:ascii="Arial" w:hAnsi="Arial"/>
          <w:sz w:val="26"/>
          <w:lang w:val="es-ES_tradnl"/>
        </w:rPr>
        <w:t>”]   “Seguramente el reino de Dios es el universo entero!  No necesito “buscarlo” para saber dónde está!!”  No se trata de ese tipo de reino. Según la palabra “βασιλεία” en Griego, se trata del “Poder real, el dominio total, la autoridad absoluta, de un rey sobre sus súbditos y territorio.  El derecho de un rey a reinar.”</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O sea, tenemos que “buscar” que Dios sea la autoridad máxima en nuestra vidas. Entregarle a él dominio total.</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 xml:space="preserve">[“ </w:t>
      </w:r>
      <w:r>
        <w:rPr>
          <w:rFonts w:cs="Arial" w:ascii="Arial" w:hAnsi="Arial"/>
          <w:color w:val="0000FF"/>
          <w:sz w:val="26"/>
          <w:lang w:val="es-ES_tradnl"/>
        </w:rPr>
        <w:t>Pienselo</w:t>
      </w:r>
      <w:r>
        <w:rPr>
          <w:rFonts w:cs="Arial" w:ascii="Arial" w:hAnsi="Arial"/>
          <w:sz w:val="26"/>
          <w:lang w:val="es-ES_tradnl"/>
        </w:rPr>
        <w:t xml:space="preserve"> ”] ...Piénselo!  Volverem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OK! Entonces estoy bien!. </w:t>
      </w:r>
      <w:r>
        <w:rPr>
          <w:rFonts w:cs="Arial" w:ascii="Arial" w:hAnsi="Arial"/>
          <w:sz w:val="26"/>
          <w:lang w:val="es-ES_tradnl"/>
        </w:rPr>
        <w:t>”]   Soy creyente, encontré el reino. Pero falta alg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Y su justicia </w:t>
      </w:r>
      <w:r>
        <w:rPr>
          <w:rFonts w:cs="Arial" w:ascii="Arial" w:hAnsi="Arial"/>
          <w:sz w:val="26"/>
          <w:lang w:val="es-ES_tradnl"/>
        </w:rPr>
        <w:t>”]   Y su justici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Tenemos que </w:t>
      </w:r>
      <w:r>
        <w:rPr>
          <w:rFonts w:cs="Arial" w:ascii="Arial" w:hAnsi="Arial"/>
          <w:sz w:val="26"/>
          <w:lang w:val="es-ES_tradnl"/>
        </w:rPr>
        <w:t>”]   Hay que buscar no solamente el reino de Dios, sin también su justici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La justicia de Dios? = 10 mandamientos!!! </w:t>
      </w:r>
      <w:r>
        <w:rPr>
          <w:rFonts w:cs="Arial" w:ascii="Arial" w:hAnsi="Arial"/>
          <w:sz w:val="26"/>
          <w:lang w:val="es-ES_tradnl"/>
        </w:rPr>
        <w:t>”]   “Bueno, seguramente “la justicia de Dios” se refiere a los 10 mandamientos, y ahí estoy perfectamente bien!!  Si señor!! Soy justo!” No se trata de los 10 mandamientos.... Según la palabra “δικαιοσύνη” en Griego, se trata de “El estado de un hombre como debe ser. Su estado de ser justo en los ojos de Dios. Su condición aceptable a Dios.  Su integridad y pureza, y su manera correcta de pensar, sentir y actuar, del punto de vista de Di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No puede ser tan complicado!</w:t>
      </w:r>
      <w:r>
        <w:rPr>
          <w:rFonts w:cs="Arial" w:ascii="Arial" w:hAnsi="Arial"/>
          <w:sz w:val="26"/>
          <w:lang w:val="es-ES_tradnl"/>
        </w:rPr>
        <w:t>”]   “Bueno, no puede ser tan complicado conseguir esa clase de “justicia”.  ¿Cierto?   Solamente tengo que hacerme ‘aceptable par Dios’?  Voy a hacer muchas cosas buenas, no mas!  Pan comid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Romanos)  </w:t>
      </w:r>
      <w:r>
        <w:rPr>
          <w:rFonts w:cs="Arial" w:ascii="Arial" w:hAnsi="Arial"/>
          <w:sz w:val="26"/>
          <w:lang w:val="es-ES_tradnl"/>
        </w:rPr>
        <w:t xml:space="preserve">”]   La rustica viene por: Ser buena persona – Hacer buenas cosas – Ser judío – obedecer a la Ley – Regalar dinero a los pobres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rPr>
      </w:pPr>
      <w:r>
        <w:rPr>
          <w:rFonts w:eastAsia="Arial" w:cs="Arial" w:ascii="Arial" w:hAnsi="Arial"/>
          <w:sz w:val="26"/>
        </w:rPr>
        <w:t xml:space="preserve"> </w:t>
      </w:r>
      <w:r>
        <w:rPr>
          <w:rFonts w:cs="Arial" w:ascii="Arial" w:hAnsi="Arial"/>
          <w:sz w:val="26"/>
        </w:rPr>
        <w:t>(transición) (cross out)</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No puedes conseguir  </w:t>
      </w:r>
      <w:r>
        <w:rPr>
          <w:rFonts w:cs="Arial" w:ascii="Arial" w:hAnsi="Arial"/>
          <w:sz w:val="26"/>
          <w:lang w:val="es-ES_tradnl"/>
        </w:rPr>
        <w:t>”]   No puedes conseguir la “justicia de Dios” por tus propios esfuerzos.  Es absolutamente imposibl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rPr>
      </w:pPr>
      <w:r>
        <w:rPr>
          <w:rFonts w:eastAsia="Arial" w:cs="Arial" w:ascii="Arial" w:hAnsi="Arial"/>
          <w:sz w:val="26"/>
        </w:rPr>
        <w:t xml:space="preserve"> </w:t>
      </w:r>
      <w:r>
        <w:rPr>
          <w:rFonts w:cs="Arial" w:ascii="Arial" w:hAnsi="Arial"/>
          <w:sz w:val="26"/>
        </w:rPr>
        <w:t>(transición)  (highlight “Di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Fritos  </w:t>
      </w:r>
      <w:r>
        <w:rPr>
          <w:rFonts w:cs="Arial" w:ascii="Arial" w:hAnsi="Arial"/>
          <w:sz w:val="26"/>
          <w:lang w:val="es-ES_tradnl"/>
        </w:rPr>
        <w:t>”]   No tiene que ver con nuestros estándares imperfectos,  sino el estándar de la perfección absoluta de Dio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No es posible justificarte  </w:t>
      </w:r>
      <w:r>
        <w:rPr>
          <w:rFonts w:cs="Arial" w:ascii="Arial" w:hAnsi="Arial"/>
          <w:sz w:val="26"/>
          <w:lang w:val="es-ES_tradnl"/>
        </w:rPr>
        <w:t xml:space="preserve">”]   No es posible justificarte a ti mismo ante Dios.  Solamente Jesús puede justificarte ante Dios.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es un regalo   </w:t>
      </w:r>
      <w:r>
        <w:rPr>
          <w:rFonts w:cs="Arial" w:ascii="Arial" w:hAnsi="Arial"/>
          <w:sz w:val="26"/>
          <w:lang w:val="es-ES_tradnl"/>
        </w:rPr>
        <w:t xml:space="preserve">”]   La justicia de Dios es un regalo: No lo puedes ganar, ni merecer, ni comprar.  Viene solamente mediante la fe en Jesús, por aceptar el regalo gratis que Dios te ofrece.  </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rPr>
      </w:pPr>
      <w:r>
        <w:rPr>
          <w:rFonts w:eastAsia="Arial" w:cs="Arial" w:ascii="Arial" w:hAnsi="Arial"/>
          <w:sz w:val="26"/>
        </w:rPr>
        <w:t xml:space="preserve"> </w:t>
      </w:r>
      <w:r>
        <w:rPr>
          <w:rFonts w:cs="Arial" w:ascii="Arial" w:hAnsi="Arial"/>
          <w:sz w:val="26"/>
        </w:rPr>
        <w:t>(transición)  (fade)</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Mas bien   </w:t>
      </w:r>
      <w:r>
        <w:rPr>
          <w:rFonts w:cs="Arial" w:ascii="Arial" w:hAnsi="Arial"/>
          <w:sz w:val="26"/>
          <w:lang w:val="es-ES_tradnl"/>
        </w:rPr>
        <w:t>”]   “Más bien, busquen primeramente el reino de Dios y su justicia, y todas estas cosas les serán añadida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Estoy bien   </w:t>
      </w:r>
      <w:r>
        <w:rPr>
          <w:rFonts w:cs="Arial" w:ascii="Arial" w:hAnsi="Arial"/>
          <w:sz w:val="26"/>
          <w:lang w:val="es-ES_tradnl"/>
        </w:rPr>
        <w:t>”]   “Si, estoy bien con Dios: Ya entregué mi vida a Jesús, soy creyente, sé que Dios proveerá mis necesidades, pero todavía no sé que hacer referente a mis problemas!  Estoy confundido.  No tengo nada claro referente a mi vida. Qué hago?  ¿Dónde encuentro las respuesta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rPr>
      </w:pPr>
      <w:r>
        <w:rPr>
          <w:rFonts w:eastAsia="Arial" w:cs="Arial" w:ascii="Arial" w:hAnsi="Arial"/>
          <w:sz w:val="26"/>
        </w:rPr>
        <w:t xml:space="preserve"> </w:t>
      </w:r>
      <w:r>
        <w:rPr>
          <w:rFonts w:cs="Arial" w:ascii="Arial" w:hAnsi="Arial"/>
          <w:sz w:val="26"/>
        </w:rPr>
        <w:t>(transición)  (fot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No se como leer   </w:t>
      </w:r>
      <w:r>
        <w:rPr>
          <w:rFonts w:cs="Arial" w:ascii="Arial" w:hAnsi="Arial"/>
          <w:sz w:val="26"/>
          <w:lang w:val="es-ES_tradnl"/>
        </w:rPr>
        <w:t>”]   “Pero no sé cómo leer la Biblia!  La leo (de vez en cuando), pero a veces salen cosas raras, y no entiend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Maneras de NO leer   </w:t>
      </w:r>
      <w:r>
        <w:rPr>
          <w:rFonts w:cs="Arial" w:ascii="Arial" w:hAnsi="Arial"/>
          <w:sz w:val="26"/>
          <w:lang w:val="es-ES_tradnl"/>
        </w:rPr>
        <w:t>”]   “Hay maneras de NO leer la Biblia, y una manera común de no leer es “al azar”...  Para ilustrar el problema, he pedido a nuestra actriz profesional, la Marcela, hacer una “mini-obra” referente a un hombre que decide buscar respuesta en forma aleatorio en la Biblia....  (OBRA DE MARCEL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En contexto...   </w:t>
      </w:r>
      <w:r>
        <w:rPr>
          <w:rFonts w:cs="Arial" w:ascii="Arial" w:hAnsi="Arial"/>
          <w:sz w:val="26"/>
          <w:lang w:val="es-ES_tradnl"/>
        </w:rPr>
        <w:t>”]   Un punto importante en leer la Biblia, es de leerla con entendimiento, y en contexto!    GRACIAS MARCEL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Como el pastor...   </w:t>
      </w:r>
      <w:r>
        <w:rPr>
          <w:rFonts w:cs="Arial" w:ascii="Arial" w:hAnsi="Arial"/>
          <w:sz w:val="26"/>
          <w:lang w:val="es-ES_tradnl"/>
        </w:rPr>
        <w:t>”]   Como el pastor en la “mini-obra”, es importante saber dónde buscar el texto apropiado para cada situación.</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Siempre subrayando   </w:t>
      </w:r>
      <w:r>
        <w:rPr>
          <w:rFonts w:cs="Arial" w:ascii="Arial" w:hAnsi="Arial"/>
          <w:sz w:val="26"/>
          <w:lang w:val="es-ES_tradnl"/>
        </w:rPr>
        <w:t>”]   Por eso, en esta iglesia, siempre estamos subrayando la importancia de unirse a los estudios bíblicos, y los grupos Crece.  Para leer y entender la Biblia, y encontrar respuestas Bíblica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Pero yo leo   </w:t>
      </w:r>
      <w:r>
        <w:rPr>
          <w:rFonts w:cs="Arial" w:ascii="Arial" w:hAnsi="Arial"/>
          <w:sz w:val="26"/>
          <w:lang w:val="es-ES_tradnl"/>
        </w:rPr>
        <w:t>”]   “Pero yo leo la Biblia, en context, entiendo las palabaras...  y todavía tengo problemas!!!”  - Yo se.  ¡Yo también!  Pero volvemos a leer el mismo texto de antes, en Mateo:   -</w:t>
      </w:r>
    </w:p>
    <w:p>
      <w:pPr>
        <w:pStyle w:val="BodyTextIndent3"/>
        <w:rPr>
          <w:lang w:val="es-ES_tradnl"/>
        </w:rPr>
      </w:pPr>
      <w:r>
        <w:rPr>
          <w:lang w:val="es-ES_tradnl"/>
        </w:rPr>
        <w:t>MATEO 6:31-34   ‘...Así que no se preocupen diciendo: "¿Qué comeremos?" o "¿Qué beberemos?" o "¿Con qué nos vestiremos?”.  Más bien, busquen primeramente el reino de Dios y su justicia, y todas estas cosas les serán añadidas. Por lo tanto, no se angustien por el mañana, el cual tendrá sus propios afanes. Cada día tiene ya sus problema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Jesús no dice   </w:t>
      </w:r>
      <w:r>
        <w:rPr>
          <w:rFonts w:cs="Arial" w:ascii="Arial" w:hAnsi="Arial"/>
          <w:sz w:val="26"/>
          <w:lang w:val="es-ES_tradnl"/>
        </w:rPr>
        <w:t>”]   Jesús, no dice que no tendremos nunca mas problemas.  Al contrario, dice que SI tendremos problemas, y los tendremos cada día. Lo que dice Jesús es: no hay que angustiarse por los problemas cotidianos. Van a venir, pero Dios ya sabe, y Dios ya tiene la respuest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Angustiarse no sirve ... </w:t>
      </w:r>
      <w:r>
        <w:rPr>
          <w:rFonts w:cs="Arial" w:ascii="Arial" w:hAnsi="Arial"/>
          <w:sz w:val="26"/>
          <w:lang w:val="es-ES_tradnl"/>
        </w:rPr>
        <w:t>”]   Angustiarse no sirve de nada!  ¿Qué vas a lograr con preocuparse?  Volvemos a Lucas:</w:t>
      </w:r>
    </w:p>
    <w:p>
      <w:pPr>
        <w:pStyle w:val="BodyTextIndent3"/>
        <w:rPr>
          <w:lang w:val="es-ES_tradnl"/>
        </w:rPr>
      </w:pPr>
      <w:r>
        <w:rPr>
          <w:lang w:val="es-ES_tradnl"/>
        </w:rPr>
        <w:t xml:space="preserve">LUCAS 12:25-26  “¿Quién de ustedes, por mucho que se preocupe, puede añadir una sola hora al curso de su vida?   </w:t>
      </w:r>
    </w:p>
    <w:p>
      <w:pPr>
        <w:pStyle w:val="BodyTextIndent3"/>
        <w:rPr>
          <w:lang w:val="es-ES_tradnl"/>
        </w:rPr>
      </w:pPr>
      <w:r>
        <w:rPr>
          <w:lang w:val="es-ES_tradnl"/>
        </w:rPr>
        <w:t>Ya que no pueden hacer algo tan insignificante, ¿por qué se preocupan por lo demá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 xml:space="preserve">(algunas traducciones dicen “Quien puede añadir medio metro a su estatura”.) </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 xml:space="preserve">Interesante: Para Jesús, agregar una hora a la vida es “insignificante”, pero ¡nosotros ni siquiera podemos lograr eso, por mucho que nos angustiamos!  </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De hecho, los médicos hoy en día dicen que la angustia y el stress te quitan horas de tu vida!  No sirve de nada preocuparse.</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QUE HAGO ENTONCES... </w:t>
      </w:r>
      <w:r>
        <w:rPr>
          <w:rFonts w:cs="Arial" w:ascii="Arial" w:hAnsi="Arial"/>
          <w:sz w:val="26"/>
          <w:lang w:val="es-ES_tradnl"/>
        </w:rPr>
        <w:t xml:space="preserve">”]   </w:t>
      </w:r>
    </w:p>
    <w:p>
      <w:pPr>
        <w:pStyle w:val="BodyTextIndent3"/>
        <w:rPr>
          <w:lang w:val="es-ES_tradnl"/>
        </w:rPr>
      </w:pPr>
      <w:r>
        <w:rPr>
          <w:lang w:val="es-ES_tradnl"/>
        </w:rPr>
        <w:t>LUCAS 12:29-31  “...  Así que no se afanen por lo que han de comer o beber; dejen de atormentarse. El mundo pagano anda tras todas estas cosas, pero el Padre sabe que ustedes las necesitan. Ustedes, por el contrario, busquen el reino de Dios, y estas cosas les serán añadida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BodyTextIndent3"/>
        <w:rPr>
          <w:lang w:val="es-ES_tradnl"/>
        </w:rPr>
      </w:pPr>
      <w:r>
        <w:rPr>
          <w:lang w:val="es-ES_tradnl"/>
        </w:rPr>
        <w:t>MATEO 6:30 “Si así viste Dios a la hierba que hoy está en el campo y mañana es arrojada al horno, ¿no hará mucho más por ustedes, gente de poca fe?</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QUE HAGO ENTONCES... </w:t>
      </w:r>
      <w:r>
        <w:rPr>
          <w:rFonts w:cs="Arial" w:ascii="Arial" w:hAnsi="Arial"/>
          <w:sz w:val="26"/>
          <w:lang w:val="es-ES_tradnl"/>
        </w:rPr>
        <w:t>”]   1. No angustiarse.  2. Tomar un día a la vez. (Mañana es otro día). 3. Busca primero el reino de Dios. 4. Confiar en Dios. 5. Entregar los problemas al Señor, porque EL sabe que hacer al respecto. 6. Enfocarse en las cosas de Dios, y no en las cosas del mundo. 7. “...y todas estas cosas les serán añadidas.”</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El mensaje básico... </w:t>
      </w:r>
      <w:r>
        <w:rPr>
          <w:rFonts w:cs="Arial" w:ascii="Arial" w:hAnsi="Arial"/>
          <w:sz w:val="26"/>
          <w:lang w:val="es-ES_tradnl"/>
        </w:rPr>
        <w:t>”]   El mensaje básico de Jesús aquí es:  1) Las cosas de esta vida no son tan importantes! Dios sabe, y Dios tiene la respuesta.  Solamente confíe en él.  2) Hay algo mucho mas importante que la ropa y la comida en esta vida, y eso es tu destino final después de esta vida:  Eso hay que buscar primero: el reino de Dios, y su justici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 Headlines – EMOL ]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Hoy en día - porcina </w:t>
      </w:r>
      <w:r>
        <w:rPr>
          <w:rFonts w:cs="Arial" w:ascii="Arial" w:hAnsi="Arial"/>
          <w:sz w:val="26"/>
          <w:lang w:val="es-ES_tradnl"/>
        </w:rPr>
        <w:t xml:space="preserve">”]   - </w:t>
        <w:tab/>
        <w:t xml:space="preserve">Hoy en día, con la “pandemia” de gripe porcina, hay aprox. 30.000 casos en el mundo.   - Hay 144 muertos.    - </w:t>
        <w:tab/>
        <w:t>Mortalidad: 0,48% - No es una enfermedad grave. - De cada 1.000 casos, mas de 995 sobreviven. - Hay tratamientos disponibles, y son efectivos. - Pero aun así, el mundo entero está angustiado y preocupado, debido a la cobertura en la prens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Hay otro virus... </w:t>
      </w:r>
      <w:r>
        <w:rPr>
          <w:rFonts w:cs="Arial" w:ascii="Arial" w:hAnsi="Arial"/>
          <w:sz w:val="26"/>
          <w:lang w:val="es-ES_tradnl"/>
        </w:rPr>
        <w:t>”]   Pero hay otro virus en el mundo hoy, de mortalidad 100%, que no tiene cobertura alguna en la prensa. -</w:t>
        <w:tab/>
        <w:t>Una vez contagiado con este virus, la probabilidad de sobrevivir es: 0%. Todos mueren, sin excepción. -</w:t>
        <w:tab/>
        <w:t>Existe un solo tratamiento (totalmente efectivo), pero no lo venden en las farmacias o hospitales. (De hecho, no está a la venta en ninguna parte.) -</w:t>
        <w:tab/>
        <w:t>La mala noticia es que la población entera del mundo ya está contagiado, desde nacimiento.  - El nombre de este virus 100% mortal es “pecado”. -</w:t>
        <w:tab/>
        <w:t>El tratamiento se llama “Jesús”, y solamente se puede conseguir mediante ...  “Buscar primeramente el reino de Dios y su justici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A diferencia de... </w:t>
      </w:r>
      <w:r>
        <w:rPr>
          <w:rFonts w:cs="Arial" w:ascii="Arial" w:hAnsi="Arial"/>
          <w:sz w:val="26"/>
          <w:lang w:val="es-ES_tradnl"/>
        </w:rPr>
        <w:t xml:space="preserve">”]   A diferencia del virus “porcina”, el virus “pecado” te hace sufrir físicamente y también espiritualmente... durante tu vida, y también para toda la eternidad.  - </w:t>
        <w:tab/>
        <w:t xml:space="preserve">El remedio para el virus “pecado” es gratis, es 100% efectivo, y disponible para todos, en cualquier momento... hasta la muerte física.  - Después de eso, es imposible aplicarlo.  - </w:t>
        <w:tab/>
        <w:t>No requiere receta medica, no tiene costo, y no hay alternativas. Es la única solución.-Puedes encontrar el remedio fácilmente:  Lo único que hay que hacer, es “Buscar primeramente el reino de Dios y su justicia”</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El mundo hoy... </w:t>
      </w:r>
      <w:r>
        <w:rPr>
          <w:rFonts w:cs="Arial" w:ascii="Arial" w:hAnsi="Arial"/>
          <w:sz w:val="26"/>
          <w:lang w:val="es-ES_tradnl"/>
        </w:rPr>
        <w:t>”]   El mundo hoy está mucho más preocupado por la salud física, que por la salud espiritual. Está mucho más preocupado por esta vida breve, que por la vida venidera, que es eterna. El mensaje de Jesús para nosotros hoy es: Las cosas de este mundo deben tomar segundo lugar, porque las cosas del otro mundo son infinitamente más importantes.</w:t>
      </w:r>
    </w:p>
    <w:p>
      <w:pPr>
        <w:pStyle w:val="Normal"/>
        <w:tabs>
          <w:tab w:val="clear" w:pos="720"/>
          <w:tab w:val="left" w:pos="900" w:leader="none"/>
        </w:tabs>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Estas angustiado... </w:t>
      </w:r>
      <w:r>
        <w:rPr>
          <w:rFonts w:cs="Arial" w:ascii="Arial" w:hAnsi="Arial"/>
          <w:sz w:val="26"/>
          <w:lang w:val="es-ES_tradnl"/>
        </w:rPr>
        <w:t>”]   ¿Estás angustiado por tus problemas en este mundo?  !Entonces ordenan tus prioridades!  Dejan tus problemas en los manos de Dios, y basta de preocuparse!  (Tu preocupación no sirve de nada, y la misma preocupación se convertirá en otro problema!) Entrega tus problemas a Dios: El ya sabe lo que tu necesites, y el ya tiene la respuesta.  Hay algo mucho más importante que debes hacer:</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 xml:space="preserve"> Dios te dice... </w:t>
      </w:r>
      <w:r>
        <w:rPr>
          <w:rFonts w:cs="Arial" w:ascii="Arial" w:hAnsi="Arial"/>
          <w:sz w:val="26"/>
          <w:lang w:val="es-ES_tradnl"/>
        </w:rPr>
        <w:t>”]   Dios te dice:  “Búscame a mi primero, busca mi justicia, y déjame a mi preocuparse del resto.”</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Unicode MS" w:hAnsi="Arial Unicode MS" w:cs="Arial Unicode MS"/>
          <w:vanish/>
          <w:color w:val="CCECFF"/>
          <w:sz w:val="26"/>
          <w:lang w:val="es-CL"/>
        </w:rPr>
      </w:pPr>
      <w:r>
        <w:rPr>
          <w:rFonts w:cs="Arial Unicode MS" w:ascii="Arial Unicode MS" w:hAnsi="Arial Unicode MS"/>
          <w:vanish/>
          <w:color w:val="CCECFF"/>
          <w:sz w:val="26"/>
          <w:lang w:val="es-C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Pónganse de Pie.  Músicos. Inclinar las cabeza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Invitación...  1: Unsaved.  2. Not “buscando”.  3.  Angustiados por problemas   4.  Other</w:t>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49:00Z</dcterms:created>
  <dc:creator>stuart</dc:creator>
  <dc:description/>
  <dc:language>en-US</dc:language>
  <cp:lastModifiedBy>stuart</cp:lastModifiedBy>
  <cp:lastPrinted>2009-01-18T04:32:00Z</cp:lastPrinted>
  <dcterms:modified xsi:type="dcterms:W3CDTF">2009-06-14T13:49:00Z</dcterms:modified>
  <cp:revision>2</cp:revision>
  <dc:subject/>
  <dc:title>"Padres y brujulas</dc:title>
</cp:coreProperties>
</file>