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w:t>
      </w:r>
      <w:r>
        <w:rPr>
          <w:rFonts w:eastAsia="Arial" w:cs="Arial" w:ascii="Arial" w:hAnsi="Arial"/>
          <w:b/>
          <w:bCs/>
          <w:i/>
          <w:iCs/>
          <w:sz w:val="26"/>
          <w:u w:val="single"/>
          <w:lang w:val="es-CL"/>
        </w:rPr>
        <w:t xml:space="preserve"> </w:t>
      </w:r>
      <w:r>
        <w:rPr>
          <w:rFonts w:cs="Arial" w:ascii="Arial" w:hAnsi="Arial"/>
          <w:b/>
          <w:bCs/>
          <w:i/>
          <w:iCs/>
          <w:sz w:val="26"/>
          <w:u w:val="single"/>
          <w:lang w:val="es-CL"/>
        </w:rPr>
        <w:t xml:space="preserve">Hogar, dulce hogar ”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Cómo siempre, un título curioso para el mensaje de hoy:</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Hogar, dulce hogar” </w:t>
      </w:r>
      <w:r>
        <w:rPr>
          <w:rFonts w:cs="Arial" w:ascii="Arial" w:hAnsi="Arial"/>
          <w:sz w:val="26"/>
          <w:lang w:val="es-CL"/>
        </w:rPr>
        <w:t>]  La culpa tiene Daniela y Kathy... Me ayudaron a elegir el títu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e gusta donde vives? </w:t>
      </w:r>
      <w:r>
        <w:rPr>
          <w:rFonts w:cs="Arial" w:ascii="Arial" w:hAnsi="Arial"/>
          <w:sz w:val="26"/>
          <w:lang w:val="es-CL"/>
        </w:rPr>
        <w:t>]  ¿Te gusta donde vives?  O te gustaría vivir en un lugar mejo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é pasaría si...? </w:t>
      </w:r>
      <w:r>
        <w:rPr>
          <w:rFonts w:cs="Arial" w:ascii="Arial" w:hAnsi="Arial"/>
          <w:sz w:val="26"/>
          <w:lang w:val="es-CL"/>
        </w:rPr>
        <w:t xml:space="preserve">]  Imagínese que alguien te hace una oferta increíble: Un amigo de otro país te invita a cambiar de casa.  Dice “Olvídate de tu choza! Aquí te tengo un lugar mucho mejor.”   Y el se encarga de todo!  Pero la invitación no es solamente para cambiar de casa, sino de cambiarte de país, para vivir.  Tu no sabes nada del país de tu amigo, pero cómo el es muy buen amigo, (y muy rico!), realmente quieres ir.  El te envía el pasaje: “Yo pago. No hay problema”. Hace todos los arreglos, consigue tu pasaporte, y visa, o otros documentos.  Tiene todo preparado para ti, para empezar tu nueva vida, en su país.  Y te envía un mensaje diciendo “Venga, cuando quieres!  Tengo todo list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ómo te preparas...? </w:t>
      </w:r>
      <w:r>
        <w:rPr>
          <w:rFonts w:cs="Arial" w:ascii="Arial" w:hAnsi="Arial"/>
          <w:sz w:val="26"/>
          <w:lang w:val="es-CL"/>
        </w:rPr>
        <w:t xml:space="preserve">]  ¿Cómo te preparas para el viaje?  ¿Cómo te preparas para vivir en otro país?  Simplemente te vas, sin saber nada referente a tu destino, y donde vas a vivir el resto de tu vida?  Subes el avión y te vas, cómo si fuera a la luna? No sería buena idea estudiar el un poco, para conocer como es tu hogar nuev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nosotros somos así </w:t>
      </w:r>
      <w:r>
        <w:rPr>
          <w:rFonts w:cs="Arial" w:ascii="Arial" w:hAnsi="Arial"/>
          <w:sz w:val="26"/>
          <w:lang w:val="es-CL"/>
        </w:rPr>
        <w:t>]  Nosotros somos así referente al cielo:  Jesús nos invita a vivir con el en el cielo, pero sabemos muy poco referente a cómo es el cielo!  Y creo que Dios no quiere que seamos ignorantes de cómo es SU hogar, el cual sería NUESTRO “hogar dulce hogar”, para la eterni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uanto sabemos ? </w:t>
      </w:r>
      <w:r>
        <w:rPr>
          <w:rFonts w:cs="Arial" w:ascii="Arial" w:hAnsi="Arial"/>
          <w:sz w:val="26"/>
          <w:lang w:val="es-CL"/>
        </w:rPr>
        <w:t>] Cuanto sabemos referente a nuestro hogar para la eterni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Ojalá que todos... </w:t>
      </w:r>
      <w:r>
        <w:rPr>
          <w:rFonts w:cs="Arial" w:ascii="Arial" w:hAnsi="Arial"/>
          <w:sz w:val="26"/>
          <w:lang w:val="es-CL"/>
        </w:rPr>
        <w:t>] Ojalá que todos sabemos 100% por cual puerta vam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que hay... </w:t>
      </w:r>
      <w:r>
        <w:rPr>
          <w:rFonts w:cs="Arial" w:ascii="Arial" w:hAnsi="Arial"/>
          <w:sz w:val="26"/>
          <w:lang w:val="es-CL"/>
        </w:rPr>
        <w:t>] Pero ... ¿qué hay REALMENTE al otro lad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ómo es el cielo? </w:t>
      </w:r>
      <w:r>
        <w:rPr>
          <w:rFonts w:cs="Arial" w:ascii="Arial" w:hAnsi="Arial"/>
          <w:sz w:val="26"/>
          <w:lang w:val="es-CL"/>
        </w:rPr>
        <w:t>] Todos “sabemos” cómo es el cielo, 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El cielo? </w:t>
      </w:r>
      <w:r>
        <w:rPr>
          <w:rFonts w:cs="Arial" w:ascii="Arial" w:hAnsi="Arial"/>
          <w:sz w:val="26"/>
          <w:lang w:val="es-CL"/>
        </w:rPr>
        <w:t>] Todos “sabemos” cómo es el cielo, no? Escalera, rejas, San Pedro, alas, aureola, arpa, y listo para la eterni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Aburrido!! </w:t>
      </w:r>
      <w:r>
        <w:rPr>
          <w:rFonts w:cs="Arial" w:ascii="Arial" w:hAnsi="Arial"/>
          <w:sz w:val="26"/>
          <w:lang w:val="es-CL"/>
        </w:rPr>
        <w:t>] No hay nada así en la Biblia.  (Nieto de pastor Mike: “Si el cielo es así, Prefiero ir al infier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Espíritus </w:t>
      </w:r>
      <w:r>
        <w:rPr>
          <w:rFonts w:cs="Arial" w:ascii="Arial" w:hAnsi="Arial"/>
          <w:sz w:val="26"/>
          <w:lang w:val="es-CL"/>
        </w:rPr>
        <w:t>] Entonces, debe ser que nos convertiremos en espíritus, volando por los aires eternamente....   Tampoc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Fantasmas! </w:t>
      </w:r>
      <w:r>
        <w:rPr>
          <w:rFonts w:cs="Arial" w:ascii="Arial" w:hAnsi="Arial"/>
          <w:sz w:val="26"/>
          <w:lang w:val="es-CL"/>
        </w:rPr>
        <w:t>] Entonces, fantasmas! Todos vamos a terminar como fantasm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Nada así en la Biblia! </w:t>
      </w:r>
      <w:r>
        <w:rPr>
          <w:rFonts w:cs="Arial" w:ascii="Arial" w:hAnsi="Arial"/>
          <w:sz w:val="26"/>
          <w:lang w:val="es-CL"/>
        </w:rPr>
        <w:t>] No hay nada así en la Biblia. La Biblia NO dice que nosotros seremos ángeles, ni tampoco espíritus, ni fantasm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Entonces que? </w:t>
      </w:r>
      <w:r>
        <w:rPr>
          <w:rFonts w:cs="Arial" w:ascii="Arial" w:hAnsi="Arial"/>
          <w:sz w:val="26"/>
          <w:lang w:val="es-CL"/>
        </w:rPr>
        <w:t>] ¿Qué pasa con las personas cristianas cuando se mueren? La respuesta es, quizás, muy sorprendente... Pero para contestar la pregunta, tenemos que volver “al principi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Cual era plan original? </w:t>
      </w:r>
      <w:r>
        <w:rPr>
          <w:rFonts w:cs="Arial" w:ascii="Arial" w:hAnsi="Arial"/>
          <w:sz w:val="26"/>
          <w:lang w:val="es-CL"/>
        </w:rPr>
        <w:t>]¿Cuál era el plan original de Dios para nosotros, en el principio?</w:t>
      </w:r>
      <w:r>
        <w:br w:type="page"/>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1 </w:t>
      </w:r>
      <w:r>
        <w:rPr>
          <w:rFonts w:cs="Arial" w:ascii="Arial" w:hAnsi="Arial"/>
          <w:sz w:val="26"/>
          <w:lang w:val="es-CL"/>
        </w:rPr>
        <w:t xml:space="preserve">]  Abre tu Biblia en la primera página:  Primer libro, primer capitulo, primer versiculo.  Vamos a leer el capitulo entero, que no es tan largo,  </w:t>
      </w:r>
    </w:p>
    <w:p>
      <w:pPr>
        <w:pStyle w:val="BodyTextIndent3"/>
        <w:rPr/>
      </w:pPr>
      <w:r>
        <w:rPr>
          <w:rFonts w:eastAsia="Arial"/>
          <w:lang w:val="es-CL"/>
        </w:rPr>
        <w:t xml:space="preserve"> </w:t>
      </w:r>
      <w:r>
        <w:rPr>
          <w:lang w:val="es-CL"/>
        </w:rPr>
        <w:t>“</w:t>
      </w:r>
      <w:r>
        <w:rPr>
          <w:lang w:val="es-CL"/>
        </w:rPr>
        <w:t xml:space="preserve">Dios, en el principio, creó los cielos y la tierra. La tierra era un caos total, las tinieblas cubrían el abismo, y el Espíritu de Dios iba y venía sobre la superficie de las aguas.   Y dijo Dios: “¡Que exista la luz!” Y la luz llegó a existir.  Dios consideró que la luz era </w:t>
      </w:r>
      <w:r>
        <w:rPr>
          <w:u w:val="single"/>
          <w:lang w:val="es-CL"/>
        </w:rPr>
        <w:t>buena</w:t>
      </w:r>
      <w:r>
        <w:rPr>
          <w:lang w:val="es-CL"/>
        </w:rPr>
        <w:t xml:space="preserve"> y la separó de las tinieblas.  A la luz la llamó “día”, y a las tinieblas, “noche”. Y vino la noche, y llegó la mañana: ése fue el primer día. Y dijo Dios: “¡Que exista el firmamento en medio de las aguas, y que las separe!”. Y así sucedió: Dios hizo el firmamento y separó las aguas que están abajo, de las aguas que están arriba. Al firmamento Dios lo llamó “cielo”. Y vino la noche, y llegó la mañana: ése fue el segundo d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1 </w:t>
      </w:r>
      <w:r>
        <w:rPr>
          <w:rFonts w:cs="Arial" w:ascii="Arial" w:hAnsi="Arial"/>
          <w:sz w:val="26"/>
          <w:lang w:val="es-CL"/>
        </w:rPr>
        <w:t xml:space="preserve">]  </w:t>
      </w:r>
    </w:p>
    <w:p>
      <w:pPr>
        <w:pStyle w:val="BodyTextIndent3"/>
        <w:rPr/>
      </w:pPr>
      <w:r>
        <w:rPr>
          <w:lang w:val="es-CL"/>
        </w:rPr>
        <w:t xml:space="preserve">Y dijo Dios: “¡Que las aguas debajo del cielo se reúnan en un solo lugar, y que aparezca lo seco!» Y así sucedió.  A lo seco Dios lo llamó “tierra”, y al conjunto de aguas lo llamó “mar”. Y Dios consideró que esto era </w:t>
      </w:r>
      <w:r>
        <w:rPr>
          <w:u w:val="single"/>
          <w:lang w:val="es-CL"/>
        </w:rPr>
        <w:t>bueno</w:t>
      </w:r>
      <w:r>
        <w:rPr>
          <w:lang w:val="es-CL"/>
        </w:rPr>
        <w:t xml:space="preserve">. Y dijo Dios: “¡Que haya vegetación sobre la tierra; que ésta produzca hierbas que den semilla, y árboles que den su fruto con semilla, todos según su especie!” Y así sucedió.  Comenzó a brotar la vegetación: hierbas que dan semilla, y árboles que dan su fruto con semilla, todos según su especie. Y Dios consideró que esto era </w:t>
      </w:r>
      <w:r>
        <w:rPr>
          <w:u w:val="single"/>
          <w:lang w:val="es-CL"/>
        </w:rPr>
        <w:t>bueno</w:t>
      </w:r>
      <w:r>
        <w:rPr>
          <w:lang w:val="es-CL"/>
        </w:rPr>
        <w:t>.  Y vino la noche, y llegó la mañana: ése fue el tercer d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26"/>
          <w:lang w:val="es-CL"/>
        </w:rPr>
        <w:tab/>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1 </w:t>
      </w:r>
      <w:r>
        <w:rPr>
          <w:rFonts w:cs="Arial" w:ascii="Arial" w:hAnsi="Arial"/>
          <w:sz w:val="26"/>
          <w:lang w:val="es-CL"/>
        </w:rPr>
        <w:t xml:space="preserve">]  </w:t>
      </w:r>
    </w:p>
    <w:p>
      <w:pPr>
        <w:pStyle w:val="BodyTextIndent3"/>
        <w:rPr/>
      </w:pPr>
      <w:r>
        <w:rPr>
          <w:lang w:val="es-CL"/>
        </w:rPr>
        <w:t xml:space="preserve">Y dijo Dios: “¡Que haya luces en el firmamento que separen el día de la noche; que sirvan como señales de las estaciones, de los días y de los años, y que brillen en el firmamento para iluminar la tierra!” Y sucedió así.  Dios hizo los dos grandes astros: el astro mayor para gobernar el día, y el menor para gobernar la noche. También hizo las estrellas.  Dios colocó en el firmamento los astros para alumbrar la tierra.  Los hizo para gobernar el día y la noche, y para separar la luz de las tinieblas. Y Dios consideró que esto era </w:t>
      </w:r>
      <w:r>
        <w:rPr>
          <w:u w:val="single"/>
          <w:lang w:val="es-CL"/>
        </w:rPr>
        <w:t>bueno</w:t>
      </w:r>
      <w:r>
        <w:rPr>
          <w:lang w:val="es-CL"/>
        </w:rPr>
        <w:t>.  Y vino la noche, y llegó la mañana: ése fue el cuarto d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1 </w:t>
      </w:r>
      <w:r>
        <w:rPr>
          <w:rFonts w:cs="Arial" w:ascii="Arial" w:hAnsi="Arial"/>
          <w:sz w:val="26"/>
          <w:lang w:val="es-CL"/>
        </w:rPr>
        <w:t xml:space="preserve">]  </w:t>
      </w:r>
    </w:p>
    <w:p>
      <w:pPr>
        <w:pStyle w:val="BodyTextIndent3"/>
        <w:rPr/>
      </w:pPr>
      <w:r>
        <w:rPr>
          <w:lang w:val="es-CL"/>
        </w:rPr>
        <w:t xml:space="preserve">Y dijo Dios: “¡Que rebosen de seres vivientes las aguas, y que vuelen las aves sobre la tierra a lo largo del firmamento!” Y creó Dios los grandes animales marinos, y todos los seres vivientes que se mueven y pululan en las aguas y todas las aves, según su especie. Y Dios consideró que esto era </w:t>
      </w:r>
      <w:r>
        <w:rPr>
          <w:u w:val="single"/>
          <w:lang w:val="es-CL"/>
        </w:rPr>
        <w:t>bueno</w:t>
      </w:r>
      <w:r>
        <w:rPr>
          <w:lang w:val="es-CL"/>
        </w:rPr>
        <w:t xml:space="preserve">, y los bendijo con estas palabras: “Sean fructíferos y multiplíquense; llenen las aguas de los mares. ¡Que las aves se multipliquen sobre la tierra!” Y vino la noche, y llegó la mañana: ése fue el quinto día. </w:t>
      </w:r>
    </w:p>
    <w:p>
      <w:pPr>
        <w:pStyle w:val="BodyTextIndent3"/>
        <w:rPr>
          <w:lang w:val="es-CL"/>
        </w:rPr>
      </w:pPr>
      <w:r>
        <w:rPr>
          <w:lang w:val="es-CL"/>
        </w:rPr>
      </w:r>
    </w:p>
    <w:p>
      <w:pPr>
        <w:pStyle w:val="BodyTextIndent3"/>
        <w:rPr/>
      </w:pPr>
      <w:r>
        <w:rPr>
          <w:lang w:val="es-CL"/>
        </w:rPr>
        <w:t xml:space="preserve">Y dijo Dios: “¡Que produzca la tierra seres vivientes: animales domésticos, animales salvajes, y reptiles, según su especie!” Y sucedió así. Dios hizo los animales domésticos, los animales salvajes, y todos los reptiles, según su especie. Y Dios consideró que esto era </w:t>
      </w:r>
      <w:r>
        <w:rPr>
          <w:u w:val="single"/>
          <w:lang w:val="es-CL"/>
        </w:rPr>
        <w:t>bueno</w:t>
      </w:r>
      <w:r>
        <w:rPr>
          <w:lang w:val="es-CL"/>
        </w:rPr>
        <w:t>, ...</w:t>
      </w:r>
      <w:r>
        <w:br w:type="page"/>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1 </w:t>
      </w:r>
      <w:r>
        <w:rPr>
          <w:rFonts w:cs="Arial" w:ascii="Arial" w:hAnsi="Arial"/>
          <w:sz w:val="26"/>
          <w:lang w:val="es-CL"/>
        </w:rPr>
        <w:t xml:space="preserve">]  </w:t>
      </w:r>
    </w:p>
    <w:p>
      <w:pPr>
        <w:pStyle w:val="BodyTextIndent3"/>
        <w:rPr>
          <w:lang w:val="es-CL"/>
        </w:rPr>
      </w:pPr>
      <w:r>
        <w:rPr>
          <w:lang w:val="es-CL"/>
        </w:rPr>
        <w:t>...y dijo: “Hagamos al ser humano a nuestra imagen y semejanza. Que tenga dominio sobre los peces del mar, y sobre las aves del cielo; sobre los animales domésticos, sobre los animales salvajes, y sobre todos los reptiles que se arrastran por el suelo.” Y Dios creó al ser humano a su imagen; lo creó a imagen de Dios.  Hombre y mujer los creó,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1 </w:t>
      </w:r>
      <w:r>
        <w:rPr>
          <w:rFonts w:cs="Arial" w:ascii="Arial" w:hAnsi="Arial"/>
          <w:sz w:val="26"/>
          <w:lang w:val="es-CL"/>
        </w:rPr>
        <w:t xml:space="preserve">]  </w:t>
      </w:r>
    </w:p>
    <w:p>
      <w:pPr>
        <w:pStyle w:val="BodyTextIndent3"/>
        <w:rPr/>
      </w:pPr>
      <w:r>
        <w:rPr>
          <w:lang w:val="es-CL"/>
        </w:rPr>
        <w:t xml:space="preserve">... y los bendijo con estas palabras: “Sean fructíferos y multiplíquense; llenen la tierra y sométanla; dominen a los peces del mar y a las aves del cielo, y a todos los reptiles que se arrastran por el suelo.”  También les dijo: “Yo les doy de la tierra todas las plantas que producen semilla y todos los árboles que dan fruto con semilla; todo esto les servirá de alimento.  Y doy la hierba verde como alimento a todas las fieras de la tierra, a todas las aves del cielo y a todos los seres vivientes que se arrastran por la tierra.” Y así sucedió. Dios miró todo lo que había hecho, y </w:t>
      </w:r>
      <w:r>
        <w:rPr>
          <w:i/>
          <w:iCs/>
          <w:u w:val="single"/>
          <w:lang w:val="es-CL"/>
        </w:rPr>
        <w:t>consideró que era muy bueno.</w:t>
      </w:r>
      <w:r>
        <w:rPr>
          <w:lang w:val="es-CL"/>
        </w:rPr>
        <w:t xml:space="preserve">  Y vino la noche, y llegó la mañana: ése fue el sexto d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Algo interesante... </w:t>
      </w:r>
      <w:r>
        <w:rPr>
          <w:rFonts w:cs="Arial" w:ascii="Arial" w:hAnsi="Arial"/>
          <w:sz w:val="26"/>
          <w:lang w:val="es-CL"/>
        </w:rPr>
        <w:t xml:space="preserve">] Algo interesante:  Cuando Dios creó la luz, tierra seca, plantas, estrellas, sol, luna, peces, y animales, los miró y dijo que eran “buenos”.   Pero después de crear el hombre, Dios miró todo lo que había hecho, y consideró que era “muy bueno”. </w:t>
      </w:r>
      <w:r>
        <w:rPr>
          <w:rFonts w:cs="Arial" w:ascii="Arial" w:hAnsi="Arial"/>
          <w:b/>
          <w:bCs/>
          <w:i/>
          <w:iCs/>
          <w:sz w:val="26"/>
          <w:u w:val="single"/>
          <w:lang w:val="es-CL"/>
        </w:rPr>
        <w:t>HEBREW:  meh·ōde' towb.</w:t>
      </w:r>
      <w:r>
        <w:rPr>
          <w:rFonts w:cs="Arial" w:ascii="Arial" w:hAnsi="Arial"/>
          <w:i/>
          <w:iCs/>
          <w:sz w:val="26"/>
          <w:lang w:val="es-CL"/>
        </w:rPr>
        <w:t xml:space="preserve"> </w:t>
      </w:r>
      <w:r>
        <w:rPr>
          <w:rFonts w:cs="Arial" w:ascii="Arial" w:hAnsi="Arial"/>
          <w:sz w:val="26"/>
          <w:lang w:val="es-CL"/>
        </w:rPr>
        <w:t xml:space="preserve"> Abundante, fuerza, potencia, extremadamente.  La creación no llegó a ser “muy buena” hasta Dios creó el hombr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Cómo creó? </w:t>
      </w:r>
      <w:r>
        <w:rPr>
          <w:rFonts w:cs="Arial" w:ascii="Arial" w:hAnsi="Arial"/>
          <w:sz w:val="26"/>
          <w:lang w:val="es-CL"/>
        </w:rPr>
        <w:t>] ¿Cómo Dios nos creó, entonces, para hacernos “muy bue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Génesis 2:7-10 </w:t>
      </w:r>
      <w:r>
        <w:rPr>
          <w:rFonts w:cs="Arial" w:ascii="Arial" w:hAnsi="Arial"/>
          <w:sz w:val="26"/>
          <w:lang w:val="es-CL"/>
        </w:rPr>
        <w:t xml:space="preserve">]  </w:t>
      </w:r>
    </w:p>
    <w:p>
      <w:pPr>
        <w:pStyle w:val="BodyTextIndent3"/>
        <w:rPr/>
      </w:pPr>
      <w:r>
        <w:rPr>
          <w:color w:val="0000FF"/>
          <w:lang w:val="es-CL"/>
        </w:rPr>
        <w:t>Génesis 2:7-10</w:t>
      </w:r>
      <w:r>
        <w:rPr>
          <w:lang w:val="es-CL"/>
        </w:rPr>
        <w:t xml:space="preserve">  “Y Dios el Señor formó al hombre del polvo de la tierra, y sopló en su nariz hálito de vida, y el hombre se convirtió en un ser viviente.  Dios el Señor plantó un jardín al oriente del Edén, y allí puso al hombre que había formado.  Dios el Señor hizo que creciera toda clase de árboles hermosos, los cuales daban frutos buenos y apetecibles.  En medio del jardín hizo crecer el árbol de la vida y también el árbol del conocimiento del bien y del mal.  Del Edén nacía un río que regaba el jardín, y que desde allí se dividía en cuatro ríos menor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Dios formó... </w:t>
      </w:r>
      <w:r>
        <w:rPr>
          <w:rFonts w:cs="Arial" w:ascii="Arial" w:hAnsi="Arial"/>
          <w:sz w:val="26"/>
          <w:lang w:val="es-CL"/>
        </w:rPr>
        <w:t>] ¿Dios formó el cuerpo del hombre “del polvo de la tierra”, y después plantó un jardín especialmente para el hombre, para vivir.  Pero curiosamente, ahora viene la primera cosa en toda la historia que no es “buena”.</w:t>
      </w:r>
    </w:p>
    <w:p>
      <w:pPr>
        <w:pStyle w:val="BodyTextIndent3"/>
        <w:rPr/>
      </w:pPr>
      <w:r>
        <w:rPr>
          <w:color w:val="0000FF"/>
          <w:lang w:val="es-CL"/>
        </w:rPr>
        <w:t>Génesis 2:18</w:t>
      </w:r>
      <w:r>
        <w:rPr>
          <w:lang w:val="es-CL"/>
        </w:rPr>
        <w:t xml:space="preserve">  Luego Dios el Señor dijo: “No es bueno que el hombre esté solo. Voy a hacerle una ayuda adecuada.”   ... </w:t>
      </w:r>
    </w:p>
    <w:p>
      <w:pPr>
        <w:pStyle w:val="BodyTextIndent3"/>
        <w:rPr>
          <w:lang w:val="es-CL"/>
        </w:rPr>
      </w:pPr>
      <w:r>
        <w:rPr>
          <w:lang w:val="es-CL"/>
        </w:rPr>
        <w:t xml:space="preserve">(V21)  “Entonces Dios el Señor hizo que el hombre cayera en un sueño profundo y, mientras éste dormía, le sacó una costilla y le cerró la herida. De la costilla que le había quitado al hombre, Dios el Señor hizo una mujer y se la presentó al hombr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Solamente después! </w:t>
      </w:r>
      <w:r>
        <w:rPr>
          <w:rFonts w:cs="Arial" w:ascii="Arial" w:hAnsi="Arial"/>
          <w:sz w:val="26"/>
          <w:lang w:val="es-CL"/>
        </w:rPr>
        <w:t>] ¡ Solamente después de crear el hombre y la mujer, y ponerlos en el jardín, Dios miró y dijo que toda la creación era “muy buen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Conclusión... </w:t>
      </w:r>
      <w:r>
        <w:rPr>
          <w:rFonts w:cs="Arial" w:ascii="Arial" w:hAnsi="Arial"/>
          <w:sz w:val="26"/>
          <w:lang w:val="es-CL"/>
        </w:rPr>
        <w:t xml:space="preserve">] Conclusión:  El plan original de Dios era que los hombres y mujeres vivirían en la tierra, en sus cuerpos físicos creados por Dios, en un lugar perfecto, hecho específicamente para ellos, por Dios.  Y Dios iba a vivir con ellos. </w:t>
      </w:r>
      <w:r>
        <w:rPr>
          <w:rFonts w:cs="Arial" w:ascii="Arial" w:hAnsi="Arial"/>
          <w:b/>
          <w:bCs/>
          <w:i/>
          <w:iCs/>
          <w:sz w:val="26"/>
          <w:lang w:val="es-CL"/>
        </w:rPr>
        <w:t>En ninguna parte de la Biblia dice que Dios ha cambiado su plan original...</w:t>
      </w:r>
      <w:r>
        <w:br w:type="page"/>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nclusión... </w:t>
      </w:r>
      <w:r>
        <w:rPr>
          <w:rFonts w:cs="Arial" w:ascii="Arial" w:hAnsi="Arial"/>
          <w:sz w:val="26"/>
          <w:lang w:val="es-CL"/>
        </w:rPr>
        <w:t xml:space="preserve">] </w:t>
      </w:r>
      <w:r>
        <w:rPr>
          <w:rFonts w:cs="Arial" w:ascii="Arial" w:hAnsi="Arial"/>
          <w:b/>
          <w:bCs/>
          <w:i/>
          <w:iCs/>
          <w:sz w:val="26"/>
          <w:lang w:val="es-CL"/>
        </w:rPr>
        <w:t>En ninguna parte de la Biblia dice que Dios ha cambiado su plan original...</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uerpos físicos? </w:t>
      </w:r>
      <w:r>
        <w:rPr>
          <w:rFonts w:cs="Arial" w:ascii="Arial" w:hAnsi="Arial"/>
          <w:sz w:val="26"/>
          <w:lang w:val="es-CL"/>
        </w:rPr>
        <w:t>] Entonces, ¿en el cielo vamos a tener cuerpos físicos? Claro que sí! “Pero ¿cómo sabemos eso?  ¿Dónde dice eso en la Biblia?”</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1 Corintios 15 </w:t>
      </w:r>
      <w:r>
        <w:rPr>
          <w:rFonts w:cs="Arial" w:ascii="Arial" w:hAnsi="Arial"/>
          <w:sz w:val="26"/>
          <w:lang w:val="es-CL"/>
        </w:rPr>
        <w:t>] Busca en tu Biblia, 1 Corintios 15....</w:t>
      </w:r>
    </w:p>
    <w:p>
      <w:pPr>
        <w:pStyle w:val="BodyTextIndent3"/>
        <w:rPr/>
      </w:pPr>
      <w:r>
        <w:rPr>
          <w:color w:val="0000FF"/>
          <w:lang w:val="es-CL"/>
        </w:rPr>
        <w:t>1 Corintios 15:3-8</w:t>
      </w:r>
      <w:r>
        <w:rPr>
          <w:lang w:val="es-CL"/>
        </w:rPr>
        <w:t xml:space="preserve">  “Luego Porque ante todo les transmití a ustedes lo que yo mismo recibí: que Cristo murió por nuestros pecados según las Escrituras, que fue sepultado, que resucitó al tercer día según las Escrituras, y que se apareció a Cefas, y luego a los doce. Después se apareció a más de quinientos hermanos a la vez, la mayoría de los cuales vive todavía, aunque algunos han muerto. Luego se apareció a Jacobo, más tarde a todos los apóstoles, y por último, como a uno nacido fuera de tiempo, se me apareció también a mí. ...</w:t>
      </w:r>
    </w:p>
    <w:p>
      <w:pPr>
        <w:pStyle w:val="BodyTextIndent3"/>
        <w:rPr>
          <w:lang w:val="es-CL"/>
        </w:rPr>
      </w:pPr>
      <w:r>
        <w:rPr>
          <w:lang w:val="es-CL"/>
        </w:rPr>
        <w:t>(V20) Lo cierto es que Cristo ha sido levantado de entre los muertos, como primicias de los que murieron</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1 Corintios 15 </w:t>
      </w:r>
      <w:r>
        <w:rPr>
          <w:rFonts w:cs="Arial" w:ascii="Arial" w:hAnsi="Arial"/>
          <w:sz w:val="26"/>
          <w:lang w:val="es-CL"/>
        </w:rPr>
        <w:t>] La tumba está vacía!  El cuerpo de Jesús no está en la tumba!  Su cuerpo resucitó, no su espíritu!</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Buen, si, pero... </w:t>
      </w:r>
      <w:r>
        <w:rPr>
          <w:rFonts w:cs="Arial" w:ascii="Arial" w:hAnsi="Arial"/>
          <w:sz w:val="26"/>
          <w:lang w:val="es-CL"/>
        </w:rPr>
        <w:t>] “Bueno, si, pero el cuerpo resucitado de Jesús es un cuerpo espiritual, no es un cuerpo físico de carne y hueso!”</w:t>
      </w:r>
    </w:p>
    <w:p>
      <w:pPr>
        <w:pStyle w:val="BodyTextIndent3"/>
        <w:rPr/>
      </w:pPr>
      <w:r>
        <w:rPr>
          <w:color w:val="0000FF"/>
          <w:lang w:val="es-CL"/>
        </w:rPr>
        <w:t xml:space="preserve">Lucas 24:36  </w:t>
      </w:r>
      <w:r>
        <w:rPr>
          <w:lang w:val="es-CL"/>
        </w:rPr>
        <w:t>“Todavía estaban ellos hablando acerca de esto, cuando Jesús mismo se puso en medio de ellos y les dijo: “Paz a ustedes.”  Aterrorizados, creyeron que veían a un espíritu.  “¿Por qué se asustan tanto?” les preguntó. “¿Por qué les vienen dudas? Miren mis manos y mis pies. ¡Soy yo mismo! Tóquenme y vean; un espíritu no tiene carne ni huesos, como ven que los tengo yo.”  Dicho esto, les mostró las manos y los pies.  Como ellos no acababan de creerlo a causa de la alegría y del asombro, les preguntó: “¿Tienen aquí algo de comer?” Le dieron un pedazo de pescado asado, así que lo tomó y se lo comió delante de ellos.</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Jesús si tiene cuerpo... </w:t>
      </w:r>
      <w:r>
        <w:rPr>
          <w:rFonts w:cs="Arial" w:ascii="Arial" w:hAnsi="Arial"/>
          <w:sz w:val="26"/>
          <w:lang w:val="es-CL"/>
        </w:rPr>
        <w:t>] Entonces, Jesús si tiene un cuerpo físico, de carne y hueso, ... y puede caminar, hablar, comer, ver, tocar, etc.  El mismo Jesús dice que su cuerpo no es un “espíritu”. Es REAL!</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el cuerpo... </w:t>
      </w:r>
      <w:r>
        <w:rPr>
          <w:rFonts w:cs="Arial" w:ascii="Arial" w:hAnsi="Arial"/>
          <w:sz w:val="26"/>
          <w:lang w:val="es-CL"/>
        </w:rPr>
        <w:t xml:space="preserve">] Pero el cuerpo resucitado de Jesús es mucho mejor que el nuestro!  Juan agrega un dato interesante, referente a este reunión: </w:t>
      </w:r>
    </w:p>
    <w:p>
      <w:pPr>
        <w:pStyle w:val="BodyTextIndent3"/>
        <w:rPr/>
      </w:pPr>
      <w:r>
        <w:rPr>
          <w:color w:val="0000FF"/>
          <w:lang w:val="es-CL"/>
        </w:rPr>
        <w:t>Juan 20:19</w:t>
      </w:r>
      <w:r>
        <w:rPr>
          <w:lang w:val="es-CL"/>
        </w:rPr>
        <w:t xml:space="preserve">   Al atardecer de aquel primer día de la semana, estando reunidos los discípulos </w:t>
      </w:r>
      <w:r>
        <w:rPr>
          <w:u w:val="single"/>
          <w:lang w:val="es-CL"/>
        </w:rPr>
        <w:t>a puerta cerrada</w:t>
      </w:r>
      <w:r>
        <w:rPr>
          <w:lang w:val="es-CL"/>
        </w:rPr>
        <w:t xml:space="preserve"> por temor a los judíos, entró Jesús y, poniéndose en medio de ellos, los saludó.   “¡La paz sea con ustedes!”...</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Estaban reunidos con la puerta cerrada, pero Jesús llegó igual!  O sea, con su cuerpo resucitado, Jesús puede entrar en piezas con la puerta cerrada!</w:t>
      </w:r>
      <w:r>
        <w:br w:type="page"/>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Algunos versículos antes... </w:t>
      </w:r>
      <w:r>
        <w:rPr>
          <w:rFonts w:cs="Arial" w:ascii="Arial" w:hAnsi="Arial"/>
          <w:sz w:val="26"/>
          <w:lang w:val="es-CL"/>
        </w:rPr>
        <w:t>] Y algunos versículos antes, en la narración de Lucas, Jesús estaba caminando con dos discípulos, conversando...</w:t>
      </w:r>
    </w:p>
    <w:p>
      <w:pPr>
        <w:pStyle w:val="BodyTextIndent3"/>
        <w:rPr/>
      </w:pPr>
      <w:r>
        <w:rPr>
          <w:color w:val="0000FF"/>
          <w:lang w:val="es-CL"/>
        </w:rPr>
        <w:t>Lucas 24:28-31</w:t>
      </w:r>
      <w:r>
        <w:rPr>
          <w:lang w:val="es-CL"/>
        </w:rPr>
        <w:t xml:space="preserve">  Al acercarse al pueblo adonde se dirigían, Jesús hizo como que iba más lejos.  Pero ellos insistieron:  “Quédate con nosotros, que está atardeciendo; ya es casi de noche.” Así que entró para quedarse con ellos.  Luego, estando con ellos a la mesa, tomó el pan, lo bendijo, lo partió y se lo dio. Entonces se les abrieron los ojos y lo reconocieron, pero él desapareció.</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O sea, con su cuerpo resucitado, Jesús puede desaparecer! “Bueno, OK, pero eso es el cuerpo resucitado de Jesús!  Nosotros no vamos a tener cuerpos fantásticos así!”</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Bueno, OK... </w:t>
      </w:r>
      <w:r>
        <w:rPr>
          <w:rFonts w:cs="Arial" w:ascii="Arial" w:hAnsi="Arial"/>
          <w:sz w:val="26"/>
          <w:lang w:val="es-CL"/>
        </w:rPr>
        <w:t>] “Bueno, OK, pero eso es el cuerpo resucitado de Jesús!  Nosotros no vamos a tener cuerpos fantásticos así!”</w:t>
      </w:r>
    </w:p>
    <w:p>
      <w:pPr>
        <w:pStyle w:val="BodyTextIndent3"/>
        <w:rPr/>
      </w:pPr>
      <w:r>
        <w:rPr>
          <w:color w:val="0000FF"/>
          <w:lang w:val="es-CL"/>
        </w:rPr>
        <w:t>Filipenses 3:20-21</w:t>
      </w:r>
      <w:r>
        <w:rPr>
          <w:lang w:val="es-CL"/>
        </w:rPr>
        <w:t xml:space="preserve">  En cambio, nosotros somos ciudadanos del cielo, de donde anhelamos recibir al Salvador, el Señor Jesucristo.  </w:t>
      </w:r>
      <w:r>
        <w:rPr>
          <w:u w:val="single"/>
          <w:lang w:val="es-CL"/>
        </w:rPr>
        <w:t>Él transformará nuestro cuerpo miserable para que sea como su cuerpo glorioso</w:t>
      </w:r>
      <w:r>
        <w:rPr>
          <w:lang w:val="es-CL"/>
        </w:rPr>
        <w:t>, mediante el poder con que somete a sí mismo todas las cosa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Para mayores detalles, leer 1 Corintios capitulo 15, entero)</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nclusión... </w:t>
      </w:r>
      <w:r>
        <w:rPr>
          <w:rFonts w:cs="Arial" w:ascii="Arial" w:hAnsi="Arial"/>
          <w:sz w:val="26"/>
          <w:lang w:val="es-CL"/>
        </w:rPr>
        <w:t>] Conclusión:  En el cielo, vamos a tener cuerpos físicos como el de Jesús.  Cuerpos sanos y perfectos, incorruptibles, con la capacidad de caminar, hablar, comer, etc., y también con la capacidad de desaparecer, y de entrar en lugares cerrados (y seguramente muchos otros habilidades!)</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si tenemos... </w:t>
      </w:r>
      <w:r>
        <w:rPr>
          <w:rFonts w:cs="Arial" w:ascii="Arial" w:hAnsi="Arial"/>
          <w:sz w:val="26"/>
          <w:lang w:val="es-CL"/>
        </w:rPr>
        <w:t>] “Pero si tenemos cuerpos físicos, no podemos vivir sentado en las nubes, tocando arpas!  ¿Dónde vamos a vivir?”  ¡Correcto!  No vamos a vivir en las nubes. En el cielo, ¡vamos a vivir en la tierra! “¿¿¿ QUÉ  ???”</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mo que en el cielo... </w:t>
      </w:r>
      <w:r>
        <w:rPr>
          <w:rFonts w:cs="Arial" w:ascii="Arial" w:hAnsi="Arial"/>
          <w:sz w:val="26"/>
          <w:lang w:val="es-CL"/>
        </w:rPr>
        <w:t>]  “Cómo que ‘En el cielo, vamos a vivir en la tierra’???  No tiene sentido!”Dios no ha cambiado su plan original: El hombre fue diseñado para vivir con cuerpo físico perfecto, en la tierra física perfecta, y con Dios.  Pero esta tierra ya no es perfecto.  Tendría que ser en otra “tierra”:  La nueva tierra.</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mo que en el cielo... </w:t>
      </w:r>
      <w:r>
        <w:rPr>
          <w:rFonts w:cs="Arial" w:ascii="Arial" w:hAnsi="Arial"/>
          <w:sz w:val="26"/>
          <w:lang w:val="es-CL"/>
        </w:rPr>
        <w:t xml:space="preserve">] </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BodyTextIndent3"/>
        <w:rPr/>
      </w:pPr>
      <w:r>
        <w:rPr>
          <w:color w:val="0000FF"/>
          <w:lang w:val="es-CL"/>
        </w:rPr>
        <w:t>Isaías 65:17</w:t>
      </w:r>
      <w:r>
        <w:rPr>
          <w:lang w:val="es-CL"/>
        </w:rPr>
        <w:t xml:space="preserve"> “Presten atención, que estoy por crear un cielo nuevo y una tierra nueva.  No volverán a mencionarse las cosas pasadas, ni se traerán a la memoria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BodyTextIndent3"/>
        <w:rPr/>
      </w:pPr>
      <w:r>
        <w:rPr>
          <w:color w:val="0000FF"/>
          <w:lang w:val="es-CL"/>
        </w:rPr>
        <w:t>2 Pedro 3:10-13</w:t>
      </w:r>
      <w:r>
        <w:rPr>
          <w:lang w:val="es-CL"/>
        </w:rPr>
        <w:t xml:space="preserve"> “En aquel día los cielos desaparecerán con un estruendo espantoso, los elementos serán destruidos por el fuego, y la tierra, con todo lo que hay en ella, será quemada. ...  Ese día los cielos serán destruidos por el fuego, y los elementos se derretirán con el calor de las llamas.  Pero, según su promesa, esperamos un cielo nuevo y una tierra nueva, en los que habite la justicia.”</w:t>
      </w:r>
    </w:p>
    <w:p>
      <w:pPr>
        <w:pStyle w:val="Normal"/>
        <w:tabs>
          <w:tab w:val="clear" w:pos="720"/>
          <w:tab w:val="left" w:pos="900" w:leader="none"/>
        </w:tabs>
        <w:ind w:left="360" w:hanging="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Bueno, OK, pero... </w:t>
      </w:r>
      <w:r>
        <w:rPr>
          <w:rFonts w:cs="Arial" w:ascii="Arial" w:hAnsi="Arial"/>
          <w:sz w:val="26"/>
          <w:lang w:val="es-CL"/>
        </w:rPr>
        <w:t>] “Dios va a crear una tierra nueva para nosotros, y también un cielo nuevo.  Y dónde estará el “cielo nuevo”? El cielo es donde Dios habita. Entonces...</w:t>
      </w:r>
      <w:r>
        <w:br w:type="page"/>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BodyTextIndent3"/>
        <w:rPr/>
      </w:pPr>
      <w:r>
        <w:rPr>
          <w:color w:val="0000FF"/>
          <w:lang w:val="es-CL"/>
        </w:rPr>
        <w:t>Apocalipsis 21:1-5</w:t>
      </w:r>
      <w:r>
        <w:rPr>
          <w:lang w:val="es-CL"/>
        </w:rPr>
        <w:t xml:space="preserve"> “Después vi un cielo nuevo y una tierra nueva, porque el primer cielo y la primera tierra habían dejado de existir, lo mismo que el mar. Vi además la ciudad santa, la nueva Jerusalén, que bajaba del cielo, procedente de Dios, preparada como una novia hermosamente vestida para su prometido. Oí una potente voz que provenía del trono y decía:  “¡Aquí, entre los seres humanos, está la morada de Dios! Él acampará en medio de ellos, y ellos serán su pueblo; Dios mismo estará con ellos y será su Dios. Él les enjugará toda lágrima de los ojos. Ya no habrá muerte, ni llanto, ni lamento ni dolor, porque las primeras cosas han dejado de existir.”  El que estaba sentado en el trono dijo: “¡Yo hago nuevas todas las cosas!”  Y añadió: “Escribe, porque estas palabras son verdaderas y dignas de confianza.”</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Dios habitara... </w:t>
      </w:r>
      <w:r>
        <w:rPr>
          <w:rFonts w:cs="Arial" w:ascii="Arial" w:hAnsi="Arial"/>
          <w:sz w:val="26"/>
          <w:lang w:val="es-CL"/>
        </w:rPr>
        <w:t>] Dios habitará con nosotros, en la nueva tierra! O sea, el cielo (dónde habita Dios) y la tierra (donde habitaremos nosotros) van a ser unidos, juntos. Nosotros vamos a vivir por eternidad en la nueva tierra perfecta, en nuestros cuerpos resucitados y perfectos, en medio del nuevo cielo perfecto, y con Dios! Tal cómo fue el original plan perfecto de Dios.</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en realidad... </w:t>
      </w:r>
      <w:r>
        <w:rPr>
          <w:rFonts w:cs="Arial" w:ascii="Arial" w:hAnsi="Arial"/>
          <w:sz w:val="26"/>
          <w:lang w:val="es-CL"/>
        </w:rPr>
        <w:t>] Pero en realidad es mucho mas que eso!  La biblia dice que ni podemos imaginar cuan bueno será, porque Dios tiene en mente bendiciones para nosotros, más allá de la capacidad de nuestra imaginación humana....</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Nuestro hogar... </w:t>
      </w:r>
      <w:r>
        <w:rPr>
          <w:rFonts w:cs="Arial" w:ascii="Arial" w:hAnsi="Arial"/>
          <w:sz w:val="26"/>
          <w:lang w:val="es-CL"/>
        </w:rPr>
        <w:t>] Nuestro “hogar, dulce hogar” para la eternidad será en el cielo, si, pero es el “nuevo cielo en la nueva tierra”, y será más allá de lo que podemos imaginar, porque vamos a vivir en la misma presencia de Dios!</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Aquí entre los seres </w:t>
      </w:r>
      <w:r>
        <w:rPr>
          <w:rFonts w:cs="Arial" w:ascii="Arial" w:hAnsi="Arial"/>
          <w:sz w:val="26"/>
          <w:lang w:val="es-CL"/>
        </w:rPr>
        <w:t>] “¡Aquí, entre los seres humanos, está la morada de Dios! Él acampará en medio de ellos, y ellos serán su pueblo; Dios mismo estará con ellos y será su Dios.”</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Músicos...</w:t>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9:00Z</dcterms:created>
  <dc:creator>stuart</dc:creator>
  <dc:description/>
  <dc:language>en-US</dc:language>
  <cp:lastModifiedBy>stuart</cp:lastModifiedBy>
  <cp:lastPrinted>2010-07-25T08:52:00Z</cp:lastPrinted>
  <dcterms:modified xsi:type="dcterms:W3CDTF">2010-09-26T14:03:00Z</dcterms:modified>
  <cp:revision>5</cp:revision>
  <dc:subject/>
  <dc:title>"Padres y brujulas</dc:title>
</cp:coreProperties>
</file>