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w:t>
      </w:r>
      <w:r>
        <w:rPr>
          <w:rFonts w:eastAsia="Arial" w:cs="Arial" w:ascii="Arial" w:hAnsi="Arial"/>
          <w:b/>
          <w:bCs/>
          <w:i/>
          <w:iCs/>
          <w:sz w:val="26"/>
          <w:u w:val="single"/>
          <w:lang w:val="es-CL"/>
        </w:rPr>
        <w:t xml:space="preserve"> </w:t>
      </w:r>
      <w:r>
        <w:rPr>
          <w:rFonts w:cs="Arial" w:ascii="Arial" w:hAnsi="Arial"/>
          <w:b/>
          <w:bCs/>
          <w:i/>
          <w:iCs/>
          <w:sz w:val="26"/>
          <w:u w:val="single"/>
          <w:lang w:val="es-CL"/>
        </w:rPr>
        <w:t xml:space="preserve">Tres Canciones (de victoria)” </w:t>
      </w:r>
    </w:p>
    <w:p>
      <w:pPr>
        <w:pStyle w:val="Normal"/>
        <w:jc w:val="both"/>
        <w:rPr>
          <w:rFonts w:ascii="Arial" w:hAnsi="Arial" w:cs="Arial"/>
          <w:b/>
          <w:b/>
          <w:bCs/>
          <w:i/>
          <w:i/>
          <w:iCs/>
          <w:sz w:val="26"/>
          <w:u w:val="single"/>
          <w:lang w:val="es-CL"/>
        </w:rPr>
      </w:pPr>
      <w:r>
        <w:rPr>
          <w:rFonts w:cs="Arial" w:ascii="Arial" w:hAnsi="Arial"/>
          <w:b/>
          <w:bCs/>
          <w:i/>
          <w:iCs/>
          <w:sz w:val="26"/>
          <w:u w:val="single"/>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3 canciones</w:t>
      </w:r>
      <w:r>
        <w:rPr>
          <w:rFonts w:cs="Arial" w:ascii="Arial" w:hAnsi="Arial"/>
          <w:sz w:val="26"/>
          <w:lang w:val="es-CL"/>
        </w:rPr>
        <w:t>]  Titulo curioso hoy: Tres canciones. No te voy a contar de qué se trata aú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En qué creen los “creyentes”?</w:t>
      </w:r>
      <w:r>
        <w:rPr>
          <w:rFonts w:cs="Arial" w:ascii="Arial" w:hAnsi="Arial"/>
          <w:sz w:val="26"/>
          <w:lang w:val="es-CL"/>
        </w:rPr>
        <w:t>]  Preparando el mensaje ayer, me encontré algunas estadísticas sorprendentes, referente a lo que creen los cristianos.  Son de una encuesta en EE.UU, pero me imagino que los resultados en Chile serían similares.  Encuesta de CREYENTES, personas que dicen que son cristianos:  God: 90 %.  Miracles: 89 %.  Survival of the soul after death: 84 %.  Resurrection of Christ: 80 %.  Virgin birth: 77 %.  Devil: 68 %.  Hell: 69 %.  Ghosts: 51 %.  Astrology: 31 %.  Reincarnation: 27 %.  No olvidar:  Son cristianos que dicen que tiene estas creencias...  Pero las respuestas más curiosos aun son para la pregunt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uando tu te mueras, ¿a donde iras?</w:t>
      </w:r>
      <w:r>
        <w:rPr>
          <w:rFonts w:cs="Arial" w:ascii="Arial" w:hAnsi="Arial"/>
          <w:sz w:val="26"/>
          <w:lang w:val="es-CL"/>
        </w:rPr>
        <w:t>]  Heaven: 63 %.  Hell: 1 %.   Purgatory: 6 %.   Someplace else: 11 %.   Don't have a clue: 18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or que?</w:t>
      </w:r>
      <w:r>
        <w:rPr>
          <w:rFonts w:cs="Arial" w:ascii="Arial" w:hAnsi="Arial"/>
          <w:sz w:val="26"/>
          <w:lang w:val="es-CL"/>
        </w:rPr>
        <w:t>]  ¿Por qué hay tanta confusión entre los creyentes?  Como puede ser que no saben a donde van?  Como puede creer en reencarnación, o astrologí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octrinas falsas</w:t>
      </w:r>
      <w:r>
        <w:rPr>
          <w:rFonts w:cs="Arial" w:ascii="Arial" w:hAnsi="Arial"/>
          <w:sz w:val="26"/>
          <w:lang w:val="es-CL"/>
        </w:rPr>
        <w:t>]  Por las doctrinas falsas del mundo.  El mundo dice:  ““Todas las religiones te llevan a Dios” – “Yo creo en Dios, pero de mi manera.”  - “¡ Nadie me puede decir como es Dios para mi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Es posible?</w:t>
      </w:r>
      <w:r>
        <w:rPr>
          <w:rFonts w:cs="Arial" w:ascii="Arial" w:hAnsi="Arial"/>
          <w:sz w:val="26"/>
          <w:lang w:val="es-CL"/>
        </w:rPr>
        <w:t>]  Quizás el mundo tiene razón?  A lo mejor todas las religiones si llegan a Dios?  Vamos a ver si eso es posible, mediante un concurs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onedas y canciones</w:t>
      </w:r>
      <w:r>
        <w:rPr>
          <w:rFonts w:cs="Arial" w:ascii="Arial" w:hAnsi="Arial"/>
          <w:sz w:val="26"/>
          <w:lang w:val="es-CL"/>
        </w:rPr>
        <w:t>]  Quiero ilustrar lo que dice el mundo, mediante un pequeño jueg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onedas y canciones</w:t>
      </w:r>
      <w:r>
        <w:rPr>
          <w:rFonts w:cs="Arial" w:ascii="Arial" w:hAnsi="Arial"/>
          <w:sz w:val="26"/>
          <w:lang w:val="es-CL"/>
        </w:rPr>
        <w:t>]  &lt;&lt;  juego  &gt;&gt; Necesito 6 voluntarios, concursantes... (super-8) – Quien tiene la respuesta correcta?  De las monedas?  ... Y de las cancion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egunta</w:t>
      </w:r>
      <w:r>
        <w:rPr>
          <w:rFonts w:cs="Arial" w:ascii="Arial" w:hAnsi="Arial"/>
          <w:sz w:val="26"/>
          <w:lang w:val="es-CL"/>
        </w:rPr>
        <w:t>]  Dios es como las monedas, o como las canciones?  ¿Cada persona puede tener su propio “Dios”?  ¿O en realidad, hay solamente un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Yo creo en </w:t>
      </w:r>
      <w:r>
        <w:rPr>
          <w:rFonts w:cs="Arial" w:ascii="Arial" w:hAnsi="Arial"/>
          <w:sz w:val="26"/>
          <w:lang w:val="es-CL"/>
        </w:rPr>
        <w:t>]  “Yo creo en Dios, pero de mi manera.”  - “¡ Nadie me puede decir como es Dios para mi !”.  En el fondo, esto es equivalente a decir:  “El número correcto de monedas en la botella es el número que yo pienso que es correcto.”  “856 es solamente tu opinión.  Yo tengo otra opinión.  Nadie tiene la verdad!”  “Cada persona tiene el derecho a su propio ‘número correcto’ de monedas en la botella.”</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Absurdo</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ios es</w:t>
      </w:r>
      <w:r>
        <w:rPr>
          <w:rFonts w:cs="Arial" w:ascii="Arial" w:hAnsi="Arial"/>
          <w:sz w:val="26"/>
          <w:lang w:val="es-CL"/>
        </w:rPr>
        <w:t>]  Dios es como las monedas, no como las canciones.  Solamente hay una respuesta correcta. Hay solamente un Dios. Hay solamente una verdad. Hay solamente un cami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a Verdad</w:t>
      </w:r>
      <w:r>
        <w:rPr>
          <w:rFonts w:cs="Arial" w:ascii="Arial" w:hAnsi="Arial"/>
          <w:sz w:val="26"/>
          <w:lang w:val="es-CL"/>
        </w:rPr>
        <w:t>]  La verdad se llama “Jesús”.  Jesús es la verdad: La única verdad. Jesús es el camino: El único cami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Absoluto, no relativo</w:t>
      </w:r>
      <w:r>
        <w:rPr>
          <w:rFonts w:cs="Arial" w:ascii="Arial" w:hAnsi="Arial"/>
          <w:sz w:val="26"/>
          <w:lang w:val="es-CL"/>
        </w:rPr>
        <w:t>]  La verdad es absoluto, no es relativo.  Dios no depende de mi opinión, ni de tu opinión. Dios no cambia cuando nosotros cambios de opini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Opinión</w:t>
      </w:r>
      <w:r>
        <w:rPr>
          <w:rFonts w:cs="Arial" w:ascii="Arial" w:hAnsi="Arial"/>
          <w:sz w:val="26"/>
          <w:lang w:val="es-CL"/>
        </w:rPr>
        <w:t>]  Tu “opinión” no puede salvarte! Tu “opinión” no puede solucionar tus problemas! Tu “opinión” no puede darte la vict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uantas</w:t>
      </w:r>
      <w:r>
        <w:rPr>
          <w:rFonts w:cs="Arial" w:ascii="Arial" w:hAnsi="Arial"/>
          <w:sz w:val="26"/>
          <w:lang w:val="es-CL"/>
        </w:rPr>
        <w:t>]  ¿Cuantas personas aquí presente NO tiene ningún problema en sus vidas? ¿Cuantas personas aquí presente NO necesiten ganar la victoria sobre ninguna batalla personal?</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odos</w:t>
      </w:r>
      <w:r>
        <w:rPr>
          <w:rFonts w:cs="Arial" w:ascii="Arial" w:hAnsi="Arial"/>
          <w:sz w:val="26"/>
          <w:lang w:val="es-CL"/>
        </w:rPr>
        <w:t>]  De vez en cuando, todos tenemos problemas.  Todos necesitamos ganar victorias sobre batalla personal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i quieres ver</w:t>
      </w:r>
      <w:r>
        <w:rPr>
          <w:rFonts w:cs="Arial" w:ascii="Arial" w:hAnsi="Arial"/>
          <w:sz w:val="26"/>
          <w:lang w:val="es-CL"/>
        </w:rPr>
        <w:t>]  Si quieres ver victoria en tu vida, las opiniones no sirven. Solamente el único Dios verdadero puede darte la vict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e tiene que ver</w:t>
      </w:r>
      <w:r>
        <w:rPr>
          <w:rFonts w:cs="Arial" w:ascii="Arial" w:hAnsi="Arial"/>
          <w:sz w:val="26"/>
          <w:lang w:val="es-CL"/>
        </w:rPr>
        <w:t>]  ¿ Qué tiene que ver todo esto con las cancione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Y las canciones</w:t>
      </w:r>
      <w:r>
        <w:rPr>
          <w:rFonts w:cs="Arial" w:ascii="Arial" w:hAnsi="Arial"/>
          <w:sz w:val="26"/>
          <w:lang w:val="es-CL"/>
        </w:rPr>
        <w:t>]  Hay muchas canciones en la Biblia, de varios tipos:  Alabanzas, adoración, duelo, petición, etc.  Cada uno con un propósito. Pero si quieres ver victoria en tu vida, entonces hay que cantar canciones de victoria! No obstante, la pregunta no es tanto “cual es la canción correcta”, sino, “cual es la manera correcta de cantarla”. . .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res canciones</w:t>
      </w:r>
      <w:r>
        <w:rPr>
          <w:rFonts w:cs="Arial" w:ascii="Arial" w:hAnsi="Arial"/>
          <w:sz w:val="26"/>
          <w:lang w:val="es-CL"/>
        </w:rPr>
        <w:t>]  Vamos a ver tres ejemplos de canciones de victoria en la Biblia hoy, para contestar la pregunta referente a “cual es la canción correcta”.  1) Israel, Cruzando el Mar Rojo.  2) Israel, En exilio, en Babilonia. 3) Israel, Enfrentando una batall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Éxodo 14</w:t>
      </w:r>
      <w:r>
        <w:rPr>
          <w:rFonts w:cs="Arial" w:ascii="Arial" w:hAnsi="Arial"/>
          <w:sz w:val="26"/>
          <w:lang w:val="es-CL"/>
        </w:rPr>
        <w:t>”]  Buscan en tus Biblia Éxodo 14:9-12.  CONTEXTO:  Israel saliendo de Egipto con Moisés, y llegando al mar rojo.  Vamos a leer v 9-12, y después saltar a v.21, y v. 31</w:t>
      </w:r>
    </w:p>
    <w:p>
      <w:pPr>
        <w:pStyle w:val="BodyTextIndent3"/>
        <w:rPr/>
      </w:pPr>
      <w:r>
        <w:rPr>
          <w:color w:val="0000FF"/>
          <w:u w:val="single"/>
          <w:lang w:val="es-CL"/>
        </w:rPr>
        <w:t>Éxodo 14:9-12</w:t>
      </w:r>
      <w:r>
        <w:rPr>
          <w:lang w:val="es-CL"/>
        </w:rPr>
        <w:t xml:space="preserve"> Todo el ejército del faraón, caballos, carros, jinetes y tropas de Egipto, salió tras los israelitas y les dio alcance cuando éstos acampaban junto al mar, cerca de Pi Ajirot y frente a Baal Zefón.  El faraón iba acercándose.  Cuando los israelitas se fijaron y vieron a los egipcios pisándoles los talones, sintieron mucho miedo y clamaron al Señor.  Entonces le reclamaron a Moisés:  "¿Acaso no había sepulcros en Egipto, que nos sacaste de allá para morir en el desierto? ¿Qué has hecho con nosotros? ¿Para qué nos sacaste de Egipto?  Ya en Egipto te decíamos: ‘¡Déjanos en paz! ¡Preferimos servir a los egipcios!’ ¡Mejor nos hubiera sido servir a los egipcios que morir en el desiert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Éxodo 14</w:t>
      </w:r>
      <w:r>
        <w:rPr>
          <w:rFonts w:cs="Arial" w:ascii="Arial" w:hAnsi="Arial"/>
          <w:sz w:val="26"/>
          <w:lang w:val="es-CL"/>
        </w:rPr>
        <w:t xml:space="preserve">”]  Éxodo 14:21 – 15:2.  </w:t>
      </w:r>
    </w:p>
    <w:p>
      <w:pPr>
        <w:pStyle w:val="BodyTextIndent3"/>
        <w:rPr/>
      </w:pPr>
      <w:r>
        <w:rPr>
          <w:color w:val="0000FF"/>
          <w:u w:val="single"/>
          <w:lang w:val="es-CL"/>
        </w:rPr>
        <w:t>Exodo 14:21 - 15:2</w:t>
      </w:r>
      <w:r>
        <w:rPr>
          <w:lang w:val="es-CL"/>
        </w:rPr>
        <w:t xml:space="preserve">  (21)  Moisés extendió su brazo sobre el mar, y toda la noche el Señor envió sobre el mar un recio viento del este que lo hizo retroceder, convirtiéndolo en tierra seca. Las aguas del mar se dividieron, y los israelitas lo cruzaron sobre tierra seca. El mar era para ellos una muralla de agua a la derecha y otra a la izquierda.  . . .</w:t>
      </w:r>
    </w:p>
    <w:p>
      <w:pPr>
        <w:pStyle w:val="BodyTextIndent3"/>
        <w:rPr>
          <w:lang w:val="es-CL"/>
        </w:rPr>
      </w:pPr>
      <w:r>
        <w:rPr>
          <w:lang w:val="es-CL"/>
        </w:rPr>
      </w:r>
    </w:p>
    <w:p>
      <w:pPr>
        <w:pStyle w:val="BodyTextIndent3"/>
        <w:rPr>
          <w:lang w:val="es-CL"/>
        </w:rPr>
      </w:pPr>
      <w:r>
        <w:rPr>
          <w:lang w:val="es-CL"/>
        </w:rPr>
        <w:t>(31)  Y al ver los israelitas el gran poder que el Señor había desplegado en contra de los egipcios, temieron al Señor y creyeron en él y en su siervo Moisés.  Entonces Moisés y los israelitas entonaron un cántico en honor del Señor, que a la letra decía:  “Cantaré al Señor, que se ha coronado de triunfo arrojando al mar caballos y jinetes.  El Señor es mi fuerza y mi cántico; él es mi salvaci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b/>
          <w:b/>
          <w:bCs/>
          <w:sz w:val="26"/>
          <w:lang w:val="es-CL"/>
        </w:rPr>
      </w:pPr>
      <w:r>
        <w:rPr>
          <w:rFonts w:cs="Arial" w:ascii="Arial" w:hAnsi="Arial"/>
          <w:b/>
          <w:bCs/>
          <w:sz w:val="26"/>
          <w:lang w:val="es-CL"/>
        </w:rPr>
      </w:r>
    </w:p>
    <w:p>
      <w:pPr>
        <w:pStyle w:val="Normal"/>
        <w:tabs>
          <w:tab w:val="clear" w:pos="720"/>
          <w:tab w:val="left" w:pos="900" w:leader="none"/>
        </w:tabs>
        <w:ind w:left="900" w:hanging="540"/>
        <w:jc w:val="both"/>
        <w:rPr>
          <w:rFonts w:ascii="Arial" w:hAnsi="Arial" w:cs="Arial"/>
          <w:b/>
          <w:b/>
          <w:bCs/>
          <w:sz w:val="26"/>
          <w:lang w:val="es-CL"/>
        </w:rPr>
      </w:pPr>
      <w:r>
        <w:rPr>
          <w:rFonts w:cs="Arial" w:ascii="Arial" w:hAnsi="Arial"/>
          <w:b/>
          <w:bCs/>
          <w:sz w:val="26"/>
          <w:lang w:val="es-CL"/>
        </w:rPr>
      </w:r>
    </w:p>
    <w:p>
      <w:pPr>
        <w:pStyle w:val="Normal"/>
        <w:tabs>
          <w:tab w:val="clear" w:pos="720"/>
          <w:tab w:val="left" w:pos="900" w:leader="none"/>
        </w:tabs>
        <w:ind w:left="900" w:hanging="540"/>
        <w:jc w:val="both"/>
        <w:rPr>
          <w:rFonts w:ascii="Arial" w:hAnsi="Arial" w:cs="Arial"/>
          <w:b/>
          <w:b/>
          <w:bCs/>
          <w:sz w:val="14"/>
          <w:lang w:val="es-CL"/>
        </w:rPr>
      </w:pPr>
      <w:r>
        <w:rPr>
          <w:rFonts w:cs="Arial" w:ascii="Arial" w:hAnsi="Arial"/>
          <w:b/>
          <w:bCs/>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anción de victoria #1 </w:t>
      </w:r>
      <w:r>
        <w:rPr>
          <w:rFonts w:cs="Arial" w:ascii="Arial" w:hAnsi="Arial"/>
          <w:sz w:val="26"/>
          <w:lang w:val="es-CL"/>
        </w:rPr>
        <w:t>]  Canción de Victoria #1. Al cruzar el Mar Rojo, los Israelitas cantaron la victoria, después de ver el poder de Dios en acci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almos 137:1-4</w:t>
      </w:r>
      <w:r>
        <w:rPr>
          <w:rFonts w:cs="Arial" w:ascii="Arial" w:hAnsi="Arial"/>
          <w:sz w:val="26"/>
          <w:lang w:val="es-CL"/>
        </w:rPr>
        <w:t>”]  Salmos 137.  CONTEXTO:  Aprox. mil años después, Israel ha sido expulsado de su país por desobedecer a Dios, Jerusalén destruido, el templo derrotado, y los pocos sobrevivientes ha sido tomado cautivo por Babilonia, muy lejos de Monte Sión.</w:t>
      </w:r>
    </w:p>
    <w:p>
      <w:pPr>
        <w:pStyle w:val="BodyTextIndent3"/>
        <w:rPr/>
      </w:pPr>
      <w:r>
        <w:rPr>
          <w:color w:val="0000FF"/>
          <w:u w:val="single"/>
          <w:lang w:val="es-CL"/>
        </w:rPr>
        <w:t>Éxodo 14:9-12</w:t>
      </w:r>
      <w:r>
        <w:rPr>
          <w:lang w:val="es-CL"/>
        </w:rPr>
        <w:t xml:space="preserve"> Junto a los ríos de Babilonia nos sentábamos, y llorábamos al acordarnos de Sión.  En los álamos que había en la ciudad colgábamos nuestras arpas.</w:t>
      </w:r>
    </w:p>
    <w:p>
      <w:pPr>
        <w:pStyle w:val="BodyTextIndent3"/>
        <w:rPr>
          <w:lang w:val="es-CL"/>
        </w:rPr>
      </w:pPr>
      <w:r>
        <w:rPr>
          <w:lang w:val="es-CL"/>
        </w:rPr>
        <w:t>Allí, los que nos tenían cautivos nos pedían que entonáramos canciones; nuestros opresores nos pedían estar alegres; nos decían:  “¡Cántennos un cántico de Sión!”    </w:t>
      </w:r>
    </w:p>
    <w:p>
      <w:pPr>
        <w:pStyle w:val="BodyTextIndent3"/>
        <w:rPr>
          <w:lang w:val="es-CL"/>
        </w:rPr>
      </w:pPr>
      <w:r>
        <w:rPr>
          <w:lang w:val="es-CL"/>
        </w:rPr>
        <w:t>¿Cómo cantar las canciones del Señor en una tierra extrañ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anción de victoria #2 </w:t>
      </w:r>
      <w:r>
        <w:rPr>
          <w:rFonts w:cs="Arial" w:ascii="Arial" w:hAnsi="Arial"/>
          <w:sz w:val="26"/>
          <w:lang w:val="es-CL"/>
        </w:rPr>
        <w:t>] En Babilonia, los Israelitas no cantaron.  A pesar de la solicitud de los babilonios! Tuvieron la oportunidad de dar su testimonio, dar gloria a Dios, de cantar las famosas canciones de las victorias de Dios! . . .  Pero en lugar de cantar, colgaron su arpas, y lloraron...  Estaban deprimidos, derrotados, y con mucha pen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Tercera canción: 2 Crónicas 20.  Mas largo, pero importante ver las historia completa.  Busca en tu Biblia...  V1-24</w:t>
      </w:r>
    </w:p>
    <w:p>
      <w:pPr>
        <w:pStyle w:val="BodyTextIndent3"/>
        <w:rPr/>
      </w:pPr>
      <w:r>
        <w:rPr>
          <w:color w:val="0000FF"/>
          <w:u w:val="single"/>
          <w:lang w:val="es-CL"/>
        </w:rPr>
        <w:t>2 Crónicas 20:1-24</w:t>
      </w:r>
      <w:r>
        <w:rPr>
          <w:lang w:val="es-CL"/>
        </w:rPr>
        <w:t xml:space="preserve">  Después de esto, los moabitas, los amonitas y algunos de los meunitas le declararon la guerra a Josafat, y alguien fue a informarle: “Del otro lado del Mar Muerto y de Edom viene contra ti una gran multitud. Ahora están en Jazezón Tamar, es decir, en Engadi.”  Atemorizado, Josafat decidió consultar al Señor y proclamó un ayuno en todo Judá. Los habitantes de todas las ciudades de Judá llegaron para pedir juntos la ayuda del Señor.  En el templo del Señor, frente al atrio nuevo, Josafat se puso de pie ante la asamblea de Judá y de Jerusalén, y dij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Señor, Dios de nuestros antepasados, ¿no eres tú el Dios del cielo, y el que gobierna a todas las naciones? ¡Es tal tu fuerza y tu poder que no hay quien pueda resistirte! ¿No fuiste tú, Dios nuestro, quien a los ojos de tu pueblo Israel expulsó a los habitantes de esta tierra? ¿Y no fuiste tú quien les dio para siempre esta tierra a los descendientes de tu amigo Abraham? Ellos la habitaron y construyeron un santuario en tu honor, diciendo: "Cuando nos sobrevenga una calamidad, o un castigo por medio de la espada, o la peste o el hambre, si nos congregamos ante ti, en este templo donde habitas, y clamamos a ti en medio de nuestra aflicción, tú nos escucharás y nos salvará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r>
        <w:br w:type="page"/>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Cuando Israel salió de Egipto, tú no le permitiste que invadiera a los amonitas, ni a los moabitas ni a los del monte de Seír, sino que lo enviaste por otro camino para que no destruyera a esas naciones. ¡Mira cómo nos pagan ahora, viniendo a arrojarnos de la tierra que tú nos diste como herencia! Dios nuestro, ¿acaso no vas a dictar sentencia contra ellos? Nosotros no podemos oponernos a esa gran multitud que viene a atacarnos. ¡No sabemos qué hacer! ¡En ti hemos puesto nuestra esperanza!” </w:t>
      </w:r>
    </w:p>
    <w:p>
      <w:pPr>
        <w:pStyle w:val="BodyTextIndent3"/>
        <w:rPr>
          <w:lang w:val="es-CL"/>
        </w:rPr>
      </w:pPr>
      <w:r>
        <w:rPr>
          <w:lang w:val="es-CL"/>
        </w:rPr>
      </w:r>
    </w:p>
    <w:p>
      <w:pPr>
        <w:pStyle w:val="BodyTextIndent3"/>
        <w:rPr>
          <w:lang w:val="es-CL"/>
        </w:rPr>
      </w:pPr>
      <w:r>
        <w:rPr>
          <w:lang w:val="es-CL"/>
        </w:rPr>
        <w:t>“</w:t>
      </w:r>
      <w:r>
        <w:rPr>
          <w:lang w:val="es-CL"/>
        </w:rPr>
        <w:t>Todos los hombres de Judá estaban de pie delante del Señor, junto con sus mujeres y sus hijos, aun los más pequeños. Entonces el Espíritu del Señor vino sobre Jahaziel, hijo de Zacarías y descendiente en línea directa de Benaías, Jeyel y Mataní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Este último era un levita de los hijos de Asaf que se encontraba en la asamblea. Y dijo Jahaziel: “Escuchen, habitantes de Judá y de Jerusalén, y escuche también Su Majestad.  Así dice el Señor: "No tengan miedo ni se acobarden cuando vean ese gran ejército, porque la batalla no es de ustedes sino mía.  Mañana, cuando ellos suban por la cuesta de Sis, ustedes saldrán contra ellos y los encontrarán junto al arroyo, frente al desierto de Jeruel. Pero ustedes no tendrán que intervenir en esta batalla. Simplemente, quédense quietos en sus puestos, para que vean la salvación que el Señor les dará.  ¡Habitantes de Judá y de Jerusalén, no tengan miedo ni se acobarden! Salgan mañana contra ellos, porque yo, el Señor, estaré con usted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Josafat y todos los habitantes de Judá y de Jerusalén se postraron rostro en tierra y adoraron al Señor,y los levitas de los hijos de Coat y de Coré se pusieron de pie para alabar al Señor a voz en cuello.  </w:t>
      </w:r>
    </w:p>
    <w:p>
      <w:pPr>
        <w:pStyle w:val="BodyTextIndent3"/>
        <w:rPr>
          <w:lang w:val="es-CL"/>
        </w:rPr>
      </w:pPr>
      <w:r>
        <w:rPr>
          <w:lang w:val="es-CL"/>
        </w:rPr>
      </w:r>
    </w:p>
    <w:p>
      <w:pPr>
        <w:pStyle w:val="BodyTextIndent3"/>
        <w:rPr>
          <w:lang w:val="es-CL"/>
        </w:rPr>
      </w:pPr>
      <w:r>
        <w:rPr>
          <w:lang w:val="es-CL"/>
        </w:rPr>
        <w:t>Al día siguiente, madrugaron y fueron al desierto de Tecoa. Mientras avanzaban, Josafat se detuvo y dijo: “Habitantes de Judá y de Jerusalén, escúchenme: ¡Confíen en el Señor, y serán librados! ¡Confíen en sus profetas, y tendrán éxit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Después de consultar con el pueblo, Josafat designó a los que irían al frente del ejército para cantar al Señor y alabar el esplendor de su santidad con el cántico: “Den gracias al Señor; su gran amor perdura para siempre.” Tan pronto como empezaron a entonar este cántico de alabanza, el Señor puso emboscadas contra los amonitas, los moabitas y los del monte de Seír que habían venido contra Judá, y los derrotó. De hecho, los amonitas y los moabitas atacaron a los habitantes de los montes de Seír y los mataron hasta aniquilarlos. Luego de exterminar a los habitantes de Seír, ellos mismos se atacaron y se mataron unos a otro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r>
        <w:br w:type="page"/>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2 Crónicas 20:1-24</w:t>
      </w:r>
      <w:r>
        <w:rPr>
          <w:rFonts w:cs="Arial" w:ascii="Arial" w:hAnsi="Arial"/>
          <w:sz w:val="26"/>
          <w:lang w:val="es-CL"/>
        </w:rPr>
        <w:t>”]  &lt;&lt; - &gt;&gt;</w:t>
      </w:r>
    </w:p>
    <w:p>
      <w:pPr>
        <w:pStyle w:val="BodyTextIndent3"/>
        <w:rPr/>
      </w:pPr>
      <w:r>
        <w:rPr>
          <w:color w:val="0000FF"/>
          <w:u w:val="single"/>
          <w:lang w:val="es-CL"/>
        </w:rPr>
        <w:t>2 Crónicas 20:1-24</w:t>
      </w:r>
      <w:r>
        <w:rPr>
          <w:lang w:val="es-CL"/>
        </w:rPr>
        <w:t xml:space="preserve">  ... Cuando los hombres de Judá llegaron a la torre del desierto para ver el gran ejército enemigo, no vieron sino los cadáveres que yacían en tierra. ¡Ninguno había escapado con vid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anción de victoria #3 </w:t>
      </w:r>
      <w:r>
        <w:rPr>
          <w:rFonts w:cs="Arial" w:ascii="Arial" w:hAnsi="Arial"/>
          <w:sz w:val="26"/>
          <w:lang w:val="es-CL"/>
        </w:rPr>
        <w:t xml:space="preserve">] Canción de Victoria #3. Frente a una batalla imposible, los Israelitas cantaron la victoria en fe, </w:t>
      </w:r>
      <w:r>
        <w:rPr>
          <w:rFonts w:cs="Arial" w:ascii="Arial" w:hAnsi="Arial"/>
          <w:sz w:val="26"/>
          <w:u w:val="single"/>
          <w:lang w:val="es-CL"/>
        </w:rPr>
        <w:t>antes de comenzar!</w:t>
      </w:r>
      <w:r>
        <w:rPr>
          <w:rFonts w:cs="Arial" w:ascii="Arial" w:hAnsi="Arial"/>
          <w:sz w:val="26"/>
          <w:lang w:val="es-CL"/>
        </w:rPr>
        <w:t xml:space="preserve"> Esta es la manera de ganar la victoria en tu vida! Cantar la victoria en fe, creyendo que Dios ya ganó la victoria!  Aun cuando la situación es totalmente imposible, hay que cantar la victoria.  Vale la pena ver esto en un poco más detall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Consultaron a Dios: “Josafat decidió consultar al Señor”  - Ayunaron:  “Proclamó un ayuno en todo Judá”  - Oraron:  “Los habitantes de todas las ciudades de Judá llegaron para pedir juntos la ayuda del Señor.”    - Recordaran victorias anteriores de Dios:  “¿No fuiste tú, Dios nuestro, quien ...”  - Clamaron:  “Cuando nos sobrevenga una calamidad, o un castigo por medio de la espada, o la peste o el hambre, si nos congregamos ante ti, en este templo donde habitas, y clamamos a ti en medio de nuestra aflicción, tú nos escucharás y nos salvará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Reconocieron su debilidad:  “Nosotros no podemos oponernos a esa gran multitud que viene a atacarnos. ¡No sabemos qué hacer! ¡En ti hemos puesto nuestra esperanza! ”  -Pedieron la victoria:  “Dios nuestro, ¿acaso no vas a dictar sentencia contra ellos? ”  -Adoraron / alabaron:  “Todos los habitantes de Judá y de Jerusalén se postraron rostro en tierra y adoraron al Señor, y los levitas de los hijos de Coat y de Coré se pusieron de pie para alabar al Señor a voz en cuello.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xml:space="preserve">] -No tuvieron miedo:  “Así dice el Señor: "No tengan miedo ni se acobarden cuando vean ese gran ejército, porque la batalla no es de ustedes sino mía.  ” -Se quedaron quietos:  “Pero ustedes no tendrán que intervenir en esta batalla. Simplemente, quédense quietos en sus puestos, para que vean la salvación que el Señor les dará. ”   La frase “Quédense quietos en sus puestos”   En Hebreo es:  </w:t>
      </w:r>
      <w:r>
        <w:rPr>
          <w:rFonts w:ascii="Arial" w:hAnsi="Arial" w:cs="Arial"/>
          <w:sz w:val="26"/>
          <w:sz w:val="26"/>
          <w:rtl w:val="true"/>
          <w:lang w:val="es-CL"/>
        </w:rPr>
        <w:t>יצב</w:t>
      </w:r>
      <w:r>
        <w:rPr>
          <w:rFonts w:ascii="Arial" w:hAnsi="Arial" w:cs="Arial"/>
          <w:sz w:val="26"/>
          <w:sz w:val="26"/>
          <w:lang w:val="es-CL"/>
        </w:rPr>
        <w:t> </w:t>
      </w:r>
      <w:r>
        <w:rPr>
          <w:rFonts w:cs="Arial" w:ascii="Arial" w:hAnsi="Arial"/>
          <w:sz w:val="26"/>
          <w:lang w:val="es-CL"/>
        </w:rPr>
        <w:t xml:space="preserve">yatsab = “tomar tu posición” </w:t>
      </w:r>
      <w:r>
        <w:rPr>
          <w:rFonts w:ascii="Arial" w:hAnsi="Arial" w:cs="Arial"/>
          <w:sz w:val="26"/>
          <w:sz w:val="26"/>
          <w:rtl w:val="true"/>
          <w:lang w:val="es-CL"/>
        </w:rPr>
        <w:t>עמד</w:t>
      </w:r>
      <w:r>
        <w:rPr>
          <w:rFonts w:ascii="Arial" w:hAnsi="Arial" w:cs="Arial"/>
          <w:sz w:val="26"/>
          <w:sz w:val="26"/>
          <w:lang w:val="es-CL"/>
        </w:rPr>
        <w:t> </w:t>
      </w:r>
      <w:r>
        <w:rPr>
          <w:rFonts w:cs="Arial" w:ascii="Arial" w:hAnsi="Arial"/>
          <w:sz w:val="26"/>
          <w:lang w:val="es-CL"/>
        </w:rPr>
        <w:t xml:space="preserve">`amad = “parado, de pie, firme, inamovible, quieto” </w:t>
      </w:r>
      <w:r>
        <w:rPr>
          <w:rFonts w:ascii="Arial" w:hAnsi="Arial" w:cs="Arial"/>
          <w:sz w:val="26"/>
          <w:sz w:val="26"/>
          <w:rtl w:val="true"/>
          <w:lang w:val="es-CL"/>
        </w:rPr>
        <w:t>ראה</w:t>
      </w:r>
      <w:r>
        <w:rPr>
          <w:rFonts w:ascii="Arial" w:hAnsi="Arial" w:cs="Arial"/>
          <w:sz w:val="26"/>
          <w:sz w:val="26"/>
          <w:lang w:val="es-CL"/>
        </w:rPr>
        <w:t> </w:t>
      </w:r>
      <w:r>
        <w:rPr>
          <w:rFonts w:cs="Arial" w:ascii="Arial" w:hAnsi="Arial"/>
          <w:sz w:val="26"/>
          <w:lang w:val="es-CL"/>
        </w:rPr>
        <w:t>ra'ah = “mirando, observan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Se levantaron, y fueron a la batalla!   “Al día siguiente, madrugaron y fueron al desierto de Tecoa.... ”  Quedarse quieto no significa quedarse en cama, ni sentarse al lado del rio con tu arpa colgando de un árbol!  Debes ir a la batalla igual. -Cantaron la victoria!  “Josafat designó a los que irían al frente del ejército para cantar al Señor y alabar el esplendor de su santidad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e hicieron ? </w:t>
      </w:r>
      <w:r>
        <w:rPr>
          <w:rFonts w:cs="Arial" w:ascii="Arial" w:hAnsi="Arial"/>
          <w:sz w:val="26"/>
          <w:lang w:val="es-CL"/>
        </w:rPr>
        <w:t>] -Dejaron a Dios actuar:  “Tan pronto como empezaron a entonar este cántico de alabanza, el Señor puso emboscadas contra los amonitas, los moabitas y los del monte de Seír que habían venido contra Judá, y los derrotó. ”   Y lo mas importante de todo: -Vieron la victoria!  “Cuando los hombres de Judá llegaron a la torre del desierto para ver el gran ejército enemigo, no vieron sino los cadáveres que yacían en tierra. ¡Ninguno había escapado con vida!”.  Cuando los Israelitas llegaron al campo de batalla, Dios ya había hecho el trabajo!   El problema estaba resuelto.  No quedaba ningún enemigo.</w:t>
      </w:r>
      <w:r>
        <w:br w:type="page"/>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omo cantar la canción correcta: </w:t>
      </w:r>
      <w:r>
        <w:rPr>
          <w:rFonts w:cs="Arial" w:ascii="Arial" w:hAnsi="Arial"/>
          <w:sz w:val="26"/>
          <w:lang w:val="es-CL"/>
        </w:rPr>
        <w:t>] -Consultar a Dios -Ayunar y orar -Recordar las victorias anteriores de Dios –Clamar -Reconocer tu debilidad -Pedir la victoria -Adorar / alabar -No temer: la batalla es del Señor -Levántate, prepárate, y anda a la batalla -Quédate quieto, en posición, de pie, inamovible -Cantar la victoria! -Dejar a Dios actuar -Ver la vict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ómo estas cantando tu, hoy? </w:t>
      </w:r>
      <w:r>
        <w:rPr>
          <w:rFonts w:cs="Arial" w:ascii="Arial" w:hAnsi="Arial"/>
          <w:sz w:val="26"/>
          <w:lang w:val="es-CL"/>
        </w:rPr>
        <w:t>] 1) Tarde: Como Israel frente al Mar Rojo, esperando primero ver un milagro, y solamente cantando después?   2) Nunca: Como Israel en exilio en Babilonia, negándote a cantar ninguna canción, no dando testimonio, porque tienes pena?   3) A tiempo: Como Israel, frente a la batalla imposible; Cantando victoria en fe, antes de empez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ómo estas cantando tu, hoy? </w:t>
      </w:r>
      <w:r>
        <w:rPr>
          <w:rFonts w:cs="Arial" w:ascii="Arial" w:hAnsi="Arial"/>
          <w:sz w:val="26"/>
          <w:lang w:val="es-CL"/>
        </w:rPr>
        <w:t>] Cual es tu testimonio frente al mundo?  Creyendo en tu propio Dios, de tu manera, según tu opinión, y sin victorias milagrosas en tu vida? O creyendo en el único Dios verdadero, su único hijo Jesús, quien es el único camino, la única verdad, y la única esperanza para la salvación, y la única posibilidad para ganar la victor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almos 118:14-17</w:t>
      </w:r>
      <w:r>
        <w:rPr>
          <w:rFonts w:cs="Arial" w:ascii="Arial" w:hAnsi="Arial"/>
          <w:sz w:val="26"/>
          <w:lang w:val="es-CL"/>
        </w:rPr>
        <w:t>”]  &lt;&lt; - &gt;&gt;</w:t>
      </w:r>
    </w:p>
    <w:p>
      <w:pPr>
        <w:pStyle w:val="BodyTextIndent3"/>
        <w:rPr/>
      </w:pPr>
      <w:r>
        <w:rPr>
          <w:color w:val="0000FF"/>
          <w:u w:val="single"/>
          <w:lang w:val="es-CL"/>
        </w:rPr>
        <w:t>Salmos 118:14-17</w:t>
      </w:r>
      <w:r>
        <w:rPr>
          <w:lang w:val="es-CL"/>
        </w:rPr>
        <w:t xml:space="preserve">... El Señor es mi fuerza y mi canto; ¡él es mi salvación! </w:t>
      </w:r>
    </w:p>
    <w:p>
      <w:pPr>
        <w:pStyle w:val="BodyTextIndent3"/>
        <w:rPr>
          <w:lang w:val="es-CL"/>
        </w:rPr>
      </w:pPr>
      <w:r>
        <w:rPr>
          <w:lang w:val="es-CL"/>
        </w:rPr>
        <w:t> </w:t>
      </w:r>
    </w:p>
    <w:p>
      <w:pPr>
        <w:pStyle w:val="BodyTextIndent3"/>
        <w:rPr>
          <w:lang w:val="es-CL"/>
        </w:rPr>
      </w:pPr>
      <w:r>
        <w:rPr>
          <w:lang w:val="es-CL"/>
        </w:rPr>
        <w:t>Gritos de júbilo y victoria resuenan en las casas de los justos:  “¡La diestra del Señor realiza proezas!  ¡La diestra del Señor es exaltada!  ¡La diestra del Señor realiza proezas!”</w:t>
      </w:r>
    </w:p>
    <w:p>
      <w:pPr>
        <w:pStyle w:val="BodyTextIndent3"/>
        <w:rPr>
          <w:lang w:val="es-CL"/>
        </w:rPr>
      </w:pPr>
      <w:r>
        <w:rPr>
          <w:lang w:val="es-CL"/>
        </w:rPr>
        <w:t> </w:t>
      </w:r>
    </w:p>
    <w:p>
      <w:pPr>
        <w:pStyle w:val="BodyTextIndent3"/>
        <w:rPr>
          <w:lang w:val="es-CL"/>
        </w:rPr>
      </w:pPr>
      <w:r>
        <w:rPr>
          <w:lang w:val="es-CL"/>
        </w:rPr>
        <w:t>No he de morir; he de vivir para proclamar las maravillas del Señor.”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almos 118:14-17</w:t>
      </w:r>
      <w:r>
        <w:rPr>
          <w:rFonts w:cs="Arial" w:ascii="Arial" w:hAnsi="Arial"/>
          <w:sz w:val="26"/>
          <w:lang w:val="es-CL"/>
        </w:rPr>
        <w:t>”]  &lt;&lt; - &gt;&gt;</w:t>
      </w:r>
    </w:p>
    <w:p>
      <w:pPr>
        <w:pStyle w:val="BodyTextIndent3"/>
        <w:rPr/>
      </w:pPr>
      <w:r>
        <w:rPr>
          <w:color w:val="0000FF"/>
          <w:u w:val="single"/>
          <w:lang w:val="es-CL"/>
        </w:rPr>
        <w:t>Salmos 118:14-17</w:t>
      </w:r>
      <w:r>
        <w:rPr>
          <w:lang w:val="es-CL"/>
        </w:rPr>
        <w:t xml:space="preserve">... El Señor es mi fuerza y mi canto; ¡él es mi salvación! </w:t>
      </w:r>
    </w:p>
    <w:p>
      <w:pPr>
        <w:pStyle w:val="BodyTextIndent3"/>
        <w:rPr>
          <w:lang w:val="es-CL"/>
        </w:rPr>
      </w:pPr>
      <w:r>
        <w:rPr>
          <w:lang w:val="es-CL"/>
        </w:rPr>
        <w:t> </w:t>
      </w:r>
    </w:p>
    <w:p>
      <w:pPr>
        <w:pStyle w:val="BodyTextIndent3"/>
        <w:rPr>
          <w:lang w:val="es-CL"/>
        </w:rPr>
      </w:pPr>
      <w:r>
        <w:rPr>
          <w:lang w:val="es-CL"/>
        </w:rPr>
        <w:t>Gritos de júbilo y victoria resuenan en las casas de los justos:  “¡La diestra del Señor realiza proezas!  ¡La diestra del Señor es exaltada!  ¡La diestra del Señor realiza proezas!”</w:t>
      </w:r>
    </w:p>
    <w:p>
      <w:pPr>
        <w:pStyle w:val="BodyTextIndent3"/>
        <w:rPr>
          <w:lang w:val="es-CL"/>
        </w:rPr>
      </w:pPr>
      <w:r>
        <w:rPr>
          <w:lang w:val="es-CL"/>
        </w:rPr>
        <w:t> </w:t>
      </w:r>
    </w:p>
    <w:p>
      <w:pPr>
        <w:pStyle w:val="BodyTextIndent3"/>
        <w:rPr>
          <w:lang w:val="es-CL"/>
        </w:rPr>
      </w:pPr>
      <w:r>
        <w:rPr>
          <w:lang w:val="es-CL"/>
        </w:rPr>
        <w:t>No he de morir; he de vivir para proclamar las maravillas del Señor.” ...</w:t>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olo una respuesta</w:t>
      </w:r>
      <w:r>
        <w:rPr>
          <w:rFonts w:cs="Arial" w:ascii="Arial" w:hAnsi="Arial"/>
          <w:sz w:val="26"/>
          <w:lang w:val="es-CL"/>
        </w:rPr>
        <w:t>”]  Hay solamente una respuesta: Dios.   Hay solamente una canción: La canción de victoria   Hay solamente una manera de cantar:  Antes de la batalla, en fe.</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jc w:val="both"/>
        <w:rPr>
          <w:rFonts w:ascii="Arial" w:hAnsi="Arial" w:cs="Arial"/>
          <w:sz w:val="26"/>
          <w:lang w:val="es-CL"/>
        </w:rPr>
      </w:pPr>
      <w:r>
        <w:rPr>
          <w:rFonts w:cs="Arial" w:ascii="Arial" w:hAnsi="Arial"/>
          <w:sz w:val="26"/>
          <w:lang w:val="es-CL"/>
        </w:rPr>
        <w:tab/>
        <w:t xml:space="preserve">“No tengas miedo; cree nada más”  </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900"/>
        <w:jc w:val="both"/>
        <w:rPr>
          <w:rFonts w:ascii="Arial" w:hAnsi="Arial" w:cs="Arial"/>
          <w:sz w:val="26"/>
          <w:lang w:val="es-CL"/>
        </w:rPr>
      </w:pPr>
      <w:r>
        <w:rPr>
          <w:rFonts w:cs="Arial" w:ascii="Arial" w:hAnsi="Arial"/>
          <w:sz w:val="26"/>
          <w:lang w:val="es-CL"/>
        </w:rPr>
        <w:tab/>
        <w:t>“No tengan miedo ni se acobarden cuando vean ese gran ejército, porque la batalla no es de ustedes sino mía”</w:t>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t>músicos – invitación 1) Wrong belief in “own” god.   2) Need victory.   3) Sick.</w:t>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26"/>
          <w:lang w:val="es-CL"/>
        </w:rPr>
      </w:pPr>
      <w:r>
        <w:rPr>
          <w:rFonts w:cs="Arial" w:ascii="Arial" w:hAnsi="Arial"/>
          <w:sz w:val="26"/>
          <w:lang w:val="es-CL"/>
        </w:rPr>
      </w:r>
    </w:p>
    <w:p>
      <w:pPr>
        <w:pStyle w:val="Normal"/>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6:03:00Z</dcterms:created>
  <dc:creator>stuart</dc:creator>
  <dc:description/>
  <dc:language>en-US</dc:language>
  <cp:lastModifiedBy>stuart</cp:lastModifiedBy>
  <cp:lastPrinted>2008-06-15T10:03:00Z</cp:lastPrinted>
  <dcterms:modified xsi:type="dcterms:W3CDTF">2010-06-27T13:29:00Z</dcterms:modified>
  <cp:revision>30</cp:revision>
  <dc:subject/>
  <dc:title>"Padres y brujulas</dc:title>
</cp:coreProperties>
</file>