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w:t>
      </w:r>
      <w:r>
        <w:rPr>
          <w:rFonts w:eastAsia="Arial" w:cs="Arial" w:ascii="Arial" w:hAnsi="Arial"/>
          <w:b/>
          <w:bCs/>
          <w:i/>
          <w:iCs/>
          <w:sz w:val="26"/>
          <w:u w:val="single"/>
          <w:lang w:val="es-CL"/>
        </w:rPr>
        <w:t xml:space="preserve"> </w:t>
      </w:r>
      <w:r>
        <w:rPr>
          <w:rFonts w:cs="Arial" w:ascii="Arial" w:hAnsi="Arial"/>
          <w:b/>
          <w:bCs/>
          <w:i/>
          <w:iCs/>
          <w:sz w:val="26"/>
          <w:u w:val="single"/>
          <w:lang w:val="es-CL"/>
        </w:rPr>
        <w:t xml:space="preserve">Cantando victoria #2”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r>
        <w:rPr>
          <w:rFonts w:cs="Arial" w:ascii="Arial" w:hAnsi="Arial"/>
          <w:b/>
          <w:bCs/>
          <w:sz w:val="26"/>
          <w:lang w:val="es-CL"/>
        </w:rPr>
        <w:t>Hace un mes, el Señor nos entregó un mensaje de esperanza, con ejemplos de cómo ganar la victoria en nuestras vidas.</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antando victoria, #2</w:t>
      </w:r>
      <w:r>
        <w:rPr>
          <w:rFonts w:cs="Arial" w:ascii="Arial" w:hAnsi="Arial"/>
          <w:sz w:val="26"/>
          <w:lang w:val="es-CL"/>
        </w:rPr>
        <w:t>]  El mensaje se llamaba “Cantando Victoria”.  Pero después de predicar esa mensaje, el Señor me dejó con la convicción que no estaba completo, que todavía tiene cosas a enseñar y profundizar al respecto.  Y hoy es el día para continuar con parte #2 del mensaj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Resumen de parte #1</w:t>
      </w:r>
      <w:r>
        <w:rPr>
          <w:rFonts w:cs="Arial" w:ascii="Arial" w:hAnsi="Arial"/>
          <w:sz w:val="26"/>
          <w:lang w:val="es-CL"/>
        </w:rPr>
        <w:t>]  Primero quiero acordarles de parte #1.  Tratando de contestar la pregunta “¿por qué tantos creyentes no tienen victoria en sus vidas, encontré los resultados de encuesta a creyentes, mostrando gran confusión sobre conceptos muy básicas: Dios, salvación.  Conclusión: falsas doctrinas, engañando hasta cristianos.  Porque el mundo dice ““Todas las religiones te llevan a Dios” – “Yo creo en Dios, pero de mi manera.”  - “¡ Nadie me puede decir como es Dios para mi !”.  Y hay muchos, hasta creyentes, que caen en la trampa, y crean éstas mentir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rPr>
      </w:pPr>
      <w:r>
        <w:rPr>
          <w:rFonts w:cs="Arial" w:ascii="Arial" w:hAnsi="Arial"/>
          <w:sz w:val="26"/>
          <w:lang w:val="es-CL"/>
        </w:rPr>
        <w:t>[</w:t>
      </w:r>
      <w:r>
        <w:rPr>
          <w:rFonts w:cs="Arial" w:ascii="Arial" w:hAnsi="Arial"/>
          <w:color w:val="0000FF"/>
          <w:sz w:val="26"/>
          <w:lang w:val="es-CL"/>
        </w:rPr>
        <w:t xml:space="preserve"> “Monedas y canciones” </w:t>
      </w:r>
      <w:r>
        <w:rPr>
          <w:rFonts w:cs="Arial" w:ascii="Arial" w:hAnsi="Arial"/>
          <w:sz w:val="26"/>
          <w:lang w:val="es-CL"/>
        </w:rPr>
        <w:t xml:space="preserve">]  Las respuestas correctas a #1 “Cuantas monedas hay en la botella?” y #2 “Cual es la canción favorita?”.  Joana gano #1, nadie ganó #2. Porque #1 se trata de la verdad, #2 de opiniones.  Hay una sola verdad.  No pueden existir dos “verdades” contradictorias.  Imposible tener 2 repuestas diferentes pero correctas a #2. La verdad es absoluto, no es relativ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Dios es verdad” </w:t>
      </w:r>
      <w:r>
        <w:rPr>
          <w:rFonts w:cs="Arial" w:ascii="Arial" w:hAnsi="Arial"/>
          <w:sz w:val="26"/>
          <w:lang w:val="es-CL"/>
        </w:rPr>
        <w:t>]  Dios es verdad:  No puede existir dos “Dioses”, tal cómo dice el mundo: “Mi dios, tu dios, y todos los miles de otros “dioses”.  Hay uno solo.  Decir que cada persona puede tener su propio “Dios”, es tan absurdo como decir que hay varias respuestas correctas a la pregunta “cuantas monedas hay en la botella”.  Hay solamente un Dios verdadero, y un camino parra llegar.  Dios no depende de nuestras opinio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Dios no cambia” </w:t>
      </w:r>
      <w:r>
        <w:rPr>
          <w:rFonts w:cs="Arial" w:ascii="Arial" w:hAnsi="Arial"/>
          <w:sz w:val="26"/>
          <w:lang w:val="es-CL"/>
        </w:rPr>
        <w:t>] Dios no cambia cuando nosotros cambiemos de opinión.  Tu opinión no puede salvarte.  Tu opinión no puede darte la victoria sobre tus problemas.  Si quieres ver victoria en tu vida, las opiniones no sirven.  Solamente el único verdadero Dios puede darte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Y las canciones?” </w:t>
      </w:r>
      <w:r>
        <w:rPr>
          <w:rFonts w:cs="Arial" w:ascii="Arial" w:hAnsi="Arial"/>
          <w:sz w:val="26"/>
          <w:lang w:val="es-CL"/>
        </w:rPr>
        <w:t>]  ¿Qué tiene que ver todo esto con las canciones?  Si quieres tener victoria en tu vida, entonces hay que cantar victoria! ¿ Cuál canción entonces ? La pregunta no es si existe una canción correcta, sino cuál es la manera correcta de cantarl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w:t>
      </w:r>
      <w:r>
        <w:rPr>
          <w:rFonts w:cs="Arial" w:ascii="Arial" w:hAnsi="Arial"/>
          <w:color w:val="0000FF"/>
          <w:sz w:val="26"/>
          <w:lang w:val="es-CL"/>
        </w:rPr>
        <w:t xml:space="preserve">Tres canciones” </w:t>
      </w:r>
      <w:r>
        <w:rPr>
          <w:rFonts w:cs="Arial" w:ascii="Arial" w:hAnsi="Arial"/>
          <w:sz w:val="26"/>
          <w:lang w:val="es-CL"/>
        </w:rPr>
        <w:t>]  Vimos tres ejemplos de Israel cantando victoria.  1) Tarde: Frente al Mar Rojo, esperando primero ver un milagro, y solamente cantando después. (Exodo 14) 2) Nunca: En exilio en Babilonia, negándote a cantar ninguna canción, no dando testimonio, porque tenía pena. (Salmo 137). 3) A tiempo: Frente a la batalla imposible; Cantando victoria en fe, antes de empezar. (2 Crónicas 20).</w:t>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BodyTextIndent3"/>
        <w:rPr/>
      </w:pPr>
      <w:r>
        <w:rPr>
          <w:color w:val="0000FF"/>
          <w:u w:val="single"/>
          <w:lang w:val="es-CL"/>
        </w:rPr>
        <w:t>2 Crónicas 20:1-24</w:t>
      </w:r>
      <w:r>
        <w:rPr>
          <w:lang w:val="es-CL"/>
        </w:rPr>
        <w:t xml:space="preserve">  Después de esto, los moabitas, los amonitas y algunos de los meunitas le declararon la guerra a Josafat, y alguien fue a informarle: “Del otro lado del Mar Muerto y de Edom viene contra ti una gran multitud. Ahora están en Jazezón Tamar, es decir, en Engadi.”  Atemorizado, Josafat decidió consultar al Señor y proclamó un ayuno en todo Judá. Los habitantes de todas las ciudades de Judá llegaron para pedir juntos la ayuda del Señor.  En el templo del Señor, frente al atrio nuevo, Josafat se puso de pie ante la asamblea de Judá y de Jerusalén, y dij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Señor, Dios de nuestros antepasados, ¿no eres tú el Dios del cielo, y el que gobierna a todas las naciones? ¡Es tal tu fuerza y tu poder que no hay quien pueda resistirte! ¿No fuiste tú, Dios nuestro, quien a los ojos de tu pueblo Israel expulsó a los habitantes de esta tierra? ¿Y no fuiste tú quien les dio para siempre esta tierra a los descendientes de tu amigo Abraham? Ellos la habitaron y construyeron un santuario en tu honor, diciendo: "Cuando nos sobrevenga una calamidad, o un castigo por medio de la espada, o la peste o el hambre, si nos congregamos ante ti, en este templo donde habitas, y clamamos a ti en medio de nuestra aflicción, tú nos escucharás y nos salvará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Cuando Israel salió de Egipto, tú no le permitiste que invadiera a los amonitas, ni a los moabitas ni a los del monte de Seír, sino que lo enviaste por otro camino para que no destruyera a esas naciones. ¡Mira cómo nos pagan ahora, viniendo a arrojarnos de la tierra que tú nos diste como herencia! Dios nuestro, ¿acaso no vas a dictar sentencia contra ellos? Nosotros no podemos oponernos a esa gran multitud que viene a atacarnos. ¡No sabemos qué hacer! ¡En ti hemos puesto nuestra esperanza!” </w:t>
      </w:r>
    </w:p>
    <w:p>
      <w:pPr>
        <w:pStyle w:val="BodyTextIndent3"/>
        <w:rPr>
          <w:lang w:val="es-CL"/>
        </w:rPr>
      </w:pPr>
      <w:r>
        <w:rPr>
          <w:lang w:val="es-CL"/>
        </w:rPr>
      </w:r>
    </w:p>
    <w:p>
      <w:pPr>
        <w:pStyle w:val="BodyTextIndent3"/>
        <w:rPr>
          <w:lang w:val="es-CL"/>
        </w:rPr>
      </w:pPr>
      <w:r>
        <w:rPr>
          <w:lang w:val="es-CL"/>
        </w:rPr>
        <w:t>“</w:t>
      </w:r>
      <w:r>
        <w:rPr>
          <w:lang w:val="es-CL"/>
        </w:rPr>
        <w:t>Todos los hombres de Judá estaban de pie delante del Señor, junto con sus mujeres y sus hijos, aun los más pequeños. Entonces el Espíritu del Señor vino sobre Jahaziel, hijo de Zacarías y descendiente en línea directa de Benaías, Jeyel y Mataní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Este último era un levita de los hijos de Asaf que se encontraba en la asamblea. Y dijo Jahaziel: “Escuchen, habitantes de Judá y de Jerusalén, y escuche también Su Majestad.  Así dice el Señor: "No tengan miedo ni se acobarden cuando vean ese gran ejército, porque la batalla no es de ustedes sino mía.  Mañana, cuando ellos suban por la cuesta de Sis, ustedes saldrán contra ellos y los encontrarán junto al arroyo, frente al desierto de Jeruel. Pero ustedes no tendrán que intervenir en esta batalla. Simplemente, quédense quietos en sus puestos, para que vean la salvación que el Señor les dará.  ¡Habitantes de Judá y de Jerusalén, no tengan miedo ni se acobarden! Salgan mañana contra ellos, porque yo, el Señor, estaré con usted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Josafat y todos los habitantes de Judá y de Jerusalén se postraron rostro en tierra y adoraron al Señor,y los levitas de los hijos de Coat y de Coré se pusieron de pie para alabar al Señor a voz en cuello.  </w:t>
      </w:r>
    </w:p>
    <w:p>
      <w:pPr>
        <w:pStyle w:val="BodyTextIndent3"/>
        <w:rPr>
          <w:lang w:val="es-CL"/>
        </w:rPr>
      </w:pPr>
      <w:r>
        <w:rPr>
          <w:lang w:val="es-CL"/>
        </w:rPr>
      </w:r>
    </w:p>
    <w:p>
      <w:pPr>
        <w:pStyle w:val="BodyTextIndent3"/>
        <w:rPr>
          <w:lang w:val="es-CL"/>
        </w:rPr>
      </w:pPr>
      <w:r>
        <w:rPr>
          <w:lang w:val="es-CL"/>
        </w:rPr>
        <w:t>Al día siguiente, madrugaron y fueron al desierto de Tecoa. Mientras avanzaban, Josafat se detuvo y dijo: “Habitantes de Judá y de Jerusalén, escúchenme: ¡Confíen en el Señor, y serán librados! ¡Confíen en sus profetas, y tendrán éxit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Después de consultar con el pueblo, Josafat designó a los que irían al frente del ejército para cantar al Señor y alabar el esplendor de su santidad con el cántico: “Den gracias al Señor; su gran amor perdura para siempre.” Tan pronto como empezaron a entonar este cántico de alabanza, el Señor puso emboscadas contra los amonitas, los moabitas y los del monte de Seír que habían venido contra Judá, y los derrotó. De hecho, los amonitas y los moabitas atacaron a los habitantes de los montes de Seír y los mataron hasta aniquilarlos. Luego de exterminar a los habitantes de Seír, ellos mismos se atacaron y se mataron unos a otro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Cuando los hombres de Judá llegaron a la torre del desierto para ver el gran ejército enemigo, no vieron sino los cadáveres que yacían en tierra. ¡Ninguno había escapado con vid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xml:space="preserve">] Consultaron a Dios: “Josafat decidió consultar al Señor”  - Ayunaron:  “Proclamó un ayuno en todo Judá”  - Oraron:  “Los habitantes de todas las ciudades de Judá llegaron para pedir juntos la ayuda del Señor.”    - Recordaron victorias anteriores de Dios:  “¿No fuiste tú, Dios nuestro, quien ...”  - Clamaron:  “clamamos a ti en medio de nuestra aflicción, tú nos escucharás y nos salvarás. ” -Reconocieron su debilidad:  “Nosotros no podemos oponernos a esa gran multitud que viene a atacarnos. ¡No sabemos qué hacer!”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xml:space="preserve">] -Pidieron la victoria:  “Dios nuestro, ¿acaso no vas a dictar sentencia contra ellos? ”  -Adoraron / alabaron:  “Todos los habitantes de Judá y de Jerusalén se postraron rostro en tierra y adoraron al Señor, y los levitas ... se pusieron de pie para alabar al Señor a voz en cuello. ”  - No tuvieron miedo:  “Así dice el Señor: "No tengan miedo ni se acobarden cuando vean ese gran ejército, porque la batalla no es de ustedes sino mía.  ” -Se quedaron quietos:  “Pero ustedes no tendrán que intervenir en esta batalla. Simplemente, quédense quietos en sus puestos, para que vean la salvación que el Señor les dará. ”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Se levantaron, y fueron a la batalla!   “Al día siguiente, madrugaron y fueron al desierto de Tecoa.... ”  Quedarse quieto no significa quedarse en cama, ni sentarse al lado del rio con tu arpa colgando de un árbol!  Debes ir a la batalla igual. -Cantaron la victoria!  “Josafat designó a los que irían al frente del ejército para cantar al Señor y alabar el esplendor de su santidad ”  -Dejaron a Dios actuar:  “Tan pronto como empezaron a entonar este cántico de alabanza, el Señor puso emboscadas contra los amonitas, los moabitas y los del monte de Seír ... y los derrotó. ”   Y lo mas importante de todo: -Vieron la victoria!  “Cuando los hombres de Judá llegaron a la torre del desierto para ver el gran ejército enemigo, no vieron sino los cadáveres que yacían en tierra. ¡Ninguno había escapado con vida!”.  Cuando los Israelitas llegaron al campo de batalla, Dios ya había hecho el trabajo!   El problema estaba resuelto.  No quedaba ningún enemig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mo cantar la canción correcta: </w:t>
      </w:r>
      <w:r>
        <w:rPr>
          <w:rFonts w:cs="Arial" w:ascii="Arial" w:hAnsi="Arial"/>
          <w:sz w:val="26"/>
          <w:lang w:val="es-CL"/>
        </w:rPr>
        <w:t>] RESUMEN: -Consultar a Dios -Ayunar y orar -Recordar las victorias anteriores de Dios –Clamar -Reconocer tu debilidad -Pedir la victoria -Adorar / alabar -No temer: la batalla es del Señor -Levántate, prepárate, y anda a la batalla -Quédate quieto, en posición, de pie, inamovible -Cantar la victoria! -Dejar a Dios actuar -Ver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 “pero no me resulta!” </w:t>
      </w:r>
      <w:r>
        <w:rPr>
          <w:rFonts w:cs="Arial" w:ascii="Arial" w:hAnsi="Arial"/>
          <w:sz w:val="26"/>
          <w:lang w:val="es-CL"/>
        </w:rPr>
        <w:t xml:space="preserve">] “Estoy haciendo todo eso, pero no me resulta! No veo ninguna  victori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 “Estas seguro?” </w:t>
      </w:r>
      <w:r>
        <w:rPr>
          <w:rFonts w:cs="Arial" w:ascii="Arial" w:hAnsi="Arial"/>
          <w:sz w:val="26"/>
          <w:lang w:val="es-CL"/>
        </w:rPr>
        <w:t>] Realmente está haciendo todo lo que hizo Josafat?  Vamos revisando... -Consultar a Dios? SI -Ayunar y orar? SI -Recordar las victorias anteriores de Dios? SI –Clamar? SI -Reconocer tus debilidades? SI -Pedir la victoria SI -Adorar / alabar? SI  -No temer: la batalla es del Señor?  Hmmmmm... eso no es tan fáci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No temer: la batalla es del Señ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ransición No temer: la batalla es del Señor” </w:t>
      </w:r>
      <w:r>
        <w:rPr>
          <w:rFonts w:cs="Arial" w:ascii="Arial" w:hAnsi="Arial"/>
          <w:sz w:val="26"/>
          <w:lang w:val="es-CL"/>
        </w:rPr>
        <w:t>] Volvemos a la historia de la batalla de Josafat en 2 Crónicas 20.  V15:  “... Así dice el Señor: "No tengan miedo ni se acobarden cuando vean ese gran ejército, porque la batalla no es de ustedes sino mía.”   Pero ¡no es fácil “no temer”!  Cuando estás rodeado por problemas, sin ninguna salida visible, la tendencia humana es temor, miedo, y angustia.  Pero la Biblia enseña que eso no es el camino, que no da resultad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ateo 6:25-27</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Por eso les digo:  No se preocupen por su vida,  qué comerán o beberán; ni por su cuerpo, cómo se vestirán. </w:t>
      </w:r>
    </w:p>
    <w:p>
      <w:pPr>
        <w:pStyle w:val="BodyTextIndent3"/>
        <w:rPr>
          <w:lang w:val="es-CL"/>
        </w:rPr>
      </w:pPr>
      <w:r>
        <w:rPr>
          <w:lang w:val="es-CL"/>
        </w:rPr>
        <w:t xml:space="preserve">¿No tiene la vida más valor que la comida, y el cuerpo más que la ropa? Fíjense en las aves del cielo: no siembran ni cosechan ni almacenan en graneros; sin embargo, el Padre celestial las alimenta. ¿No valen ustedes mucho más que ellas? </w:t>
      </w:r>
    </w:p>
    <w:p>
      <w:pPr>
        <w:pStyle w:val="BodyTextIndent3"/>
        <w:rPr>
          <w:lang w:val="es-CL"/>
        </w:rPr>
      </w:pPr>
      <w:r>
        <w:rPr>
          <w:lang w:val="es-CL"/>
        </w:rPr>
      </w:r>
    </w:p>
    <w:p>
      <w:pPr>
        <w:pStyle w:val="BodyTextIndent3"/>
        <w:rPr>
          <w:lang w:val="es-CL"/>
        </w:rPr>
      </w:pPr>
      <w:r>
        <w:rPr>
          <w:lang w:val="es-CL"/>
        </w:rPr>
        <w:t>¿Quién de ustedes, por mucho que se preocupe, puede añadir una sola hora al curso de su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Mateo 6:25-27</w:t>
      </w:r>
      <w:r>
        <w:rPr>
          <w:rFonts w:cs="Arial" w:ascii="Arial" w:hAnsi="Arial"/>
          <w:sz w:val="26"/>
          <w:lang w:val="es-CL"/>
        </w:rPr>
        <w:t>”]  &lt;&lt; - &gt;&gt;</w:t>
      </w:r>
    </w:p>
    <w:p>
      <w:pPr>
        <w:pStyle w:val="BodyTextIndent3"/>
        <w:rPr>
          <w:lang w:val="es-CL"/>
        </w:rPr>
      </w:pPr>
      <w:r>
        <w:rPr>
          <w:lang w:val="es-CL"/>
        </w:rPr>
        <w:t>“</w:t>
      </w:r>
      <w:r>
        <w:rPr>
          <w:lang w:val="es-CL"/>
        </w:rPr>
        <w:t>¿Y por qué se preocupan por la ropa? Observen cómo crecen los lirios del campo. No trabajan ni hilan; sin embargo, les digo que ni siquiera Salomón, con todo su esplendor, se vestía como uno de ellos.  Si así viste Dios a la hierba que hoy está en el campo y mañana es arrojada al horno, ¿no hará mucho más por ustedes, gente de poca fe?</w:t>
      </w:r>
    </w:p>
    <w:p>
      <w:pPr>
        <w:pStyle w:val="BodyTextIndent3"/>
        <w:rPr>
          <w:lang w:val="es-CL"/>
        </w:rPr>
      </w:pPr>
      <w:r>
        <w:rPr>
          <w:lang w:val="es-CL"/>
        </w:rPr>
        <w:t xml:space="preserve">Así que no se preocupen diciendo: "¿Qué comeremos?" o "¿Qué beberemos?" o "¿Con qué nos vestiremos?"  Porque los paganos andan tras todas estas cosas, y el Padre celestial sabe que ustedes las necesitan. </w:t>
      </w:r>
    </w:p>
    <w:p>
      <w:pPr>
        <w:pStyle w:val="BodyTextIndent3"/>
        <w:rPr>
          <w:lang w:val="es-CL"/>
        </w:rPr>
      </w:pPr>
      <w:r>
        <w:rPr>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ateo 6:25-27</w:t>
      </w:r>
      <w:r>
        <w:rPr>
          <w:rFonts w:cs="Arial" w:ascii="Arial" w:hAnsi="Arial"/>
          <w:sz w:val="26"/>
          <w:lang w:val="es-CL"/>
        </w:rPr>
        <w:t>”]  &lt;&lt; - &gt;&gt;</w:t>
      </w:r>
    </w:p>
    <w:p>
      <w:pPr>
        <w:pStyle w:val="BodyTextIndent3"/>
        <w:rPr>
          <w:lang w:val="es-CL"/>
        </w:rPr>
      </w:pPr>
      <w:r>
        <w:rPr>
          <w:lang w:val="es-CL"/>
        </w:rPr>
        <w:t>...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O sea: el temor, el miedo, y la angustia ¡NO SIRVEN!  Por mucho que se angustie y se preocupe, ni si quiere puedes agregar una hora a tu vida! (Al contrario, los médicos dicen que la angustia quita horas de la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Fácil decirlo!!!” </w:t>
      </w:r>
      <w:r>
        <w:rPr>
          <w:rFonts w:cs="Arial" w:ascii="Arial" w:hAnsi="Arial"/>
          <w:sz w:val="26"/>
          <w:lang w:val="es-CL"/>
        </w:rPr>
        <w:t>] “!Fácil decirlo!  Pero ¿cómo lograrlo en la práctica?  ¿Cómo puedo “no angustiarme”? Haz como David:  Quita tu atención del problema, y enfoca tu atención en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Salmo 46</w:t>
      </w:r>
      <w:r>
        <w:rPr>
          <w:rFonts w:cs="Arial" w:ascii="Arial" w:hAnsi="Arial"/>
          <w:sz w:val="26"/>
          <w:lang w:val="es-CL"/>
        </w:rPr>
        <w:t>”]  &lt;&lt; - &gt;&gt;</w:t>
      </w:r>
    </w:p>
    <w:p>
      <w:pPr>
        <w:pStyle w:val="BodyTextIndent3"/>
        <w:rPr>
          <w:lang w:val="es-CL"/>
        </w:rPr>
      </w:pPr>
      <w:r>
        <w:rPr>
          <w:lang w:val="es-CL"/>
        </w:rPr>
        <w:t>Dios es nuestro amparo y nuestra fortaleza, nuestra ayuda segura en momentos de angustia.   Por eso, no temeremos aunque se desmorone la tierra y las montañas se hundan en el fondo del mar; aunque rujan y se encrespen sus aguas, y ante su furia retiemblen los montes.  Hay un río cuyas corrientes alegran la ciudad de Dios, la santa habitación del Altísimo. Dios está en ella, la ciudad no caerá; al rayar el alba Dios le brindará su ayuda. Se agitan las naciones, se tambalean los reinos; Dios deja oír su voz, y la tierra se derrumba.   El Señor Todopoderoso está con nosotros; nuestro refugio es el Dios de Jacob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Salmo 46</w:t>
      </w:r>
      <w:r>
        <w:rPr>
          <w:rFonts w:cs="Arial" w:ascii="Arial" w:hAnsi="Arial"/>
          <w:sz w:val="26"/>
          <w:lang w:val="es-CL"/>
        </w:rPr>
        <w:t>”]  &lt;&lt; - &gt;&gt;</w:t>
      </w:r>
    </w:p>
    <w:p>
      <w:pPr>
        <w:pStyle w:val="BodyTextIndent3"/>
        <w:rPr>
          <w:lang w:val="es-CL"/>
        </w:rPr>
      </w:pPr>
      <w:r>
        <w:rPr>
          <w:lang w:val="es-CL"/>
        </w:rPr>
        <w:t xml:space="preserve">Vengan y vean los portentos del Señor; él ha traído desolación sobre la tierra.  Ha puesto fin a las guerras en todos los confines de la tierra; ha quebrado los arcos, ha destrozado las lanzas, ha arrojado los carros al fuego. </w:t>
      </w:r>
    </w:p>
    <w:p>
      <w:pPr>
        <w:pStyle w:val="BodyTextIndent3"/>
        <w:rPr>
          <w:lang w:val="es-CL"/>
        </w:rPr>
      </w:pPr>
      <w:r>
        <w:rPr>
          <w:lang w:val="es-CL"/>
        </w:rPr>
      </w:r>
    </w:p>
    <w:p>
      <w:pPr>
        <w:pStyle w:val="BodyTextIndent3"/>
        <w:rPr>
          <w:lang w:val="es-CL"/>
        </w:rPr>
      </w:pPr>
      <w:r>
        <w:rPr>
          <w:lang w:val="es-CL"/>
        </w:rPr>
        <w:t>“</w:t>
      </w:r>
      <w:r>
        <w:rPr>
          <w:lang w:val="es-CL"/>
        </w:rPr>
        <w:t>Quédense quietos, reconozcan que yo soy Dios.      </w:t>
      </w:r>
    </w:p>
    <w:p>
      <w:pPr>
        <w:pStyle w:val="BodyTextIndent3"/>
        <w:rPr>
          <w:lang w:val="es-CL"/>
        </w:rPr>
      </w:pPr>
      <w:r>
        <w:rPr>
          <w:rFonts w:eastAsia="Arial"/>
          <w:lang w:val="es-CL"/>
        </w:rPr>
        <w:t xml:space="preserve">      </w:t>
      </w:r>
      <w:r>
        <w:rPr>
          <w:lang w:val="es-CL"/>
        </w:rPr>
        <w:t xml:space="preserve">¡Yo seré exaltado entre las naciones! </w:t>
      </w:r>
    </w:p>
    <w:p>
      <w:pPr>
        <w:pStyle w:val="BodyTextIndent3"/>
        <w:rPr>
          <w:lang w:val="es-CL"/>
        </w:rPr>
      </w:pPr>
      <w:r>
        <w:rPr>
          <w:rFonts w:eastAsia="Arial"/>
          <w:lang w:val="es-CL"/>
        </w:rPr>
        <w:t xml:space="preserve">      </w:t>
      </w:r>
      <w:r>
        <w:rPr>
          <w:lang w:val="es-CL"/>
        </w:rPr>
        <w:t>¡Yo seré enaltecido en la tierra!”</w:t>
      </w:r>
    </w:p>
    <w:p>
      <w:pPr>
        <w:pStyle w:val="BodyTextIndent3"/>
        <w:rPr>
          <w:lang w:val="es-CL"/>
        </w:rPr>
      </w:pPr>
      <w:r>
        <w:rPr>
          <w:lang w:val="es-CL"/>
        </w:rPr>
      </w:r>
    </w:p>
    <w:p>
      <w:pPr>
        <w:pStyle w:val="BodyTextIndent3"/>
        <w:rPr>
          <w:lang w:val="es-CL"/>
        </w:rPr>
      </w:pPr>
      <w:r>
        <w:rPr>
          <w:lang w:val="es-CL"/>
        </w:rPr>
        <w:t xml:space="preserve">El Señor Todopoderoso está con nosotros; </w:t>
      </w:r>
    </w:p>
    <w:p>
      <w:pPr>
        <w:pStyle w:val="BodyTextIndent3"/>
        <w:rPr>
          <w:lang w:val="es-CL"/>
        </w:rPr>
      </w:pPr>
      <w:r>
        <w:rPr>
          <w:rFonts w:eastAsia="Arial"/>
          <w:lang w:val="es-CL"/>
        </w:rPr>
        <w:t xml:space="preserve">     </w:t>
      </w:r>
      <w:r>
        <w:rPr>
          <w:lang w:val="es-CL"/>
        </w:rPr>
        <w:t>nuestro refugio es el Dios de Jacob.</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O tambien como Pablo: sin esperanza para vivir </w:t>
      </w:r>
      <w:r>
        <w:rPr>
          <w:rFonts w:cs="Arial" w:ascii="Arial" w:hAnsi="Arial"/>
          <w:sz w:val="26"/>
          <w:lang w:val="es-CL"/>
        </w:rPr>
        <w:t>”]  &lt;&lt; - &gt;&gt;</w:t>
      </w:r>
    </w:p>
    <w:p>
      <w:pPr>
        <w:pStyle w:val="BodyTextIndent3"/>
        <w:rPr>
          <w:lang w:val="es-CL"/>
        </w:rPr>
      </w:pPr>
      <w:r>
        <w:rPr>
          <w:lang w:val="es-CL"/>
        </w:rPr>
        <w:t>Hermanos, no queremos que desconozcan las aflicciones que sufrimos en la provincia de Asia. Estábamos tan agobiados bajo tanta presión, que hasta perdimos la esperanza de salir con vida: nos sentíamos como sentenciados a muerte. Pero eso sucedió para que no confiáramos en nosotros mismos sino en Dios, que resucita a los muertos. Él nos libró y nos librará de tal peligro de muerte. En él tenemos puesta nuestra esperanza, y él seguirá librándon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Deja de enfocar en problema </w:t>
      </w:r>
      <w:r>
        <w:rPr>
          <w:rFonts w:cs="Arial" w:ascii="Arial" w:hAnsi="Arial"/>
          <w:sz w:val="26"/>
          <w:lang w:val="es-CL"/>
        </w:rPr>
        <w:t>”]  Deja de enfocar en el problema, y comienza a enfocar en Dios! “Más bien, busquen primeramente el reino de Dios y su justicia”. En todos estos ejemplos, las personas no hicieron nada!  Solamente confiaban en Dios.  Usaron su fe, no dudaron, y no temieron.  “No tengan miedo ni se acobarden cuando vean ese gran ejército, porque la batalla no es de ustedes sino m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Cuando estas rodeado... </w:t>
      </w:r>
      <w:r>
        <w:rPr>
          <w:rFonts w:cs="Arial" w:ascii="Arial" w:hAnsi="Arial"/>
          <w:sz w:val="26"/>
          <w:lang w:val="es-CL"/>
        </w:rPr>
        <w:t xml:space="preserve">”]  Cuando estás rodeado de problemas por todos lados, quizás debes cambiar tu punto de vista!  Tal cómo hicieron el pelotón de soldados “Baker company”, en un enfrentamiento durante la guerra de Corea...   </w:t>
      </w:r>
      <w:r>
        <w:rPr>
          <w:rFonts w:cs="Arial" w:ascii="Arial" w:hAnsi="Arial"/>
          <w:b/>
          <w:bCs/>
          <w:i/>
          <w:iCs/>
          <w:sz w:val="26"/>
          <w:u w:val="single"/>
          <w:lang w:val="es-CL"/>
        </w:rPr>
        <w:t>[ANECDOTE!!!]</w:t>
      </w:r>
      <w:r>
        <w:rPr>
          <w:rFonts w:cs="Arial" w:ascii="Arial" w:hAnsi="Arial"/>
          <w:sz w:val="26"/>
          <w:lang w:val="es-CL"/>
        </w:rPr>
        <w:t xml:space="preserve"> Ellos sí entendieron el mensaje:  “... Así dice el Señor: "No tengan miedo ni se acobarden cuando vean ese gran ejército, porque la batalla no es de ustedes sino m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mo can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evántate, prepárate y anda a la batalla”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levántate, prepárate y anda a la batalla” </w:t>
      </w:r>
      <w:r>
        <w:rPr>
          <w:rFonts w:cs="Arial" w:ascii="Arial" w:hAnsi="Arial"/>
          <w:sz w:val="26"/>
          <w:lang w:val="es-CL"/>
        </w:rPr>
        <w:t xml:space="preserve">] V20:  “Al día siguiente, madrugaron y fueron al desierto de Tecoa.... ” Aunque la batalla es de Dios, igual hay que levantarse, preparase, e ir a la batalla!  La fe funciona en base a las acciones, no la inacción..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 Como se preparae?” </w:t>
      </w:r>
      <w:r>
        <w:rPr>
          <w:rFonts w:cs="Arial" w:ascii="Arial" w:hAnsi="Arial"/>
          <w:sz w:val="26"/>
          <w:lang w:val="es-CL"/>
        </w:rPr>
        <w:t xml:space="preserve">] Y ... ¿cómo se prepara para una batalla con tus problema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Efesios 6:10-18</w:t>
      </w:r>
      <w:r>
        <w:rPr>
          <w:rFonts w:cs="Arial" w:ascii="Arial" w:hAnsi="Arial"/>
          <w:sz w:val="26"/>
          <w:lang w:val="es-CL"/>
        </w:rPr>
        <w:t>”]  &lt;&lt; - &gt;&gt;</w:t>
      </w:r>
    </w:p>
    <w:p>
      <w:pPr>
        <w:pStyle w:val="BodyTextIndent3"/>
        <w:rPr>
          <w:lang w:val="es-CL"/>
        </w:rPr>
      </w:pPr>
      <w:r>
        <w:rPr>
          <w:lang w:val="es-CL"/>
        </w:rPr>
        <w:t>Por último, fortalézcanse con el gran poder del Señor. Pónganse toda la armadura de Dios para que puedan hacer frente a las artimañas del diablo. Porque nuestra lucha no es contra seres humanos, sino contra poderes, contra autoridades, contra potestades que dominan este mundo de tinieblas, contra fuerzas espirituales malignas en las regiones celestiales.  Por lo tanto, pónganse toda la armadura de Dios, para que cuando llegue el día malo puedan resistir hasta el fin con firmez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fesios 6:10-18</w:t>
      </w:r>
      <w:r>
        <w:rPr>
          <w:rFonts w:cs="Arial" w:ascii="Arial" w:hAnsi="Arial"/>
          <w:sz w:val="26"/>
          <w:lang w:val="es-CL"/>
        </w:rPr>
        <w:t>”]  &lt;&lt; - &gt;&gt;</w:t>
      </w:r>
    </w:p>
    <w:p>
      <w:pPr>
        <w:pStyle w:val="BodyTextIndent3"/>
        <w:rPr>
          <w:lang w:val="es-CL"/>
        </w:rPr>
      </w:pPr>
      <w:r>
        <w:rPr>
          <w:lang w:val="es-CL"/>
        </w:rPr>
        <w:t>Manténganse firmes, ceñidos con el cinturón de la verdad, protegidos por la coraza de justicia, y calzados con la disposición de proclamar el evangelio de la paz. Además de todo esto, tomen el escudo de la fe, con el cual pueden apagar todas las flechas encendidas del maligno. Tomen el casco de la salvación y la espada del Espíritu, que es la palabra de Dios. Oren en el Espíritu en todo momento, con peticiones y ruegos. Manténganse alerta y perseveren en oración por todos los sant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 Como se prepara?” </w:t>
      </w:r>
      <w:r>
        <w:rPr>
          <w:rFonts w:cs="Arial" w:ascii="Arial" w:hAnsi="Arial"/>
          <w:sz w:val="26"/>
          <w:lang w:val="es-CL"/>
        </w:rPr>
        <w:t>] ¿cómo se prepara para una batalla con tus problemas?   Con: La verdad (no con “opiniones”)   -   La justicia (no “haciendo la vista gorda”)   -   La disposición de proclamar (no callado)   -   La fe (sin fe, no hay resultados)   -   La salvación (con absoluta certeza)     -    La palabra de Dios (tu arma principal)   -   La oración (comunicación) - Perseverancia (no rendir núnc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mo can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édate quieto”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édate quieto” </w:t>
      </w:r>
      <w:r>
        <w:rPr>
          <w:rFonts w:cs="Arial" w:ascii="Arial" w:hAnsi="Arial"/>
          <w:sz w:val="26"/>
          <w:lang w:val="es-CL"/>
        </w:rPr>
        <w:t xml:space="preserve">] Volvemos a la historia de la batalla de Josafat en 2 Crónicas 20.   V17:  “Pero ustedes no tendrán que intervenir en esta batalla. Simplemente, quédense quietos en sus puestos, para que vean la salvación que el Señor les dará. ”  “Quédense quietos en sus puestos”   En Hebreo es: </w:t>
      </w:r>
      <w:r>
        <w:rPr>
          <w:rFonts w:ascii="Arial" w:hAnsi="Arial" w:cs="Arial"/>
          <w:sz w:val="26"/>
          <w:sz w:val="26"/>
          <w:rtl w:val="true"/>
          <w:lang w:val="es-CL"/>
        </w:rPr>
        <w:t>יצב</w:t>
      </w:r>
      <w:r>
        <w:rPr>
          <w:rFonts w:ascii="Arial" w:hAnsi="Arial" w:cs="Arial"/>
          <w:sz w:val="26"/>
          <w:sz w:val="26"/>
          <w:lang w:val="es-CL"/>
        </w:rPr>
        <w:t> </w:t>
      </w:r>
      <w:r>
        <w:rPr>
          <w:rFonts w:cs="Arial" w:ascii="Arial" w:hAnsi="Arial"/>
          <w:sz w:val="26"/>
          <w:lang w:val="es-CL"/>
        </w:rPr>
        <w:t xml:space="preserve">yatsab = “tomar posición”   -   </w:t>
      </w:r>
      <w:r>
        <w:rPr>
          <w:rFonts w:ascii="Arial" w:hAnsi="Arial" w:cs="Arial"/>
          <w:sz w:val="26"/>
          <w:sz w:val="26"/>
          <w:rtl w:val="true"/>
          <w:lang w:val="es-CL"/>
        </w:rPr>
        <w:t>עמד</w:t>
      </w:r>
      <w:r>
        <w:rPr>
          <w:rFonts w:ascii="Arial" w:hAnsi="Arial" w:cs="Arial"/>
          <w:sz w:val="26"/>
          <w:sz w:val="26"/>
          <w:lang w:val="es-CL"/>
        </w:rPr>
        <w:t> </w:t>
      </w:r>
      <w:r>
        <w:rPr>
          <w:rFonts w:cs="Arial" w:ascii="Arial" w:hAnsi="Arial"/>
          <w:sz w:val="26"/>
          <w:lang w:val="es-CL"/>
        </w:rPr>
        <w:t xml:space="preserve">`amad = “parado, de pie, firme, inamovible, quieto”   -   </w:t>
      </w:r>
      <w:r>
        <w:rPr>
          <w:rFonts w:ascii="Arial" w:hAnsi="Arial" w:cs="Arial"/>
          <w:sz w:val="26"/>
          <w:sz w:val="26"/>
          <w:rtl w:val="true"/>
          <w:lang w:val="es-CL"/>
        </w:rPr>
        <w:t>ראה</w:t>
      </w:r>
      <w:r>
        <w:rPr>
          <w:rFonts w:ascii="Arial" w:hAnsi="Arial" w:cs="Arial"/>
          <w:sz w:val="26"/>
          <w:sz w:val="26"/>
          <w:lang w:val="es-CL"/>
        </w:rPr>
        <w:t> </w:t>
      </w:r>
      <w:r>
        <w:rPr>
          <w:rFonts w:cs="Arial" w:ascii="Arial" w:hAnsi="Arial"/>
          <w:sz w:val="26"/>
          <w:lang w:val="es-CL"/>
        </w:rPr>
        <w:t>ra'ah = “mirando, observan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édate quieto” </w:t>
      </w:r>
      <w:r>
        <w:rPr>
          <w:rFonts w:cs="Arial" w:ascii="Arial" w:hAnsi="Arial"/>
          <w:sz w:val="26"/>
          <w:lang w:val="es-CL"/>
        </w:rPr>
        <w:t xml:space="preserve">] O sea: sin miedo, sin pánico, sin temor, sin correr, y sin tratar de pelear TU la batalla que no es tuy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Otros ejemplos</w:t>
      </w:r>
      <w:r>
        <w:rPr>
          <w:rFonts w:cs="Arial" w:ascii="Arial" w:hAnsi="Arial"/>
          <w:sz w:val="26"/>
          <w:lang w:val="es-CL"/>
        </w:rPr>
        <w:t xml:space="preserve"> </w:t>
      </w:r>
      <w:r>
        <w:rPr>
          <w:rFonts w:cs="Arial" w:ascii="Arial" w:hAnsi="Arial"/>
          <w:color w:val="0000FF"/>
          <w:sz w:val="26"/>
          <w:lang w:val="es-CL"/>
        </w:rPr>
        <w:t>Exodo 14:10-13</w:t>
      </w:r>
      <w:r>
        <w:rPr>
          <w:rFonts w:cs="Arial" w:ascii="Arial" w:hAnsi="Arial"/>
          <w:sz w:val="26"/>
          <w:lang w:val="es-CL"/>
        </w:rPr>
        <w:t>]  Cuando Israel cantó victoria tarde, en alivio, no en fé:</w:t>
      </w:r>
    </w:p>
    <w:p>
      <w:pPr>
        <w:pStyle w:val="BodyTextIndent3"/>
        <w:rPr>
          <w:lang w:val="es-CL"/>
        </w:rPr>
      </w:pPr>
      <w:r>
        <w:rPr>
          <w:lang w:val="es-CL"/>
        </w:rPr>
        <w:t xml:space="preserve">El faraón iba acercándose. Cuando los israelitas se fijaron y vieron a los egipcios pisándoles los talones, sintieron mucho miedo y clamaron al Señor. Entonces le reclamaron a Moisés:  “¿Acaso no había sepulcros en Egipto, que nos sacaste de allá para morir en el desierto? ¿Qué has hecho con nosotros? ¿Para qué nos sacaste de Egipto? Ya en Egipto te decíamos: "¡Déjanos en paz! ¡Preferimos servir a los egipcios!" ¡Mejor nos hubiera sido servir a los egipcios que morir en el desierto!  </w:t>
      </w:r>
    </w:p>
    <w:p>
      <w:pPr>
        <w:pStyle w:val="BodyTextIndent3"/>
        <w:rPr/>
      </w:pPr>
      <w:r>
        <w:rPr>
          <w:lang w:val="es-CL"/>
        </w:rPr>
        <w:t>“</w:t>
      </w:r>
      <w:r>
        <w:rPr>
          <w:lang w:val="es-CL"/>
        </w:rPr>
        <w:t>No tengan miedo” les respondió Moisés, “</w:t>
      </w:r>
      <w:r>
        <w:rPr>
          <w:u w:val="single"/>
          <w:lang w:val="es-CL"/>
        </w:rPr>
        <w:t>Mantengan sus posiciones</w:t>
      </w:r>
      <w:r>
        <w:rPr>
          <w:lang w:val="es-CL"/>
        </w:rPr>
        <w:t>, que hoy mismo serán testigos de la salvación que el Señor realizará en favor de ustedes. A esos egipcios que hoy ven, ¡jamás volverán a ver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1 Corintios 15:57-58</w:t>
      </w:r>
      <w:r>
        <w:rPr>
          <w:rFonts w:cs="Arial" w:ascii="Arial" w:hAnsi="Arial"/>
          <w:sz w:val="26"/>
          <w:lang w:val="es-CL"/>
        </w:rPr>
        <w:t xml:space="preserve">”]  </w:t>
      </w:r>
    </w:p>
    <w:p>
      <w:pPr>
        <w:pStyle w:val="BodyTextIndent3"/>
        <w:rPr/>
      </w:pPr>
      <w:r>
        <w:rPr>
          <w:lang w:val="es-CL"/>
        </w:rPr>
        <w:t>“</w:t>
      </w:r>
      <w:r>
        <w:rPr>
          <w:lang w:val="es-CL"/>
        </w:rPr>
        <w:t xml:space="preserve">Pero gracias a Dios, que nos da la victoria por medio de nuestro Señor Jesucristo!  Por lo tanto, mis queridos hermanos, </w:t>
      </w:r>
      <w:r>
        <w:rPr>
          <w:u w:val="single"/>
          <w:lang w:val="es-CL"/>
        </w:rPr>
        <w:t>manténganse firmes e inconmovibles</w:t>
      </w:r>
      <w:r>
        <w:rPr>
          <w:lang w:val="es-CL"/>
        </w:rPr>
        <w:t>, progresando siempre en la obra del Señor, conscientes de que su trabajo en el Señor no es en va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Otros ejemplos: Santiago 5:7-8</w:t>
      </w:r>
      <w:r>
        <w:rPr>
          <w:rFonts w:cs="Arial" w:ascii="Arial" w:hAnsi="Arial"/>
          <w:sz w:val="26"/>
          <w:lang w:val="es-CL"/>
        </w:rPr>
        <w:t xml:space="preserve">”]  </w:t>
      </w:r>
    </w:p>
    <w:p>
      <w:pPr>
        <w:pStyle w:val="BodyTextIndent3"/>
        <w:rPr>
          <w:lang w:val="es-CL"/>
        </w:rPr>
      </w:pPr>
      <w:r>
        <w:rPr>
          <w:lang w:val="es-CL"/>
        </w:rPr>
        <w:t>“</w:t>
      </w:r>
      <w:r>
        <w:rPr>
          <w:lang w:val="es-CL"/>
        </w:rPr>
        <w:t>Por tanto, hermanos, tengan paciencia hasta la venida del Señor. Miren cómo espera el agricultor a que la tierra dé su precioso fruto y con qué paciencia aguarda las temporadas de lluvia. Así también ustedes, manténganse firmes y aguarden con paciencia la venida del Señor, que ya se acerc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Navy SEALS </w:t>
      </w:r>
      <w:r>
        <w:rPr>
          <w:rFonts w:cs="Arial" w:ascii="Arial" w:hAnsi="Arial"/>
          <w:sz w:val="26"/>
          <w:lang w:val="es-CL"/>
        </w:rPr>
        <w:t>”]  Los Navy SEALS de EE.UU. (soldados elite de la Armada) usan un sistema de “condiciones” para identificar el estado de preparación de los soldados en cada momento, basado en colores: Condición Blanco: Relajado, desconectado, “soñando despierto”, sin tomar en cuenta sus alrededores. Condición Amarillo: Relajado físicamente, alerta mentalmente, pero no preparado para batalla. Condición Naranjo: Preparado físicamente y mentalmente, armado, y totalmente listo para pelear, pero no involucrado en la batalla actualmente. Condición Rojo: Igual a Naranjo, pero en medio de la batalla, pelean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ndición Naranjo: condición normal para nosotr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mo can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antar la Victoria”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antar la Victoria”</w:t>
      </w:r>
      <w:r>
        <w:rPr>
          <w:rFonts w:cs="Arial" w:ascii="Arial" w:hAnsi="Arial"/>
          <w:sz w:val="26"/>
          <w:lang w:val="es-CL"/>
        </w:rPr>
        <w:t>] Volvemos a la historia de la batalla de Josafat en 2 Crónicas 20.   V17:  “... Josafat designó a los que irían al frente del ejército para cantar al Señor y alabar el esplendor de su santidad con el cántico: “Den gracias al Señor; su gran amor perdura para siempre””. No sabemos a cual cántico se refiere:  Muchos de los  salmos usan esta frase.  Pero el punto no es la canción en sí, sino que cantaron alabanzas, no canciones de guerra!  Dieron gracias a Dios, cantando de su esplendor y su santidad. Y los cantantes estaban al frente!  Los primeros en entrar al campo de batalla no tenían armas, sino canciones de alabanza y gratitud a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mo can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Dejar a Dios actuar”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ejar a Dios actuar”</w:t>
      </w:r>
      <w:r>
        <w:rPr>
          <w:rFonts w:cs="Arial" w:ascii="Arial" w:hAnsi="Arial"/>
          <w:sz w:val="26"/>
          <w:lang w:val="es-CL"/>
        </w:rPr>
        <w:t>] Volvemos a la historia de la batalla de Josafat en 2 Crónicas 20.  V21:  “Tan pronto como empezaron a entonar este cántico de alabanza, el Señor puso emboscadas contra los amonitas, los moabitas y los del monte de Seír que habían venido contra Judá, y los derrotó”  -  “Tan pronto cantarón...” Dios empezó a actuar.  Pusieron en acción su fe, y Dios hizo el trabajo.  El simple acto de cantar en fe, gatilló la acción de Dios.  Es interesante que Dios no hizo nada, hasta que empezaron a cantar...  Pero hay algo que NO hicieron: No trataban de actuar por sus propios esfuerzos!  Dejaron a Dios actu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Como can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er la Victoria” </w:t>
      </w:r>
      <w:r>
        <w:rPr>
          <w:rFonts w:cs="Arial" w:ascii="Arial" w:hAnsi="Arial"/>
          <w:sz w:val="26"/>
          <w:lang w:val="es-CL"/>
        </w:rPr>
        <w:t>] V23:  “De hecho, los amonitas y los moabitas atacaron a los habitantes de los montes de Seír y los mataron hasta aniquilarlos. Luego de exterminar a los habitantes de Seír, ellos mismos se atacaron y se mataron unos a otros.  Cuando los hombres de Judá llegaron a la torre del desierto para ver el gran ejército enemigo, no vieron sino los cadáveres que yacían en tierra. ¡Ninguno había escapado con vida!” Al llegar al campo de batalla para enfrentar sus problemas, encontraron puros cadáveres de problem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Pero Dios no solamente se deshizo del problema, sino lo convirtió en una bendición abundante!</w:t>
      </w:r>
      <w:r>
        <w:rPr>
          <w:rFonts w:cs="Arial" w:ascii="Arial" w:hAnsi="Arial"/>
          <w:color w:val="0000FF"/>
          <w:sz w:val="26"/>
          <w:lang w:val="es-CL"/>
        </w:rPr>
        <w:t xml:space="preserve"> 2 crónicas 20:25</w:t>
      </w:r>
    </w:p>
    <w:p>
      <w:pPr>
        <w:pStyle w:val="BodyTextIndent3"/>
        <w:rPr/>
      </w:pPr>
      <w:r>
        <w:rPr>
          <w:color w:val="0000FF"/>
          <w:lang w:val="es-CL"/>
        </w:rPr>
        <w:t>2 crónicas 20:25:</w:t>
      </w:r>
      <w:r>
        <w:rPr>
          <w:lang w:val="es-CL"/>
        </w:rPr>
        <w:t xml:space="preserve"> “Entonces Josafat y su gente fueron para apoderarse del botín, y entre los cadáveres encontraron muchas riquezas, vestidos y joyas preciosas. Cada uno se apoderó de todo lo que quiso, hasta más no poder.  Era tanto el botín, que tardaron tres días en recoger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Increíblemente, Dios tomó una situación desesperado, y lo cambió en tanta abundancia que no lograron recoger to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No termine asi</w:t>
      </w:r>
      <w:r>
        <w:rPr>
          <w:rFonts w:cs="Arial" w:ascii="Arial" w:hAnsi="Arial"/>
          <w:sz w:val="26"/>
          <w:lang w:val="es-CL"/>
        </w:rPr>
        <w:t xml:space="preserve">”]  Pero la historia no termine así:  Hay dos cosas más que hicieron los Israelitas: 1) Aunque ya tenían la victoria, no dejaron de cantar victoria y alabar a Dios: </w:t>
      </w:r>
    </w:p>
    <w:p>
      <w:pPr>
        <w:pStyle w:val="BodyTextIndent3"/>
        <w:rPr/>
      </w:pPr>
      <w:r>
        <w:rPr>
          <w:color w:val="0000FF"/>
          <w:lang w:val="es-CL"/>
        </w:rPr>
        <w:t>2 crónicas 20:26:</w:t>
      </w:r>
      <w:r>
        <w:rPr>
          <w:lang w:val="es-CL"/>
        </w:rPr>
        <w:t xml:space="preserve"> “El cuarto día se congregaron en el valle de Beracá, y alabaron al Señor; por eso llamaron a ese lugar el valle de Beracá, nombre con el que hasta hoy se le conoce.”</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Beracá = “Bendición”</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BodyTextIndent3"/>
        <w:rPr/>
      </w:pPr>
      <w:r>
        <w:rPr>
          <w:color w:val="0000FF"/>
          <w:lang w:val="es-CL"/>
        </w:rPr>
        <w:t>2 crónicas 20:27-28</w:t>
      </w:r>
      <w:r>
        <w:rPr>
          <w:lang w:val="es-CL"/>
        </w:rPr>
        <w:t xml:space="preserve"> “Más tarde, todos los de Judá y Jerusalén, con Josafat a la cabeza, regresaron a Jerusalén llenos de gozo porque el Señor los había librado de sus enemigos. Al llegar, entraron en el templo del Señor al son de arpas, liras y trompet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2 proclamaron</w:t>
      </w:r>
      <w:r>
        <w:rPr>
          <w:rFonts w:cs="Arial" w:ascii="Arial" w:hAnsi="Arial"/>
          <w:sz w:val="26"/>
          <w:lang w:val="es-CL"/>
        </w:rPr>
        <w:t>”]  2) Proclamaron a todo el mundo, dando la gloria a Dios</w:t>
      </w:r>
    </w:p>
    <w:p>
      <w:pPr>
        <w:pStyle w:val="BodyTextIndent3"/>
        <w:rPr/>
      </w:pPr>
      <w:r>
        <w:rPr>
          <w:color w:val="0000FF"/>
          <w:lang w:val="es-CL"/>
        </w:rPr>
        <w:t>2 crónicas 20:29</w:t>
      </w:r>
      <w:r>
        <w:rPr>
          <w:lang w:val="es-CL"/>
        </w:rPr>
        <w:t xml:space="preserve"> “Al oír las naciones de la tierra cómo el Señor había peleado contra los enemigos de Israel, el temor de Dios se apoderó de ell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Parte de la armadura de Dios era “La disposición de proclamar”.  Los israelitas cumplieron, proclamando la victoria de Dios.  Todo esto pasó por una sola razón: Glorificar a Dios.</w:t>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Falta una cosa</w:t>
      </w:r>
      <w:r>
        <w:rPr>
          <w:rFonts w:cs="Arial" w:ascii="Arial" w:hAnsi="Arial"/>
          <w:sz w:val="26"/>
          <w:lang w:val="es-CL"/>
        </w:rPr>
        <w:t>”]  falta una última cosa para terminar la historia:</w:t>
      </w:r>
    </w:p>
    <w:p>
      <w:pPr>
        <w:pStyle w:val="BodyTextIndent3"/>
        <w:rPr/>
      </w:pPr>
      <w:r>
        <w:rPr>
          <w:color w:val="0000FF"/>
          <w:lang w:val="es-CL"/>
        </w:rPr>
        <w:t>2 crónicas 20:30</w:t>
      </w:r>
      <w:r>
        <w:rPr>
          <w:lang w:val="es-CL"/>
        </w:rPr>
        <w:t xml:space="preserve"> “Por lo tanto, el reinado de Josafat disfrutó de tranquilidad, y Dios le dio paz por todas parte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Lo que empezó como la destrucción inminente de la nación, terminó en bendiciones abundantes y paz mundial. Solamente porque Israel supo cantar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u estas cantando victoria así? </w:t>
      </w:r>
      <w:r>
        <w:rPr>
          <w:rFonts w:cs="Arial" w:ascii="Arial" w:hAnsi="Arial"/>
          <w:sz w:val="26"/>
          <w:lang w:val="es-CL"/>
        </w:rPr>
        <w:t xml:space="preserve">] </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Músicos...</w:t>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14:00Z</dcterms:created>
  <dc:creator>stuart</dc:creator>
  <dc:description/>
  <dc:language>en-US</dc:language>
  <cp:lastModifiedBy>stuart</cp:lastModifiedBy>
  <cp:lastPrinted>2010-07-25T08:52:00Z</cp:lastPrinted>
  <dcterms:modified xsi:type="dcterms:W3CDTF">2010-07-25T13:00:00Z</dcterms:modified>
  <cp:revision>14</cp:revision>
  <dc:subject/>
  <dc:title>"Padres y brujulas</dc:title>
</cp:coreProperties>
</file>