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u w:val="single"/>
          <w:lang w:val="es-ES_tradnl"/>
        </w:rPr>
      </w:pPr>
      <w:r>
        <w:rPr>
          <w:rFonts w:cs="Arial" w:ascii="Arial" w:hAnsi="Arial"/>
          <w:b/>
          <w:bCs/>
          <w:i/>
          <w:iCs/>
          <w:sz w:val="26"/>
          <w:u w:val="single"/>
          <w:lang w:val="es-ES_tradnl"/>
        </w:rPr>
        <w:t>Plan “B” ¿??</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BLANK</w:t>
      </w:r>
      <w:r>
        <w:rPr>
          <w:rFonts w:cs="Arial" w:ascii="Arial" w:hAnsi="Arial"/>
          <w:sz w:val="26"/>
          <w:lang w:val="es-ES_tradnl"/>
        </w:rPr>
        <w:t xml:space="preserv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Mensaje diferente...</w:t>
      </w:r>
      <w:r>
        <w:rPr>
          <w:rFonts w:cs="Arial" w:ascii="Arial" w:hAnsi="Arial"/>
          <w:sz w:val="26"/>
          <w:lang w:val="es-ES_tradnl"/>
        </w:rPr>
        <w:t>]  Hoy, tenemos un mensaje un poco diferente, porque creo que Dios quiere mostrarnos que él está presente en el universo, y que él tiene control de todos los element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pero Dios también... </w:t>
      </w:r>
      <w:r>
        <w:rPr>
          <w:rFonts w:cs="Arial" w:ascii="Arial" w:hAnsi="Arial"/>
          <w:sz w:val="26"/>
          <w:lang w:val="es-ES_tradnl"/>
        </w:rPr>
        <w:t>]  pero Dios también quiere mostrarnos que él esta inmensamente interesado en cada persona, individualmente.  Dios puede crear y mover montañas, planetas y galaxias, pero también te creó, y quiere “moverte” a ti, personalment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Como me atrevo!... </w:t>
      </w:r>
      <w:r>
        <w:rPr>
          <w:rFonts w:cs="Arial" w:ascii="Arial" w:hAnsi="Arial"/>
          <w:sz w:val="26"/>
          <w:lang w:val="es-ES_tradnl"/>
        </w:rPr>
        <w:t>]  Quizás estas pensando “Cómo se atreva a hablar de parte Dios! Cómo se atreva a decir cosas como “Dios quiere esto” o “Dios quiere hacer tal cosa”  Como se atreve”.  No es atrevido para nada:  Yo lo puede decir, porque yo sé lo que Dios quiere.  Todo está aquí, en la Biblia.  Dios ya ha dicho lo que quiere, y solamente estoy repitiendo el mensaje.</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Encuesta! </w:t>
      </w:r>
      <w:r>
        <w:rPr>
          <w:rFonts w:cs="Arial" w:ascii="Arial" w:hAnsi="Arial"/>
          <w:sz w:val="26"/>
          <w:lang w:val="es-ES_tradnl"/>
        </w:rPr>
        <w:t xml:space="preserve">] Quiero hacer una breve encuesta informal: Cuantos creen que Dios hizo el universo?... Y cuantos creen que Dios puede hacer milagros?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Cuantos creen que Dios hizo milagros años atrás?... </w:t>
      </w:r>
      <w:r>
        <w:rPr>
          <w:rFonts w:cs="Arial" w:ascii="Arial" w:hAnsi="Arial"/>
          <w:sz w:val="26"/>
          <w:lang w:val="es-ES_tradnl"/>
        </w:rPr>
        <w:t xml:space="preserve">] Y cuantos creen que Dios hizo milagros en el pasado (hace miles de años, en los tiempos del AT)?  Y cuantos creen que Dios puede hacer milagros hoy en día?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Cuantos han visto milagros... </w:t>
      </w:r>
      <w:r>
        <w:rPr>
          <w:rFonts w:cs="Arial" w:ascii="Arial" w:hAnsi="Arial"/>
          <w:sz w:val="26"/>
          <w:lang w:val="es-ES_tradnl"/>
        </w:rPr>
        <w:t>] Y cuantos han visto milagros suceder, personalmente, con sus propios ojos?  (No estoy hablando simplemente “cosas bonitas e inesperadas”, sino verdaderos milagr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No siempre damos cuenta?... </w:t>
      </w:r>
      <w:r>
        <w:rPr>
          <w:rFonts w:cs="Arial" w:ascii="Arial" w:hAnsi="Arial"/>
          <w:sz w:val="26"/>
          <w:lang w:val="es-ES_tradnl"/>
        </w:rPr>
        <w:t>] La verdad es que Dios si hace milagros hoy, y a plena vista.  El problema es que muchas veces simplemente no damos cuenta cuando suceden los milagr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Tendencia humana </w:t>
      </w:r>
      <w:r>
        <w:rPr>
          <w:rFonts w:cs="Arial" w:ascii="Arial" w:hAnsi="Arial"/>
          <w:sz w:val="26"/>
          <w:lang w:val="es-ES_tradnl"/>
        </w:rPr>
        <w:t xml:space="preserve">] Tenemos la tendencia de no querer ver lso milagros tal como son: tratamos de “explicar” los, o los atribuimos a otras causas: “coincidencia”, “casualidad”, suerte, nuestros propios esfuerzos, nuestros conocimientos, ciencia, tecnología, dinero, empresas, gobiernos, personajes, etc... </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Quiero contarles hoy </w:t>
      </w:r>
      <w:r>
        <w:rPr>
          <w:rFonts w:cs="Arial" w:ascii="Arial" w:hAnsi="Arial"/>
          <w:sz w:val="26"/>
          <w:lang w:val="es-ES_tradnl"/>
        </w:rPr>
        <w:t>] Quiero contarlos hoy la historia de un milagro que todos aquí presente vimos, sin excepción.  Lo vimos con nuestros propios ojos, en vivo y en directo, por televisión, por radio, y en los diarios.  Yo sé que todos lo vieron, porque todo el MUNDO lo vio.  Literalmente, el mundo entero.  El milagro se llama...</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lan “B” </w:t>
      </w:r>
      <w:r>
        <w:rPr>
          <w:rFonts w:cs="Arial" w:ascii="Arial" w:hAnsi="Arial"/>
          <w:sz w:val="26"/>
          <w:lang w:val="es-ES_tradnl"/>
        </w:rPr>
        <w:t>] Plan “B”</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Shah! </w:t>
      </w:r>
      <w:r>
        <w:rPr>
          <w:rFonts w:cs="Arial" w:ascii="Arial" w:hAnsi="Arial"/>
          <w:sz w:val="26"/>
          <w:lang w:val="es-ES_tradnl"/>
        </w:rPr>
        <w:t xml:space="preserve">] “Pero eso no es ningún </w:t>
      </w:r>
      <w:r>
        <w:rPr>
          <w:rFonts w:cs="Arial" w:ascii="Arial" w:hAnsi="Arial"/>
          <w:i/>
          <w:iCs/>
          <w:sz w:val="26"/>
          <w:lang w:val="es-ES_tradnl"/>
        </w:rPr>
        <w:t>milagro</w:t>
      </w:r>
      <w:r>
        <w:rPr>
          <w:rFonts w:cs="Arial" w:ascii="Arial" w:hAnsi="Arial"/>
          <w:sz w:val="26"/>
          <w:lang w:val="es-ES_tradnl"/>
        </w:rPr>
        <w:t xml:space="preserve">!” dicen algunos...  Es pura tecnología moderna!  Buenas máquinas, ingenieros expertos, trabajo de precisión. Nada que ver con milagros!”.  </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Que es? </w:t>
      </w:r>
      <w:r>
        <w:rPr>
          <w:rFonts w:cs="Arial" w:ascii="Arial" w:hAnsi="Arial"/>
          <w:sz w:val="26"/>
          <w:lang w:val="es-ES_tradnl"/>
        </w:rPr>
        <w:t>] Quizás hay que partir por entender que es un milagro exactamente. Necesitamos una definición.  Según el diccionario, un milagro es Diccionario: “...un evento o efecto que es inexplicable según las leyes científicas conocidas, o las contradice, y por ende es considerado como resultado de causas sobrenaturales, específicamente la intervención de Dio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lan B cumple? </w:t>
      </w:r>
      <w:r>
        <w:rPr>
          <w:rFonts w:cs="Arial" w:ascii="Arial" w:hAnsi="Arial"/>
          <w:sz w:val="26"/>
          <w:lang w:val="es-ES_tradnl"/>
        </w:rPr>
        <w:t>] El rescate “Plan B”¿cumple este definición de milagro? ¿Qué dicen los expertos?  Qué dicen los que realmente entienden de la minería, las máquinas, la perforación, y la ingeniería?</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El Mercurio... </w:t>
      </w:r>
      <w:r>
        <w:rPr>
          <w:rFonts w:cs="Arial" w:ascii="Arial" w:hAnsi="Arial"/>
          <w:sz w:val="26"/>
          <w:lang w:val="es-ES_tradnl"/>
        </w:rPr>
        <w:t>] Octubre 17, 2010.  André Sougarret, el “cerebro” del rescate, dice: “En los sondajes ocurrieron cosas que no tienen ninguna lógica ingenieril.  Creo que ‘algo’ sucedió”.   A que se refiere?  Que significa “algo sucedió”?</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agina interior... </w:t>
      </w:r>
      <w:r>
        <w:rPr>
          <w:rFonts w:cs="Arial" w:ascii="Arial" w:hAnsi="Arial"/>
          <w:sz w:val="26"/>
          <w:lang w:val="es-ES_tradnl"/>
        </w:rPr>
        <w:t>] “...nosotros pensábamos que en sondaje iba a tomar una dirección, y se iba en otra que nos beneficiaba.  Eso ocurrió con el último, que finalmente se convirtió en el Plan B .  No teníamos mucha esperanza de llegásemos, pero el sondaje rompió.  Necesitábamos que se verticalizara, y cambiara de dirección en el fondo.  Y eso ocurrió en el último tramo, cuando es más difícil.  Y cayó justo en una esquina de la galería.  O sea, estamos hablando de centímetros:  Tuvimos suerte ahí.... o ayuda.”  Entrevistador:  “De quién? De Dios?”.  Sougarret:  “Sí, bueno, han pasado cosas... Los números, no sé...”  Pero no dio mayores detalles. . .  A quien, entonces, podemos preguntar para entender eso?</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fotos de Jimmy..] </w:t>
      </w:r>
      <w:r>
        <w:rPr>
          <w:rFonts w:cs="Arial" w:ascii="Arial" w:hAnsi="Arial"/>
          <w:sz w:val="26"/>
          <w:lang w:val="es-ES_tradnl"/>
        </w:rPr>
        <w:t>]  El Mercurio, 12 de Octubre.  Cuando el T130 se fue de la mina, después de terminar el pozo del Plan B.  Quizás ya ha visto entrevistas con este tipo, a mano izquierda: es Jeff Hart, el operador de la maquina.  Gracias a sus destrezas, la máquina hizo historia:  Este pozo es el más profundo en todo el mundo en un diámetro tan grande.  Buen operador... pero ya su fue.  No podemos preguntarle.  Pero quién es el tipo que esta a su lado?   Hmmmm....  Debe ser alguien que sabe mucho, porque parece en otra foto, también operando la máquina.  Y debe ser alguien importante, porque aquí aparece al lado del Ministro Goulbourne.  Wow! Debe ser alguien MUY importante, porque también se encuentra en la Casa Blanca, EEUU, saludando a Obama.  Aquí está, nuevamente con Obama en la casa blanca, y ahora con el jefe de la NASA o otros ejecutivos de empresas muy grande.  Más encima, esta dando un discurso en la casa blanca, en una conferencia de prensa!  Quizás vieron esa conferencia de prensa en las noticias de Canal 13 y otros canales, donde este tipo contó algo del rescate, de cómo funcionó el plan B.  Parece que este tipo sabe mucho al respecto!  Quizás podemos preguntarle qué significa las palabras crípticas del Sr. Sougarret.</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Quien es?..] </w:t>
      </w:r>
      <w:r>
        <w:rPr>
          <w:rFonts w:cs="Arial" w:ascii="Arial" w:hAnsi="Arial"/>
          <w:sz w:val="26"/>
          <w:lang w:val="es-ES_tradnl"/>
        </w:rPr>
        <w:t>]  Jimmy Stefanic.  Gerente de Operaciones de Geotec (dueños del T130), y nada menos que el ingeniero a cargo del Plan B.  Yo logré conversar con Jimmy al respecto, y él me contó cosas increíbles.  Por ejemplo, eso que hemos visto en tantas animaciones en la TV, y en diagramas en los diarios y revistas, de un pozo perfectamente recto y totalmente vertical, no es tan así.  Y otras cosas, como por ejemplo.... Pero porqué contarles todo eso yo?  Creo que sería mejor si el mismo Jimmy les contara, en persona.</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ENTREVISTA CON JIMMY]</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Definición  </w:t>
      </w:r>
      <w:r>
        <w:rPr>
          <w:rFonts w:cs="Arial" w:ascii="Arial" w:hAnsi="Arial"/>
          <w:sz w:val="26"/>
          <w:lang w:val="es-ES_tradnl"/>
        </w:rPr>
        <w:t>] Según el diccionario, un milagro es Diccionario: “...un evento o efecto que es inexplicable según las leyes científicas conocidas, o las contradice, y por ende es considerado como resultado de causas sobrenaturales, específicamente la intervención de Dio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Opiniones expertos: </w:t>
      </w:r>
      <w:r>
        <w:rPr>
          <w:rFonts w:cs="Arial" w:ascii="Arial" w:hAnsi="Arial"/>
          <w:sz w:val="26"/>
          <w:lang w:val="es-ES_tradnl"/>
        </w:rPr>
        <w:t>]  Opiniones expertas:  “Algo sucedió”, “Plan B es un milagro”. Era imposible llegar: Las máquinas no están diseñado para hacer esto. No tienen la precisión. No había manera de dirigir la sonda. Los ingenieros solamente podrían observar, mientras la sonda seguía su camino totalmente “aleatorio”. Pero la sonda llegó al punto preciso, en el ángulo perfecto.  Porque fue guiado por la mano de Dio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No es suerte.  </w:t>
      </w:r>
      <w:r>
        <w:rPr>
          <w:rFonts w:cs="Arial" w:ascii="Arial" w:hAnsi="Arial"/>
          <w:sz w:val="26"/>
          <w:lang w:val="es-ES_tradnl"/>
        </w:rPr>
        <w:t>] Eso no es “suerte”.  No es “coincidencia”.  No es “casualidad”.  No es “tecnología” ni “ingeniería”, ni “ciencia”, ni “dinero”, “empresas” o “gobiernos”, ni nada del estilo. Aquí cabe una sola explicación: “La mano de Dio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Los mineros lo reconocen.  </w:t>
      </w:r>
      <w:r>
        <w:rPr>
          <w:rFonts w:cs="Arial" w:ascii="Arial" w:hAnsi="Arial"/>
          <w:sz w:val="26"/>
          <w:lang w:val="es-ES_tradnl"/>
        </w:rPr>
        <w:t>] Eso no es “suerte”.  No es “coincidencia”.  No es “casualidad”.  No es “tecnología” ni “ingeniería”, ni “ciencia”, ni “dinero”, “empresas” o “gobiernos”, ni nada del estilo. Aquí cabe una sola explicación: “La mano de Dio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ero por que?  </w:t>
      </w:r>
      <w:r>
        <w:rPr>
          <w:rFonts w:cs="Arial" w:ascii="Arial" w:hAnsi="Arial"/>
          <w:sz w:val="26"/>
          <w:lang w:val="es-ES_tradnl"/>
        </w:rPr>
        <w:t>] Pero ¿Por qué?¿Por qué Dios hará algo así?  Porque Dios quiere mostrar su gloria y su poder, en todo el mundo.  La Biblia dice, claramente, que Dios manifestará su gloria entre las naciones.  Todos verán su poder.  Todos verán sus milagro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1 corintios 15... </w:t>
      </w:r>
      <w:r>
        <w:rPr>
          <w:rFonts w:cs="Arial" w:ascii="Arial" w:hAnsi="Arial"/>
          <w:sz w:val="26"/>
          <w:lang w:val="es-ES_tradnl"/>
        </w:rPr>
        <w:t xml:space="preserve">] </w:t>
      </w:r>
    </w:p>
    <w:p>
      <w:pPr>
        <w:pStyle w:val="BodyTextIndent3"/>
        <w:rPr/>
      </w:pPr>
      <w:r>
        <w:rPr>
          <w:color w:val="0000FF"/>
          <w:lang w:val="es-ES_tradnl"/>
        </w:rPr>
        <w:t>1 Corintios 15:12-19</w:t>
      </w:r>
      <w:r>
        <w:rPr>
          <w:lang w:val="es-ES_tradnl"/>
        </w:rPr>
        <w:t xml:space="preserve"> “Por eso, adviértele al pueblo de Israel que así dice el Señor omnipotente: ‘Voy a actuar, pero no por ustedes sino por causa de mi santo nombre ... </w:t>
      </w:r>
    </w:p>
    <w:p>
      <w:pPr>
        <w:pStyle w:val="BodyTextIndent3"/>
        <w:rPr>
          <w:lang w:val="es-ES_tradnl"/>
        </w:rPr>
      </w:pPr>
      <w:r>
        <w:rPr>
          <w:lang w:val="es-ES_tradnl"/>
        </w:rPr>
        <w:t>Daré a conocer la grandeza de mi santo nombre, el cual ha sido profanado entre las naciones, el mismo que ustedes han profanado entre ellas. Cuando dé a conocer mi santidad entre ustedes, las naciones sabrán que yo soy el Señor. Lo afirma el Señor omnipotente.”</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1 Corintios 14:21... </w:t>
      </w:r>
      <w:r>
        <w:rPr>
          <w:rFonts w:cs="Arial" w:ascii="Arial" w:hAnsi="Arial"/>
          <w:sz w:val="26"/>
          <w:lang w:val="es-ES_tradnl"/>
        </w:rPr>
        <w:t xml:space="preserve">] </w:t>
      </w:r>
    </w:p>
    <w:p>
      <w:pPr>
        <w:pStyle w:val="BodyTextIndent3"/>
        <w:rPr/>
      </w:pPr>
      <w:r>
        <w:rPr>
          <w:color w:val="0000FF"/>
          <w:lang w:val="es-ES_tradnl"/>
        </w:rPr>
        <w:t>1 Corintios 14:21</w:t>
      </w:r>
      <w:r>
        <w:rPr>
          <w:lang w:val="es-ES_tradnl"/>
        </w:rPr>
        <w:t xml:space="preserve"> “En la ley está escrito: “Por medio de gente de lengua extraña y por boca de extranjeros hablaré a este pueblo, pero ni aun así me escucharán”, dice el Señor.”</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Mateo 13:13-15... </w:t>
      </w:r>
      <w:r>
        <w:rPr>
          <w:rFonts w:cs="Arial" w:ascii="Arial" w:hAnsi="Arial"/>
          <w:sz w:val="26"/>
          <w:lang w:val="es-ES_tradnl"/>
        </w:rPr>
        <w:t>]  Pero la Biblia también dice, con igual claridad, que no todos aceptarán el mensaje.</w:t>
      </w:r>
    </w:p>
    <w:p>
      <w:pPr>
        <w:pStyle w:val="BodyTextIndent3"/>
        <w:rPr/>
      </w:pPr>
      <w:r>
        <w:rPr>
          <w:color w:val="0000FF"/>
          <w:lang w:val="es-ES_tradnl"/>
        </w:rPr>
        <w:t>Mateo 13:13-15</w:t>
      </w:r>
      <w:r>
        <w:rPr>
          <w:lang w:val="es-ES_tradnl"/>
        </w:rPr>
        <w:t xml:space="preserve"> “Aunque miran, no ven; aunque oyen, no escuchan ni entienden.  En ellos se cumple la profecía de Isaías: "Por mucho que oigan, no entenderán; por mucho que vean, no percibirán. Porque el corazón de este pueblo se ha vuelto insensible; se les han embotado los oídos, y se les han cerrado los ojos. De lo contrario, verían con los ojos, oirían con los oídos, entenderían con el corazón y se convertirían, y yo los sanaría."</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Tristemente... </w:t>
      </w:r>
      <w:r>
        <w:rPr>
          <w:rFonts w:cs="Arial" w:ascii="Arial" w:hAnsi="Arial"/>
          <w:sz w:val="26"/>
          <w:lang w:val="es-ES_tradnl"/>
        </w:rPr>
        <w:t>] Tristemente, aunque casi un tercio de la población del mundo entero vio este milagro en vivo y en directo en sus televisores, en tiempo real, no lo reconocieron. Aunque veían frente a sus ojos, literalmente, la mano de Dios, no lo aceptaron, y lo atribuyeron a algo que no era.</w:t>
      </w:r>
    </w:p>
    <w:p>
      <w:pPr>
        <w:pStyle w:val="Normal"/>
        <w:tabs>
          <w:tab w:val="clear" w:pos="720"/>
          <w:tab w:val="left" w:pos="900" w:leader="none"/>
        </w:tabs>
        <w:jc w:val="both"/>
        <w:rPr>
          <w:rFonts w:ascii="Arial" w:hAnsi="Arial" w:cs="Arial"/>
          <w:sz w:val="14"/>
          <w:lang w:val="es-ES_tradnl"/>
        </w:rPr>
      </w:pPr>
      <w:r>
        <w:rPr>
          <w:rFonts w:eastAsia="Arial" w:cs="Arial" w:ascii="Arial" w:hAnsi="Arial"/>
          <w:sz w:val="26"/>
          <w:lang w:val="es-ES_tradnl"/>
        </w:rPr>
        <w:t xml:space="preserve"> </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Me pregunto</w:t>
      </w:r>
      <w:r>
        <w:rPr>
          <w:rFonts w:cs="Arial" w:ascii="Arial" w:hAnsi="Arial"/>
          <w:sz w:val="26"/>
          <w:lang w:val="es-ES_tradnl"/>
        </w:rPr>
        <w:t>] Me pregunto:  ¿Qué hubiera a pasado si los mineros hubieron a tomado la misma actitud? ¿Qué habría sucedido si los mineros hubiesen rechazado el pozo del Plan B por las mismas razones que las personas rechazan a Jesú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Escenarios... </w:t>
      </w:r>
      <w:r>
        <w:rPr>
          <w:rFonts w:cs="Arial" w:ascii="Arial" w:hAnsi="Arial"/>
          <w:sz w:val="26"/>
          <w:lang w:val="es-ES_tradnl"/>
        </w:rPr>
        <w:t>] Te invito a considerar algunos escenarios posibles, pero bastante absurdos, como analogías de las excusas de muchas personas para rechazar a Dios:  1) Los mineros deciden rechazar el rescate.  Dicen que pueden salir por sus propios esfuerzos.  No necesiten ayuda.</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Escenario 2 </w:t>
      </w:r>
      <w:r>
        <w:rPr>
          <w:rFonts w:cs="Arial" w:ascii="Arial" w:hAnsi="Arial"/>
          <w:sz w:val="26"/>
          <w:lang w:val="es-ES_tradnl"/>
        </w:rPr>
        <w:t>] 2) Los mineros deciden no salir, porque están muy cómodos:  Comida, agua, luz, TV, diarios, amigos, autos...</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Escenario 3 </w:t>
      </w:r>
      <w:r>
        <w:rPr>
          <w:rFonts w:cs="Arial" w:ascii="Arial" w:hAnsi="Arial"/>
          <w:sz w:val="26"/>
          <w:lang w:val="es-ES_tradnl"/>
        </w:rPr>
        <w:t>] 3) Los mineros no quiere subir, porque dicen que hay muchos otros pozos que pueden tomar a la superficie, que este es solamente uno de varios, y todos llegan al superficie...</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Escenario 4 </w:t>
      </w:r>
      <w:r>
        <w:rPr>
          <w:rFonts w:cs="Arial" w:ascii="Arial" w:hAnsi="Arial"/>
          <w:sz w:val="26"/>
          <w:lang w:val="es-ES_tradnl"/>
        </w:rPr>
        <w:t>] 4) Los mineros prefieren el pozo de las “palomas”, porque de allí viene su comida, o el pozo de los cables, porque de allí viene la luz y la señal de TV . . .. . .  Ignoran el pozo Plan B.</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Escenario 5 </w:t>
      </w:r>
      <w:r>
        <w:rPr>
          <w:rFonts w:cs="Arial" w:ascii="Arial" w:hAnsi="Arial"/>
          <w:sz w:val="26"/>
          <w:lang w:val="es-ES_tradnl"/>
        </w:rPr>
        <w:t>] 5) Los mineros insisten que, en realidad,  el pozo no llega a ningún “superficie”!  No existe tal cosa.  Es mentira, porque no hay nada mas allá: solamente existe la mina.  No hay tal cosa como “vida al otro lado”.</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Escenario 6 </w:t>
      </w:r>
      <w:r>
        <w:rPr>
          <w:rFonts w:cs="Arial" w:ascii="Arial" w:hAnsi="Arial"/>
          <w:sz w:val="26"/>
          <w:lang w:val="es-ES_tradnl"/>
        </w:rPr>
        <w:t xml:space="preserve">] 6) Los mineros deciden esperar, porque había un rumor que, algún día, iba a llegar un pozo esplendorosa, increíble, y este pozo “Plan B” que llegó, no cumple sus expectativas.  Prefieren esperar que llega “el pozo verdadero”...  </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Escenario 7 </w:t>
      </w:r>
      <w:r>
        <w:rPr>
          <w:rFonts w:cs="Arial" w:ascii="Arial" w:hAnsi="Arial"/>
          <w:sz w:val="26"/>
          <w:lang w:val="es-ES_tradnl"/>
        </w:rPr>
        <w:t>] 7) Los mineros dicen que no quieren ir aún: “¿Cual es el apuro? Podemos salir cuando queremos.  Hay cosas que queremos hacer aquí antes”.  Prefieren quedarse más tiempo en su miseria, postergando, y postergando, y postergando, la decisión...</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Cual es tu excusa? </w:t>
      </w:r>
      <w:r>
        <w:rPr>
          <w:rFonts w:cs="Arial" w:ascii="Arial" w:hAnsi="Arial"/>
          <w:sz w:val="26"/>
          <w:lang w:val="es-ES_tradnl"/>
        </w:rPr>
        <w:t>] ¿Cual es tu excusa para rechazar a Dios?</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6 de agosto </w:t>
      </w:r>
      <w:r>
        <w:rPr>
          <w:rFonts w:cs="Arial" w:ascii="Arial" w:hAnsi="Arial"/>
          <w:sz w:val="26"/>
          <w:lang w:val="es-ES_tradnl"/>
        </w:rPr>
        <w:t>] El día 5 de agosto, cada uno de los mineros tenían su propio plan para su vida, pero Dios tenía un “Plan B”, y ahora los mineros tienen vidas totalmente diferentes.  Hoy, Dios tenía un “Plan B” para tu vida.</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Dios puede / quiere cambiar </w:t>
      </w:r>
      <w:r>
        <w:rPr>
          <w:rFonts w:cs="Arial" w:ascii="Arial" w:hAnsi="Arial"/>
          <w:sz w:val="26"/>
          <w:lang w:val="es-ES_tradnl"/>
        </w:rPr>
        <w:t>] Dios puede cambiar tu vida. Dios quiere cambiar tu vida.  Jesús ya hizo el sondaje milagroso, y llegó a ti.  Jesús te está ofreciendo la salida hoy.  Solamente tienes que aceptarla.</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No importa? </w:t>
      </w:r>
      <w:r>
        <w:rPr>
          <w:rFonts w:cs="Arial" w:ascii="Arial" w:hAnsi="Arial"/>
          <w:sz w:val="26"/>
          <w:lang w:val="es-ES_tradnl"/>
        </w:rPr>
        <w:t>] No importa cual es el problema actual en tu vida, Dios tiene la solución.</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Salmo 62... </w:t>
      </w:r>
      <w:r>
        <w:rPr>
          <w:rFonts w:cs="Arial" w:ascii="Arial" w:hAnsi="Arial"/>
          <w:sz w:val="26"/>
          <w:lang w:val="es-ES_tradnl"/>
        </w:rPr>
        <w:t xml:space="preserve">] </w:t>
      </w:r>
    </w:p>
    <w:p>
      <w:pPr>
        <w:pStyle w:val="BodyTextIndent3"/>
        <w:rPr/>
      </w:pPr>
      <w:r>
        <w:rPr>
          <w:color w:val="0000FF"/>
          <w:lang w:val="es-ES_tradnl"/>
        </w:rPr>
        <w:t>Salmos 62:1-2, 5-8</w:t>
      </w:r>
      <w:r>
        <w:rPr>
          <w:lang w:val="es-ES_tradnl"/>
        </w:rPr>
        <w:t xml:space="preserve"> “Sólo en Dios halla descanso mi alma; de él viene mi salvación.  Sólo él es mi roca y mi salvación; él es mi protector. ¡Jamás habré de caer! ... Sólo en Dios halla descanso mi alma; de él viene mi esperanza.  Sólo él es mi roca y mi salvación; él es mi protector y no habré de caer.  Dios es mi salvación y mi gloria; es la roca que me fortalece; ¡mi refugio está en Dios!  Confía siempre en él, pueblo mío; ábrele tu corazón cuando estés ante él.  ¡Dios es nuestro refugio!”</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No hay otra </w:t>
      </w:r>
      <w:r>
        <w:rPr>
          <w:rFonts w:cs="Arial" w:ascii="Arial" w:hAnsi="Arial"/>
          <w:sz w:val="26"/>
          <w:lang w:val="es-ES_tradnl"/>
        </w:rPr>
        <w:t>] No hay otra salida.</w:t>
      </w:r>
    </w:p>
    <w:p>
      <w:pPr>
        <w:pStyle w:val="BodyTextIndent3"/>
        <w:rPr/>
      </w:pPr>
      <w:r>
        <w:rPr>
          <w:color w:val="0000FF"/>
          <w:lang w:val="es-ES_tradnl"/>
        </w:rPr>
        <w:t>Juan 14:6</w:t>
      </w:r>
      <w:r>
        <w:rPr>
          <w:lang w:val="es-ES_tradnl"/>
        </w:rPr>
        <w:t xml:space="preserve"> “Yo soy el camino, la verdad y la vida” le contestó Jesús. “Nadie llega al Padre sino por mí.”</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Músicos...</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Dios: interés personal en cada persona. él quiere cambiar vidas. Cambiara tu vida, tal como cambio la vida de los mineros.  Atrapado.</w:t>
      </w:r>
    </w:p>
    <w:p>
      <w:pPr>
        <w:pStyle w:val="Normal"/>
        <w:rPr>
          <w:rFonts w:ascii="Arial Unicode MS" w:hAnsi="Arial Unicode MS" w:cs="Arial Unicode MS"/>
          <w:vanish/>
          <w:color w:val="CCECFF"/>
          <w:sz w:val="26"/>
          <w:lang w:val="es-ES_tradnl"/>
        </w:rPr>
      </w:pPr>
      <w:r>
        <w:rPr>
          <w:rFonts w:cs="Arial Unicode MS" w:ascii="Arial Unicode MS" w:hAnsi="Arial Unicode MS"/>
          <w:vanish/>
          <w:color w:val="CCECFF"/>
          <w:sz w:val="26"/>
          <w:lang w:val="es-ES_tradn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05:00Z</dcterms:created>
  <dc:creator>stuart</dc:creator>
  <dc:description/>
  <dc:language>en-US</dc:language>
  <cp:lastModifiedBy>stuart</cp:lastModifiedBy>
  <cp:lastPrinted>2010-10-03T09:35:00Z</cp:lastPrinted>
  <dcterms:modified xsi:type="dcterms:W3CDTF">2010-11-28T12:05:00Z</dcterms:modified>
  <cp:revision>2</cp:revision>
  <dc:subject/>
  <dc:title>"Padres y brujulas</dc:title>
</cp:coreProperties>
</file>