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Cuánto vale?</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Hoy, creo que el Señor tiene un mensaje duro, que llega a tocar algunos puntos sensibles en nuestras vidas. Quizás voy a pisar varios dedos hoy con lo que voy a decir, pero no puedo suavizar el mensaje que Dios ha puesto en me corazón.  Tengo que decir todo, y te ofendas, lo siento, pero no son mis palabras, sino los de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bookmarkStart w:id="0" w:name="OLE_LINK1"/>
      <w:bookmarkStart w:id="1" w:name="OLE_LINK1"/>
      <w:bookmarkEnd w:id="1"/>
    </w:p>
    <w:p>
      <w:pPr>
        <w:pStyle w:val="Normal"/>
        <w:numPr>
          <w:ilvl w:val="0"/>
          <w:numId w:val="2"/>
        </w:numPr>
        <w:tabs>
          <w:tab w:val="clear" w:pos="720"/>
          <w:tab w:val="left" w:pos="900" w:leader="none"/>
        </w:tabs>
        <w:ind w:left="900" w:hanging="540"/>
        <w:jc w:val="both"/>
        <w:rPr/>
      </w:pPr>
      <w:bookmarkStart w:id="2" w:name="OLE_LINK1"/>
      <w:bookmarkEnd w:id="2"/>
      <w:r>
        <w:rPr>
          <w:rFonts w:cs="Arial" w:ascii="Arial" w:hAnsi="Arial"/>
          <w:sz w:val="26"/>
          <w:lang w:val="es-CL"/>
        </w:rPr>
        <w:t>[</w:t>
      </w:r>
      <w:r>
        <w:rPr>
          <w:rFonts w:cs="Arial" w:ascii="Arial" w:hAnsi="Arial"/>
          <w:color w:val="0000FF"/>
          <w:sz w:val="26"/>
          <w:lang w:val="es-CL"/>
        </w:rPr>
        <w:t>¿Cuánto vale?...</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regunta común...</w:t>
      </w:r>
      <w:r>
        <w:rPr>
          <w:rFonts w:cs="Arial" w:ascii="Arial" w:hAnsi="Arial"/>
          <w:sz w:val="26"/>
          <w:lang w:val="es-CL"/>
        </w:rPr>
        <w:t xml:space="preserve">]  Es una pregunta muy común hoy.  Siempre estamos preguntando eso en nuestra sociedad.  “¿Cuanto vale esto? ¿Cuánto vale el otro?”  Parece que todo tiene un precio hoy!  Pesos, dólares, euro, yen, libras...  Todo tiene un valor.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odo es comercio...</w:t>
      </w:r>
      <w:r>
        <w:rPr>
          <w:rFonts w:cs="Arial" w:ascii="Arial" w:hAnsi="Arial"/>
          <w:sz w:val="26"/>
          <w:lang w:val="es-CL"/>
        </w:rPr>
        <w:t>]  Todo es comercio! Todo tiene un precio. Ropa, auto, el arriendo, el teléfono, comida, micro, agua, luz, bencina, ...  Especialmente en Marzo, pesamos en los valores... colegio, patentes, las cuentas de las vacacion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Kilo de pan...</w:t>
      </w:r>
      <w:r>
        <w:rPr>
          <w:rFonts w:cs="Arial" w:ascii="Arial" w:hAnsi="Arial"/>
          <w:sz w:val="26"/>
          <w:lang w:val="es-CL"/>
        </w:rPr>
        <w:t>]  El kilo de pan, litro de bencina, dólar, viaje en metro, la entrada al partido... vivimos pensando en el valor de las cos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ermones!...</w:t>
      </w:r>
      <w:r>
        <w:rPr>
          <w:rFonts w:cs="Arial" w:ascii="Arial" w:hAnsi="Arial"/>
          <w:sz w:val="26"/>
          <w:lang w:val="es-CL"/>
        </w:rPr>
        <w:t>]  Hasta los sermones tienen un precio!  (Anécdota del pastor: se pone frente a su congregación, con 2 sermones en su mano... 2k=1h, 20k=5m!</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a vida...</w:t>
      </w:r>
      <w:r>
        <w:rPr>
          <w:rFonts w:cs="Arial" w:ascii="Arial" w:hAnsi="Arial"/>
          <w:sz w:val="26"/>
          <w:lang w:val="es-CL"/>
        </w:rPr>
        <w:t>]  La vida también tiene un valor: ¿Supiste que existe una página web donde tu puedes calcular el valor de tu vida¿... Ingresa tu edad, sueldo, gastos, dónde vives, y otra información, y calcula cuanto vale tu vid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ime: 129,000!...</w:t>
      </w:r>
      <w:r>
        <w:rPr>
          <w:rFonts w:cs="Arial" w:ascii="Arial" w:hAnsi="Arial"/>
          <w:sz w:val="26"/>
          <w:lang w:val="es-CL"/>
        </w:rPr>
        <w:t>]  Pero no es necesario gastar tiempo en hacer eso: las empresas de seguro ya lo hicieron: tu vida vale US$ 129,000, o un poco más de 60 millones. Usan esa cifra para calcular si vale la pena cubrir un procedimiento médico o no.  Si el valor total del tratamiento es mayor a 129k, no hay cobertura, y te mueres.  Así de simpl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Desastres naturales...</w:t>
      </w:r>
      <w:r>
        <w:rPr>
          <w:rFonts w:cs="Arial" w:ascii="Arial" w:hAnsi="Arial"/>
          <w:sz w:val="26"/>
          <w:lang w:val="es-CL"/>
        </w:rPr>
        <w:t>]  Ayer en los reportajes del devastador terremoto y tsunami en Japón, casi tan importante que las cifras de los muertos y damnificados, los periodistas estaban contando de los cuantos billones de dólares que va a costa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arece enfocados...</w:t>
      </w:r>
      <w:r>
        <w:rPr>
          <w:rFonts w:cs="Arial" w:ascii="Arial" w:hAnsi="Arial"/>
          <w:sz w:val="26"/>
          <w:lang w:val="es-CL"/>
        </w:rPr>
        <w:t>]  Parece que todos nuestras vidas estamos enfocados en los valores de las cos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eor aún...</w:t>
      </w:r>
      <w:r>
        <w:rPr>
          <w:rFonts w:cs="Arial" w:ascii="Arial" w:hAnsi="Arial"/>
          <w:sz w:val="26"/>
          <w:lang w:val="es-CL"/>
        </w:rPr>
        <w:t>]  ¡Pero peor aún, estos valores cambian a cada rato!  No son fijos. Sube el cobre, y el dólar baja.  Suben las papas, y bajan los choclos. Sube el Dow Jones, y baja el IPSA.  Bajan los sueldos y sube la inflación. La bencina baja una semana y sube la próxim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ube! Baja!...</w:t>
      </w:r>
      <w:r>
        <w:rPr>
          <w:rFonts w:cs="Arial" w:ascii="Arial" w:hAnsi="Arial"/>
          <w:sz w:val="26"/>
          <w:lang w:val="es-CL"/>
        </w:rPr>
        <w:t>]  Sube!  Baje!  Sube!  Baje!  Sube!  Baje! Ya no hay valores constantes en nuestro mundo! Todos los valores cambian, día a día. Todos los valores son transables y negociables.  -  Hasta los valores morales e étic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an acostumbrados</w:t>
      </w:r>
      <w:r>
        <w:rPr>
          <w:rFonts w:cs="Arial" w:ascii="Arial" w:hAnsi="Arial"/>
          <w:sz w:val="26"/>
          <w:lang w:val="es-CL"/>
        </w:rPr>
        <w:t xml:space="preserve"> </w:t>
      </w:r>
      <w:r>
        <w:rPr>
          <w:rFonts w:cs="Arial" w:ascii="Arial" w:hAnsi="Arial"/>
          <w:color w:val="0000FF"/>
          <w:sz w:val="26"/>
          <w:lang w:val="es-CL"/>
        </w:rPr>
        <w:t>.</w:t>
      </w:r>
      <w:r>
        <w:rPr>
          <w:rFonts w:cs="Arial" w:ascii="Arial" w:hAnsi="Arial"/>
          <w:sz w:val="26"/>
          <w:lang w:val="es-CL"/>
        </w:rPr>
        <w:t>]  Estamos tan acostumbrados a que los valores de toda cambian a cada rato, que aceptamos como normal cambios en los valores éticos y moral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Robar?</w:t>
      </w:r>
      <w:r>
        <w:rPr>
          <w:rFonts w:cs="Arial" w:ascii="Arial" w:hAnsi="Arial"/>
          <w:sz w:val="26"/>
          <w:lang w:val="es-CL"/>
        </w:rPr>
        <w:t xml:space="preserve"> </w:t>
      </w:r>
      <w:r>
        <w:rPr>
          <w:rFonts w:cs="Arial" w:ascii="Arial" w:hAnsi="Arial"/>
          <w:color w:val="0000FF"/>
          <w:sz w:val="26"/>
          <w:lang w:val="es-CL"/>
        </w:rPr>
        <w:t>.</w:t>
      </w:r>
      <w:r>
        <w:rPr>
          <w:rFonts w:cs="Arial" w:ascii="Arial" w:hAnsi="Arial"/>
          <w:sz w:val="26"/>
          <w:lang w:val="es-CL"/>
        </w:rPr>
        <w:t>]  ¿Robar? “Pero es solo un poquito!  No importa algo tan chico en estos días.”  ¿Mentir?  “Bueno, no es gran cosa hoy.  Y si no miento a los clientes, pierdo mi trabajo.”  ¿Vivir juntos? “¿Y qué?  Los tiempos han cambiado, viejo!  No hay nada malo en eso.”  ¿Ser ‘gay’?  “Pero eso es solamente una decisión personal, un estilo de vida.  Es normal hoy.”</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Hoy se dice...</w:t>
      </w:r>
      <w:r>
        <w:rPr>
          <w:rFonts w:cs="Arial" w:ascii="Arial" w:hAnsi="Arial"/>
          <w:sz w:val="26"/>
          <w:lang w:val="es-CL"/>
        </w:rPr>
        <w:t>]  Hoy se dice que cada uno puede decidir sus propios valores morales e éticos.  “Nadie puede decirte lo que es bueno o malo para ti!  Solamente tu puedes decidir”.  “Todo es relativo.  Nada es absoluto”  En nuestro mundo hoy, todos podemos tener nuestros valores individuales, porque todos los valores cambian con el tiemp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Dios no comparte...</w:t>
      </w:r>
      <w:r>
        <w:rPr>
          <w:rFonts w:cs="Arial" w:ascii="Arial" w:hAnsi="Arial"/>
          <w:sz w:val="26"/>
          <w:lang w:val="es-CL"/>
        </w:rPr>
        <w:t>]  Dios no comparte estos “valores”.  Dios es absoluto.  Sus valores son absolutos. No hay nada “relativo” con la moralidad y la ética de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omo puede ser...?</w:t>
      </w:r>
      <w:r>
        <w:rPr>
          <w:rFonts w:cs="Arial" w:ascii="Arial" w:hAnsi="Arial"/>
          <w:sz w:val="26"/>
          <w:lang w:val="es-CL"/>
        </w:rPr>
        <w:t>]  ¿Cómo puede ser que hemos puesto valor monetario a una vida humana? ¿Cómo puede ser que estamos pensando en cuantos dólares va a costar la reconstrucción de Japón, y no en cuantos almas se perdieron, o en qué podemos hacer para alcanzar la gente en nuestra propia ciudad !?</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arece que nuestro sistema...</w:t>
      </w:r>
      <w:r>
        <w:rPr>
          <w:rFonts w:cs="Arial" w:ascii="Arial" w:hAnsi="Arial"/>
          <w:sz w:val="26"/>
          <w:lang w:val="es-CL"/>
        </w:rPr>
        <w:t>]  Parece que nuestro sistema de valores está invertido, revuelto, al revés, y en marcha atrás.  Las cosas que nosotros valoramos,  no tienen la mas mínima importancia para Dios. Las cosas que Dios valora sobre todo, para nosotros no tienen valor algun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Quizás seria buena idea...</w:t>
      </w:r>
      <w:r>
        <w:rPr>
          <w:rFonts w:cs="Arial" w:ascii="Arial" w:hAnsi="Arial"/>
          <w:sz w:val="26"/>
          <w:lang w:val="es-CL"/>
        </w:rPr>
        <w:t>]  Quizás sería buena idea conocer los valores de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Los valores de Dios...</w:t>
      </w:r>
      <w:r>
        <w:rPr>
          <w:rFonts w:cs="Arial" w:ascii="Arial" w:hAnsi="Arial"/>
          <w:sz w:val="26"/>
          <w:lang w:val="es-CL"/>
        </w:rPr>
        <w:t>]  Los valores absolutos de Dios: ¿Cuantos conocen los 10 mandamientos? ¿Cuantos siquiera saben dónde encontrarl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Éxodo 20 / Deut 5...</w:t>
      </w:r>
      <w:r>
        <w:rPr>
          <w:rFonts w:cs="Arial" w:ascii="Arial" w:hAnsi="Arial"/>
          <w:sz w:val="26"/>
          <w:lang w:val="es-CL"/>
        </w:rPr>
        <w:t>]  Resulta que son tan importantes, que Dios los escribió dos veces en la Biblia!   Éxodo 20:1-17, y también Deuteronomio 5:6-21.</w:t>
      </w:r>
    </w:p>
    <w:p>
      <w:pPr>
        <w:pStyle w:val="BodyTextIndent3"/>
        <w:rPr/>
      </w:pPr>
      <w:r>
        <w:rPr>
          <w:color w:val="0000FF"/>
          <w:lang w:val="es-CL"/>
        </w:rPr>
        <w:t>Éxodo 20:1-17</w:t>
      </w:r>
      <w:r>
        <w:rPr>
          <w:lang w:val="es-CL"/>
        </w:rPr>
        <w:t xml:space="preserve"> Dios habló, y dio a conocer todos estos mandamientos: “Yo soy el Señor tu Dios. Yo te saqué de Egipto, del país donde eras esclavo.  No tengas otros dioses además de mí. No te hagas ningún ídolo, ni nada que guarde semejanza con lo que hay arriba en el cielo, ni con lo que hay abajo en la tierra, ni con lo que hay en las aguas debajo de la tierra.  No te inclines delante de ellos ni los adores. Yo, el Señor tu Dios, soy un Dios celoso. Cuando los padres son malvados y me odian, yo castigo a sus hijos hasta la tercera y cuarta generación. Por el contrario, cuando me aman y cumplen mis mandamientos, les muestro mi amor por mil generacion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Éxodo 20 / Deut 5...</w:t>
      </w:r>
      <w:r>
        <w:rPr>
          <w:rFonts w:cs="Arial" w:ascii="Arial" w:hAnsi="Arial"/>
          <w:sz w:val="26"/>
          <w:lang w:val="es-CL"/>
        </w:rPr>
        <w:t>]  Resulta que son tan importantes, que Dios los escribió dos veces en la Biblia!   Éxodo 20:1-17, y también Deuteronomio 5:6-21.</w:t>
      </w:r>
    </w:p>
    <w:p>
      <w:pPr>
        <w:pStyle w:val="BodyTextIndent3"/>
        <w:rPr>
          <w:lang w:val="es-CL"/>
        </w:rPr>
      </w:pPr>
      <w:r>
        <w:rPr>
          <w:lang w:val="es-CL"/>
        </w:rPr>
        <w:t>No pronuncies el nombre del Señor tu Dios a la ligera. Yo, el Señor, no tendré por inocente a quien se atreva a pronunciar mi nombre a la ligera. Acuérdate del sábado, para consagrarlo. Trabaja seis días, y haz en ellos todo lo que tengas que hacer, pero el día séptimo será un día de reposo para honrar al Señor tu Dios. No hagas en ese día ningún trabajo, ni tampoco tu hijo, ni tu hija, ni tu esclavo, ni tu esclava, ni tus animales, ni tampoco los extranjeros que vivan en tus ciudades. Acuérdate de que en seis días hizo el Señor los cielos y la tierra, el mar y todo lo que hay en ellos, y que descansó el séptimo día. Por eso el Señor bendijo y consagró el día de repos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Éxodo 20 / Deut 5...</w:t>
      </w:r>
      <w:r>
        <w:rPr>
          <w:rFonts w:cs="Arial" w:ascii="Arial" w:hAnsi="Arial"/>
          <w:sz w:val="26"/>
          <w:lang w:val="es-CL"/>
        </w:rPr>
        <w:t>]  Resulta que son tan importantes, que Dios los escribió dos veces en la Biblia!   Éxodo 20:1-17, y también Deuteronomio 5:6-21.</w:t>
      </w:r>
    </w:p>
    <w:p>
      <w:pPr>
        <w:pStyle w:val="BodyTextIndent3"/>
        <w:rPr>
          <w:lang w:val="es-CL"/>
        </w:rPr>
      </w:pPr>
      <w:r>
        <w:rPr>
          <w:lang w:val="es-CL"/>
        </w:rPr>
        <w:t>Honra a tu padre y a tu madre, para que disfrutes de una larga vida en la tierra que te da el Señor tu Dios. No mates. No cometas adulterio. No robes. No des falso testimonio en contra de tu prójimo. No codicies la casa de tu prójimo: No codicies su esposa, ni su esclavo, ni su esclava, ni su buey, ni su burro, ni nada que le pertenezc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resumen...</w:t>
      </w:r>
      <w:r>
        <w:rPr>
          <w:rFonts w:cs="Arial" w:ascii="Arial" w:hAnsi="Arial"/>
          <w:sz w:val="26"/>
          <w:lang w:val="es-CL"/>
        </w:rPr>
        <w:t>]  Yo soy el Señor tu Dios. No tengas otros dioses. No te hagas ningún ídolo.  No pronuncies el nombre del Señor tu Dios a la ligera.  Acuérdate del sábado.  Honra a tu padre y a tu madre.  No mates.  No cometas adulterio.  No robes.  No des falso testimonio.  No codicie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A lo mejor...</w:t>
      </w:r>
      <w:r>
        <w:rPr>
          <w:rFonts w:cs="Arial" w:ascii="Arial" w:hAnsi="Arial"/>
          <w:sz w:val="26"/>
          <w:lang w:val="es-CL"/>
        </w:rPr>
        <w:t>]  A lo mejor te gustaría hacer algunos cambios... “No te hagas ningún ídolo.... (excepto mi dinero, auto, y TV).  Acuérdate del sábado ... (excepto cuando hay partido).  Honra a tu padre y a tu madre (excepto cuando me enojo).   No mates (excepto el tipo que tomó mi estacionamiento).  No cometas adulterio (a menos que ella es muy bonita).  No robes (...montos grandes. Las cosas chicas están OK).  No des falso testimonio (excepto para salvar mi pellejo).  No codicies(excepto cosas que realmente quier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No son negociables...</w:t>
      </w:r>
      <w:r>
        <w:rPr>
          <w:rFonts w:cs="Arial" w:ascii="Arial" w:hAnsi="Arial"/>
          <w:sz w:val="26"/>
          <w:lang w:val="es-CL"/>
        </w:rPr>
        <w:t>]  Los valores de Dios no son negociables.  No son relativos.  No cambian según la última moda.  Son fijos, etern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Pero estos no son...</w:t>
      </w:r>
      <w:r>
        <w:rPr>
          <w:rFonts w:cs="Arial" w:ascii="Arial" w:hAnsi="Arial"/>
          <w:sz w:val="26"/>
          <w:lang w:val="es-CL"/>
        </w:rPr>
        <w:t>]  Pero estos no son realmente valores: son mandamientos basados en valores, que enseñan valores.  Cuales son los valore reales de Dios?  Cuales son las cosas que Dios valora en nosotr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eastAsia="Arial" w:cs="Arial" w:ascii="Arial" w:hAnsi="Arial"/>
          <w:sz w:val="26"/>
          <w:lang w:val="es-CL"/>
        </w:rPr>
        <w:t xml:space="preserve"> </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Se ha calculado...</w:t>
      </w:r>
      <w:r>
        <w:rPr>
          <w:rFonts w:cs="Arial" w:ascii="Arial" w:hAnsi="Arial"/>
          <w:sz w:val="26"/>
          <w:lang w:val="es-CL"/>
        </w:rPr>
        <w:t>]  Se ha calculado que hay, según la Biblia, hay aproximadamente 70 cosas que Dios valora en nosotros, pero creo que los más importantes son los siguientes: ¿Sabiduría?  ¿Poder?  ¿Riquezas? Seguramente esos son valioso para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Jeremías 9...</w:t>
      </w:r>
      <w:r>
        <w:rPr>
          <w:rFonts w:cs="Arial" w:ascii="Arial" w:hAnsi="Arial"/>
          <w:sz w:val="26"/>
          <w:lang w:val="es-CL"/>
        </w:rPr>
        <w:t xml:space="preserve">]  A lo mejor nosotros podemos valorizar la sabiduría, el poder, o las riquezas como cosas importantes en la vida, pero Dios no comparte estos valores.  </w:t>
      </w:r>
    </w:p>
    <w:p>
      <w:pPr>
        <w:pStyle w:val="BodyTextIndent3"/>
        <w:rPr/>
      </w:pPr>
      <w:r>
        <w:rPr>
          <w:color w:val="0000FF"/>
          <w:lang w:val="es-CL"/>
        </w:rPr>
        <w:t>Jeremías 9:23-24</w:t>
      </w:r>
      <w:r>
        <w:rPr>
          <w:lang w:val="es-CL"/>
        </w:rPr>
        <w:t xml:space="preserve"> Así dice el Señor: “Que no se gloríe el sabio de su sabiduría, ni el poderoso de su poder, ni el rico de su riqueza.  Si alguien ha de gloriarse, que se gloríe de conocerme y de comprender que yo soy el Señor, que actúo en la tierra con amor, con derecho y justicia, pues es lo que a mí me agrada” afirma el Seño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Es increíble...</w:t>
      </w:r>
      <w:r>
        <w:rPr>
          <w:rFonts w:cs="Arial" w:ascii="Arial" w:hAnsi="Arial"/>
          <w:sz w:val="26"/>
          <w:lang w:val="es-CL"/>
        </w:rPr>
        <w:t>]  Es increíble que lo que Dios valora más que la sabiduría, las riquezas y el poder, es simplemente conocernos!?.  Dios ya tiene toda la sabiduría, las riquezas y el poder en el universo, pero para él, tu eres más importante que todo es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Valores reales...</w:t>
      </w:r>
      <w:r>
        <w:rPr>
          <w:rFonts w:cs="Arial" w:ascii="Arial" w:hAnsi="Arial"/>
          <w:sz w:val="26"/>
          <w:lang w:val="es-CL"/>
        </w:rPr>
        <w:t>]  1. Conocer a Dios (y adórale solamente a él).  2. Amor (amabilidad, dulzura, cariño, gentileza, bondad).  3. Derecho / Justic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Miqueas 6...</w:t>
      </w:r>
      <w:r>
        <w:rPr>
          <w:rFonts w:cs="Arial" w:ascii="Arial" w:hAnsi="Arial"/>
          <w:sz w:val="26"/>
          <w:lang w:val="es-CL"/>
        </w:rPr>
        <w:t xml:space="preserve">]  .......  </w:t>
      </w:r>
    </w:p>
    <w:p>
      <w:pPr>
        <w:pStyle w:val="BodyTextIndent3"/>
        <w:rPr/>
      </w:pPr>
      <w:r>
        <w:rPr>
          <w:color w:val="0000FF"/>
          <w:lang w:val="es-CL"/>
        </w:rPr>
        <w:t>Miqueas 6:6-8</w:t>
      </w:r>
      <w:r>
        <w:rPr>
          <w:lang w:val="es-CL"/>
        </w:rPr>
        <w:t xml:space="preserve">  “¿Con qué me presentaré al Señor y me postraré ante el Dios de lo alto? ¿Me presentaré delante de El con holocaustos, con becerros de un año? ¿Se agrada el Señor de millares de carneros, de miríadas de ríos de aceite? ¿Ofreceré mi primogénito por mi rebeldía, el fruto de mis entrañas por el pecado de mi alma?”</w:t>
      </w:r>
    </w:p>
    <w:p>
      <w:pPr>
        <w:pStyle w:val="BodyTextIndent3"/>
        <w:rPr>
          <w:lang w:val="es-CL"/>
        </w:rPr>
      </w:pPr>
      <w:r>
        <w:rPr>
          <w:lang w:val="es-CL"/>
        </w:rPr>
        <w:t>“</w:t>
      </w:r>
      <w:r>
        <w:rPr>
          <w:lang w:val="es-CL"/>
        </w:rPr>
        <w:t>El te ha declarado, oh hombre, lo que es bueno. ¿Y qué es lo que demanda el Señor de ti, sino sólo practicar la justicia, amar la misericordia, y andar humildemente con tu Di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Valores reales...</w:t>
      </w:r>
      <w:r>
        <w:rPr>
          <w:rFonts w:cs="Arial" w:ascii="Arial" w:hAnsi="Arial"/>
          <w:sz w:val="26"/>
          <w:lang w:val="es-CL"/>
        </w:rPr>
        <w:t>]  4. Humildad...</w:t>
      </w:r>
      <w:r>
        <w:br w:type="page"/>
      </w:r>
    </w:p>
    <w:p>
      <w:pPr>
        <w:pStyle w:val="Normal"/>
        <w:tabs>
          <w:tab w:val="clear" w:pos="720"/>
          <w:tab w:val="left" w:pos="900" w:leader="none"/>
        </w:tabs>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1 Cronicas 29:17</w:t>
      </w:r>
      <w:r>
        <w:rPr>
          <w:rFonts w:cs="Arial" w:ascii="Arial" w:hAnsi="Arial"/>
          <w:sz w:val="26"/>
          <w:lang w:val="es-CL"/>
        </w:rPr>
        <w:t xml:space="preserve">]  .......  </w:t>
      </w:r>
    </w:p>
    <w:p>
      <w:pPr>
        <w:pStyle w:val="BodyTextIndent3"/>
        <w:rPr/>
      </w:pPr>
      <w:r>
        <w:rPr>
          <w:color w:val="0000FF"/>
          <w:lang w:val="es-CL"/>
        </w:rPr>
        <w:t>1 Crónicas 29:17</w:t>
      </w:r>
      <w:r>
        <w:rPr>
          <w:lang w:val="es-CL"/>
        </w:rPr>
        <w:t xml:space="preserve"> “Yo sé, mi Dios, que tú examinas nuestro corazón y te alegras cuando encuentras en él integridad.”</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Valores reales...</w:t>
      </w:r>
      <w:r>
        <w:rPr>
          <w:rFonts w:cs="Arial" w:ascii="Arial" w:hAnsi="Arial"/>
          <w:sz w:val="26"/>
          <w:lang w:val="es-CL"/>
        </w:rPr>
        <w:t>]  5. Integridad / honestidad...</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Deuteronomio. 15:10-11</w:t>
      </w:r>
      <w:r>
        <w:rPr>
          <w:rFonts w:cs="Arial" w:ascii="Arial" w:hAnsi="Arial"/>
          <w:sz w:val="26"/>
          <w:lang w:val="es-CL"/>
        </w:rPr>
        <w:t xml:space="preserve">]  .......  </w:t>
      </w:r>
    </w:p>
    <w:p>
      <w:pPr>
        <w:pStyle w:val="BodyTextIndent3"/>
        <w:rPr/>
      </w:pPr>
      <w:r>
        <w:rPr>
          <w:color w:val="0000FF"/>
          <w:lang w:val="es-CL"/>
        </w:rPr>
        <w:t>Deuteronomio 15:10-11</w:t>
      </w:r>
      <w:r>
        <w:rPr>
          <w:lang w:val="es-CL"/>
        </w:rPr>
        <w:t xml:space="preserve">  “No seas mezquino sino generoso, y así el Señor tu Dios bendecirá todos tus trabajos y todo lo que emprenda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Valores reales...</w:t>
      </w:r>
      <w:r>
        <w:rPr>
          <w:rFonts w:cs="Arial" w:ascii="Arial" w:hAnsi="Arial"/>
          <w:sz w:val="26"/>
          <w:lang w:val="es-CL"/>
        </w:rPr>
        <w:t>]  6. Generosidad</w:t>
      </w:r>
    </w:p>
    <w:p>
      <w:pPr>
        <w:pStyle w:val="BodyTextIndent3"/>
        <w:rPr/>
      </w:pPr>
      <w:r>
        <w:rPr>
          <w:color w:val="0000FF"/>
          <w:lang w:val="es-CL"/>
        </w:rPr>
        <w:t>Deuteronomio 11:13-15</w:t>
      </w:r>
      <w:r>
        <w:rPr>
          <w:lang w:val="es-CL"/>
        </w:rPr>
        <w:t xml:space="preserve">  “Si ustedes obedecen fielmente los mandamientos que hoy les doy, y si aman al Señor su Dios y le sirven con todo el corazón y con toda el alma, entonces él enviará la lluvia oportuna sobre su tierra, en otoño y en primavera, para que obtengan el trigo, el vino y el aceite. También hará que crezca hierba en los campos para su ganado, y ustedes comerán y quedarán satisfech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Valores reales...</w:t>
      </w:r>
      <w:r>
        <w:rPr>
          <w:rFonts w:cs="Arial" w:ascii="Arial" w:hAnsi="Arial"/>
          <w:sz w:val="26"/>
          <w:lang w:val="es-CL"/>
        </w:rPr>
        <w:t>]  7. Obediencia</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Resumen...</w:t>
      </w:r>
      <w:r>
        <w:rPr>
          <w:rFonts w:cs="Arial" w:ascii="Arial" w:hAnsi="Arial"/>
          <w:sz w:val="26"/>
          <w:lang w:val="es-CL"/>
        </w:rPr>
        <w:t>]  1.Relación personal con Dios  -  2.Amor.  -  3.Justicia.  -  4.Humildad.  -  5.Integridad.  -  6.Generosidad.  -  7.Obediencia.   Estos son los valores de Dios. No son negociables.  No son relativos.  No cambian según la última moda.  Son fijos, etern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50"/>
          <w:lang w:val="es-CL"/>
        </w:rPr>
      </w:pPr>
      <w:r>
        <w:rPr>
          <w:rFonts w:cs="Arial" w:ascii="Arial" w:hAnsi="Arial"/>
          <w:b/>
          <w:bCs/>
          <w:color w:val="FF0000"/>
          <w:sz w:val="50"/>
          <w:lang w:val="es-CL"/>
        </w:rPr>
        <w:t>Músicos...</w:t>
      </w:r>
    </w:p>
    <w:p>
      <w:pPr>
        <w:pStyle w:val="Normal"/>
        <w:tabs>
          <w:tab w:val="clear" w:pos="720"/>
          <w:tab w:val="left" w:pos="900" w:leader="none"/>
        </w:tabs>
        <w:ind w:left="900" w:hanging="540"/>
        <w:jc w:val="both"/>
        <w:rPr>
          <w:rFonts w:ascii="Arial" w:hAnsi="Arial" w:cs="Arial"/>
          <w:sz w:val="14"/>
          <w:lang w:val="es-CL"/>
        </w:rPr>
      </w:pPr>
      <w:r>
        <w:rPr>
          <w:rFonts w:eastAsia="Arial" w:cs="Arial" w:ascii="Arial" w:hAnsi="Arial"/>
          <w:sz w:val="26"/>
          <w:lang w:val="es-CL"/>
        </w:rPr>
        <w:t xml:space="preserve"> </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Cómo están?...</w:t>
      </w:r>
      <w:r>
        <w:rPr>
          <w:rFonts w:cs="Arial" w:ascii="Arial" w:hAnsi="Arial"/>
          <w:sz w:val="26"/>
          <w:lang w:val="es-CL"/>
        </w:rPr>
        <w:t>]  ¿Cómo están tus valores, hoy?  ¿Cuanto valen realmente?</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 xml:space="preserve"> Valor Verdadero...</w:t>
      </w:r>
      <w:r>
        <w:rPr>
          <w:rFonts w:cs="Arial" w:ascii="Arial" w:hAnsi="Arial"/>
          <w:sz w:val="26"/>
          <w:lang w:val="es-CL"/>
        </w:rPr>
        <w:t xml:space="preserve">]  </w:t>
      </w:r>
    </w:p>
    <w:p>
      <w:pPr>
        <w:pStyle w:val="BodyTextIndent3"/>
        <w:rPr/>
      </w:pPr>
      <w:r>
        <w:rPr>
          <w:color w:val="0000FF"/>
          <w:lang w:val="es-CL"/>
        </w:rPr>
        <w:t xml:space="preserve">Mateo 6:19-21 </w:t>
      </w:r>
      <w:r>
        <w:rPr>
          <w:lang w:val="es-CL"/>
        </w:rPr>
        <w:t>“No acumulen para sí tesoros en la tierra, donde la polilla y el óxido destruyen, y donde los ladrones se meten a robar. Más bien, acumulen para sí tesoros en el cielo, donde ni la polilla ni el óxido carcomen, ni los ladrones se meten a robar.</w:t>
      </w:r>
      <w:r>
        <w:rPr>
          <w:vertAlign w:val="superscript"/>
          <w:lang w:val="es-CL"/>
        </w:rPr>
        <w:t xml:space="preserve"> </w:t>
      </w:r>
      <w:r>
        <w:rPr>
          <w:lang w:val="es-CL"/>
        </w:rPr>
        <w:t xml:space="preserve"> Porque donde esté tu tesoro, allí estará también tu corazón.</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26"/>
          <w:lang w:val="es-CL"/>
        </w:rPr>
        <w:t>¿Dónde estás acumulando tus tesoros?</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360" w:hanging="0"/>
        <w:jc w:val="both"/>
        <w:rPr>
          <w:rFonts w:ascii="Arial" w:hAnsi="Arial" w:cs="Arial"/>
          <w:sz w:val="26"/>
          <w:lang w:val="es-CL"/>
        </w:rPr>
      </w:pPr>
      <w:r>
        <w:rPr>
          <w:rFonts w:cs="Arial" w:ascii="Arial" w:hAnsi="Arial"/>
          <w:sz w:val="26"/>
          <w:lang w:val="es-CL"/>
        </w:rPr>
        <w:t>Alter call:  If you know you have been negotiating your values.... If you know you have been following the world’s values, not God’s values.  If you have not yet attained Value #1 “knowing God”....  If you have another special need for prayer....</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rPr>
          <w:rFonts w:ascii="Arial Unicode MS" w:hAnsi="Arial Unicode MS" w:cs="Arial Unicode MS"/>
          <w:vanish/>
          <w:color w:val="CCECFF"/>
          <w:sz w:val="14"/>
          <w:lang w:val="es-CL"/>
        </w:rPr>
      </w:pPr>
      <w:r>
        <w:rPr>
          <w:rFonts w:cs="Arial Unicode MS" w:ascii="Arial Unicode MS" w:hAnsi="Arial Unicode MS"/>
          <w:vanish/>
          <w:color w:val="CCECFF"/>
          <w:sz w:val="14"/>
          <w:lang w:val="es-C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49:00Z</dcterms:created>
  <dc:creator>stuart</dc:creator>
  <dc:description/>
  <dc:language>en-US</dc:language>
  <cp:lastModifiedBy>stuart</cp:lastModifiedBy>
  <cp:lastPrinted>2010-10-03T09:35:00Z</cp:lastPrinted>
  <dcterms:modified xsi:type="dcterms:W3CDTF">2011-03-13T12:49:00Z</dcterms:modified>
  <cp:revision>2</cp:revision>
  <dc:subject/>
  <dc:title>"Padres y brujulas</dc:title>
</cp:coreProperties>
</file>