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CL"/>
        </w:rPr>
      </w:pPr>
      <w:r>
        <w:rPr>
          <w:rFonts w:cs="Arial" w:ascii="Arial" w:hAnsi="Arial"/>
          <w:b/>
          <w:bCs/>
          <w:i/>
          <w:iCs/>
          <w:sz w:val="26"/>
          <w:u w:val="single"/>
          <w:lang w:val="es-CL"/>
        </w:rPr>
        <w:t>Tetelestai</w:t>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En semana santa es tradicional predicar un sermón general referente a la muerte y resurrección de Jesús, pero yo creo que hoy Jesús quiere destacar un punto muy específico de su muerte y resurrección, enfocando incluso en una sola palabra.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alabra mas importante...</w:t>
      </w:r>
      <w:r>
        <w:rPr>
          <w:rFonts w:cs="Arial" w:ascii="Arial" w:hAnsi="Arial"/>
          <w:sz w:val="26"/>
          <w:lang w:val="es-CL"/>
        </w:rPr>
        <w:t>]  Incluso, se trata de la palabra más importante en toda la historia de la humanidad, y toda la historia de la planeta.</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etelestai...”]</w:t>
      </w:r>
      <w:r>
        <w:rPr>
          <w:rFonts w:cs="Arial" w:ascii="Arial" w:hAnsi="Arial"/>
          <w:sz w:val="26"/>
          <w:lang w:val="es-CL"/>
        </w:rPr>
        <w:t xml:space="preserve">  La palabra es “Tetelestai”.  Es una palabra griega, y no es fácil traducir.</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ero antes de estudiar...</w:t>
      </w:r>
      <w:r>
        <w:rPr>
          <w:rFonts w:cs="Arial" w:ascii="Arial" w:hAnsi="Arial"/>
          <w:sz w:val="26"/>
          <w:lang w:val="es-CL"/>
        </w:rPr>
        <w:t>]  Pero antes de ver lo que significa esta palabra, vamos a leer uno de los textos tradicionales de semana santa.   Busca Mateo 27.  REINA-VALERA!  Hoy voy a usar varias traducciones de diferentes partes de la Biblia: cada traducción destaca puntos diferentes, y aquí creo que la Reina-Valera resalta los hechos  bien.</w:t>
      </w:r>
    </w:p>
    <w:p>
      <w:pPr>
        <w:pStyle w:val="BodyTextIndent3"/>
        <w:rPr/>
      </w:pPr>
      <w:r>
        <w:rPr>
          <w:color w:val="0000FF"/>
          <w:lang w:val="es-CL"/>
        </w:rPr>
        <w:t>Mateo 27:33-50</w:t>
      </w:r>
      <w:r>
        <w:rPr>
          <w:lang w:val="es-CL"/>
        </w:rPr>
        <w:t xml:space="preserve"> Cuando llegaron a un lugar llamado Gólgota, (que significa: "Lugar de la Calavera"), le dieron a beber vinagre mezclado con hiel;[b] pero, después de haberlo probado, no quiso beberlo. Cuando lo hubieron crucificado, repartieron entre sí sus vestidos, echando suertes, para que se cumpliera lo dicho por el profeta: "Repartieron entre sí mis vestidos, y sobre mi ropa echaron suertes".  Y sentados lo custodiaban allí...</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Mateo 27:33-50</w:t>
      </w:r>
      <w:r>
        <w:rPr>
          <w:lang w:val="es-CL"/>
        </w:rPr>
        <w:t xml:space="preserve"> ... Pusieron sobre su cabeza su causa escrita: "Este es Jesús, el rey de los judíos".  Entonces crucificaron con él a dos ladrones,[e] uno a la derecha y otro a la izquierda.  Los que pasaban lo insultaban meneando la cabeza y diciendo: "Tú, el que derribas el templo y en tres días lo reedificas,[g] sálvate a ti mismo. Si eres Hijo de Dios, desciende de la cruz".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Mateo 27:33-50</w:t>
      </w:r>
      <w:r>
        <w:rPr>
          <w:lang w:val="es-CL"/>
        </w:rPr>
        <w:t xml:space="preserve"> ... De esta manera también los principales sacerdotes, junto con los escribas, los fariseos y los ancianos, se burlaban de él y decían:  "A otros salvó, pero a sí mismo no se puede salvar. Si es el Rey de Israel, que descienda ahora de la cruz, y creeremos en él. Confió en Dios; líbrelo ahora si le quiere, porque ha dicho: 'Soy Hijo de Dios' ".  Del mismo modo lo insultaban los ladrones que habían sido crucificados con él.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Mateo 27:33-50</w:t>
      </w:r>
      <w:r>
        <w:rPr>
          <w:lang w:val="es-CL"/>
        </w:rPr>
        <w:t xml:space="preserve"> ... Desde la hora sexta hubo tinieblas sobre toda la tierra hasta la hora novena.  Cerca de la hora novena, Jesús clamó a gran voz, diciendo: “Elí, Elí, ¿lama sabactani?” (que significa: “Dios mío, Dios mío, ¿por qué me has desamparado?”  Algunos de los que estaban allí decían al oírlo:  “A Elías llama este.”   Al instante, corriendo uno de ellos, tomó una esponja, la empapó de vinagre, la puso en una caña y le dio a beber.  Pero los otros decían:  ”Deja, veamos si viene Elías a librarlo.”  </w:t>
      </w:r>
    </w:p>
    <w:p>
      <w:pPr>
        <w:pStyle w:val="BodyTextIndent3"/>
        <w:rPr>
          <w:lang w:val="es-CL"/>
        </w:rPr>
      </w:pPr>
      <w:r>
        <w:rPr>
          <w:lang w:val="es-CL"/>
        </w:rPr>
        <w:t>Pero Jesús, habiendo otra vez clamado a gran voz, entregó el espíritu.”</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oscuro &gt;...</w:t>
      </w:r>
      <w:r>
        <w:rPr>
          <w:rFonts w:cs="Arial" w:ascii="Arial" w:hAnsi="Arial"/>
          <w:sz w:val="26"/>
          <w:lang w:val="es-CL"/>
        </w:rPr>
        <w:t>]  Oremos...</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iero destacar...</w:t>
      </w:r>
      <w:r>
        <w:rPr>
          <w:rFonts w:cs="Arial" w:ascii="Arial" w:hAnsi="Arial"/>
          <w:sz w:val="26"/>
          <w:lang w:val="es-CL"/>
        </w:rPr>
        <w:t xml:space="preserve">]  Quiero destacar algunos puntos de este relato de la crucifixión.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1) Confusión y traducción...</w:t>
      </w:r>
      <w:r>
        <w:rPr>
          <w:rFonts w:cs="Arial" w:ascii="Arial" w:hAnsi="Arial"/>
          <w:sz w:val="26"/>
          <w:lang w:val="es-CL"/>
        </w:rPr>
        <w:t>]  1) Parece que había confusión aquí entre la gente de lo que dijo Jesús.  (Marcos dice “pensaron que estaba llamando al profeta Elías”).  Quizás porque Jesús hablo 2 idiomas: “Elí, Eli´” = Hebreo (Dios mío, Dios mío), “lama sabactani” = Arameo (por qué me has desamparado). Y Mateo escribió en Griego: tuvo que traducir.</w:t>
      </w:r>
    </w:p>
    <w:p>
      <w:pPr>
        <w:pStyle w:val="Normal"/>
        <w:tabs>
          <w:tab w:val="clear" w:pos="720"/>
          <w:tab w:val="left" w:pos="900" w:leader="none"/>
        </w:tabs>
        <w:ind w:left="900" w:hanging="540"/>
        <w:jc w:val="both"/>
        <w:rPr>
          <w:rFonts w:ascii="Arial" w:hAnsi="Arial" w:cs="Arial"/>
          <w:sz w:val="10"/>
          <w:lang w:val="es-CL"/>
        </w:rPr>
      </w:pPr>
      <w:r>
        <w:rPr>
          <w:rFonts w:cs="Arial" w:ascii="Arial" w:hAnsi="Arial"/>
          <w:sz w:val="10"/>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Clamó dos veces...</w:t>
      </w:r>
      <w:r>
        <w:rPr>
          <w:rFonts w:cs="Arial" w:ascii="Arial" w:hAnsi="Arial"/>
          <w:sz w:val="26"/>
          <w:lang w:val="es-CL"/>
        </w:rPr>
        <w:t xml:space="preserve">]  2) Aquí hay un punto que casi pasa desapercibido:  En sus últimos momentos en la cruz, Jesús clamó “a gran voz” dos veces.  Primer para decir “Dios mío, Dios mío,  ¿por qué me has desamparado?”.  Y después para decir...  Hmmmm...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ateo no dice...</w:t>
      </w:r>
      <w:r>
        <w:rPr>
          <w:rFonts w:cs="Arial" w:ascii="Arial" w:hAnsi="Arial"/>
          <w:sz w:val="26"/>
          <w:lang w:val="es-CL"/>
        </w:rPr>
        <w:t>]  Mateo no dice cuales eran las palabras la 2° vez que clamó.</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Quizás los otros evangelios...</w:t>
      </w:r>
      <w:r>
        <w:rPr>
          <w:rFonts w:cs="Arial" w:ascii="Arial" w:hAnsi="Arial"/>
          <w:sz w:val="26"/>
          <w:lang w:val="es-CL"/>
        </w:rPr>
        <w:t>]  Quizás los otros evangelios nos pueden ayudar aquí.  Todos registran este evento, siendo fundamental para nuestro fe.  Hemos visto Mateo, qué dice Marcos?  Ahora estamos leyendo de la “Traducción Castellana”.</w:t>
      </w:r>
    </w:p>
    <w:p>
      <w:pPr>
        <w:pStyle w:val="BodyTextIndent3"/>
        <w:rPr/>
      </w:pPr>
      <w:r>
        <w:rPr>
          <w:color w:val="0000FF"/>
          <w:lang w:val="es-CL"/>
        </w:rPr>
        <w:t>MARCOS 15:33-37</w:t>
      </w:r>
      <w:r>
        <w:rPr>
          <w:lang w:val="es-CL"/>
        </w:rPr>
        <w:t xml:space="preserve"> “Hacia la hora sexta (mediodía) quedó sumida la tierra en una profunda oscuridad que duró hasta la hora novena (tres de la tarde).  A esta hora clamó Jesús a gran voz: “Eloí, Eloí ¿lamá sabactani?”  (que traducido significa: Dios mío, Dios mío, ¿por qué me has desamparado?).  Algunos de los presentes, al oírlo, pensaron que estaba llamando al profeta Elías; y un hombre corrió, empapó una esponja en vinagre, la puso en una caña y le dio a beber, mientras decía: “¡Vamos a ver si viene Elías a bajarlo de ahí!”  Pero Jesús, lanzando otro grito, entregó su espíritu.</w:t>
      </w:r>
    </w:p>
    <w:p>
      <w:pPr>
        <w:pStyle w:val="BodyTextIndent3"/>
        <w:rPr>
          <w:lang w:val="es-CL"/>
        </w:rPr>
      </w:pPr>
      <w:r>
        <w:rPr>
          <w:lang w:val="es-CL"/>
        </w:rPr>
        <w:t>Pero Jesús, habiendo otra vez clamado a gran voz, entregó el espíritu.”</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También dice que Jesús clamo 2 veces: “Otro grito”.  Pero no están las palabras.</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ntonces Lucas...</w:t>
      </w:r>
      <w:r>
        <w:rPr>
          <w:rFonts w:cs="Arial" w:ascii="Arial" w:hAnsi="Arial"/>
          <w:sz w:val="26"/>
          <w:lang w:val="es-CL"/>
        </w:rPr>
        <w:t>]  Entonces veamos la versión de Lucas.  En este caso, quiero usar la “Traducción de Lenguaje Actual”</w:t>
      </w:r>
    </w:p>
    <w:p>
      <w:pPr>
        <w:pStyle w:val="BodyTextIndent3"/>
        <w:rPr/>
      </w:pPr>
      <w:r>
        <w:rPr>
          <w:color w:val="0000FF"/>
          <w:lang w:val="es-CL"/>
        </w:rPr>
        <w:t>Lucas 23:44-46</w:t>
      </w:r>
      <w:r>
        <w:rPr>
          <w:lang w:val="es-CL"/>
        </w:rPr>
        <w:t xml:space="preserve"> “Como a las doce del día el sol dejó de brillar, y todo el país quedó en oscuridad hasta las tres de la tarde. La cortina del templo se partió en dos, de arriba a abajo. Jesús gritó con fuerza y dijo: "¡Padre, tómame en tus manos!".  Después de decir esto, murió”</w:t>
      </w:r>
    </w:p>
    <w:p>
      <w:pPr>
        <w:pStyle w:val="Normal"/>
        <w:tabs>
          <w:tab w:val="clear" w:pos="720"/>
          <w:tab w:val="left" w:pos="900" w:leader="none"/>
        </w:tabs>
        <w:ind w:left="900" w:hanging="0"/>
        <w:jc w:val="both"/>
        <w:rPr>
          <w:rFonts w:ascii="Arial" w:hAnsi="Arial" w:cs="Arial"/>
          <w:sz w:val="26"/>
          <w:lang w:val="es-CL"/>
        </w:rPr>
      </w:pPr>
      <w:r>
        <w:rPr>
          <w:rFonts w:cs="Arial" w:ascii="Arial" w:hAnsi="Arial"/>
          <w:sz w:val="26"/>
          <w:lang w:val="es-CL"/>
        </w:rPr>
        <w:t>Ah HA!  Entonces Jesús gritó "¡Padre, tómame en tus manos!". NO!  Leer con cuidad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Primero gritó, después...</w:t>
      </w:r>
      <w:r>
        <w:rPr>
          <w:rFonts w:cs="Arial" w:ascii="Arial" w:hAnsi="Arial"/>
          <w:sz w:val="26"/>
          <w:lang w:val="es-CL"/>
        </w:rPr>
        <w:t xml:space="preserve">]  Primero gritó algo, y después pronunció las palabras “Padre, tómame en tus manos”.  Varias traducciones no dejan muy claro este punto, pero en el hebreo original queda obvio.  Solamente dijo las palabras después de gritar algo.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os 3 sinópticos...</w:t>
      </w:r>
      <w:r>
        <w:rPr>
          <w:rFonts w:cs="Arial" w:ascii="Arial" w:hAnsi="Arial"/>
          <w:sz w:val="26"/>
          <w:lang w:val="es-CL"/>
        </w:rPr>
        <w:t>]  Los 3 sinópticos están de acuerdo:  Justo antes de morir en la cruz, Jesús grito algo con fuerza, y después murió. Pero ninguno de los 3 registra lo que gritó.</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Afortunadamente, Juan...</w:t>
      </w:r>
      <w:r>
        <w:rPr>
          <w:rFonts w:cs="Arial" w:ascii="Arial" w:hAnsi="Arial"/>
          <w:sz w:val="26"/>
          <w:lang w:val="es-CL"/>
        </w:rPr>
        <w:t>]  Afortunadamente, Juan sí sabe.  Vamos a leer el mismo pasaje de nuevo, pero ahora en la versión de Juan, y en la Nueva Traducción Vivente</w:t>
      </w:r>
    </w:p>
    <w:p>
      <w:pPr>
        <w:pStyle w:val="BodyTextIndent3"/>
        <w:rPr/>
      </w:pPr>
      <w:r>
        <w:rPr>
          <w:color w:val="0000FF"/>
          <w:lang w:val="es-CL"/>
        </w:rPr>
        <w:t>Juan 19:17-30</w:t>
      </w:r>
      <w:r>
        <w:rPr>
          <w:lang w:val="es-CL"/>
        </w:rPr>
        <w:t xml:space="preserve"> “Él, cargando su propia cruz, fue al sitio llamado Lugar de la Calavera (en hebreo, Gólgota).  Allí lo clavaron en la cruz. También crucificaron a otros dos con él, uno a cada lado, y a Jesús, en medio. Y Pilato colocó un letrero sobre la cruz, que decía: "Jesús de Nazaret, el Rey de los judíos".  El lugar donde crucificaron a Jesús estaba cerca de la ciudad, y el letrero estaba escrito en hebreo, en latín y en griego, para que muchos  pudieran leerlo. Entonces los principales sacerdotes se opusieron y le dijeron a Pilato: 'Cambia la inscripción “el Rey de los judíos” por una que diga “él dice: ‘Yo soy el Rey de los judíos’”.'  "No" respondió Pilato.  "Lo que he escrito, escrito está y así quedará."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 xml:space="preserve">Juan 19:17-30  </w:t>
      </w:r>
      <w:r>
        <w:rPr>
          <w:lang w:val="es-CL"/>
        </w:rPr>
        <w:t>... Una vez que los soldados terminaron de crucificarlo, tomaron la ropa de Jesús y la dividieron en cuatro partes, una para cada uno de ellos. También tomaron la túnica, la cual no tenía costura y había sido tejida de arriba a abajo en una sola pieza.  Así que dijeron: "En lugar de rasgarla, tiremos los dados para ver quién se la queda". Con eso se cumplió la Escritura que dice: "Se repartieron entre ellos mi vestimenta y tiraron los dados por mi ropa".  Así que eso fue lo que hicieron.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 xml:space="preserve">Juan 19:17-30  </w:t>
      </w:r>
      <w:r>
        <w:rPr>
          <w:lang w:val="es-CL"/>
        </w:rPr>
        <w:t>... Estaban de pie junto a la cruz la madre de Jesús, la hermana de su madre, María la esposa de Cleofas y María Magdalena.  Cuando Jesús vio a su madre al lado del discípulo que él amaba, le dijo: "Apreciada mujer,  ahí tienes a tu hijo".  Y al discípulo le dijo: "Ahí tienes a tu madre".  Y, a partir de entonces, ese discípulo la llevó a vivir a su casa.  .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 xml:space="preserve">Juan 19:17-30  </w:t>
      </w:r>
      <w:r>
        <w:rPr>
          <w:lang w:val="es-CL"/>
        </w:rPr>
        <w:t>... Jesús sabía que su misión ya había terminado y, para cumplir las Escrituras, dijo: "Tengo sed".  Había allí una vasija de vino agrio, así que mojaron una esponja en el vino, la pusieron en una rama de hisopo y la acercaron a los labios de Jesús. Después de probar el vino, Jesús dijo: "¡Todo ha terminado!". Entonces inclinó la cabeza y entregó su espíritu.”</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odo ha terminado...</w:t>
      </w:r>
      <w:r>
        <w:rPr>
          <w:rFonts w:cs="Arial" w:ascii="Arial" w:hAnsi="Arial"/>
          <w:sz w:val="26"/>
          <w:lang w:val="es-CL"/>
        </w:rPr>
        <w:t>]  “Jesús dijo: Todo ha terminado...”  Esto es lo que dijo Jesús. ¿Por qué Juan sabe, y los otros no?  Porque Juan estaba ahí mismo, a la pie de la Cruz! Juan sabe, porque él escucho! Los otros “mirando de lejos”, cómo dice Mateo en v.55</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Jesús dijo “todo ha terminado”...</w:t>
      </w:r>
      <w:r>
        <w:rPr>
          <w:rFonts w:cs="Arial" w:ascii="Arial" w:hAnsi="Arial"/>
          <w:sz w:val="26"/>
          <w:lang w:val="es-CL"/>
        </w:rPr>
        <w:t>]  Al parecer no es fácil traducir lo que dijo Jesús, porque cada traducción de la Biblia lo tiene diferente.  Por ejemplo: Nueva Traducción Viviente: “Todo ha terminado”  -   Dios Habla Hoy: “Todo está cumplido”  -  Reina-Valera: “Consumado es”  -  Nueva Versión Internacional: “Todo se ha cumplido”  -  Nueva Biblia Latinoamericana de Hoy: “Cumplido está”  -  La Biblia de las Américas: “Consumado es”.  Qué significa todo esto?  “Bueno, claramente es porque Jesús sabía que su vida ha terminado. Se acabó.  Solamente está diciendo lo que ya es obvio!  Es el grito de un hombre que muere.”  NO!  No se trata de eso.  Hay otra traducción: significado exact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Griego Koine...</w:t>
      </w:r>
      <w:r>
        <w:rPr>
          <w:rFonts w:cs="Arial" w:ascii="Arial" w:hAnsi="Arial"/>
          <w:sz w:val="26"/>
          <w:lang w:val="es-CL"/>
        </w:rPr>
        <w:t>]  Tetelestai.  ( No es una traducción, sino la palabra original.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etelestai! ]</w:t>
      </w:r>
      <w:r>
        <w:rPr>
          <w:rFonts w:cs="Arial" w:ascii="Arial" w:hAnsi="Arial"/>
          <w:sz w:val="26"/>
          <w:lang w:val="es-CL"/>
        </w:rPr>
        <w:t xml:space="preserve">  En Griego, no es el gemido de hombre agonizando: ¡Grito de triunf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Artista / Escultor ]</w:t>
      </w:r>
      <w:r>
        <w:rPr>
          <w:rFonts w:cs="Arial" w:ascii="Arial" w:hAnsi="Arial"/>
          <w:sz w:val="26"/>
          <w:lang w:val="es-CL"/>
        </w:rPr>
        <w:t xml:space="preserve">  Es lo que dice un artista o escultor, al completar su obra maestra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Arquitecto ]</w:t>
      </w:r>
      <w:r>
        <w:rPr>
          <w:rFonts w:cs="Arial" w:ascii="Arial" w:hAnsi="Arial"/>
          <w:sz w:val="26"/>
          <w:lang w:val="es-CL"/>
        </w:rPr>
        <w:t xml:space="preserve">  ... un arquitecto, al terminar un espectacular palacio, y entrega las llaves!</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vencido, sino... ]</w:t>
      </w:r>
      <w:r>
        <w:rPr>
          <w:rFonts w:cs="Arial" w:ascii="Arial" w:hAnsi="Arial"/>
          <w:sz w:val="26"/>
          <w:lang w:val="es-CL"/>
        </w:rPr>
        <w:t xml:space="preserve">  No es grito de un hombre vencido, sino de un hombre vencedor!</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Diccionario...]</w:t>
      </w:r>
      <w:r>
        <w:rPr>
          <w:rFonts w:cs="Arial" w:ascii="Arial" w:hAnsi="Arial"/>
          <w:sz w:val="26"/>
          <w:lang w:val="es-CL"/>
        </w:rPr>
        <w:t xml:space="preserve"> Según el diccionario, tiene varios significados: 1) “Trabajo que ha llegado a su fin; completado, perfeccionado, cumplido plenamente, y cuyos efectos continuarán permanentemente”. 2) “(de una obra): terminado, ejecutado; al cual no se puede agregar nada adicional”. 3) “Terminar; cumplir; llevar a cabo (de tal forma que lo hecho corresponde a lo dicho)”. 4) “hacer lo comandado; cumplir el último acto en un proces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mplir ... ]</w:t>
      </w:r>
      <w:r>
        <w:rPr>
          <w:rFonts w:cs="Arial" w:ascii="Arial" w:hAnsi="Arial"/>
          <w:sz w:val="26"/>
          <w:lang w:val="es-CL"/>
        </w:rPr>
        <w:t xml:space="preserve">  Tetelestai es cumplir algo una vez, sin necesidad de hacerlo de nuev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mplir una vez... ]</w:t>
      </w:r>
      <w:r>
        <w:rPr>
          <w:rFonts w:cs="Arial" w:ascii="Arial" w:hAnsi="Arial"/>
          <w:sz w:val="26"/>
          <w:lang w:val="es-CL"/>
        </w:rPr>
        <w:t xml:space="preserve">  Pero hace algunos años,  los arqueólogos encontraron facturas y cuentas contables de la época de Jesús con la misma palabra. Inicialmente, no entendieron: ¿ Cómo se puede “terminar de construir” una factura ? Pero de repente quedó claro:  Tetelestai también significa: “Pagado íntegramente”.  “Cancelado en su totalidad”. “Saldado por complet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n la cruz... ]</w:t>
      </w:r>
      <w:r>
        <w:rPr>
          <w:rFonts w:cs="Arial" w:ascii="Arial" w:hAnsi="Arial"/>
          <w:sz w:val="26"/>
          <w:lang w:val="es-CL"/>
        </w:rPr>
        <w:t xml:space="preserve">  En la cruz, Jesús no solamente venció a Satanas, victoriosamente, sino también canceló íntegramente la cuenta de nuestros pecados.</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Tetelestai ]</w:t>
      </w:r>
      <w:r>
        <w:rPr>
          <w:rFonts w:cs="Arial" w:ascii="Arial" w:hAnsi="Arial"/>
          <w:sz w:val="26"/>
          <w:lang w:val="es-CL"/>
        </w:rPr>
        <w:t xml:space="preserve">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Volvemos... ]</w:t>
      </w:r>
      <w:r>
        <w:rPr>
          <w:rFonts w:cs="Arial" w:ascii="Arial" w:hAnsi="Arial"/>
          <w:sz w:val="26"/>
          <w:lang w:val="es-CL"/>
        </w:rPr>
        <w:t xml:space="preserve">  Para entender mejor la victoria de tetelestai, volvemos a las palabras de Juan, referente a Jesús en la cruz:</w:t>
      </w:r>
    </w:p>
    <w:p>
      <w:pPr>
        <w:pStyle w:val="BodyTextIndent3"/>
        <w:rPr/>
      </w:pPr>
      <w:r>
        <w:rPr>
          <w:color w:val="0000FF"/>
          <w:lang w:val="es-CL"/>
        </w:rPr>
        <w:t xml:space="preserve">Juan 19:23-24  </w:t>
      </w:r>
      <w:r>
        <w:rPr>
          <w:lang w:val="es-CL"/>
        </w:rPr>
        <w:t xml:space="preserve">... Una vez que los soldados terminaron de crucificarlo, tomaron la ropa de Jesús y la dividieron en cuatro partes, una para cada uno de ellos. También tomaron la túnica, la cual no tenía costura y había sido tejida de arriba a abajo en una sola pieza.  Así que dijeron: "En lugar de rasgarla, tiremos los dados para ver quién se la queda". Con eso se cumplió la Escritura que dice: "Se repartieron entre ellos mi vestimenta y tiraron los dados por mi ropa".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Cual?... ]</w:t>
      </w:r>
      <w:r>
        <w:rPr>
          <w:rFonts w:cs="Arial" w:ascii="Arial" w:hAnsi="Arial"/>
          <w:sz w:val="26"/>
          <w:lang w:val="es-CL"/>
        </w:rPr>
        <w:t xml:space="preserve">  Cual escritura?</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 22... ]</w:t>
      </w:r>
      <w:r>
        <w:rPr>
          <w:rFonts w:cs="Arial" w:ascii="Arial" w:hAnsi="Arial"/>
          <w:sz w:val="26"/>
          <w:lang w:val="es-CL"/>
        </w:rPr>
        <w:t xml:space="preserve">  Se refiere al Salmo 22.  David escribió esto aproximadamente mil años antes de la crucifixión, y describe perfectamente, en gran detalle y en primera persona, la agonía de un hombre crucificado. En tiempos cuando no había sido inventado aún. Salmo 22 consiste de 2 partes. La primer parte seguramente van a reconocer: v1-18.</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 22... ]</w:t>
      </w:r>
      <w:r>
        <w:rPr>
          <w:rFonts w:cs="Arial" w:ascii="Arial" w:hAnsi="Arial"/>
          <w:sz w:val="26"/>
          <w:lang w:val="es-CL"/>
        </w:rPr>
        <w:t xml:space="preserve"> </w:t>
      </w:r>
    </w:p>
    <w:p>
      <w:pPr>
        <w:pStyle w:val="BodyTextIndent3"/>
        <w:rPr/>
      </w:pPr>
      <w:r>
        <w:rPr>
          <w:color w:val="0000FF"/>
          <w:lang w:val="es-CL"/>
        </w:rPr>
        <w:t xml:space="preserve">Salmo 22:1-18 </w:t>
      </w:r>
      <w:r>
        <w:rPr>
          <w:lang w:val="es-CL"/>
        </w:rPr>
        <w:t>“Dios mío, Dios mío, ¿por qué me has desamparado? ¿Por qué estás tan lejos de mi salvación, y de las palabras de mi clamor?  Dios mío, clamo de día, y no respondes;  y de noche, y no hay para mí descanso.  Pero tú eres santo, tú que habitas entre las alabanzas de Israel.  En ti esperaron nuestros padres;  Esperaron, y tú los libraste.  Clamaron a ti, y fueron librados; confiaron en ti, y no fueron avergonzados.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Salmo 22:1-18</w:t>
      </w:r>
      <w:r>
        <w:rPr>
          <w:lang w:val="es-CL"/>
        </w:rPr>
        <w:t xml:space="preserve"> ... Pero yo soy gusano, y no hombre; oprobio de los hombres, y despreciado del pueblo.  Todos los que me ven se burlan de mi;  tuercen la boca, menean la cabeza, diciendo:  “Se encomendó a Jehová: líbrele él; sálvelo, puesto que en él se complacía.”  Pero tú eres el que me sacó del vientre; el que me hizo estar confiado desde que estaba en el regazo de mi madre.  A ti fui encomendado desde antes de nacer, desde el vientre de mi madre, tú eres mi Dios. No te alejes de mí, porque la angustia está cerca y no hay quien me ayude.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Salmo 22:1-18</w:t>
      </w:r>
      <w:r>
        <w:rPr>
          <w:lang w:val="es-CL"/>
        </w:rPr>
        <w:t xml:space="preserve"> ... Me han rodeado muchos toros;  fuertes toros de Basán me han cercado.  Abrieron contra mí su boca como león rapaz y rugiente.</w:t>
      </w:r>
    </w:p>
    <w:p>
      <w:pPr>
        <w:pStyle w:val="BodyTextIndent3"/>
        <w:rPr>
          <w:lang w:val="es-CL"/>
        </w:rPr>
      </w:pPr>
      <w:r>
        <w:rPr>
          <w:lang w:val="es-CL"/>
        </w:rPr>
        <w:t xml:space="preserve">He sido derramado como el agua, y todos mis huesos se descoyuntaron. Mi corazón fue como cera, derritiéndose dentro de mi. Como un tiesto se secó mi vigor, y mi lengua se pegó a mi paladar  ¡Me has puesto en el polvo de la muerte! </w:t>
      </w:r>
    </w:p>
    <w:p>
      <w:pPr>
        <w:pStyle w:val="BodyTextIndent3"/>
        <w:rPr>
          <w:lang w:val="es-CL"/>
        </w:rPr>
      </w:pPr>
      <w:r>
        <w:rPr>
          <w:lang w:val="es-CL"/>
        </w:rPr>
        <w:t xml:space="preserve">Perros me han rodeado;  me ha cercado una banda de malignos; horadaron mis manos y mis pies. ¡Contar puedo todos mis huesos!  </w:t>
      </w:r>
    </w:p>
    <w:p>
      <w:pPr>
        <w:pStyle w:val="BodyTextIndent3"/>
        <w:rPr>
          <w:lang w:val="es-CL"/>
        </w:rPr>
      </w:pPr>
      <w:r>
        <w:rPr>
          <w:lang w:val="es-CL"/>
        </w:rPr>
        <w:t xml:space="preserve">Entre tanto, ellos me miran y me observan. </w:t>
      </w:r>
    </w:p>
    <w:p>
      <w:pPr>
        <w:pStyle w:val="BodyTextIndent3"/>
        <w:rPr>
          <w:lang w:val="es-CL"/>
        </w:rPr>
      </w:pPr>
      <w:r>
        <w:rPr>
          <w:lang w:val="es-CL"/>
        </w:rPr>
        <w:t xml:space="preserve">Repartieron entre sí mis vestidos, y sobre mi ropa echaron suertes.”.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En la cruz... ]</w:t>
      </w:r>
      <w:r>
        <w:rPr>
          <w:rFonts w:cs="Arial" w:ascii="Arial" w:hAnsi="Arial"/>
          <w:sz w:val="26"/>
          <w:lang w:val="es-CL"/>
        </w:rPr>
        <w:t xml:space="preserve">  El mismo Jesús cita el primer versículo de este salmo, y Juan cita el v.18 como cumplimiento de profecía:  “Dios mío, Dios mío, ¿por qué me has desamparado?” “Repartieron entre sí mis vestidos, y sobre mi ropa echaron suertes.” Pero el salmo 22 no termine ahí: Este salmo profético no anuncia solamente la crucifixión, sino continua con la resurrección:</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Salmo 22... ]</w:t>
      </w:r>
      <w:r>
        <w:rPr>
          <w:rFonts w:cs="Arial" w:ascii="Arial" w:hAnsi="Arial"/>
          <w:sz w:val="26"/>
          <w:lang w:val="es-CL"/>
        </w:rPr>
        <w:t xml:space="preserve"> </w:t>
      </w:r>
    </w:p>
    <w:p>
      <w:pPr>
        <w:pStyle w:val="BodyTextIndent3"/>
        <w:rPr/>
      </w:pPr>
      <w:r>
        <w:rPr>
          <w:color w:val="0000FF"/>
          <w:lang w:val="es-CL"/>
        </w:rPr>
        <w:t xml:space="preserve">Salmo 22:19-31 </w:t>
      </w:r>
      <w:r>
        <w:rPr>
          <w:lang w:val="es-CL"/>
        </w:rPr>
        <w:t xml:space="preserve">“Mas tú, Jehová, ¡no te alejes! Fortaleza mía, apresúrate a socorrerme. </w:t>
      </w:r>
    </w:p>
    <w:p>
      <w:pPr>
        <w:pStyle w:val="BodyTextIndent3"/>
        <w:rPr>
          <w:lang w:val="es-CL"/>
        </w:rPr>
      </w:pPr>
      <w:r>
        <w:rPr>
          <w:lang w:val="es-CL"/>
        </w:rPr>
        <w:t>Libra de la espada mi alma, del poder del perro mi vida.</w:t>
      </w:r>
    </w:p>
    <w:p>
      <w:pPr>
        <w:pStyle w:val="BodyTextIndent3"/>
        <w:rPr>
          <w:lang w:val="es-CL"/>
        </w:rPr>
      </w:pPr>
      <w:r>
        <w:rPr>
          <w:lang w:val="es-CL"/>
        </w:rPr>
        <w:t xml:space="preserve">Sálvame de la boca del león, y líbrame de los toros salvajes.  Anunciaré tu nombre a mis hermanos; en medio de la congregación te alabaré.  </w:t>
      </w:r>
    </w:p>
    <w:p>
      <w:pPr>
        <w:pStyle w:val="BodyTextIndent3"/>
        <w:rPr>
          <w:lang w:val="es-CL"/>
        </w:rPr>
      </w:pPr>
      <w:r>
        <w:rPr>
          <w:lang w:val="es-CL"/>
        </w:rPr>
        <w:t>Los que teméis a Jehová, !alabadle!  ¡Glorificadle, descendencia toda de Jacob! Temedle vosotros, descendencia toda de Israel, porque no menospreció ni abominó la aflicción del afligido, ni de él escondió su rostro; Sino que cuando clamó a él, le oyó.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 xml:space="preserve">Salmo 22:19-31 </w:t>
      </w:r>
      <w:r>
        <w:rPr>
          <w:lang w:val="es-CL"/>
        </w:rPr>
        <w:t>... De ti será mi alabanza en la gran congregación; mis votos pagaré delante de los que le temen. Comerán los humildes hasta quedar saciados; alabarán a Jehová los que lo buscan; Vivirá vuestro corazón para siempre.  Se acordarán, y se volverán a Jehová todos los confines de la tierra, y todas las familias de las naciones adorarán delante de ti, porque de Jehová es el reino, y él regirá las naciones.  ......</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t; transición &gt;...</w:t>
      </w:r>
      <w:r>
        <w:rPr>
          <w:rFonts w:cs="Arial" w:ascii="Arial" w:hAnsi="Arial"/>
          <w:sz w:val="26"/>
          <w:lang w:val="es-CL"/>
        </w:rPr>
        <w:t xml:space="preserve">]  </w:t>
      </w:r>
    </w:p>
    <w:p>
      <w:pPr>
        <w:pStyle w:val="BodyTextIndent3"/>
        <w:rPr/>
      </w:pPr>
      <w:r>
        <w:rPr>
          <w:color w:val="0000FF"/>
          <w:lang w:val="es-CL"/>
        </w:rPr>
        <w:t xml:space="preserve">Salmo 22:19-31 </w:t>
      </w:r>
      <w:r>
        <w:rPr>
          <w:lang w:val="es-CL"/>
        </w:rPr>
        <w:t>... Comerán y adorarán todos los poderosos de la tierra; se postrarán delante de él todos los que descienden al polvo, aun el que no puede conservar la vida a su propia alma.  La posteridad le servirá; esto será contado de Jehová hasta la postrera generación. Vendrán, y anunciarán su justicia; a pueblo no nacido aún, anunciarán que él hizo est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es lamento... ]</w:t>
      </w:r>
      <w:r>
        <w:rPr>
          <w:rFonts w:cs="Arial" w:ascii="Arial" w:hAnsi="Arial"/>
          <w:sz w:val="26"/>
          <w:lang w:val="es-CL"/>
        </w:rPr>
        <w:t xml:space="preserve">  Salmo 22 no es lamento de hombre agonizando, sino celebración de la victoria de Jehová sobre la muerte, y una profecía referente a la eternidad! Para terminar, volvemos a dónde empezábamos, en Mateo 27 para leer el resto del pasaje:</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Mateo 27 ]</w:t>
      </w:r>
      <w:r>
        <w:rPr>
          <w:rFonts w:cs="Arial" w:ascii="Arial" w:hAnsi="Arial"/>
          <w:sz w:val="26"/>
          <w:lang w:val="es-CL"/>
        </w:rPr>
        <w:t xml:space="preserve">  </w:t>
      </w:r>
    </w:p>
    <w:p>
      <w:pPr>
        <w:pStyle w:val="BodyTextIndent3"/>
        <w:rPr/>
      </w:pPr>
      <w:r>
        <w:rPr>
          <w:color w:val="0000FF"/>
          <w:lang w:val="es-CL"/>
        </w:rPr>
        <w:t>Mateo 27:33-50</w:t>
      </w:r>
      <w:r>
        <w:rPr>
          <w:lang w:val="es-CL"/>
        </w:rPr>
        <w:t xml:space="preserve"> ... Desde la hora sexta hubo tinieblas sobre toda la tierra hasta la hora novena.  Cerca de la hora novena, Jesús clamó a gran voz, diciendo: “Elí, Elí, ¿lama sabactani?” (que significa: “Dios mío, Dios mío, ¿por qué me has desamparado?”  Algunos de los que estaban allí decían al oírlo:  “A Elías llama este.”   Al instante, corriendo uno de ellos, tomó una esponja, la empapó de vinagre, la puso en una caña y le dio a beber.  Pero los otros decían:  ”Deja, veamos si viene Elías a librarlo.”  </w:t>
      </w:r>
    </w:p>
    <w:p>
      <w:pPr>
        <w:pStyle w:val="BodyTextIndent3"/>
        <w:rPr>
          <w:lang w:val="es-CL"/>
        </w:rPr>
      </w:pPr>
      <w:r>
        <w:rPr>
          <w:lang w:val="es-CL"/>
        </w:rPr>
        <w:t>Pero Jesús, habiendo otra vez clamado a gran voz, entregó el espíritu.”</w:t>
      </w:r>
    </w:p>
    <w:p>
      <w:pPr>
        <w:pStyle w:val="BodyTextIndent3"/>
        <w:rPr/>
      </w:pPr>
      <w:r>
        <w:rPr>
          <w:lang w:val="es-CL"/>
        </w:rPr>
        <w:t xml:space="preserve">Entonces </w:t>
      </w:r>
      <w:r>
        <w:rPr>
          <w:u w:val="single"/>
          <w:lang w:val="es-CL"/>
        </w:rPr>
        <w:t>el velo del templo se rasgó en dos, de arriba abajo; la tierra tembló, y las rocas se partieron</w:t>
      </w:r>
      <w:r>
        <w:rPr>
          <w:lang w:val="es-CL"/>
        </w:rPr>
        <w:t>.</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es lamento... ]</w:t>
      </w:r>
      <w:r>
        <w:rPr>
          <w:rFonts w:cs="Arial" w:ascii="Arial" w:hAnsi="Arial"/>
          <w:sz w:val="26"/>
          <w:lang w:val="es-CL"/>
        </w:rPr>
        <w:t xml:space="preserve">  La cruz no fue derrota para Jesús, sino victoria más grande de toda la historia!  Su muerte rasgó el velo, separaba la gente común del lugar santísimo: Ya no hay barrera de pecado entre nosotros y la presencia de Dios! Jesús lo destrozó! Golpe tan fuerte: hasta la misma tierra tembló, rocas se partieron, “gritando” en celebración:</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No es lamento... ]</w:t>
      </w:r>
      <w:r>
        <w:rPr>
          <w:rFonts w:cs="Arial" w:ascii="Arial" w:hAnsi="Arial"/>
          <w:sz w:val="26"/>
          <w:lang w:val="es-CL"/>
        </w:rPr>
        <w:t xml:space="preserve">  Y la cruz no fue el “fin”, sino el principio de una nueva era:  La muerte no pudo retener a Jesús, y por eso ya no puede retener a los que creen en él. Hechos 2:22: “Sin embargo, Dios lo resucitó, librándolo de las angustias de la muerte, porque era imposible que la muerte lo mantuviera bajo su dominio.”</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w:t>
      </w:r>
      <w:r>
        <w:rPr>
          <w:rFonts w:cs="Arial" w:ascii="Arial" w:hAnsi="Arial"/>
          <w:color w:val="0000FF"/>
          <w:sz w:val="26"/>
          <w:lang w:val="es-CL"/>
        </w:rPr>
        <w:t>La tumba está vacía ]</w:t>
      </w:r>
      <w:r>
        <w:rPr>
          <w:rFonts w:cs="Arial" w:ascii="Arial" w:hAnsi="Arial"/>
          <w:sz w:val="26"/>
          <w:lang w:val="es-CL"/>
        </w:rPr>
        <w:t xml:space="preserve">  Jesús ya no está en la tumba! Ha resucitado! !Tetelestai!  “Todo ha terminado”   La muerte ha terminado!  Jesús la venció.</w:t>
      </w:r>
    </w:p>
    <w:p>
      <w:pPr>
        <w:pStyle w:val="Normal"/>
        <w:tabs>
          <w:tab w:val="clear" w:pos="720"/>
          <w:tab w:val="left" w:pos="900" w:leader="none"/>
        </w:tabs>
        <w:ind w:left="900" w:hanging="540"/>
        <w:jc w:val="both"/>
        <w:rPr>
          <w:rFonts w:ascii="Arial" w:hAnsi="Arial" w:cs="Arial"/>
          <w:sz w:val="8"/>
          <w:lang w:val="es-CL"/>
        </w:rPr>
      </w:pPr>
      <w:r>
        <w:rPr>
          <w:rFonts w:cs="Arial" w:ascii="Arial" w:hAnsi="Arial"/>
          <w:sz w:val="8"/>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CL"/>
        </w:rPr>
        <w:t xml:space="preserve">[ </w:t>
      </w:r>
      <w:r>
        <w:rPr>
          <w:rFonts w:cs="Arial" w:ascii="Arial" w:hAnsi="Arial"/>
          <w:color w:val="0000FF"/>
          <w:sz w:val="26"/>
          <w:lang w:val="es-CL"/>
        </w:rPr>
        <w:t>Celebramos... ]</w:t>
      </w:r>
      <w:r>
        <w:rPr>
          <w:rFonts w:cs="Arial" w:ascii="Arial" w:hAnsi="Arial"/>
          <w:sz w:val="26"/>
          <w:lang w:val="es-CL"/>
        </w:rPr>
        <w:t xml:space="preserve">  Lo que celebramos hoy, domingo de la resurrección, es simplemente: "Tetelestai”Misión cumplida.  Consumado es.  Todo se ha cumplid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Normal"/>
        <w:tabs>
          <w:tab w:val="clear" w:pos="720"/>
          <w:tab w:val="left" w:pos="900" w:leader="none"/>
        </w:tabs>
        <w:ind w:left="900" w:hanging="540"/>
        <w:jc w:val="both"/>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lang w:val="es-CL"/>
        </w:rPr>
        <w:t xml:space="preserve">“Todo consumado es... el velo rasgó...”    </w:t>
      </w:r>
      <w:r>
        <w:rPr>
          <w:rFonts w:cs="Arial" w:ascii="Arial" w:hAnsi="Arial"/>
          <w:b/>
          <w:bCs/>
          <w:i/>
          <w:iCs/>
          <w:u w:val="single"/>
          <w:lang w:val="es-CL"/>
        </w:rPr>
        <w:t>Alter call:  ¿?</w:t>
      </w:r>
    </w:p>
    <w:p>
      <w:pPr>
        <w:pStyle w:val="NormalWeb"/>
        <w:spacing w:before="0" w:after="0"/>
        <w:jc w:val="both"/>
        <w:rPr>
          <w:rFonts w:ascii="Arial" w:hAnsi="Arial" w:cs="Arial"/>
          <w:b/>
          <w:b/>
          <w:bCs/>
          <w:i/>
          <w:i/>
          <w:iCs/>
          <w:vanish/>
          <w:color w:val="CCECFF"/>
          <w:u w:val="single"/>
          <w:lang w:val="es-CL"/>
        </w:rPr>
      </w:pPr>
      <w:r>
        <w:rPr>
          <w:rFonts w:cs="Arial" w:ascii="Arial" w:hAnsi="Arial"/>
          <w:b/>
          <w:bCs/>
          <w:i/>
          <w:iCs/>
          <w:vanish/>
          <w:color w:val="CCECFF"/>
          <w:u w:val="single"/>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5:00Z</dcterms:created>
  <dc:creator>stuart</dc:creator>
  <dc:description/>
  <dc:language>en-US</dc:language>
  <cp:lastModifiedBy>stuart</cp:lastModifiedBy>
  <cp:lastPrinted>2010-10-03T09:35:00Z</cp:lastPrinted>
  <dcterms:modified xsi:type="dcterms:W3CDTF">2011-04-24T07:28:00Z</dcterms:modified>
  <cp:revision>3</cp:revision>
  <dc:subject/>
  <dc:title>"Padres y brujulas</dc:title>
</cp:coreProperties>
</file>