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 w:val="28"/>
        </w:rPr>
      </w:pPr>
      <w:r>
        <w:rPr>
          <w:sz w:val="28"/>
        </w:rPr>
        <w:t>La Naturaleza de Dios. #1  Kabod!</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BLANK</w:t>
      </w:r>
      <w:r>
        <w:rPr>
          <w:rFonts w:cs="Arial" w:ascii="Arial" w:hAnsi="Arial"/>
          <w:sz w:val="26"/>
          <w:lang w:val="es-CL"/>
        </w:rPr>
        <w:t xml:space="preserve">]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Qué pasa...</w:t>
      </w:r>
      <w:r>
        <w:rPr>
          <w:rFonts w:cs="Arial" w:ascii="Arial" w:hAnsi="Arial"/>
          <w:sz w:val="26"/>
          <w:lang w:val="es-CL"/>
        </w:rPr>
        <w:t>]  ¿Qué pasa mañana?  ¿Alguien sabe?</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Halloween!!! </w:t>
      </w:r>
      <w:r>
        <w:rPr>
          <w:rFonts w:cs="Arial" w:ascii="Arial" w:hAnsi="Arial"/>
          <w:sz w:val="26"/>
          <w:lang w:val="es-CL"/>
        </w:rPr>
        <w:t>]  Tiempo de disfrazarse como vampiros y brujas!  Tiempo de zapallos y calaveras!  Tiempo de “dulce o travesura!”  Eso es!!!  Eeeeehhh .... N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NO!!! </w:t>
      </w:r>
      <w:r>
        <w:rPr>
          <w:rFonts w:cs="Arial" w:ascii="Arial" w:hAnsi="Arial"/>
          <w:sz w:val="26"/>
          <w:lang w:val="es-CL"/>
        </w:rPr>
        <w:t xml:space="preserve">]  No. No estoy hablando de eso.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Mañana </w:t>
      </w:r>
      <w:r>
        <w:rPr>
          <w:rFonts w:cs="Arial" w:ascii="Arial" w:hAnsi="Arial"/>
          <w:sz w:val="26"/>
          <w:lang w:val="es-CL"/>
        </w:rPr>
        <w:t>]  Mañana celebremos algo mucho más importante.</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Día nacional </w:t>
      </w:r>
      <w:r>
        <w:rPr>
          <w:rFonts w:cs="Arial" w:ascii="Arial" w:hAnsi="Arial"/>
          <w:sz w:val="26"/>
          <w:lang w:val="es-CL"/>
        </w:rPr>
        <w:t xml:space="preserve">]  Mañana es el "Día Nacional de las Iglesias Evangélicas y Protestantes Chilenas".  Es solamente la cuarta vez que ocurre, en toda la historia!  Curioso: Halloween!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or qué...? </w:t>
      </w:r>
      <w:r>
        <w:rPr>
          <w:rFonts w:cs="Arial" w:ascii="Arial" w:hAnsi="Arial"/>
          <w:sz w:val="26"/>
          <w:lang w:val="es-CL"/>
        </w:rPr>
        <w:t>]  Saben por qué es el 31 de Octubre?  En realidad nada tiene que ver con Halloween.  El 31 de octubre de 1517 Martín Lutero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Clavos... iglesias </w:t>
      </w:r>
      <w:r>
        <w:rPr>
          <w:rFonts w:cs="Arial" w:ascii="Arial" w:hAnsi="Arial"/>
          <w:sz w:val="26"/>
          <w:lang w:val="es-CL"/>
        </w:rPr>
        <w:t xml:space="preserve">]  Tiene que ver con un clavo!  Y la  iglesia del castillo Wittenberg!   Es el día cuando martín Lutero clavó su famoso 95 tesis, en las puertas de la  iglesi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l inicio... </w:t>
      </w:r>
      <w:r>
        <w:rPr>
          <w:rFonts w:cs="Arial" w:ascii="Arial" w:hAnsi="Arial"/>
          <w:sz w:val="26"/>
          <w:lang w:val="es-CL"/>
        </w:rPr>
        <w:t xml:space="preserve">]  Eso marcó el inicio de las iglesias protestantes y evangélicos.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or eso mañana... </w:t>
      </w:r>
      <w:r>
        <w:rPr>
          <w:rFonts w:cs="Arial" w:ascii="Arial" w:hAnsi="Arial"/>
          <w:sz w:val="26"/>
          <w:lang w:val="es-CL"/>
        </w:rPr>
        <w:t>]  Por eso mañana celebremos el día Nacional de las Iglesias Evangélicas y Protestante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s bueno tener... </w:t>
      </w:r>
      <w:r>
        <w:rPr>
          <w:rFonts w:cs="Arial" w:ascii="Arial" w:hAnsi="Arial"/>
          <w:sz w:val="26"/>
          <w:lang w:val="es-CL"/>
        </w:rPr>
        <w:t>]  Es bueno tener un día así: en las palabras de Michelle Bachelet cuando firmó la proclamación del feriado, esta día es "una forma de reconocimiento al aporte que realiza la Iglesia evangélica al progreso nacional en todos los campos, a su prédica de valores...", entre otros comentarios.  Es el reconocimiento del las iglesias evangélicas por lo que hacemos, y lo que predicamos.  Es algo muy bíblico que el mundo reconocerá a los creyentes por sus frutos:  lo que hacemos, y lo que decimos. “Así brille vuestra luz delante de los hombres, para que vean vuestras buenas obras, y glorifiquen a vuestro Padre que está en los cielos”  Mateo 5:16.</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oco común... </w:t>
      </w:r>
      <w:r>
        <w:rPr>
          <w:rFonts w:cs="Arial" w:ascii="Arial" w:hAnsi="Arial"/>
          <w:sz w:val="26"/>
          <w:lang w:val="es-CL"/>
        </w:rPr>
        <w:t>]  Pero en realidad es muy poco común en los gobiernos hoy en día reconocer una iglesia públicamente. En la mayoría de los países, los gobiernos van por el camino contrario, tratando de distanciarse de las iglesias y de Dios!  De hecho, Chile es el primer y único país en Latinoamérica de establecer un feriado nacional en reconocimiento a la iglesia evangélica.  Damos gracias a Dios por es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s bueno... </w:t>
      </w:r>
      <w:r>
        <w:rPr>
          <w:rFonts w:cs="Arial" w:ascii="Arial" w:hAnsi="Arial"/>
          <w:sz w:val="26"/>
          <w:lang w:val="es-CL"/>
        </w:rPr>
        <w:t xml:space="preserve">]  Es interesante que Chile se ubica como el cuarto país más creyente de Dios en el mundo, superado solamente por las Filipinas, los Estados Unidos y Chipre.  En una encuesta tomado en el año 2008, 96% de los chilenos dicen que creen en Dios, 77% en la vida después de la muerte, 82% en el cielo, 80% en los milagros religiosos, y un 59% hasta creen que existe el infierno.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Católico/ evangélico... </w:t>
      </w:r>
      <w:r>
        <w:rPr>
          <w:rFonts w:cs="Arial" w:ascii="Arial" w:hAnsi="Arial"/>
          <w:sz w:val="26"/>
          <w:lang w:val="es-CL"/>
        </w:rPr>
        <w:t>]  Aprox 69% dicen que son católicos, casi 20% dicen que son evangélicos.  Esto habla muy bien de Chile.   No importa tu inclinación política, o si te gusta o no el presidente actual, pero da gusto ver que el líder de este país se siente en plena libertad de mencionar a Dios en sus discursos, y dar gracias a Dios en cadena nacional, en muchas oportunidades.  No son mucho los países en el mundo de hoy donde el presidente siquiera puede hacer eso, y menos aun los países donde realmente se atreve a hacerl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Hoy tenemos ... </w:t>
      </w:r>
      <w:r>
        <w:rPr>
          <w:rFonts w:cs="Arial" w:ascii="Arial" w:hAnsi="Arial"/>
          <w:sz w:val="26"/>
          <w:lang w:val="es-CL"/>
        </w:rPr>
        <w:t xml:space="preserve">]  Hoy en Chile tenemos liberad de culto.  Somos libres a expresar nuestras creencias religiosas, libres de congregar, y libres de alabar a Dios.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ero no siempre... </w:t>
      </w:r>
      <w:r>
        <w:rPr>
          <w:rFonts w:cs="Arial" w:ascii="Arial" w:hAnsi="Arial"/>
          <w:sz w:val="26"/>
          <w:lang w:val="es-CL"/>
        </w:rPr>
        <w:t xml:space="preserve">]  Pero no siempre fue así....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1833, constitución ... </w:t>
      </w:r>
      <w:r>
        <w:rPr>
          <w:rFonts w:cs="Arial" w:ascii="Arial" w:hAnsi="Arial"/>
          <w:sz w:val="26"/>
          <w:lang w:val="es-CL"/>
        </w:rPr>
        <w:t>]  En 1833 la constitución de Chile estableció la iglesia católica como la única religión oficial del estado y de la nación.  No se permitía la existencia legal de ninguna otra iglesia o religión.  Los primeros misioneros en los años 1830 tuvieron que hacer sus cultos en los barcos extranjeros visitando Valparaíso, o en casas privadas, porque no fue posible hacerlo en public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l primer misionero... </w:t>
      </w:r>
      <w:r>
        <w:rPr>
          <w:rFonts w:cs="Arial" w:ascii="Arial" w:hAnsi="Arial"/>
          <w:sz w:val="26"/>
          <w:lang w:val="es-CL"/>
        </w:rPr>
        <w:t xml:space="preserve">]  El primer misionero evangélico, David Trumbull llego en 1845, y se encontró con muchas trabas, tanto de parte de la iglesia como de parte del estado, y también del mismo pueblo.  Quiso construir una iglesia legalmente, pero no le fue posible, porque fue prohibido por ley comprar terreno para una iglesia no Católic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Al final...... </w:t>
      </w:r>
      <w:r>
        <w:rPr>
          <w:rFonts w:cs="Arial" w:ascii="Arial" w:hAnsi="Arial"/>
          <w:sz w:val="26"/>
          <w:lang w:val="es-CL"/>
        </w:rPr>
        <w:t>]  Al final, logró crear la “Sociedad de Extranjeros Unidos de Valparaíso para la Instrucción y Adelanto Moral" para comprar un terren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n 1855 construyó...... </w:t>
      </w:r>
      <w:r>
        <w:rPr>
          <w:rFonts w:cs="Arial" w:ascii="Arial" w:hAnsi="Arial"/>
          <w:sz w:val="26"/>
          <w:lang w:val="es-CL"/>
        </w:rPr>
        <w:t xml:space="preserve">]   En 1855 construyó la primera iglesia protestante en Chile, la “Union Church”, disfrazado como dicho “Sociedad de instrucción moral”.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A penas terminó...... </w:t>
      </w:r>
      <w:r>
        <w:rPr>
          <w:rFonts w:cs="Arial" w:ascii="Arial" w:hAnsi="Arial"/>
          <w:sz w:val="26"/>
          <w:lang w:val="es-CL"/>
        </w:rPr>
        <w:t>]   Y a penas lo logró, el gobierno ordenó la construcción de una pared tan alta que fuera imposible ver la iglesia desde la calle o lugares públic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n los mismos años ... </w:t>
      </w:r>
      <w:r>
        <w:rPr>
          <w:rFonts w:cs="Arial" w:ascii="Arial" w:hAnsi="Arial"/>
          <w:sz w:val="26"/>
          <w:lang w:val="es-CL"/>
        </w:rPr>
        <w:t>]  En los mismos años llegaron iglesias luterano, presbiteriano, metodista, bautista, y otras protestantes, todos encontrándo restricciones severas: no podrían comprar terreno (solo la Católica podría tener terrenos para propósitos religiosas), ni hacer matrimonios, ni funerales, ni siquiera hacer servicios religiosas en lugares visibles al publico: tuvieron que juntarse en privado, escondido del publico, invisible y en silenci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No era posible casarse ... </w:t>
      </w:r>
      <w:r>
        <w:rPr>
          <w:rFonts w:cs="Arial" w:ascii="Arial" w:hAnsi="Arial"/>
          <w:sz w:val="26"/>
          <w:lang w:val="es-CL"/>
        </w:rPr>
        <w:t xml:space="preserve">]  No era posible casarse, para una pareja cristiana evangélica, porque solamente la iglesia Católica podría hacer ceremonias de matrimonio, y emitir certificados de matrimonio.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Ni morirse ... </w:t>
      </w:r>
      <w:r>
        <w:rPr>
          <w:rFonts w:cs="Arial" w:ascii="Arial" w:hAnsi="Arial"/>
          <w:sz w:val="26"/>
          <w:lang w:val="es-CL"/>
        </w:rPr>
        <w:t xml:space="preserve">]  Y los evangélicos ni siquiera podrían morir en paz, porque no era legalmente posible sepultar un cristiano evangélico muerto: los únicos cementerios legales eran de la iglesia católic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asaron 30 años ... </w:t>
      </w:r>
      <w:r>
        <w:rPr>
          <w:rFonts w:cs="Arial" w:ascii="Arial" w:hAnsi="Arial"/>
          <w:sz w:val="26"/>
          <w:lang w:val="es-CL"/>
        </w:rPr>
        <w:t xml:space="preserve">]  Pasaron 30 años así, y solo en 1883, le ley permitía matrimonio civil y cementerios no-católicos.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No fue hasta 1925 ... </w:t>
      </w:r>
      <w:r>
        <w:rPr>
          <w:rFonts w:cs="Arial" w:ascii="Arial" w:hAnsi="Arial"/>
          <w:sz w:val="26"/>
          <w:lang w:val="es-CL"/>
        </w:rPr>
        <w:t>]  Pero no fuera hasta 1925 que se separó oficialmente la iglesia y el estado.  A penas 86 años atrá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Uno puede pensar ... </w:t>
      </w:r>
      <w:r>
        <w:rPr>
          <w:rFonts w:cs="Arial" w:ascii="Arial" w:hAnsi="Arial"/>
          <w:sz w:val="26"/>
          <w:lang w:val="es-CL"/>
        </w:rPr>
        <w:t xml:space="preserve">] Pero no terminó así.  Algunos años después había una propuesta de ley, en el congreso, de limitar severamente las iglesias evangélicas nuevamente:  Solo permitía existencia de una iglesia con más de 200 miembros: iglesias de menor tamaño = sin protección legal alguna, podrían ser clausurado por una queja de un solo vecino.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rohibido predicar ... </w:t>
      </w:r>
      <w:r>
        <w:rPr>
          <w:rFonts w:cs="Arial" w:ascii="Arial" w:hAnsi="Arial"/>
          <w:sz w:val="26"/>
          <w:lang w:val="es-CL"/>
        </w:rPr>
        <w:t xml:space="preserve">] Prohibición total de predicar en la calle. Monitoreo estricto de los niveles de ruido, y clausura inmediato si se podría escuchar música a una distancia de más de un metro de la pared exterior de la iglesi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Obligación ... </w:t>
      </w:r>
      <w:r>
        <w:rPr>
          <w:rFonts w:cs="Arial" w:ascii="Arial" w:hAnsi="Arial"/>
          <w:sz w:val="26"/>
          <w:lang w:val="es-CL"/>
        </w:rPr>
        <w:t xml:space="preserve">] Obligación de que todos los pastores deben ser graduados de colegio, y prohibición a pastores de tener empleo secular.  El alcalde de cada comuna podrá decidir, por si solo, de permitir o no permitir la existencia de iglesias evangélicas en su comuna.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Gracias a Dios ... </w:t>
      </w:r>
      <w:r>
        <w:rPr>
          <w:rFonts w:cs="Arial" w:ascii="Arial" w:hAnsi="Arial"/>
          <w:sz w:val="26"/>
          <w:lang w:val="es-CL"/>
        </w:rPr>
        <w:t>] Gracias a Dios esa ley no prosperó, pero fue considerado seriamente en el senado.  Muy recientemente.  De hecho, fue en el año .... 1995!</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ero Dios protegió ... </w:t>
      </w:r>
      <w:r>
        <w:rPr>
          <w:rFonts w:cs="Arial" w:ascii="Arial" w:hAnsi="Arial"/>
          <w:sz w:val="26"/>
          <w:lang w:val="es-CL"/>
        </w:rPr>
        <w:t xml:space="preserve">] Pero Dios protegió su iglesia en Chile, y hubo un espíritu de cambio en el congreso!  Se promulgó la ley de igualdad de las iglesias, con prohibición de discriminación. Ahora, todas las iglesias tiene los mismos derechos legales, y libertad de culto. En 1999!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n Chile ... </w:t>
      </w:r>
      <w:r>
        <w:rPr>
          <w:rFonts w:cs="Arial" w:ascii="Arial" w:hAnsi="Arial"/>
          <w:sz w:val="26"/>
          <w:lang w:val="es-CL"/>
        </w:rPr>
        <w:t>]  En Chile, existe libertad total para nosotros, los evangélicos, de hacer lo que estamos haciendo hoy, durante a penas los últimos 12 años.  ¿Cuantos sabían todo es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Tenemos razones ... </w:t>
      </w:r>
      <w:r>
        <w:rPr>
          <w:rFonts w:cs="Arial" w:ascii="Arial" w:hAnsi="Arial"/>
          <w:sz w:val="26"/>
          <w:lang w:val="es-CL"/>
        </w:rPr>
        <w:t xml:space="preserve">] Yo creo que tenemos muchas razones de decir “Gracias” a nuestro Dios, por permitirnos este libertad que tenemos en Chile!  La posibilidad de cantarle y alabarle abiertamente, en público, y de predicar las buenas nuevas donde queremos y cuando queremos, sin restricciones.  Gracias a Dios!  Gloria a Dios!  </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orque no fue ... </w:t>
      </w:r>
      <w:r>
        <w:rPr>
          <w:rFonts w:cs="Arial" w:ascii="Arial" w:hAnsi="Arial"/>
          <w:sz w:val="26"/>
          <w:lang w:val="es-CL"/>
        </w:rPr>
        <w:t>] Porque no fue el gobierno que nos dio esta libertad, sino Dios mismo.  Dios merece toda la glori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or eso es importante ... </w:t>
      </w:r>
      <w:r>
        <w:rPr>
          <w:rFonts w:cs="Arial" w:ascii="Arial" w:hAnsi="Arial"/>
          <w:sz w:val="26"/>
          <w:lang w:val="es-CL"/>
        </w:rPr>
        <w:t>] Por eso mañana es tan importante.  Por eso debemos darle la gracias a Dios, y la gloria de Dios, por la libertad que tiene su iglesia evangélica en Chile!</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Hay una tradición curiosa... </w:t>
      </w:r>
      <w:r>
        <w:rPr>
          <w:rFonts w:cs="Arial" w:ascii="Arial" w:hAnsi="Arial"/>
          <w:sz w:val="26"/>
          <w:lang w:val="es-CL"/>
        </w:rPr>
        <w:t>] Pero en algunas iglesias evangélicas en Chile, hay una tradición de darle la gracias a Dios, de una forma curiosa.  Todos se levantan, y todos dicen en unísono “Gloria a Dios! Gloria a Dios! Gloria a Dios!”.  Tres veces gloria a Dios. No hay nada malo con eso, y no me malentienden:  No esto criticando.  Solamente estoy comentando.  Incluso, lo encuentro bueno que toda la iglesia está dispuesto a ponerse de pie y darle la gloria a Dios, 3 veces en seguida, y repetir eso varias veces durante el cult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Sin duda... </w:t>
      </w:r>
      <w:r>
        <w:rPr>
          <w:rFonts w:cs="Arial" w:ascii="Arial" w:hAnsi="Arial"/>
          <w:sz w:val="26"/>
          <w:lang w:val="es-CL"/>
        </w:rPr>
        <w:t>]  Sin duda, la misma libertad de culto que disfrutamos, es motivo suficiente de decir “Gloria a Dios” mil veces por dí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Muy pocas... </w:t>
      </w:r>
      <w:r>
        <w:rPr>
          <w:rFonts w:cs="Arial" w:ascii="Arial" w:hAnsi="Arial"/>
          <w:sz w:val="26"/>
          <w:lang w:val="es-CL"/>
        </w:rPr>
        <w:t>]  Muy pocas países en este planeta tienen tanta libertad!  En otros países literalmente te pueden matar por decir “Jesús es el señor” en publico, pero aquí en Chile podemos decir “Gloria a Dios!” tantas veces queremos, todos los días. Gloria a Dios por es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ero también tenemos ... </w:t>
      </w:r>
      <w:r>
        <w:rPr>
          <w:rFonts w:cs="Arial" w:ascii="Arial" w:hAnsi="Arial"/>
          <w:sz w:val="26"/>
          <w:lang w:val="es-CL"/>
        </w:rPr>
        <w:t>] Pero nosotros, los evangélicos, tenemos otra tradición curioso:  a veces usamos palabras y términos “religiosas” sin realmente entender de que se trata.  Por ejemplo,  que significa realmente  “la gloria de Di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La Naturaleza de Dios ... </w:t>
      </w:r>
      <w:r>
        <w:rPr>
          <w:rFonts w:cs="Arial" w:ascii="Arial" w:hAnsi="Arial"/>
          <w:sz w:val="26"/>
          <w:lang w:val="es-CL"/>
        </w:rPr>
        <w:t>]  Eso fue solamente la introducción para el sermón de hoy!  Ahora podemos llegar al plato principal....  La Naturaleza de Dios, Parte 1, “Kabod”.  Pero no te preocupes, no es tan así.</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Quiero comenzar ... </w:t>
      </w:r>
      <w:r>
        <w:rPr>
          <w:rFonts w:cs="Arial" w:ascii="Arial" w:hAnsi="Arial"/>
          <w:sz w:val="26"/>
          <w:lang w:val="es-CL"/>
        </w:rPr>
        <w:t>]  Quiero comenzar una serie de mensajes en “la naturaleza de Dios”, porque creo que es algo que no entendemos muy bien, pero es fundamental a nuestra fe. No podemos entender Dios por completo (obviamente!), pero Dios nos ha revelado algo de cómo él es, y es importantísimo profundizar eso, para llegar a conocer Dios mejor.</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Quiero empezar ... </w:t>
      </w:r>
      <w:r>
        <w:rPr>
          <w:rFonts w:cs="Arial" w:ascii="Arial" w:hAnsi="Arial"/>
          <w:sz w:val="26"/>
          <w:lang w:val="es-CL"/>
        </w:rPr>
        <w:t>]  Quiero empezar mirando esta palabra curiosa que usamos sin entender, que es parte da la naturaleza de Dios: u “glori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Que es la .... </w:t>
      </w:r>
      <w:r>
        <w:rPr>
          <w:rFonts w:cs="Arial" w:ascii="Arial" w:hAnsi="Arial"/>
          <w:sz w:val="26"/>
          <w:lang w:val="es-CL"/>
        </w:rPr>
        <w:t>]  ¿Que es la gloria? Según diccionario, “gloria” es: 1. Gran honor, admiración, o fama, obtenido por hacer algo importante o de alto valor.  2. Adoración, alabanza.  3. El nivel más alto de un logro, esplendor o prosperidad. 4. Magnificencia, majestuosidad.</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Eso es lo .... </w:t>
      </w:r>
      <w:r>
        <w:rPr>
          <w:rFonts w:cs="Arial" w:ascii="Arial" w:hAnsi="Arial"/>
          <w:sz w:val="26"/>
          <w:lang w:val="es-CL"/>
        </w:rPr>
        <w:t>]  Eso es lo que entendemos hoy, pero la palabra original en Hebreo, es “Kabod”, y es un poco diferente.  “Kabod” significa todo eso (honor, admiración, fama, esplendor, etc), pero la base original es: Peso, masa, dureza, densidad. O sea: en Hebreo, la “gloria” de algo es la “sustancia” de la cosa. De que está hecho.</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Al nivel mas básico .... </w:t>
      </w:r>
      <w:r>
        <w:rPr>
          <w:rFonts w:cs="Arial" w:ascii="Arial" w:hAnsi="Arial"/>
          <w:sz w:val="26"/>
          <w:lang w:val="es-CL"/>
        </w:rPr>
        <w:t>]  Al nivel más básico, la gloria de Dios es la “sustancia” de Dios.  Es su esencia.  Dios ES su gloria!  Pero en Hebreo, una sola palabra puede signifcar varias cosas a la vez, y “kabod” es así.</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Kabod es  .... </w:t>
      </w:r>
      <w:r>
        <w:rPr>
          <w:rFonts w:cs="Arial" w:ascii="Arial" w:hAnsi="Arial"/>
          <w:sz w:val="26"/>
          <w:lang w:val="es-CL"/>
        </w:rPr>
        <w:t>]  “Kabod” es “peso, masa, dureza y densidad”, pero también es gran brillo, esplendor, riqueza, y valor incalculable. O sea: las características de oro y plat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ara los israelitas  .... </w:t>
      </w:r>
      <w:r>
        <w:rPr>
          <w:rFonts w:cs="Arial" w:ascii="Arial" w:hAnsi="Arial"/>
          <w:sz w:val="26"/>
          <w:lang w:val="es-CL"/>
        </w:rPr>
        <w:t>]  Para los Israelitas, la “Gloria de Dios” es la “sustancia” de lo más valioso, mas deseable, mas bello, mas esplendoroso que conocieron: oro y la plata de alta pureza.  Metales precios, del más alto valor imaginable.  ¡Eso es “la Gloria de Dios”!</w:t>
      </w:r>
    </w:p>
    <w:p>
      <w:pPr>
        <w:pStyle w:val="Normal"/>
        <w:numPr>
          <w:ilvl w:val="0"/>
          <w:numId w:val="2"/>
        </w:numPr>
        <w:spacing w:before="0" w:after="80"/>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 xml:space="preserve"> Primera mención  .... </w:t>
      </w:r>
      <w:r>
        <w:rPr>
          <w:rFonts w:cs="Arial" w:ascii="Arial" w:hAnsi="Arial"/>
          <w:sz w:val="26"/>
          <w:lang w:val="es-CL"/>
        </w:rPr>
        <w:t xml:space="preserve">]  La primera mención de la gloria de Dios en la Biblia es: </w:t>
      </w:r>
      <w:r>
        <w:rPr>
          <w:rFonts w:cs="Arial" w:ascii="Arial" w:hAnsi="Arial"/>
          <w:b/>
          <w:bCs/>
          <w:sz w:val="26"/>
          <w:lang w:val="es-CL"/>
        </w:rPr>
        <w:t>CONTEXT!!</w:t>
      </w:r>
    </w:p>
    <w:p>
      <w:pPr>
        <w:pStyle w:val="BodyTextIndent3"/>
        <w:spacing w:before="0" w:after="80"/>
        <w:rPr/>
      </w:pPr>
      <w:r>
        <w:rPr>
          <w:color w:val="0000FF"/>
        </w:rPr>
        <w:t>Éxodo 16:9-10</w:t>
      </w:r>
      <w:r>
        <w:rPr/>
        <w:t xml:space="preserve">  Luego se dirigió Moisés a Aarón:  "Dile a toda la comunidad israelita que se acerque al Señor, pues los ha oído murmurar contra él."  </w:t>
      </w:r>
    </w:p>
    <w:p>
      <w:pPr>
        <w:pStyle w:val="BodyTextIndent3"/>
        <w:spacing w:before="0" w:after="80"/>
        <w:rPr>
          <w:color w:val="000000"/>
        </w:rPr>
      </w:pPr>
      <w:r>
        <w:rPr/>
        <w:t>Mientras Aarón hablaba con toda la comunidad israelita, volvieron la mirada hacia el desierto, y vieron que la gloria del Señor se hacía presente en una nube.</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La Gloria de Dios   .... </w:t>
      </w:r>
      <w:r>
        <w:rPr>
          <w:rFonts w:cs="Arial" w:ascii="Arial" w:hAnsi="Arial"/>
          <w:sz w:val="26"/>
          <w:lang w:val="es-CL"/>
        </w:rPr>
        <w:t>]  La gloria de Dios apareció en la forma de una nube.  Pero algunos capítulos antes hay mayores detalles de esa nube:  EXODO 13:20-21 (CONTEXT!!!)</w:t>
      </w:r>
    </w:p>
    <w:p>
      <w:pPr>
        <w:pStyle w:val="BodyTextIndent3"/>
        <w:spacing w:before="0" w:after="80"/>
        <w:rPr>
          <w:color w:val="000000"/>
        </w:rPr>
      </w:pPr>
      <w:r>
        <w:rPr>
          <w:color w:val="0000FF"/>
        </w:rPr>
        <w:t>Éxodo 13:20-21</w:t>
      </w:r>
      <w:r>
        <w:rPr/>
        <w:t xml:space="preserve">  Los israelitas partieron de Sucot y acamparon en Etam, donde comienza el desierto. De día, el Señor iba al frente de ellos en una columna de nube para indicarles el camino; de noche, los alumbraba con una columna de fuego. De ese modo podían viajar de día y de noche.  Jamás la columna de nube dejaba de guiar al pueblo durante el día, ni la columna de fuego durante la noche.</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Durante todo Éxodo  .... </w:t>
      </w:r>
      <w:r>
        <w:rPr>
          <w:rFonts w:cs="Arial" w:ascii="Arial" w:hAnsi="Arial"/>
          <w:sz w:val="26"/>
          <w:lang w:val="es-CL"/>
        </w:rPr>
        <w:t>]  Y durante todo el libro de Éxodo hay menciones dla nube de la Gloria de Dios, hasta el último versículo (literalmente!):</w:t>
      </w:r>
    </w:p>
    <w:p>
      <w:pPr>
        <w:pStyle w:val="BodyTextIndent3"/>
        <w:spacing w:before="0" w:after="80"/>
        <w:rPr>
          <w:color w:val="000000"/>
        </w:rPr>
      </w:pPr>
      <w:r>
        <w:rPr>
          <w:color w:val="0000FF"/>
        </w:rPr>
        <w:t>Éxodo 40:36-37</w:t>
      </w:r>
      <w:r>
        <w:rPr/>
        <w:t xml:space="preserve">  Siempre que la nube se levantaba y se apartaba del santuario, los israelitas levantaban campamento y se ponían en marcha.  Si la nube no se levantaba, ellos no se ponían en marcha.  Durante todas las marchas de los israelitas, la nube del Señor reposaba sobre el santuario durante el día, pero durante la noche había fuego en la nube, a la vista de todo el pueblo de Israel.</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Para los israelitas  .... </w:t>
      </w:r>
      <w:r>
        <w:rPr>
          <w:rFonts w:cs="Arial" w:ascii="Arial" w:hAnsi="Arial"/>
          <w:sz w:val="26"/>
          <w:lang w:val="es-CL"/>
        </w:rPr>
        <w:t>]  Para los israelitas, la gloria de Dios era algo visible, tangible, guiando la nación por el desierto, día y noche.  Era una manifestación física de la presencia de Dios, mostrando el camino para la nación.  T no los abandonó, nunca, en 40 años!</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La Próxima Vez  .... </w:t>
      </w:r>
      <w:r>
        <w:rPr>
          <w:rFonts w:cs="Arial" w:ascii="Arial" w:hAnsi="Arial"/>
          <w:sz w:val="26"/>
          <w:lang w:val="es-CL"/>
        </w:rPr>
        <w:t>]  La próxima vez voy a continuar con este tema de la Gloria de Dios, pero mi oración hoy es que la misma “Gloria de Dios” que guió la nación de Israel, sin abandonarla nunca, también sigue guiando la nación de Chile “en todo su marcha”, sin abandonarla nunca, y también guía a esta iglesia, sin abandonarnos nunca.</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Quiero dejarles  .... </w:t>
      </w:r>
      <w:r>
        <w:rPr>
          <w:rFonts w:cs="Arial" w:ascii="Arial" w:hAnsi="Arial"/>
          <w:sz w:val="26"/>
          <w:lang w:val="es-CL"/>
        </w:rPr>
        <w:t>]  Quiero dejarles hoy con lo que yo anhelo para esta iglesia: yo quiero experimentar la gloria de Dios, aquí, de esta misma forma, en 2 Crónicas 5:</w:t>
      </w:r>
    </w:p>
    <w:p>
      <w:pPr>
        <w:pStyle w:val="Normal"/>
        <w:numPr>
          <w:ilvl w:val="0"/>
          <w:numId w:val="2"/>
        </w:numPr>
        <w:spacing w:before="0" w:after="80"/>
        <w:jc w:val="both"/>
        <w:rPr/>
      </w:pPr>
      <w:r>
        <w:rPr>
          <w:rFonts w:cs="Arial" w:ascii="Arial" w:hAnsi="Arial"/>
          <w:sz w:val="26"/>
          <w:lang w:val="es-CL"/>
        </w:rPr>
        <w:t>[</w:t>
      </w:r>
      <w:r>
        <w:rPr>
          <w:rFonts w:cs="Arial" w:ascii="Arial" w:hAnsi="Arial"/>
          <w:color w:val="0000FF"/>
          <w:sz w:val="26"/>
          <w:lang w:val="es-CL"/>
        </w:rPr>
        <w:t xml:space="preserve"> 2 Crónicas 5:12-14  .... </w:t>
      </w:r>
      <w:r>
        <w:rPr>
          <w:rFonts w:cs="Arial" w:ascii="Arial" w:hAnsi="Arial"/>
          <w:sz w:val="26"/>
          <w:lang w:val="es-CL"/>
        </w:rPr>
        <w:t>]  CONTEXTO!</w:t>
      </w:r>
    </w:p>
    <w:p>
      <w:pPr>
        <w:pStyle w:val="BodyTextIndent3"/>
        <w:spacing w:before="0" w:after="80"/>
        <w:rPr>
          <w:color w:val="000000"/>
        </w:rPr>
      </w:pPr>
      <w:r>
        <w:rPr>
          <w:color w:val="0000FF"/>
          <w:lang w:val="es-CL"/>
        </w:rPr>
        <w:t xml:space="preserve">2 Crónicas 5:12-14  </w:t>
      </w:r>
      <w:r>
        <w:rPr/>
        <w:t>Todos los levitas cantores, es decir, Asaf, Hemán, Jedutún, sus hijos y sus parientes, estaban de pie en el lado este del altar, vestidos de lino fino y con címbalos, arpas y liras. Junto a ellos estaban ciento veinte sacerdotes que tocaban la trompeta. Los trompetistas y los cantores alababan y daban gracias al Señor al son de trompetas, címbalos y otros instrumentos musicales. Y cuando tocaron y cantaron al unísono: “El Señor es bueno; su gran amor perdura para siempre”, una nube cubrió el templo del Señor. Por causa de la nube, los sacerdotes no pudieron celebrar el culto, pues la gloria del Señor había llenado el templo.</w:t>
      </w:r>
    </w:p>
    <w:p>
      <w:pPr>
        <w:pStyle w:val="Normal"/>
        <w:tabs>
          <w:tab w:val="clear" w:pos="720"/>
          <w:tab w:val="left" w:pos="900" w:leader="none"/>
        </w:tabs>
        <w:spacing w:before="0" w:after="80"/>
        <w:ind w:left="900" w:hanging="540"/>
        <w:jc w:val="both"/>
        <w:rPr>
          <w:rFonts w:ascii="Arial" w:hAnsi="Arial" w:cs="Arial"/>
          <w:sz w:val="26"/>
          <w:lang w:val="es-CL"/>
        </w:rPr>
      </w:pPr>
      <w:r>
        <w:rPr>
          <w:rFonts w:cs="Arial" w:ascii="Arial" w:hAnsi="Arial"/>
          <w:b/>
          <w:bCs/>
          <w:color w:val="FF0000"/>
          <w:sz w:val="40"/>
          <w:lang w:val="es-CL"/>
        </w:rPr>
        <w:t>Músicos...</w:t>
      </w:r>
      <w:r>
        <w:rPr>
          <w:rFonts w:cs="Arial" w:ascii="Arial" w:hAnsi="Arial"/>
          <w:b/>
          <w:bCs/>
          <w:color w:val="FF0000"/>
          <w:sz w:val="50"/>
          <w:lang w:val="es-CL"/>
        </w:rPr>
        <w:t xml:space="preserve">  </w:t>
      </w:r>
      <w:r>
        <w:rPr>
          <w:rFonts w:cs="Arial" w:ascii="Arial" w:hAnsi="Arial"/>
          <w:b/>
          <w:bCs/>
          <w:i/>
          <w:iCs/>
          <w:u w:val="single"/>
          <w:lang w:val="es-CL"/>
        </w:rPr>
        <w:t>Alter call: ( ... )</w:t>
      </w:r>
    </w:p>
    <w:p>
      <w:pPr>
        <w:pStyle w:val="NormalWeb"/>
        <w:spacing w:before="0" w:after="80"/>
        <w:jc w:val="both"/>
        <w:rPr>
          <w:rFonts w:ascii="Arial" w:hAnsi="Arial" w:cs="Arial"/>
          <w:vanish/>
          <w:color w:val="CCECFF"/>
          <w:sz w:val="26"/>
          <w:lang w:val="es-CL"/>
        </w:rPr>
      </w:pPr>
      <w:r>
        <w:rPr>
          <w:rFonts w:cs="Arial" w:ascii="Arial" w:hAnsi="Arial"/>
          <w:vanish/>
          <w:color w:val="CCECFF"/>
          <w:sz w:val="26"/>
          <w:lang w:val="es-CL"/>
        </w:rPr>
      </w:r>
    </w:p>
    <w:sectPr>
      <w:type w:val="nextPage"/>
      <w:pgSz w:w="12240" w:h="15840"/>
      <w:pgMar w:left="45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6:29:00Z</dcterms:created>
  <dc:creator>stuart</dc:creator>
  <dc:description/>
  <dc:language>en-US</dc:language>
  <cp:lastModifiedBy>stuart</cp:lastModifiedBy>
  <cp:lastPrinted>2011-08-28T10:02:00Z</cp:lastPrinted>
  <dcterms:modified xsi:type="dcterms:W3CDTF">2011-10-30T12:50:00Z</dcterms:modified>
  <cp:revision>3</cp:revision>
  <dc:subject/>
  <dc:title>"Padres y brujulas</dc:title>
</cp:coreProperties>
</file>