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Pasado, Presente, Futuro – Parte 2</w:t>
      </w:r>
    </w:p>
    <w:p>
      <w:pPr>
        <w:pStyle w:val="Normal"/>
        <w:numPr>
          <w:ilvl w:val="0"/>
          <w:numId w:val="3"/>
        </w:numPr>
        <w:spacing w:before="0" w:after="60"/>
        <w:jc w:val="both"/>
        <w:rPr>
          <w:rFonts w:ascii="Arial" w:hAnsi="Arial" w:cs="Arial"/>
          <w:sz w:val="28"/>
        </w:rPr>
      </w:pPr>
      <w:r>
        <w:rPr>
          <w:rFonts w:cs="Arial" w:ascii="Arial" w:hAnsi="Arial"/>
          <w:sz w:val="28"/>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Ultimo domingo.</w:t>
      </w:r>
      <w:r>
        <w:rPr>
          <w:rFonts w:cs="Arial" w:ascii="Arial" w:hAnsi="Arial"/>
          <w:sz w:val="28"/>
          <w:lang w:val="es-ES_tradnl"/>
        </w:rPr>
        <w:t xml:space="preserve">] </w:t>
      </w:r>
      <w:r>
        <w:rPr>
          <w:rFonts w:cs="Arial" w:ascii="Arial" w:hAnsi="Arial"/>
          <w:sz w:val="28"/>
          <w:lang w:val="es-CL"/>
        </w:rPr>
        <w:t>El último domingo del 2012, 1 día antes del Año Nuevo, predique:</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Pasado, presente, futuro ...</w:t>
      </w:r>
      <w:r>
        <w:rPr>
          <w:rFonts w:cs="Arial" w:ascii="Arial" w:hAnsi="Arial"/>
          <w:sz w:val="28"/>
          <w:lang w:val="es-ES_tradnl"/>
        </w:rPr>
        <w:t xml:space="preserve">]  </w:t>
      </w:r>
      <w:r>
        <w:rPr>
          <w:rFonts w:cs="Arial" w:ascii="Arial" w:hAnsi="Arial"/>
          <w:sz w:val="28"/>
          <w:lang w:val="es-CL"/>
        </w:rPr>
        <w:t>“Pasado, Presente, Futur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lo que hacemos ...</w:t>
      </w:r>
      <w:r>
        <w:rPr>
          <w:rFonts w:cs="Arial" w:ascii="Arial" w:hAnsi="Arial"/>
          <w:sz w:val="28"/>
          <w:lang w:val="es-ES_tradnl"/>
        </w:rPr>
        <w:t xml:space="preserve">]  </w:t>
      </w:r>
      <w:r>
        <w:rPr>
          <w:rFonts w:cs="Arial" w:ascii="Arial" w:hAnsi="Arial"/>
          <w:sz w:val="28"/>
          <w:lang w:val="es-CL"/>
        </w:rPr>
        <w:t>lo que hacemos al inicio de un nuevo año, y enfocado en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resoluciones ...</w:t>
      </w:r>
      <w:r>
        <w:rPr>
          <w:rFonts w:cs="Arial" w:ascii="Arial" w:hAnsi="Arial"/>
          <w:sz w:val="28"/>
          <w:lang w:val="es-ES_tradnl"/>
        </w:rPr>
        <w:t xml:space="preserve">]  </w:t>
      </w:r>
      <w:r>
        <w:rPr>
          <w:rFonts w:cs="Arial" w:ascii="Arial" w:hAnsi="Arial"/>
          <w:sz w:val="28"/>
          <w:lang w:val="es-CL"/>
        </w:rPr>
        <w:t>las “resoluciones de año nuevo”: qué significa para un creyente.  Hoy, creo que el señor quiere profundizar el tema de enfrentar un nuevo añ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Refrescar... </w:t>
      </w:r>
      <w:r>
        <w:rPr>
          <w:rFonts w:cs="Arial" w:ascii="Arial" w:hAnsi="Arial"/>
          <w:sz w:val="28"/>
          <w:lang w:val="es-CL"/>
        </w:rPr>
        <w:t xml:space="preserve">] </w:t>
      </w:r>
      <w:r>
        <w:rPr>
          <w:rFonts w:cs="Arial" w:ascii="Arial" w:hAnsi="Arial"/>
          <w:sz w:val="28"/>
          <w:lang w:val="es-ES_tradnl"/>
        </w:rPr>
        <w:t>Para refrescar la memoria: Resoluciones de Año Nuevo:  Personas que las hacen cada año: 47%  Personas que las hacen ocasionalmente: 17%  Personas que cumplen sus resoluciones: 8%</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Top ten </w:t>
      </w:r>
      <w:r>
        <w:rPr>
          <w:rFonts w:cs="Arial" w:ascii="Arial" w:hAnsi="Arial"/>
          <w:sz w:val="28"/>
          <w:lang w:val="es-CL"/>
        </w:rPr>
        <w:t xml:space="preserve">] </w:t>
      </w:r>
      <w:r>
        <w:rPr>
          <w:rFonts w:cs="Arial" w:ascii="Arial" w:hAnsi="Arial"/>
          <w:sz w:val="28"/>
          <w:lang w:val="es-ES_tradnl"/>
        </w:rPr>
        <w:t>Las “Top 10” más comunes:  1. Bajar de peso -  2. Organizarse mejor -  3. Gastar menos y ahorrar más -  4. Disfrutar la vida al máximo -  5. Ponerse en forma y ser saludable -  6. Aprender algo nuevo y emocionante -  7. Dejar de fumar -  8. Ayudar a otros a lograr sus sueños - 9. Enamorarse -10. Pasar más tiempo en famili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Interesante... </w:t>
      </w:r>
      <w:r>
        <w:rPr>
          <w:rFonts w:cs="Arial" w:ascii="Arial" w:hAnsi="Arial"/>
          <w:sz w:val="28"/>
          <w:lang w:val="es-CL"/>
        </w:rPr>
        <w:t xml:space="preserve">] </w:t>
      </w:r>
      <w:r>
        <w:rPr>
          <w:rFonts w:cs="Arial" w:ascii="Arial" w:hAnsi="Arial"/>
          <w:sz w:val="28"/>
          <w:lang w:val="es-ES_tradnl"/>
        </w:rPr>
        <w:t>Interesante: Nada entre los “top 10” relacionado a la vida espiritual...</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Somos tan pobres... </w:t>
      </w:r>
      <w:r>
        <w:rPr>
          <w:rFonts w:cs="Arial" w:ascii="Arial" w:hAnsi="Arial"/>
          <w:sz w:val="28"/>
          <w:lang w:val="es-CL"/>
        </w:rPr>
        <w:t xml:space="preserve">] </w:t>
      </w:r>
      <w:r>
        <w:rPr>
          <w:rFonts w:cs="Arial" w:ascii="Arial" w:hAnsi="Arial"/>
          <w:sz w:val="28"/>
          <w:lang w:val="es-ES_tradnl"/>
        </w:rPr>
        <w:t>¿Somos tan pobre espiritualmente, que es más importante “ponerse en forma” que ponerse de rodillas?  ... que es más importante “organizarse” que conocer la palabra de Dios?  ... que es más importante “disfrutar esta vida” que preparase para la próxim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También vimos... </w:t>
      </w:r>
      <w:r>
        <w:rPr>
          <w:rFonts w:cs="Arial" w:ascii="Arial" w:hAnsi="Arial"/>
          <w:sz w:val="28"/>
          <w:lang w:val="es-ES_tradnl"/>
        </w:rPr>
        <w:t>También vimos que, para Dios, es importante marcar el año nuevo, (Éxodo 12)... En el contexto de recordar lo que él ha hecho para nosotros. - Tanto así que los judíos tienen dos “años nuevos” cada año: “Rosh Hashanah” y “Pesach”  - “Rosh Hashanah” = año nuevo secular, “Pesach” = año nuevo religioso, y sigue siendo el día más importante de todo el año para los judíos.  Nosotros también marcamos a “Pesach”, en Marzo o Abril cada año. Nosotros lo lamamos “Pascu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Dios mismo fijo... </w:t>
      </w:r>
      <w:r>
        <w:rPr>
          <w:rFonts w:cs="Arial" w:ascii="Arial" w:hAnsi="Arial"/>
          <w:sz w:val="28"/>
          <w:lang w:val="es-CL"/>
        </w:rPr>
        <w:t xml:space="preserve">] </w:t>
      </w:r>
      <w:r>
        <w:rPr>
          <w:rFonts w:cs="Arial" w:ascii="Arial" w:hAnsi="Arial"/>
          <w:sz w:val="28"/>
          <w:lang w:val="es-ES_tradnl"/>
        </w:rPr>
        <w:t>Dios mismo fijó la fecha del año nuevo para los Israelitas, y les dio instrucciones de celebrar esa fecha “para siempre”.    -  Para los Judíos, Pesach marca el éxodo de Egipto:  Representa el fin de la esclavitud, el principio de su libertad, y su formación como nación.  -  Para nosotras, Pascua marca la muerte y resurrección de Jesús.  Representa el fin de nuestra esclavitud al pecado, el principio de nuestra libertad, y nuestra formación como Pueblo de Di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También examinamos... </w:t>
      </w:r>
      <w:r>
        <w:rPr>
          <w:rFonts w:cs="Arial" w:ascii="Arial" w:hAnsi="Arial"/>
          <w:sz w:val="28"/>
          <w:lang w:val="es-ES_tradnl"/>
        </w:rPr>
        <w:t xml:space="preserve">] También examinamos la pregunta : </w:t>
      </w:r>
      <w:r>
        <w:rPr>
          <w:rFonts w:cs="Arial" w:ascii="Arial" w:hAnsi="Arial"/>
          <w:color w:val="FF6600"/>
          <w:sz w:val="28"/>
          <w:lang w:val="es-ES_tradnl"/>
        </w:rPr>
        <w:t>¿Un creyente puede “resolver” hacer (o no hacer) cosas?</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Descubrimos </w:t>
      </w:r>
      <w:r>
        <w:rPr>
          <w:rFonts w:cs="Arial" w:ascii="Arial" w:hAnsi="Arial"/>
          <w:sz w:val="28"/>
          <w:lang w:val="es-ES_tradnl"/>
        </w:rPr>
        <w:t>] Y descubrimos que, efectivamente, hay varias personas en la Biblia que hicieron resoluciones, tal como David in Salmo 17.</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Salmo 17:1-3</w:t>
      </w:r>
      <w:r>
        <w:rPr>
          <w:sz w:val="28"/>
          <w:lang w:val="es-CL"/>
        </w:rPr>
        <w:t xml:space="preserve"> “Oye, oh SEÑOR, una causa justa; atiende a mi clamor; presta oído a mi oración, que no es de labios engañosos. Que mi vindicación venga de tu presencia; que tus ojos vean con rectitud. Tú has probado mi corazón, me has visitado de noche;  me has puesto a prueba y nada hallaste; </w:t>
      </w:r>
      <w:r>
        <w:rPr>
          <w:i/>
          <w:iCs/>
          <w:sz w:val="28"/>
          <w:u w:val="single"/>
          <w:lang w:val="es-CL"/>
        </w:rPr>
        <w:t>he resuelto</w:t>
      </w:r>
      <w:r>
        <w:rPr>
          <w:sz w:val="28"/>
          <w:lang w:val="es-CL"/>
        </w:rPr>
        <w:t xml:space="preserve"> que mi boca no peque.</w:t>
      </w:r>
    </w:p>
    <w:p>
      <w:pPr>
        <w:pStyle w:val="Normal"/>
        <w:spacing w:before="0" w:after="60"/>
        <w:ind w:left="616" w:hanging="0"/>
        <w:jc w:val="both"/>
        <w:rPr>
          <w:rFonts w:ascii="Arial" w:hAnsi="Arial" w:cs="Arial"/>
          <w:sz w:val="28"/>
          <w:lang w:val="es-ES_tradnl"/>
        </w:rPr>
      </w:pPr>
      <w:r>
        <w:rPr>
          <w:rFonts w:cs="Arial" w:ascii="Arial" w:hAnsi="Arial"/>
          <w:sz w:val="28"/>
          <w:lang w:val="es-ES_tradnl"/>
        </w:rPr>
        <w:t>David “resolvió” no pecar con su boc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Resulta... </w:t>
      </w:r>
      <w:r>
        <w:rPr>
          <w:rFonts w:cs="Arial" w:ascii="Arial" w:hAnsi="Arial"/>
          <w:sz w:val="28"/>
          <w:lang w:val="es-ES_tradnl"/>
        </w:rPr>
        <w:t>] Pero el “resolver” en Hebreo es algo más fuerte que el “resolver” en Español o Inglés:  Significa:   - Fijar los pensamientos firmemente en un propósito;   - Enfocar; Concentrar;   - Considerar, proponer, y preparar un plan;  - Tomar una decisión irrevocable.</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Una resolución del AT...</w:t>
      </w:r>
      <w:r>
        <w:rPr>
          <w:rFonts w:cs="Arial" w:ascii="Arial" w:hAnsi="Arial"/>
          <w:sz w:val="28"/>
          <w:lang w:val="es-CL"/>
        </w:rPr>
        <w:t xml:space="preserve"> ]</w:t>
      </w:r>
      <w:r>
        <w:rPr>
          <w:rFonts w:cs="Arial" w:ascii="Arial" w:hAnsi="Arial"/>
          <w:sz w:val="28"/>
          <w:lang w:val="es-ES_tradnl"/>
        </w:rPr>
        <w:t xml:space="preserve">  Una “resolución” del antiguo testamento: Es un hecho, absolutamente seguro, y sin vuelta atrás. “He decidido, y así será”.</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Finalmente...</w:t>
      </w:r>
      <w:r>
        <w:rPr>
          <w:rFonts w:cs="Arial" w:ascii="Arial" w:hAnsi="Arial"/>
          <w:sz w:val="28"/>
          <w:lang w:val="es-CL"/>
        </w:rPr>
        <w:t xml:space="preserve"> ]</w:t>
      </w:r>
      <w:r>
        <w:rPr>
          <w:rFonts w:cs="Arial" w:ascii="Arial" w:hAnsi="Arial"/>
          <w:sz w:val="28"/>
          <w:lang w:val="es-ES_tradnl"/>
        </w:rPr>
        <w:t xml:space="preserve">  Finalmente: Vimos algunas resoluciones posibles para un creyente, y más importante, la manera bíblica de hacerlos cumplir:  ¿Cuál es el secreto de los del “8%”? ¿Qué hicieron ellos diferente a los demás, para hacer cumplir sus resoluciones con éxito? (Para saber...  debes conseguir el CD con el mensaje del 30/12/2012!)</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Al final...</w:t>
      </w:r>
      <w:r>
        <w:rPr>
          <w:rFonts w:cs="Arial" w:ascii="Arial" w:hAnsi="Arial"/>
          <w:sz w:val="28"/>
          <w:lang w:val="es-CL"/>
        </w:rPr>
        <w:t xml:space="preserve"> ]</w:t>
      </w:r>
      <w:r>
        <w:rPr>
          <w:rFonts w:cs="Arial" w:ascii="Arial" w:hAnsi="Arial"/>
          <w:sz w:val="28"/>
          <w:lang w:val="es-ES_tradnl"/>
        </w:rPr>
        <w:t xml:space="preserve">  Al final del mensaje, terminé con el desafió que yo creo que Dios ha puesto para esta iglesia, para el 2013: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Mateo 6:33  </w:t>
      </w:r>
      <w:r>
        <w:rPr>
          <w:sz w:val="28"/>
          <w:lang w:val="es-ES_tradnl"/>
        </w:rPr>
        <w:t>... busquen primeramente el reino de Dios ...</w:t>
      </w:r>
    </w:p>
    <w:p>
      <w:pPr>
        <w:pStyle w:val="Normal"/>
        <w:spacing w:before="0" w:after="60"/>
        <w:ind w:left="142" w:firstLine="578"/>
        <w:jc w:val="both"/>
        <w:rPr>
          <w:rFonts w:ascii="Arial" w:hAnsi="Arial" w:cs="Arial"/>
          <w:sz w:val="28"/>
          <w:lang w:val="es-CL"/>
        </w:rPr>
      </w:pPr>
      <w:r>
        <w:rPr>
          <w:rFonts w:cs="Arial" w:ascii="Arial" w:hAnsi="Arial"/>
          <w:sz w:val="28"/>
          <w:lang w:val="es-CL"/>
        </w:rPr>
        <w:t>2013:  El año de ponernos en serio con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2013:  “El año de ponernos en serio con Dios”  ¿Cuántos aceptaron el desafió, tomaron esto como su resolución?  Y ... ¿cómo va?  ¿Estamos cumpliend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arte 2</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Parte 2</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2013:  “El año de ponernos en serio con Dios”  ... Pero ¿qué significa realmente “ponernos en serio con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Alguno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Algunos lo hacen en el estilo “Jeremy Bentham”</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Jeremy</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Jeremy Bentham. Fundador y Director de University College, Londres, Inglaterra.  Como buen director, asiste a todas las juntas anuales del directorio de la universidad. Lo ha hecho durante muchos años.  Hay un solo detalle:  Jeremy Bentham está muerto.  Murió en el año 1832.  (Pero sigue asistiendo a las juntas anuales del directori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n su testament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En su testamento, dejó todo su fortuna a la universidad, con una condición: deben embalsar su cuerpo, exhibirlo en la universidad, y sentarlo en las juntas de directorio cada año. Lo hicieron... Y siguen haciéndolo, 180 años despué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u cuerp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Su cuerpo se guarda en un gabinete de madera y vidrio, en el pasillo principal de la universidad. Para cada junta, lo llevan a su puesto en la mesa. En las actas, Jeremy Bentham queda registrado como “Presente, pero no votand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Absurd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Absurdo. Pero a veces... ¿somos así en nuestra vidas espirituales?   “Presente, pero no votando”? Ocupando la silla, dando las apariencias de participar, pero en realidad “muert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Quiza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Quizás Jeremy Bentham siempre está presente en todas las reuniones, pero su forma de participar no debe ser el modelo para nuestra actuar espiritual!  Eso no es la forma de “ponernos en serio con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Nuestra manera</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Nuestra manera de ponernos en serio con Dios debe ser:</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Mateo 6:33  </w:t>
      </w:r>
      <w:r>
        <w:rPr>
          <w:sz w:val="28"/>
          <w:lang w:val="es-ES_tradnl"/>
        </w:rPr>
        <w:t>... busquen primeramente el reino de Dios ...</w:t>
      </w:r>
    </w:p>
    <w:p>
      <w:pPr>
        <w:pStyle w:val="Normal"/>
        <w:spacing w:before="0" w:after="60"/>
        <w:ind w:left="540" w:firstLine="27"/>
        <w:jc w:val="both"/>
        <w:rPr>
          <w:rFonts w:ascii="Arial" w:hAnsi="Arial" w:cs="Arial"/>
          <w:b/>
          <w:b/>
          <w:bCs/>
          <w:i/>
          <w:i/>
          <w:iCs/>
          <w:color w:val="FF9900"/>
          <w:sz w:val="28"/>
          <w:lang w:val="es-CL"/>
        </w:rPr>
      </w:pPr>
      <w:r>
        <w:rPr>
          <w:rFonts w:cs="Arial" w:ascii="Arial" w:hAnsi="Arial"/>
          <w:b/>
          <w:bCs/>
          <w:i/>
          <w:iCs/>
          <w:color w:val="FF9900"/>
          <w:sz w:val="28"/>
          <w:lang w:val="es-CL"/>
        </w:rPr>
        <w:t>“</w:t>
      </w:r>
      <w:r>
        <w:rPr>
          <w:rFonts w:cs="Arial" w:ascii="Arial" w:hAnsi="Arial"/>
          <w:b/>
          <w:bCs/>
          <w:i/>
          <w:iCs/>
          <w:color w:val="FF9900"/>
          <w:sz w:val="28"/>
          <w:lang w:val="es-CL"/>
        </w:rPr>
        <w:t>¿El ‘reino de Dios’?  ¿Qué es eso?”</w:t>
      </w:r>
    </w:p>
    <w:p>
      <w:pPr>
        <w:pStyle w:val="Normal"/>
        <w:spacing w:before="0" w:after="60"/>
        <w:jc w:val="both"/>
        <w:rPr>
          <w:rFonts w:ascii="Arial" w:hAnsi="Arial" w:cs="Arial"/>
          <w:b/>
          <w:b/>
          <w:bCs/>
          <w:i/>
          <w:i/>
          <w:iCs/>
          <w:color w:val="FF9900"/>
          <w:sz w:val="28"/>
          <w:lang w:val="es-CL"/>
        </w:rPr>
      </w:pPr>
      <w:r>
        <w:rPr>
          <w:rFonts w:cs="Arial" w:ascii="Arial" w:hAnsi="Arial"/>
          <w:b/>
          <w:bCs/>
          <w:i/>
          <w:iCs/>
          <w:color w:val="FF9900"/>
          <w:sz w:val="28"/>
          <w:lang w:val="es-CL"/>
        </w:rPr>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Jesú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Jesús habló mucho referente al “Reino de Dios”.  Incluso él dice que por eso vin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Lucas 4:42-44</w:t>
      </w:r>
      <w:r>
        <w:rPr>
          <w:sz w:val="28"/>
          <w:lang w:val="es-ES_tradnl"/>
        </w:rPr>
        <w:t xml:space="preserve"> Cuando amaneció, Jesús salió y se fue a un lugar solitario. La gente andaba buscándolo, y cuando llegaron adonde él estaba, procuraban detenerlo para que no se fuera. Pero él les dijo: "Es preciso que anuncie también a los demás pueblos las buenas nuevas del reino de Dios, porque para esto fui enviado."  Y siguió predicando en las sinagogas de los judí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n mucha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En muchas oportunidades Jesús intentó explicar qué es el “reino de Di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Marcos 4:26-32  </w:t>
      </w:r>
      <w:r>
        <w:rPr>
          <w:sz w:val="28"/>
          <w:lang w:val="es-ES_tradnl"/>
        </w:rPr>
        <w:t>Jesús continuó: "El reino de Dios se parece a quien esparce semilla en la tierra".  Sin que éste sepa cómo, y ya sea que duerma o esté despierto, día y noche brota y crece la semilla. La tierra da fruto por sí sola; primero el tallo, luego la espiga, y después el grano lleno en la espiga. Tan pronto como el grano está maduro, se le mete la hoz, pues ha llegado el tiempo de la cosecha.”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lt;transición&gt;</w:t>
      </w:r>
      <w:r>
        <w:rPr>
          <w:rFonts w:cs="Arial" w:ascii="Arial" w:hAnsi="Arial"/>
          <w:sz w:val="28"/>
          <w:lang w:val="es-CL"/>
        </w:rPr>
        <w:t xml:space="preserve">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Marcos 4:26-32  </w:t>
      </w:r>
      <w:r>
        <w:rPr>
          <w:sz w:val="28"/>
          <w:lang w:val="es-ES_tradnl"/>
        </w:rPr>
        <w:t>También dijo: "¿Con qué vamos a comparar el reino de Dios? ¿Qué parábola podemos usar para describirlo? Es como un grano de mostaza: cuando se siembra en la tierra, es la semilla más pequeña que hay, pero una vez sembrada crece hasta convertirse en la más grande de las hortalizas, y echa ramas tan grandes que las aves pueden anidar bajo su sombra."</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Lucas</w:t>
      </w:r>
      <w:r>
        <w:rPr>
          <w:rFonts w:cs="Arial" w:ascii="Arial" w:hAnsi="Arial"/>
          <w:sz w:val="28"/>
          <w:lang w:val="es-CL"/>
        </w:rPr>
        <w:t xml:space="preserve">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Lucas 18:20-21</w:t>
      </w:r>
      <w:r>
        <w:rPr>
          <w:sz w:val="28"/>
          <w:lang w:val="es-ES_tradnl"/>
        </w:rPr>
        <w:t xml:space="preserve"> Volvió a decir:  "¿Con qué voy a comparar el reino de Dios? Es como la levadura que una mujer tomó y mezcló con una gran cantidad[a] de harina, hasta que fermentó toda la mas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También</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También fue el propósito de los discípul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Lucas 8:1, 9-10, 9:2  </w:t>
      </w:r>
      <w:r>
        <w:rPr>
          <w:sz w:val="28"/>
          <w:lang w:val="es-ES_tradnl"/>
        </w:rPr>
        <w:t xml:space="preserve">Después de esto, Jesús estuvo recorriendo los pueblos y las aldeas, proclamando las buenas nuevas del reino de Dios. Lo acompañaban los doc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sz w:val="28"/>
          <w:lang w:val="es-ES_tradnl"/>
        </w:rPr>
        <w:t xml:space="preserve">Sus discípulos le preguntaron cuál era el significado de esta parábola. "A ustedes se les ha concedido que conozcan los secretos del reino de Dios" les contestó,"pero a los demás se les habla por medio de parábolas...“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ES_tradnl"/>
        </w:rPr>
        <w:t>Entonces los envió a predicar el reino de Dios y a sanar a los enferm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ero todo es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Pero todo esto no nos dice mucho realmente de qué es este “reino de Dios”!  Los teólogos han escrito mucho referente de este tema, con muchas teorías.  Pero en realidad el significado más básico podemos encontrarlo en el diccionari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Diccionari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Diccionario: “Reino” = Territorio/pueblo gobernado por un rey.- Dominio físico o conceptual, sobre el cual una persona tiene autoridad absoluta y soberanía.    En términos sencillos:  “reino”=lugar donde el rey reina. Para Dios, el “lugar” = tu vida.</w:t>
      </w:r>
    </w:p>
    <w:p>
      <w:pPr>
        <w:pStyle w:val="Normal"/>
        <w:numPr>
          <w:ilvl w:val="0"/>
          <w:numId w:val="3"/>
        </w:numPr>
        <w:spacing w:before="0" w:after="60"/>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Una manera</w:t>
      </w:r>
      <w:r>
        <w:rPr>
          <w:rFonts w:cs="Arial" w:ascii="Arial" w:hAnsi="Arial"/>
          <w:sz w:val="28"/>
          <w:lang w:val="es-CL"/>
        </w:rPr>
        <w:t xml:space="preserve"> ]</w:t>
      </w:r>
      <w:r>
        <w:rPr>
          <w:rFonts w:cs="Arial" w:ascii="Arial" w:hAnsi="Arial"/>
          <w:sz w:val="28"/>
          <w:lang w:val="es-ES_tradnl"/>
        </w:rPr>
        <w:t xml:space="preserve">  Entonces, u</w:t>
      </w:r>
      <w:r>
        <w:rPr>
          <w:rFonts w:cs="Arial" w:ascii="Arial" w:hAnsi="Arial"/>
          <w:sz w:val="28"/>
          <w:lang w:val="es-CL"/>
        </w:rPr>
        <w:t xml:space="preserve">na manera de interpretar “Busquen primeramente el reino de Dios”  “Entrega tu vida entera a Dios.”  Permitir a Dios tomar control de todo.  </w:t>
      </w:r>
      <w:r>
        <w:rPr>
          <w:rFonts w:cs="Arial" w:ascii="Arial" w:hAnsi="Arial"/>
          <w:b/>
          <w:bCs/>
          <w:i/>
          <w:iCs/>
          <w:color w:val="FF9900"/>
          <w:sz w:val="28"/>
          <w:lang w:val="es-CL"/>
        </w:rPr>
        <w:t>“Pero ... ¿Cómo hago eso?”</w:t>
      </w:r>
      <w:r>
        <w:rPr>
          <w:rFonts w:cs="Arial" w:ascii="Arial" w:hAnsi="Arial"/>
          <w:sz w:val="28"/>
          <w:lang w:val="es-CL"/>
        </w:rPr>
        <w:t>...</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ara poner</w:t>
      </w:r>
      <w:r>
        <w:rPr>
          <w:rFonts w:cs="Arial" w:ascii="Arial" w:hAnsi="Arial"/>
          <w:sz w:val="28"/>
          <w:lang w:val="es-CL"/>
        </w:rPr>
        <w:t xml:space="preserve"> ]</w:t>
      </w:r>
      <w:r>
        <w:rPr>
          <w:rFonts w:cs="Arial" w:ascii="Arial" w:hAnsi="Arial"/>
          <w:sz w:val="28"/>
          <w:lang w:val="es-ES_tradnl"/>
        </w:rPr>
        <w:t xml:space="preserve">  Para poner a Dios en control de tu vida:  </w:t>
      </w:r>
      <w:r>
        <w:rPr>
          <w:rFonts w:cs="Arial" w:ascii="Arial" w:hAnsi="Arial"/>
          <w:sz w:val="28"/>
          <w:lang w:val="es-CL"/>
        </w:rPr>
        <w:t>Pare! Stop! Alt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Ante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Antes de hacer cualquier cosa, PARE!  Y pregunta: “¿Esto me ayuda a glorificar a Dios”? “¿Lo estoy haciendo ‘como para el Señor’ ”?</w:t>
      </w:r>
    </w:p>
    <w:p>
      <w:pPr>
        <w:pStyle w:val="Normal"/>
        <w:numPr>
          <w:ilvl w:val="0"/>
          <w:numId w:val="3"/>
        </w:numPr>
        <w:spacing w:before="0" w:after="60"/>
        <w:jc w:val="both"/>
        <w:rPr>
          <w:rFonts w:ascii="Arial" w:hAnsi="Arial" w:cs="Arial"/>
          <w:sz w:val="28"/>
          <w:lang w:val="es-CL"/>
        </w:rPr>
      </w:pPr>
      <w:r>
        <w:rPr>
          <w:rFonts w:cs="Arial" w:ascii="Arial" w:hAnsi="Arial"/>
          <w:sz w:val="28"/>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1 Corintios 10:31</w:t>
      </w:r>
      <w:r>
        <w:rPr>
          <w:sz w:val="28"/>
          <w:lang w:val="es-ES_tradnl"/>
        </w:rPr>
        <w:t xml:space="preserve"> En conclusión, ya sea que coman o beban o hagan cualquier otra cosa, háganlo todo para la gloria de Dios.</w:t>
      </w:r>
    </w:p>
    <w:p>
      <w:pPr>
        <w:pStyle w:val="Normal"/>
        <w:spacing w:before="0" w:after="60"/>
        <w:jc w:val="both"/>
        <w:rPr>
          <w:rFonts w:ascii="Arial" w:hAnsi="Arial" w:cs="Arial"/>
          <w:sz w:val="14"/>
          <w:lang w:val="es-CL"/>
        </w:rPr>
      </w:pPr>
      <w:r>
        <w:rPr>
          <w:rFonts w:cs="Arial" w:ascii="Arial" w:hAnsi="Arial"/>
          <w:sz w:val="14"/>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Colosenses 3:23  </w:t>
      </w:r>
      <w:r>
        <w:rPr>
          <w:sz w:val="28"/>
          <w:lang w:val="es-ES_tradnl"/>
        </w:rPr>
        <w:t>Hagan lo que hagan, trabajen de buena gana, como para el Señor y no como para nadie en este mund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on 2</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Son dos preguntas muy sencillas, pero claves para una entrega total.  En todo lo que haces: “¿Esto es para la gloria de Dios?”  “¿Lo estoy haciendo como para el Señor?” Si la respuesta es “no”, entonces no lo hagas!  Y si no sabes la respuesta, pregúntale a Dios!  Ore.  Pide sabiduría, orientación, y dirección.</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Cuand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Cuando empezamos a hacer esto, pensando en cada momento si estamos glorificando a Dios y haciendo las cosas “como para él”, estamos poniendo a Dios en control.  Y eso es el punto.  Si Dios es realmente el rey de mi vida, él debe gobernar todo lo que hago.   Hay que poner a Dios al centro de nuestras vida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ero no e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Pero no es suficiente:  Hay algo mas.   No se trata solamente de “cumplir por cumplir”.  Si realmente quieres buscar el reino, la mejor manera es buscar el Rey.  Busca su presenci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Debemo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Debemos buscar la presencia de Dios, siempre, y en cada momento.</w:t>
      </w:r>
    </w:p>
    <w:p>
      <w:pPr>
        <w:pStyle w:val="Normal"/>
        <w:spacing w:before="0" w:after="60"/>
        <w:ind w:left="540" w:hanging="0"/>
        <w:jc w:val="both"/>
        <w:rPr>
          <w:rFonts w:ascii="Arial" w:hAnsi="Arial" w:cs="Arial"/>
          <w:sz w:val="28"/>
          <w:lang w:val="es-CL"/>
        </w:rPr>
      </w:pPr>
      <w:r>
        <w:rPr>
          <w:rFonts w:cs="Arial" w:ascii="Arial" w:hAnsi="Arial"/>
          <w:b/>
          <w:bCs/>
          <w:i/>
          <w:iCs/>
          <w:color w:val="FF9900"/>
          <w:sz w:val="28"/>
          <w:lang w:val="es-CL"/>
        </w:rPr>
        <w:t>“</w:t>
      </w:r>
      <w:r>
        <w:rPr>
          <w:rFonts w:cs="Arial" w:ascii="Arial" w:hAnsi="Arial"/>
          <w:b/>
          <w:bCs/>
          <w:i/>
          <w:iCs/>
          <w:color w:val="FF9900"/>
          <w:sz w:val="28"/>
          <w:lang w:val="es-CL"/>
        </w:rPr>
        <w:t>¿Qué?  ¿Buscar la presencia de Dios? ...   ... ¿Cómo hago es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nero 2007</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Enero 12, 2007, en una estación del metro en Washington DC, EEUU., este hombre tocó su viejo violín por 45 minutos, con la funda en el piso, para recibir limosnas.  Durante ese tiempo, aproximadamente dos mil personas pasaron por la estación.  Por varios minutos, nadie dio cuenta.  A los 3 minutos, un hombre bajó su velocidad, caminando más lento por algunos segundos, escuchó, pero siguió.  A los 4 minutos una mujer tiró una moneda en la funda del violín, pero sin parar: siguió caminando.  A los 6 minutos un joven paró por unos segundos, pero miró su reloj y marchó.  A los 10 minutos un niños de unos 3 años quiso parar para escuchar, pero su mamá lo agarró de la mano, y lo arrastró.  El niño trató de seguir mirando al violinista, girando su cabeza, pero su mamá lo apuró.  Pasó lo mismo can varios otros niños: sus papás no los dejaron para, mirar ni escuchar, a pesar de su gran interés en el violinista.  A los 45 minutos, el músico paró de tocar, guardó su violín en la funda, y se fue.  Nadie se fijó.  Nadie se aplaudió.  En total, solamente 6 personas pararon por un tiempo para escuchar, y otros 20 tiraron monedas en la funda, pero sin parar ni bajar su velocidad.</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a gente</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La gente no sabían que el hombre era . . .</w:t>
      </w:r>
    </w:p>
    <w:p>
      <w:pPr>
        <w:pStyle w:val="Normal"/>
        <w:numPr>
          <w:ilvl w:val="0"/>
          <w:numId w:val="3"/>
        </w:numPr>
        <w:spacing w:before="0" w:after="60"/>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Joshua Bell</w:t>
      </w:r>
      <w:r>
        <w:rPr>
          <w:rFonts w:cs="Arial" w:ascii="Arial" w:hAnsi="Arial"/>
          <w:sz w:val="28"/>
          <w:lang w:val="es-CL"/>
        </w:rPr>
        <w:t xml:space="preserve"> ]</w:t>
      </w:r>
      <w:r>
        <w:rPr>
          <w:rFonts w:cs="Arial" w:ascii="Arial" w:hAnsi="Arial"/>
          <w:sz w:val="28"/>
          <w:lang w:val="es-ES_tradnl"/>
        </w:rPr>
        <w:t xml:space="preserve">  Joshua Bell</w:t>
      </w:r>
      <w:r>
        <w:rPr>
          <w:rFonts w:cs="Arial" w:ascii="Arial" w:hAnsi="Arial"/>
          <w:sz w:val="28"/>
          <w:lang w:val="es-CL"/>
        </w:rPr>
        <w:t xml:space="preserve"> uno de los mejores músicos del mundo, renombrado virtuoso internacional, un gran maestro de violín.  Joshua estaba tocando un Stradavirius, valorado en US$ 3,5 millones.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Tocó 6</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 xml:space="preserve">Tocó 6 canciones de Bach, Schubert y otros.  Canciones increíbles, bellos, y muy difíciles de tocar.  Música potente, poderosa, profunda.  “La mejor música jamás escrito”.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Una semana ante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 xml:space="preserve">La semana anterior, Joshua había tocado exactamente lo mismo en un concierto en el Boston Symphony Hall, con precios de entrada de entre US$ 100 y US$ 350.  Lo que Joshua recaudó en el Metro, no era suficiente para comprar ni la mitad de una sola entrada.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sa mañana</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Esa mañana, miles de personas pasaron por la presencia de un gran maestro internacional, quien estaba haciendo su mejor esfuerzo para captar su atención, con la música más bello y poderoso de todos los tiempos, tocado en el instrumento más valioso que existe ... pero todos estaban demasiado apurados para darse cuenta.</w:t>
      </w:r>
    </w:p>
    <w:p>
      <w:pPr>
        <w:pStyle w:val="Normal"/>
        <w:numPr>
          <w:ilvl w:val="0"/>
          <w:numId w:val="3"/>
        </w:numPr>
        <w:spacing w:before="0" w:after="60"/>
        <w:jc w:val="both"/>
        <w:rPr/>
      </w:pPr>
      <w:bookmarkStart w:id="0" w:name="OLE_LINK1"/>
      <w:r>
        <w:rPr>
          <w:rFonts w:cs="Arial" w:ascii="Arial" w:hAnsi="Arial"/>
          <w:sz w:val="28"/>
          <w:lang w:val="es-CL"/>
        </w:rPr>
        <w:t xml:space="preserve">[ </w:t>
      </w:r>
      <w:r>
        <w:rPr>
          <w:rFonts w:cs="Arial" w:ascii="Arial" w:hAnsi="Arial"/>
          <w:color w:val="0000FF"/>
          <w:sz w:val="28"/>
          <w:lang w:val="es-CL"/>
        </w:rPr>
        <w:t>Tal como</w:t>
      </w:r>
      <w:r>
        <w:rPr>
          <w:rFonts w:cs="Arial" w:ascii="Arial" w:hAnsi="Arial"/>
          <w:sz w:val="28"/>
          <w:lang w:val="es-CL"/>
        </w:rPr>
        <w:t xml:space="preserve"> ]</w:t>
      </w:r>
      <w:r>
        <w:rPr>
          <w:rFonts w:cs="Arial" w:ascii="Arial" w:hAnsi="Arial"/>
          <w:sz w:val="28"/>
          <w:lang w:val="es-ES_tradnl"/>
        </w:rPr>
        <w:t xml:space="preserve">  </w:t>
      </w:r>
      <w:bookmarkEnd w:id="0"/>
      <w:r>
        <w:rPr>
          <w:rFonts w:cs="Arial" w:ascii="Arial" w:hAnsi="Arial"/>
          <w:sz w:val="28"/>
          <w:lang w:val="es-CL"/>
        </w:rPr>
        <w:t>Tal como nosotros con Dios...   Todos los días, en todo momento, estamos en la presencia del Maestro, el mismo Rey de toda la creación... y no damos cuenta.   El Maestro está haciendo todo lo posible para captar nuestra atención, hablándonos con las palabras más bellas y poderosas jamás escrito... y no tenemos tiempo para escuchar.   Nos llama mediante el instrumento más valioso que existe: Su propio hijo, Jesús.  ... Pero tenemos cosas importantes que hacer.</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No es dificil</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No es difícil encontrar la presencia de Dios: él está en todas partes, siempre!  Pero somos demasiado ocupados para detenernos un momento, disfrutar su presencia, y escuchar su voz.</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i queremo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Si queremos realmente conocer el reino de Dios, debemos detenernos. . .   Bajar la velocidad.   Frenar.   Parar.    Y tomar un tiempo a solos con Dios: buscar su presencia, y escuchar su voz.  Eso es lo que Dios quiere de nosotros este año:  Tiempo con él</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ES_tradnl"/>
        </w:rPr>
        <w:t>Llamar A Los Músic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2013:  El año de ponernos en serio con Dios  ...</w:t>
      </w:r>
      <w:r>
        <w:rPr>
          <w:rFonts w:cs="Arial" w:ascii="Arial" w:hAnsi="Arial"/>
          <w:sz w:val="28"/>
          <w:lang w:val="es-ES_tradnl"/>
        </w:rPr>
        <w:t xml:space="preserve">  </w:t>
      </w:r>
      <w:r>
        <w:rPr>
          <w:rFonts w:cs="Arial" w:ascii="Arial" w:hAnsi="Arial"/>
          <w:sz w:val="28"/>
          <w:lang w:val="es-CL"/>
        </w:rPr>
        <w:t>Mateo 6:33  Más bien, busquen primeramente el reino de Dios ...  ... y la presencia de Dios.</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t>ERES COMO JEREMY BENTHAM? Presente en cuerpo, bien vestido, asistiendo a todas la reuniones, haciendo acta de presencia, con los ojos abiertos.... “Presente, pero no votando”.  Presente, pero no participando.</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32:00Z</dcterms:created>
  <dc:creator>stuart</dc:creator>
  <dc:description/>
  <dc:language>en-US</dc:language>
  <cp:lastModifiedBy>stuart</cp:lastModifiedBy>
  <cp:lastPrinted>2012-10-14T07:59:00Z</cp:lastPrinted>
  <dcterms:modified xsi:type="dcterms:W3CDTF">2013-01-20T14:32:00Z</dcterms:modified>
  <cp:revision>2</cp:revision>
  <dc:subject/>
  <dc:title>"Padres y brujulas</dc:title>
</cp:coreProperties>
</file>