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rPr>
      </w:pPr>
      <w:r>
        <w:rPr>
          <w:sz w:val="30"/>
        </w:rPr>
        <w:t>¿ Religi-que ? PARTE 2 (V.1)</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Religi-que</w:t>
      </w:r>
      <w:r>
        <w:rPr>
          <w:rFonts w:cs="Arial" w:ascii="Arial" w:hAnsi="Arial"/>
          <w:sz w:val="28"/>
          <w:lang w:val="es-CL"/>
        </w:rPr>
        <w:t>: ] Hace algunas semanas el señor nos entregó un mensaje referente a cómo podemos saber si estamos en el lugar correcto, aquí en esta iglesia. El mensaje Contestó la pregunta: ¿Cómo puedes tener la certeza que estás en el lugar correcto, aquí en la iglesia cristiana? vPero Dios no me ha dejado tranquilo con esto de las religiones y enseñanzas religiosas. Dios tiene algo más que decirnos referente al...</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Religi-que: Parte 2</w:t>
      </w:r>
      <w:r>
        <w:rPr>
          <w:rFonts w:cs="Arial" w:ascii="Arial" w:hAnsi="Arial"/>
          <w:sz w:val="28"/>
          <w:lang w:val="es-CL"/>
        </w:rPr>
        <w:t xml:space="preserve"> ] &lt;titulo&gt;</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Refrescar la memoria</w:t>
      </w:r>
      <w:r>
        <w:rPr>
          <w:rFonts w:cs="Arial" w:ascii="Arial" w:hAnsi="Arial"/>
          <w:sz w:val="28"/>
          <w:lang w:val="es-CL"/>
        </w:rPr>
        <w:t xml:space="preserve"> ] </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Cuál es el libro correcto ?</w:t>
      </w:r>
      <w:r>
        <w:rPr>
          <w:rFonts w:cs="Arial" w:ascii="Arial" w:hAnsi="Arial"/>
          <w:sz w:val="28"/>
          <w:lang w:val="es-CL"/>
        </w:rPr>
        <w:t xml:space="preserve"> ]  En esa sermón vimos que existe un montón de libros “sagrados”:  Biblia, libro de Mormón, etc..  Y eso nos deja con la pregunta ¿Cual es el libro correcto?  ¿ Cómo puedes estar seguro ?</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lt; símbolos &gt;</w:t>
      </w:r>
      <w:r>
        <w:rPr>
          <w:rFonts w:cs="Arial" w:ascii="Arial" w:hAnsi="Arial"/>
          <w:sz w:val="28"/>
          <w:lang w:val="es-CL"/>
        </w:rPr>
        <w:t>: ]  Hay tantas religiones en el mundo hoy:  ¿ Cuál es la religión correcta ?   ¿ Cómo puedes estar seguro ?</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En parte 1</w:t>
      </w:r>
      <w:r>
        <w:rPr>
          <w:rFonts w:cs="Arial" w:ascii="Arial" w:hAnsi="Arial"/>
          <w:sz w:val="28"/>
          <w:lang w:val="es-CL"/>
        </w:rPr>
        <w:t xml:space="preserve"> ]  En parte 1 vimos que muchas personas dicen “¡Da la mismo! Total, todas las religiones te llevan a Dios.”  -  Pero eso es lógicamente imposible, porque las religiones ni siquiera están de acuerdo en sus conceptos de “Dios”!</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El Dios Cristiano...</w:t>
      </w:r>
      <w:r>
        <w:rPr>
          <w:rFonts w:cs="Arial" w:ascii="Arial" w:hAnsi="Arial"/>
          <w:sz w:val="28"/>
          <w:lang w:val="es-CL"/>
        </w:rPr>
        <w:t xml:space="preserve"> ]  El Dios Cristiano es muy diferente al “dios” de Islam.  -  Budismo rechaza la existencia de “dios”.  -  Hinduismo dice que hay 330 millones de dioses.  -  Mormonismo: Dios era un hombre antes, y todos los hombres puede llegar a ser dioses.  -  Taoísmo: Dios es fuerza, es la naturaleza, y es el universo, pero no es espíritu: no existen los espíritus.</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Si las religiones</w:t>
      </w:r>
      <w:r>
        <w:rPr>
          <w:rFonts w:cs="Arial" w:ascii="Arial" w:hAnsi="Arial"/>
          <w:sz w:val="28"/>
          <w:lang w:val="es-CL"/>
        </w:rPr>
        <w:t xml:space="preserve"> ]  Si las religiones tiene conceptos diferentes de ‘Dios’, es imposible que “todas las religiones te llevan a Dios”!  Y es absolutamente imposible que todas las religiones son correctas... Lógicamente, la mayoría deben ser equivocadas !</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También vimos . . .</w:t>
      </w:r>
      <w:r>
        <w:rPr>
          <w:rFonts w:cs="Arial" w:ascii="Arial" w:hAnsi="Arial"/>
          <w:sz w:val="28"/>
          <w:lang w:val="es-CL"/>
        </w:rPr>
        <w:t xml:space="preserve"> ]  También vimos la diferencia principal entre todas las demás religiones, y el cristianismo:  En todas las otras religiones, los seguidores deben hacer algo para ganar o merecer su entrada al cielo. Pero la Biblia enseña que eso es imposible: no hay nada que un ser humano pueda hacer para merecer la entrada al cielo.   Cristianismo: No hay nada que tú puedas hacer para llegar al cielo. Es un regalo de Dios. Grati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Todos las demás:</w:t>
      </w:r>
      <w:r>
        <w:rPr>
          <w:rFonts w:cs="Arial" w:ascii="Arial" w:hAnsi="Arial"/>
          <w:sz w:val="28"/>
          <w:lang w:val="es-CL"/>
        </w:rPr>
        <w:t xml:space="preserve"> ]  Todas las demás religiones hablan de las personas tratando de subir al cielo para alcanzar a Dios. Cristianismo tiene que ver con Dios bajándose del cielo para alcanzar a las persona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Vimos la ilustración</w:t>
      </w:r>
      <w:r>
        <w:rPr>
          <w:rFonts w:cs="Arial" w:ascii="Arial" w:hAnsi="Arial"/>
          <w:sz w:val="28"/>
          <w:lang w:val="es-CL"/>
        </w:rPr>
        <w:t xml:space="preserve"> ]  Vimos la ilustración del hombre que cayó al fondo de un pozo muy profundo, y quedó atrapado.  Y el consejo que cada religión le ofrece para salir.</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Todas las religiones</w:t>
      </w:r>
      <w:r>
        <w:rPr>
          <w:rFonts w:cs="Arial" w:ascii="Arial" w:hAnsi="Arial"/>
          <w:sz w:val="28"/>
          <w:lang w:val="es-CL"/>
        </w:rPr>
        <w:t xml:space="preserve"> ]  Todas las otras religiones y sus líderes ofrecen al hombre en el pozo, una serie de reglas a seguir, palabras a pronunciar, frases a cantar, acciones a tomar, ritos a seguir, y maneras de pensar, para poder salir del pozo por su propio esfuerz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 xml:space="preserve">Jesús </w:t>
      </w:r>
      <w:r>
        <w:rPr>
          <w:rFonts w:cs="Arial" w:ascii="Arial" w:hAnsi="Arial"/>
          <w:sz w:val="28"/>
          <w:lang w:val="es-CL"/>
        </w:rPr>
        <w:t>]  Pero cuando Jesús ve la situación en el fondo del pozo, exclama:  “¡Pobre hombre! ¡Caíste tan profundo!  “Nunca lograrás salir de ahí por tus propios medios.  Yo voy a bajar con una cuerda para rescatarte.  Mi padre sostendrá la cuerda, y yo te voy a tomar en mis brazos muy firme, porque veo que tu ya no tienes esfuerzo siquiera para agarrarse a mi.”</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 xml:space="preserve">Esa es </w:t>
      </w:r>
      <w:r>
        <w:rPr>
          <w:rFonts w:cs="Arial" w:ascii="Arial" w:hAnsi="Arial"/>
          <w:sz w:val="28"/>
          <w:lang w:val="es-CL"/>
        </w:rPr>
        <w:t>]  Esa es la diferencia principal entre Cristianismo y los demás religiones.  Si tu puedes subir al cielo solo, por tu cuenta, y agarrarse a Dios por tus propios medios, entonces te equivocaste de lugar hoy.  Pero si tu tienes claro que eso es imposible, y que necesites los brazos de Jesús para salir del pozo, entonces estás en el lugar correcto.</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Cuál es el libro correcto ?</w:t>
      </w:r>
      <w:r>
        <w:rPr>
          <w:rFonts w:cs="Arial" w:ascii="Arial" w:hAnsi="Arial"/>
          <w:sz w:val="28"/>
          <w:lang w:val="es-CL"/>
        </w:rPr>
        <w:t xml:space="preserve"> ]  ?</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Cuál es el libro correcto ?</w:t>
      </w:r>
      <w:r>
        <w:rPr>
          <w:rFonts w:cs="Arial" w:ascii="Arial" w:hAnsi="Arial"/>
          <w:sz w:val="28"/>
          <w:lang w:val="es-CL"/>
        </w:rPr>
        <w:t xml:space="preserve"> ]  Solamente la Biblia declara haber sido escrito por Dios mismo. Solamente la Biblia ofrece un camino lógico, completo, razonable, alcanzable y real para llegar a Dios. El camino se llama: Cristo Jesús</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lt; símbolos &gt;</w:t>
      </w:r>
      <w:r>
        <w:rPr>
          <w:rFonts w:cs="Arial" w:ascii="Arial" w:hAnsi="Arial"/>
          <w:sz w:val="28"/>
          <w:lang w:val="es-CL"/>
        </w:rPr>
        <w:t xml:space="preserve">: ]  ¿ Cuál es la religión correcta ?   </w:t>
      </w:r>
    </w:p>
    <w:p>
      <w:pPr>
        <w:pStyle w:val="Normal"/>
        <w:numPr>
          <w:ilvl w:val="0"/>
          <w:numId w:val="3"/>
        </w:numPr>
        <w:tabs>
          <w:tab w:val="clear" w:pos="720"/>
        </w:tabs>
        <w:spacing w:before="0" w:after="60"/>
        <w:jc w:val="both"/>
        <w:rPr/>
      </w:pPr>
      <w:r>
        <w:rPr>
          <w:rFonts w:cs="Arial" w:ascii="Arial" w:hAnsi="Arial"/>
          <w:sz w:val="28"/>
          <w:lang w:val="es-CL"/>
        </w:rPr>
        <w:t xml:space="preserve">[ </w:t>
      </w:r>
      <w:r>
        <w:rPr>
          <w:rFonts w:cs="Arial" w:ascii="Arial" w:hAnsi="Arial"/>
          <w:color w:val="0000FF"/>
          <w:sz w:val="28"/>
          <w:lang w:val="es-CL"/>
        </w:rPr>
        <w:t>&lt; símbolos &gt;</w:t>
      </w:r>
      <w:r>
        <w:rPr>
          <w:rFonts w:cs="Arial" w:ascii="Arial" w:hAnsi="Arial"/>
          <w:sz w:val="28"/>
          <w:lang w:val="es-CL"/>
        </w:rPr>
        <w:t>: ]  Solamente en Cristo Jesús hay salvación, la cual es un regalo: Es gratis, libremente disponible para cualquier persona. Para llegar al cielo, solamente hay que aceptar el regalo.</w:t>
      </w:r>
    </w:p>
    <w:p>
      <w:pPr>
        <w:pStyle w:val="Normal"/>
        <w:numPr>
          <w:ilvl w:val="0"/>
          <w:numId w:val="3"/>
        </w:numPr>
        <w:tabs>
          <w:tab w:val="clear" w:pos="720"/>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Finalmente </w:t>
      </w:r>
      <w:r>
        <w:rPr>
          <w:rFonts w:cs="Arial" w:ascii="Arial" w:hAnsi="Arial"/>
          <w:sz w:val="28"/>
          <w:lang w:val="es-CL"/>
        </w:rPr>
        <w:t>]  Finalmente en parte 1 vimos que, tristemente, hay divisiones dentro de la iglesia que Jesús fundó.  En algunas “denominaciones” del Cristianismo, hay diferentes interpretaciones de la Biblia, diferentes enseñanzas, diferentes doctrinas.  No todas las iglesias que dicen que son cristianos realmente siguen a Cristo. ¿Por qué?</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 xml:space="preserve"> Hay varias.</w:t>
      </w:r>
      <w:r>
        <w:rPr>
          <w:rFonts w:cs="Arial" w:ascii="Arial" w:hAnsi="Arial"/>
          <w:sz w:val="28"/>
          <w:lang w:val="es-CL"/>
        </w:rPr>
        <w:t>] Hay varias razones, pero los principales son:-  1. Incredulidad.  -  2. Ignorancia (Falta de entrenamiento).  -  3. Mala hermenéutica.   -  4. Conocimiento incompleto.   -  5. Orgullo / egoísmo.   -  6. Falta de madurez espiritual  -  7. Tradiciones  (Para mayores detalles: el CD de parte 1 de “Religi-qué” está disponible en la librería)</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 xml:space="preserve">mas allá </w:t>
      </w:r>
      <w:r>
        <w:rPr>
          <w:rFonts w:cs="Arial" w:ascii="Arial" w:hAnsi="Arial"/>
          <w:sz w:val="28"/>
          <w:lang w:val="es-CL"/>
        </w:rPr>
        <w:t>]  Más allá de religiones falsas, y divisiones en la iglesia, hay algo aún más peligroso que nos amenaza como cristianos.  En toda la Biblia, desde el primer libro y hasta el último, Dios nos da advertencia tras advertencia contra este grave peligro.   Esta mañana Dios quiere advertirnos una vez más. Y honestamente, creo que esto es la mayor amenaza contra la iglesia hoy . . .</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 xml:space="preserve">Falsos </w:t>
      </w:r>
      <w:r>
        <w:rPr>
          <w:rFonts w:cs="Arial" w:ascii="Arial" w:hAnsi="Arial"/>
          <w:sz w:val="28"/>
          <w:lang w:val="es-CL"/>
        </w:rPr>
        <w:t>]  Falsos profetas  -  Falsos maestros  -  Falsos doctrina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 xml:space="preserve">Este </w:t>
      </w:r>
      <w:r>
        <w:rPr>
          <w:rFonts w:cs="Arial" w:ascii="Arial" w:hAnsi="Arial"/>
          <w:sz w:val="28"/>
          <w:lang w:val="es-CL"/>
        </w:rPr>
        <w:t>]  Este mensaje ha sido uno de los más difíciles para me, para preparar.  Yo sé que algunos aquí no le van a gustar el mensaje.  Pero debo transmitirles lo que el Señor ha puesto en mi corazón.</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 xml:space="preserve">Las </w:t>
      </w:r>
      <w:r>
        <w:rPr>
          <w:rFonts w:cs="Arial" w:ascii="Arial" w:hAnsi="Arial"/>
          <w:sz w:val="28"/>
          <w:lang w:val="es-CL"/>
        </w:rPr>
        <w:t>]  Las divisiones entre iglesias son simplemente errores humanos, en general.   Pero hay otro clase de error, que es mucho mas venenoso.  El peligro mas grave, la mayor amenaza que enfrentamos hoy, tanto individualmente y como iglesia, es el sutil ataque de satanas, tergiversando la palabra de Dios.</w:t>
      </w:r>
    </w:p>
    <w:p>
      <w:pPr>
        <w:pStyle w:val="Normal"/>
        <w:numPr>
          <w:ilvl w:val="0"/>
          <w:numId w:val="3"/>
        </w:numPr>
        <w:tabs>
          <w:tab w:val="clear" w:pos="720"/>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Siempre ] </w:t>
      </w:r>
      <w:r>
        <w:rPr>
          <w:rFonts w:cs="Arial" w:ascii="Arial" w:hAnsi="Arial"/>
          <w:sz w:val="28"/>
          <w:lang w:val="es-CL"/>
        </w:rPr>
        <w:t>Siempre ha sido así. Desde la creación: (1, 2,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Génesis 3:1 </w:t>
      </w:r>
      <w:r>
        <w:rPr>
          <w:sz w:val="28"/>
          <w:lang w:val="es-CL"/>
        </w:rPr>
        <w:t>"La serpiente era más astuta que todos los animales del campo que Dios el Señor había hecho, así que le preguntó a la mujer:  "¿Es verdad que Dios les dijo que no comieran de ningún árbol del jardín?"   "Podemos comer del fruto de todos los árboles",  respondió la mujer.  "Pero, en cuanto al fruto del árbol que está en medio del jardín, Dios nos ha dicho: ‘No coman de ese árbol, ni lo toquen; de lo contrario, morirán’.”    Pero la serpiente le dijo a la mujer:  "¡No es cierto, no van a morir!  Dios sabe muy bien que, cuando coman de ese árbol, se les abrirán los ojos y llegarán a ser como Dios, conocedores del bien y del mal."</w:t>
      </w:r>
      <w:r>
        <w:rPr/>
        <w:t>Según la Biblia, debe haber “una sola fe” y “un solo cuerpo”. Entonces, ¿por qué hay tantas versiones del cristianismo, y tantas ‘interpretaciones’ de la Biblia?</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Manera.</w:t>
      </w:r>
      <w:r>
        <w:rPr>
          <w:rFonts w:cs="Arial" w:ascii="Arial" w:hAnsi="Arial"/>
          <w:sz w:val="28"/>
          <w:lang w:val="es-CL"/>
        </w:rPr>
        <w:t>] La manera más efectiva de satanas para causarnos daño, es distorsionar la palabra de Dios, para guiarnos por un camino atractivo, pero incorrecto.  Y funciona, porque no tenemos claro quién es satanas. En eso también él ha logrado engañarno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Vestir.</w:t>
      </w:r>
      <w:r>
        <w:rPr>
          <w:rFonts w:cs="Arial" w:ascii="Arial" w:hAnsi="Arial"/>
          <w:sz w:val="28"/>
          <w:lang w:val="es-CL"/>
        </w:rPr>
        <w:t>] Por vestir sus mentiras de una forma atractiva, decorado con algunas bonitas palabras de verdad, satanas logra engañarnos.  Lo hace tan bien, que hasta el mejor cristiano puede caer en la trampa. Y perder su salvación.  Tal como nos advirtió el mismo Jesú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Marcos 13:22-23 </w:t>
      </w:r>
      <w:r>
        <w:rPr>
          <w:sz w:val="28"/>
          <w:lang w:val="es-CL"/>
        </w:rPr>
        <w:t>"Porque surgirán falsos Cristos y falsos profetas que harán señales y milagros para engañar, de ser posible, aun a los elegidos. Así que tengan cuidado; los he prevenido de tod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Manera.</w:t>
      </w:r>
      <w:r>
        <w:rPr>
          <w:rFonts w:cs="Arial" w:ascii="Arial" w:hAnsi="Arial"/>
          <w:sz w:val="28"/>
          <w:lang w:val="es-CL"/>
        </w:rPr>
        <w:t>] La palabra “engañar” aquí, ocurre solamente dos veces en toda la Biblia:  Aquí, y en 1 Timoteo 6:10: “porque la raíz de todos los males es el amor al dinero, el cual algunos, por codiciarlo, se extraviaron de la fe y acabaron por experimentar muchos dolore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Mediante.</w:t>
      </w:r>
      <w:r>
        <w:rPr>
          <w:rFonts w:cs="Arial" w:ascii="Arial" w:hAnsi="Arial"/>
          <w:sz w:val="28"/>
          <w:lang w:val="es-CL"/>
        </w:rPr>
        <w:t>] Mediante los falsos profetas, falsos maestros, y falsas doctrinas, satanas quiere “extraviarnos”. Extraviar = “extra” + “vía”  = “salir del camino”  Y él que salga del camino, no llega a la destinación. (Otra traducción de esta la palabra es “seducir”).</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Desde siempre.</w:t>
      </w:r>
      <w:r>
        <w:rPr>
          <w:rFonts w:cs="Arial" w:ascii="Arial" w:hAnsi="Arial"/>
          <w:sz w:val="28"/>
          <w:lang w:val="es-CL"/>
        </w:rPr>
        <w:t>] Desde siempre, satanas ha usado esta esquema de atacar al pueblo de Dios mediante “palabras seductivas”, entregados al pueblo por falsos profetas.  En los tiempos del Antiguo Testamento, Dios advirtió a Jeremías referente a est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Jeremías 14:14  </w:t>
      </w:r>
      <w:r>
        <w:rPr>
          <w:sz w:val="28"/>
          <w:lang w:val="es-CL"/>
        </w:rPr>
        <w:t>"Me dijo entonces Jehová: "Falsamente profetizan los profetas en mi nombre. Yo no los envié ni los mandé ni les hablé; visión mentirosa, adivinación, vanidad y engaño de su corazón os profetizan."</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No solamente.</w:t>
      </w:r>
      <w:r>
        <w:rPr>
          <w:rFonts w:cs="Arial" w:ascii="Arial" w:hAnsi="Arial"/>
          <w:sz w:val="28"/>
          <w:lang w:val="es-CL"/>
        </w:rPr>
        <w:t>] Y no solamente una vez, sino muchas vece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Jeremías 23:25-27</w:t>
      </w:r>
      <w:r>
        <w:rPr>
          <w:sz w:val="28"/>
          <w:lang w:val="es-CL"/>
        </w:rPr>
        <w:t xml:space="preserve">  “He oído a estos profetas decir: ‘Escuchen el sueño que Dios me dio anoche’. Y después pasan a decir mentiras en mi nombre. ¿Hasta cuándo seguirá esto? Si son profetas, son profetas del engaño, pues inventan todo lo que dicen. Con decir estos sueños falsos, pretenden hacer que mi pueblo me olvide, tal como lo hicieron sus antepasados, al rendir culto a los ídolos de Baal.”</w:t>
      </w:r>
    </w:p>
    <w:p>
      <w:pPr>
        <w:pStyle w:val="Normal"/>
        <w:numPr>
          <w:ilvl w:val="0"/>
          <w:numId w:val="3"/>
        </w:numPr>
        <w:tabs>
          <w:tab w:val="clear" w:pos="720"/>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No solamente.</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Jeremías 23:28-29</w:t>
      </w:r>
      <w:r>
        <w:rPr>
          <w:sz w:val="28"/>
          <w:lang w:val="es-CL"/>
        </w:rPr>
        <w:t xml:space="preserve">  "Que estos falsos profetas cuenten sus sueños, pero que mis verdaderos mensajeros proclamen todas mis palabras con fidelidad.  ¡Hay diferencia entre la paja y el grano!  ¿No quema mi palabra como el fuego?" dice el Señor:  "¿No es como un martillo poderoso que hace pedazos una roca?"</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Ezequiel.</w:t>
      </w:r>
      <w:r>
        <w:rPr>
          <w:rFonts w:cs="Arial" w:ascii="Arial" w:hAnsi="Arial"/>
          <w:sz w:val="28"/>
          <w:lang w:val="es-CL"/>
        </w:rPr>
        <w:t>] Ezequiel también: Leen Ezequiel capitulo 13 en la casa, para ver la opinión de Dios referente a los falsos profeta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Pero....</w:t>
      </w:r>
      <w:r>
        <w:rPr>
          <w:rFonts w:cs="Arial" w:ascii="Arial" w:hAnsi="Arial"/>
          <w:sz w:val="28"/>
          <w:lang w:val="es-CL"/>
        </w:rPr>
        <w:t>] “Pero eso es el antiguo testamento, desde miles de años atrás, y habla de Israel! Nada que ver con la iglesia hoy! Ya no hay ‘profetas’ en el mundo.  Ni falsos ni verdaderos”   -  Estas segur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2 Pedro.</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2 Pedro 2:1-3 </w:t>
      </w:r>
      <w:r>
        <w:rPr>
          <w:sz w:val="28"/>
          <w:lang w:val="es-CL"/>
        </w:rPr>
        <w:t xml:space="preserve">"Hubo también falsos profetas entre el pueblo, como habrá entre vosotros falsos maestros que introducirán encubiertamente herejías destructoras y hasta negarán al Señor que los rescató, atrayendo sobre sí mismos destrucción repentina.  </w:t>
      </w:r>
    </w:p>
    <w:p>
      <w:pPr>
        <w:pStyle w:val="Normal"/>
        <w:spacing w:before="0" w:after="60"/>
        <w:jc w:val="both"/>
        <w:rPr>
          <w:rFonts w:ascii="Arial" w:hAnsi="Arial" w:cs="Arial"/>
          <w:sz w:val="8"/>
          <w:lang w:val="es-CL"/>
        </w:rPr>
      </w:pPr>
      <w:r>
        <w:rPr>
          <w:rFonts w:cs="Arial" w:ascii="Arial" w:hAnsi="Arial"/>
          <w:sz w:val="8"/>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1 Timoteo 4:1 </w:t>
      </w:r>
      <w:r>
        <w:rPr>
          <w:sz w:val="28"/>
          <w:lang w:val="es-CL"/>
        </w:rPr>
        <w:t>"Ahora bien, el Espíritu Santo nos dice claramente que en los últimos tiempos algunos se apartarán de la fe verdadera; seguirán espíritus engañosos y enseñanzas que provienen de demonios.</w:t>
      </w:r>
    </w:p>
    <w:p>
      <w:pPr>
        <w:pStyle w:val="Normal"/>
        <w:spacing w:before="0" w:after="60"/>
        <w:ind w:left="448" w:hanging="0"/>
        <w:jc w:val="both"/>
        <w:rPr>
          <w:rFonts w:ascii="Arial" w:hAnsi="Arial" w:cs="Arial"/>
          <w:sz w:val="28"/>
          <w:lang w:val="es-CL"/>
        </w:rPr>
      </w:pPr>
      <w:r>
        <w:rPr>
          <w:rFonts w:cs="Arial" w:ascii="Arial" w:hAnsi="Arial"/>
          <w:sz w:val="28"/>
          <w:lang w:val="es-CL"/>
        </w:rPr>
        <w:t>¿Cuándo ocurrirá?  “En los últimos tiempos”.   O sea: hoy.</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La Biblia....</w:t>
      </w:r>
      <w:r>
        <w:rPr>
          <w:rFonts w:cs="Arial" w:ascii="Arial" w:hAnsi="Arial"/>
          <w:sz w:val="28"/>
          <w:lang w:val="es-CL"/>
        </w:rPr>
        <w:t>] La Biblia está clarísima aquí: siempre habrán falsos profetas, falsos maestros, y falsas doctrinas infiltrando las iglesias y engañando los creyentes, para “extra-viar”los: seducirlos para salir del camino... Y perder su salvación.  Porque así funciona satanas: mediante engañ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Apocalipsis 12:9 </w:t>
      </w:r>
      <w:r>
        <w:rPr>
          <w:sz w:val="28"/>
          <w:lang w:val="es-CL"/>
        </w:rPr>
        <w:t>Así fue expulsado el gran dragón, aquella serpiente antigua que se llama diablo y satanás, y que engaña al mundo entero. Junto con sus ángeles, fue arrojado a la tierra.</w:t>
      </w:r>
    </w:p>
    <w:p>
      <w:pPr>
        <w:pStyle w:val="Normal"/>
        <w:numPr>
          <w:ilvl w:val="0"/>
          <w:numId w:val="3"/>
        </w:numPr>
        <w:tabs>
          <w:tab w:val="clear" w:pos="720"/>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Además....</w:t>
      </w:r>
      <w:r>
        <w:rPr>
          <w:rFonts w:cs="Arial" w:ascii="Arial" w:hAnsi="Arial"/>
          <w:sz w:val="28"/>
          <w:lang w:val="es-CL"/>
        </w:rPr>
        <w:t>] Pero además de eso, satanas también ha inventado una gran variedad de practicas “engañosas”, que no son precisamente religiones, pero igual cumplen el objetivo de “extraviar”, “seducir” y “engañar” al creyente.  Adivinación - Astrología - Brujería - Chamanismo - Espiritismo - I Ching - Magia - Misticismo - Meditación - Metafísica - Nigromancia - Ouija - Quiromancia - Tarot - Wicca - Yoga</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Muchas....</w:t>
      </w:r>
      <w:r>
        <w:rPr>
          <w:rFonts w:cs="Arial" w:ascii="Arial" w:hAnsi="Arial"/>
          <w:sz w:val="28"/>
          <w:lang w:val="es-CL"/>
        </w:rPr>
        <w:t>] Muchas de estas prácticas hablan bonito de Dios, Jesús, ángeles, el mundo espiritual, energía divina, el cielo, vida después de la muerte, etc. Y muchos de los practicantes hablan de la Biblia:  dicen que sus actividades son bíblicos, ayudando acercar las personas a Dio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Sin embargo....</w:t>
      </w:r>
      <w:r>
        <w:rPr>
          <w:rFonts w:cs="Arial" w:ascii="Arial" w:hAnsi="Arial"/>
          <w:sz w:val="28"/>
          <w:lang w:val="es-CL"/>
        </w:rPr>
        <w:t>] Sin embargo, todo esto es totalmente prohibido por la Bibli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Deuteronomio 18:10-12  </w:t>
      </w:r>
      <w:r>
        <w:rPr>
          <w:sz w:val="28"/>
          <w:lang w:val="es-CL"/>
        </w:rPr>
        <w:t>"Tampoco permitas que el pueblo practique la adivinación, ni la hechicería, ni que haga interpretación de agüeros, ni se mezcle en brujerías, ni haga conjuros; tampoco permitas que alguien se preste a actuar como médium o vidente, ni que invoque el espíritu de los muertos.  Cualquiera que practique esas cosas es detestable a los ojos del Señor.</w:t>
      </w:r>
    </w:p>
    <w:p>
      <w:pPr>
        <w:pStyle w:val="Normal"/>
        <w:spacing w:before="0" w:after="60"/>
        <w:jc w:val="both"/>
        <w:rPr>
          <w:rFonts w:ascii="Arial" w:hAnsi="Arial" w:cs="Arial"/>
          <w:sz w:val="4"/>
          <w:lang w:val="es-CL"/>
        </w:rPr>
      </w:pPr>
      <w:r>
        <w:rPr>
          <w:rFonts w:cs="Arial" w:ascii="Arial" w:hAnsi="Arial"/>
          <w:sz w:val="4"/>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Levítico 20:6</w:t>
      </w:r>
      <w:r>
        <w:rPr>
          <w:sz w:val="28"/>
          <w:lang w:val="es-CL"/>
        </w:rPr>
        <w:t xml:space="preserve"> "También me pondré en contra de quien acuda a la nigromancia y a los espiritistas, y por seguirlos se prostituya.  Lo eliminaré de su pueblo."</w:t>
      </w:r>
    </w:p>
    <w:p>
      <w:pPr>
        <w:pStyle w:val="Normal"/>
        <w:spacing w:before="0" w:after="60"/>
        <w:ind w:left="448" w:hanging="0"/>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Sin embargo....</w:t>
      </w:r>
      <w:r>
        <w:rPr>
          <w:rFonts w:cs="Arial" w:ascii="Arial" w:hAnsi="Arial"/>
          <w:sz w:val="28"/>
          <w:lang w:val="es-CL"/>
        </w:rPr>
        <w:t>] Sin embargo, todo esto es totalmente prohibido por la Bibli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Isaías 8:19</w:t>
      </w:r>
      <w:r>
        <w:rPr>
          <w:sz w:val="28"/>
          <w:lang w:val="es-CL"/>
        </w:rPr>
        <w:t xml:space="preserve"> Tal vez alguien les diga: "Preguntemos a los médiums y a los que consultan los espíritus de los muertos; con sus susurros y balbuceos nos dirán qué debemos hacer". Pero ¿acaso no deberá el pueblo pedirle a Dios que lo guíe? ¿Deberían los vivos buscar orientación de los muertos?</w:t>
      </w:r>
    </w:p>
    <w:p>
      <w:pPr>
        <w:pStyle w:val="Normal"/>
        <w:spacing w:before="0" w:after="60"/>
        <w:jc w:val="both"/>
        <w:rPr>
          <w:rFonts w:ascii="Arial" w:hAnsi="Arial" w:cs="Arial"/>
          <w:sz w:val="4"/>
          <w:lang w:val="es-CL"/>
        </w:rPr>
      </w:pPr>
      <w:r>
        <w:rPr>
          <w:rFonts w:cs="Arial" w:ascii="Arial" w:hAnsi="Arial"/>
          <w:sz w:val="4"/>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Colosenses 2:8</w:t>
      </w:r>
      <w:r>
        <w:rPr>
          <w:sz w:val="28"/>
          <w:lang w:val="es-CL"/>
        </w:rPr>
        <w:t xml:space="preserve"> No permitan que nadie los atrape con filosofías huecas y disparates elocuentes, que nacen del pensamiento humano y de los poderes espirituales de este mundo y no de Crist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w:t>
      </w:r>
      <w:r>
        <w:rPr>
          <w:rFonts w:cs="Arial" w:ascii="Arial" w:hAnsi="Arial"/>
          <w:sz w:val="28"/>
          <w:lang w:val="es-CL"/>
        </w:rPr>
        <w:t>] “Cualquiera que practique esas cosas es detestable a los ojos del Señor.”</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Mayoría....</w:t>
      </w:r>
      <w:r>
        <w:rPr>
          <w:rFonts w:cs="Arial" w:ascii="Arial" w:hAnsi="Arial"/>
          <w:sz w:val="28"/>
          <w:lang w:val="es-CL"/>
        </w:rPr>
        <w:t>] “La mayoría de estas cosas son obviamente prácticas falsas, lleno de doctrinas falsas, enseñados por maestros falsos, y promovidos por profetas falsos. No es tan difícil para el creyente con discernimiento entender que no le conviene meterse en tales prácticas.    Pero más complicado aún, son las doctrinas y enseñanzas falsas infiltrados adentro de la iglesia, disfrazados como algo bíblico, correcto, y verdader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Son.</w:t>
      </w:r>
      <w:r>
        <w:rPr>
          <w:rFonts w:cs="Arial" w:ascii="Arial" w:hAnsi="Arial"/>
          <w:sz w:val="28"/>
          <w:lang w:val="es-CL"/>
        </w:rPr>
        <w:t>] Son las más difíciles detectar, porque vienen disfrazados como la verdad.   Y Jesús nos advierte específicamente referente a est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Mateo 7:15</w:t>
      </w:r>
      <w:r>
        <w:rPr>
          <w:sz w:val="28"/>
          <w:lang w:val="es-CL"/>
        </w:rPr>
        <w:t xml:space="preserve"> “Cuídense de los falsos profetas. Vienen a ustedes disfrazados de ovejas, pero por dentro son lobos feroce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El Castillo de Edimburgo (Escocia).</w:t>
      </w:r>
      <w:r>
        <w:rPr>
          <w:rFonts w:cs="Arial" w:ascii="Arial" w:hAnsi="Arial"/>
          <w:sz w:val="28"/>
          <w:lang w:val="es-CL"/>
        </w:rPr>
        <w:t xml:space="preserve">] </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1314.</w:t>
      </w:r>
      <w:r>
        <w:rPr>
          <w:rFonts w:cs="Arial" w:ascii="Arial" w:hAnsi="Arial"/>
          <w:sz w:val="28"/>
          <w:lang w:val="es-CL"/>
        </w:rPr>
        <w:t>] 14 de Marzo de 1314, el ejército de Thomas Randolph atacó este castillo “impenetrable”, de una forma inesperada:  Contrataron a William Francis, un guardia del castillo, quien conoció una manera de escalar el acantilado, por debajo de una muralla muy baj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30 hombres).</w:t>
      </w:r>
      <w:r>
        <w:rPr>
          <w:rFonts w:cs="Arial" w:ascii="Arial" w:hAnsi="Arial"/>
          <w:sz w:val="28"/>
          <w:lang w:val="es-CL"/>
        </w:rPr>
        <w:t>] Con apenas 30 hombres tomaron el castillo, en solo minutos.  Atacaron por dentro, evitando totalmente las imponentes defensas exteriores. Satanas usa la misma táctica: ataca la iglesia por dentro, usando los mismos “soldados” para ayudar.</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Los hombres).</w:t>
      </w:r>
      <w:r>
        <w:rPr>
          <w:rFonts w:cs="Arial" w:ascii="Arial" w:hAnsi="Arial"/>
          <w:sz w:val="28"/>
          <w:lang w:val="es-CL"/>
        </w:rPr>
        <w:t>] Los hombres de Thomas Randolph ganaran la batalla tan fácilmente, porque atacaron por el punto descuidado.  Era el punto que todos pensaban que era el lugar más fuerte, imposible de penetrar. Y por lo tanto lo dejaron sin defensas.  En realidad, era el punto más débil.</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que podemos hacer.</w:t>
      </w:r>
      <w:r>
        <w:rPr>
          <w:rFonts w:cs="Arial" w:ascii="Arial" w:hAnsi="Arial"/>
          <w:sz w:val="28"/>
          <w:lang w:val="es-CL"/>
        </w:rPr>
        <w:t>] ¿ Qué podemos hacer entonces ?  ¿ Cómo podemos defendernos contra tales falsos profetas, falsos maestros, y falsas doctrinas ?</w:t>
      </w:r>
    </w:p>
    <w:p>
      <w:pPr>
        <w:pStyle w:val="Normal"/>
        <w:numPr>
          <w:ilvl w:val="0"/>
          <w:numId w:val="3"/>
        </w:numPr>
        <w:tabs>
          <w:tab w:val="clear" w:pos="720"/>
        </w:tabs>
        <w:spacing w:before="0" w:after="60"/>
        <w:jc w:val="both"/>
        <w:rPr/>
      </w:pPr>
      <w:r>
        <w:rPr>
          <w:rFonts w:cs="Arial" w:ascii="Arial" w:hAnsi="Arial"/>
          <w:sz w:val="28"/>
          <w:lang w:val="es-CL"/>
        </w:rPr>
        <w:t>[p</w:t>
      </w:r>
      <w:r>
        <w:rPr>
          <w:rFonts w:cs="Arial" w:ascii="Arial" w:hAnsi="Arial"/>
          <w:color w:val="0000FF"/>
          <w:sz w:val="28"/>
          <w:lang w:val="es-CL"/>
        </w:rPr>
        <w:t>rimero.</w:t>
      </w:r>
      <w:r>
        <w:rPr>
          <w:rFonts w:cs="Arial" w:ascii="Arial" w:hAnsi="Arial"/>
          <w:sz w:val="28"/>
          <w:lang w:val="es-CL"/>
        </w:rPr>
        <w:t>] Primero: Saber identificar el problema.  Afortunadamente, la Biblia nos da indicaciones de cómo reconocer estas problem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1 Juan 4:1-3</w:t>
      </w:r>
      <w:r>
        <w:rPr>
          <w:sz w:val="28"/>
          <w:lang w:val="es-CL"/>
        </w:rPr>
        <w:t xml:space="preserve"> “Queridos hermanos, no crean a cualquiera que pretenda estar inspirado por el Espíritu, sino sométanlo a prueba para ver si es de Dios, porque han salido por el mundo muchos falsos profetas.  En esto pueden discernir quién tiene el Espíritu de Dios: todo profeta que reconoce que Jesucristo ha venido en cuerpo humano, es de Dios; todo profeta que no reconoce a Jesús, no es de Dios sino del anticristo. Ustedes han oído que éste viene; en efecto, ya está en el mund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Primera.</w:t>
      </w:r>
      <w:r>
        <w:rPr>
          <w:rFonts w:cs="Arial" w:ascii="Arial" w:hAnsi="Arial"/>
          <w:sz w:val="28"/>
          <w:lang w:val="es-CL"/>
        </w:rPr>
        <w:t>] Primera pista: “el que reconoce que Jesucristo ha venido en cuerpo humano, es de Dios.” ¿Pero qué quiere decir realmente “Jesucristo ha venido en cuerpo humano”?  ¿Es lo mismo decir “Jesús fue un hombre de carne y hueso”?   No. No es lo mismo.   Es admitir que JesuCRISTO ha venido en cuerpo humano.  “Cristo” no es el apellido de Jesús!  Es un títul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Para entender.</w:t>
      </w:r>
      <w:r>
        <w:rPr>
          <w:rFonts w:cs="Arial" w:ascii="Arial" w:hAnsi="Arial"/>
          <w:sz w:val="28"/>
          <w:lang w:val="es-CL"/>
        </w:rPr>
        <w:t>] Para entenderlo mejor, retrocedemos 2 capítul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1 Juan 2:22</w:t>
      </w:r>
      <w:r>
        <w:rPr>
          <w:sz w:val="28"/>
          <w:lang w:val="es-CL"/>
        </w:rPr>
        <w:t xml:space="preserve">  “¿Y quién es un mentiroso? El que dice que Jesús no es el Cristo. El que niega al Padre y al Hijo es un anticristo."</w:t>
      </w:r>
    </w:p>
    <w:p>
      <w:pPr>
        <w:pStyle w:val="Normal"/>
        <w:spacing w:before="0" w:after="60"/>
        <w:ind w:left="360" w:hanging="0"/>
        <w:jc w:val="both"/>
        <w:rPr>
          <w:rFonts w:ascii="Arial" w:hAnsi="Arial" w:cs="Arial"/>
          <w:sz w:val="28"/>
          <w:lang w:val="es-CL"/>
        </w:rPr>
      </w:pPr>
      <w:r>
        <w:rPr>
          <w:rFonts w:cs="Arial" w:ascii="Arial" w:hAnsi="Arial"/>
          <w:sz w:val="28"/>
          <w:lang w:val="es-CL"/>
        </w:rPr>
        <w:t>¿Qué quiere decir con: “el Cristo”?   En Griego, es “christos”, que significa “ungido”.   En Hebreo, la traducción directa es “mashiach”, o:   “el Mesías”.  O sea, el falso profeta no reconoce que Jesús es el Mesía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Entonces.</w:t>
      </w:r>
      <w:r>
        <w:rPr>
          <w:rFonts w:cs="Arial" w:ascii="Arial" w:hAnsi="Arial"/>
          <w:sz w:val="28"/>
          <w:lang w:val="es-CL"/>
        </w:rPr>
        <w:t>] OK, entonces ¿quién es el Mesías?  El Mesías es el gran salvador y rey que los Judíos estaban esperando para restaurar Israel.    Hay numerosas profecías en el Antiguo Testamento que hablan de “El Mesías” (mas de 300 en total).  Uno de esas profecías es Isaías capitulo 9:1-7, pero el punto central es versículo 6. . .</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Isaías .</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Isaías 9:6  </w:t>
      </w:r>
      <w:r>
        <w:rPr>
          <w:sz w:val="28"/>
          <w:lang w:val="es-CL"/>
        </w:rPr>
        <w:t>“Pues nos ha nacido un niño, un hijo se nos ha dado; el gobierno descansará sobre sus hombros, y será llamado: Consejero Maravilloso, Dios Poderoso, Padre Eterno, Príncipe de Paz. Su gobierno y la paz nunca tendrán fin.  Reinará con imparcialidad y justicia desde el trono de su antepasado David por toda la eternidad.</w:t>
      </w:r>
    </w:p>
    <w:p>
      <w:pPr>
        <w:pStyle w:val="Normal"/>
        <w:spacing w:before="0" w:after="60"/>
        <w:ind w:left="360" w:hanging="0"/>
        <w:jc w:val="both"/>
        <w:rPr>
          <w:rFonts w:ascii="Arial" w:hAnsi="Arial" w:cs="Arial"/>
          <w:sz w:val="28"/>
          <w:lang w:val="es-CL"/>
        </w:rPr>
      </w:pPr>
      <w:r>
        <w:rPr>
          <w:rFonts w:cs="Arial" w:ascii="Arial" w:hAnsi="Arial"/>
          <w:sz w:val="28"/>
          <w:lang w:val="es-CL"/>
        </w:rPr>
        <w:t>Por lo tanto, el Mesías sería un descendiente directo de David (Jesús es), y además el Mesías es “Dios Poderoso, Padre Etern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Ahora.</w:t>
      </w:r>
      <w:r>
        <w:rPr>
          <w:rFonts w:cs="Arial" w:ascii="Arial" w:hAnsi="Arial"/>
          <w:sz w:val="28"/>
          <w:lang w:val="es-CL"/>
        </w:rPr>
        <w:t>] Ahora queda claro:   La persona que niega que “Jesús es el Cristo”, está negando que Jesús es Dios.  Y la persona que reconoce que Jesús es el Cristo, también reconoce que Jesús es Dio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Entonces.</w:t>
      </w:r>
      <w:r>
        <w:rPr>
          <w:rFonts w:cs="Arial" w:ascii="Arial" w:hAnsi="Arial"/>
          <w:sz w:val="28"/>
          <w:lang w:val="es-CL"/>
        </w:rPr>
        <w:t>] Entonces, quizás sería bueno ver lo que el mismo Jesús dijo referente a ser el Mesías, y ser Di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Mateo 16:13-17</w:t>
      </w:r>
      <w:r>
        <w:rPr>
          <w:sz w:val="28"/>
          <w:lang w:val="es-CL"/>
        </w:rPr>
        <w:t xml:space="preserve">  “Cuando Jesús llegó a la región de Cesarea de Filipo, les preguntó a sus discípulos:  "¿Quién dice la gente que es el Hijo del Hombre?" "Bueno," contestaron, "algunos dicen Juan el Bautista, otros dicen Elías, y otros dicen Jeremías o algún otro profeta."   Entonces les preguntó: "Y ustedes, ¿quién dicen que soy?“ Simón Pedro contestó: "Tú eres el Mesías, el Hijo del Dios viviente."  Jesús respondió: "Bendito eres, Simón hijo de Juan, porque mi Padre que está en el cielo te lo ha revelado. No lo aprendiste de ningún ser humano."</w:t>
      </w:r>
    </w:p>
    <w:p>
      <w:pPr>
        <w:pStyle w:val="Normal"/>
        <w:numPr>
          <w:ilvl w:val="0"/>
          <w:numId w:val="3"/>
        </w:numPr>
        <w:tabs>
          <w:tab w:val="clear" w:pos="720"/>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Jesús.</w:t>
      </w:r>
      <w:r>
        <w:rPr>
          <w:rFonts w:cs="Arial" w:ascii="Arial" w:hAnsi="Arial"/>
          <w:sz w:val="28"/>
          <w:lang w:val="es-CL"/>
        </w:rPr>
        <w:t>] Jesús no negó ser el Mesías, y por lo tanto tampoco negó ser Dios!  Lo aceptó totalmente.  Esto es importante, porque muchos creyentes no saben que Jesús mismo reconoció ser Dios. Algunos hasta piensen que Jesús nunca afirmó ser Dios.   No obstante:</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w:t>
      </w:r>
      <w:r>
        <w:rPr>
          <w:rFonts w:cs="Arial" w:ascii="Arial" w:hAnsi="Arial"/>
          <w:sz w:val="28"/>
          <w:lang w:val="es-CL"/>
        </w:rPr>
        <w:t>] Entonces, quizás sería bueno ver lo que el mismo Jesús dijo referente a ser el Mesías, y ser Di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Juan 10:24-33</w:t>
      </w:r>
      <w:r>
        <w:rPr>
          <w:sz w:val="28"/>
          <w:lang w:val="es-CL"/>
        </w:rPr>
        <w:t xml:space="preserve">  “Algunas personas lo rodearon y le preguntaron: "¿Hasta cuándo nos tendrás en suspenso? Si tú eres el Mesías, dínoslo sin rodeos."   Jesús les contestó:  "Yo ya les dije, y ustedes no me creen. La prueba es la obra que hago en nombre de mi Padre, pero ustedes no me creen porque no son mis ovejas. Mis ovejas escuchan mi voz; yo las conozco, y ellas me siguen. Les doy vida eterna, y nunca perecerán. Nadie puede quitármelas, porque mi Padre me las ha dado, y él es más poderoso que todos. Nadie puede quitarlas de la mano del Padre. ... ”</w:t>
      </w:r>
    </w:p>
    <w:p>
      <w:pPr>
        <w:pStyle w:val="Normal"/>
        <w:numPr>
          <w:ilvl w:val="0"/>
          <w:numId w:val="3"/>
        </w:numPr>
        <w:tabs>
          <w:tab w:val="clear" w:pos="720"/>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w:t>
      </w:r>
      <w:r>
        <w:rPr>
          <w:rFonts w:cs="Arial" w:ascii="Arial" w:hAnsi="Arial"/>
          <w:sz w:val="28"/>
          <w:lang w:val="es-CL"/>
        </w:rPr>
        <w:t xml:space="preserve">]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Juan 10:24-33</w:t>
      </w:r>
      <w:r>
        <w:rPr>
          <w:sz w:val="28"/>
          <w:lang w:val="es-CL"/>
        </w:rPr>
        <w:t xml:space="preserve">  “... </w:t>
      </w:r>
      <w:r>
        <w:rPr>
          <w:sz w:val="28"/>
          <w:u w:val="single"/>
          <w:lang w:val="es-CL"/>
        </w:rPr>
        <w:t>El Padre y yo somos uno</w:t>
      </w:r>
      <w:r>
        <w:rPr>
          <w:sz w:val="28"/>
          <w:lang w:val="es-CL"/>
        </w:rPr>
        <w:t>."    Una vez más, las personas tomaron piedras para matarlo. Jesús dijo: "Bajo la dirección de mi Padre, he realizado muchas buenas acciones. ¿Por cuál de todas ellas me van a apedrear?"   "No te apedreamos por ninguna buena acción, ¡sino por blasfemia!", contestaron. "Tú, un hombre común y corriente, afirmas ser Dios."</w:t>
      </w:r>
    </w:p>
    <w:p>
      <w:pPr>
        <w:pStyle w:val="Normal"/>
        <w:spacing w:before="0" w:after="60"/>
        <w:ind w:left="360" w:hanging="0"/>
        <w:jc w:val="both"/>
        <w:rPr>
          <w:rFonts w:ascii="Arial" w:hAnsi="Arial" w:cs="Arial"/>
          <w:sz w:val="28"/>
          <w:lang w:val="es-CL"/>
        </w:rPr>
      </w:pPr>
      <w:r>
        <w:rPr>
          <w:rFonts w:cs="Arial" w:ascii="Arial" w:hAnsi="Arial"/>
          <w:sz w:val="28"/>
          <w:lang w:val="es-CL"/>
        </w:rPr>
        <w:t>Claramente, Jesús afirmó ser Dios.  Pero no es el único lugar dónde lo hace:</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w:t>
      </w:r>
      <w:r>
        <w:rPr>
          <w:rFonts w:cs="Arial" w:ascii="Arial" w:hAnsi="Arial"/>
          <w:sz w:val="28"/>
          <w:lang w:val="es-CL"/>
        </w:rPr>
        <w:t>]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Marcos 14:60-64</w:t>
      </w:r>
      <w:r>
        <w:rPr>
          <w:sz w:val="28"/>
          <w:lang w:val="es-CL"/>
        </w:rPr>
        <w:t xml:space="preserve"> “Entonces el sumo sacerdote se puso de pie ante todos y le preguntó a Jesús: "Bien, ¿no vas a responder a estos cargos? ¿Qué tienes que decir a tu favor?".  Pero Jesús se mantuvo callado y no contestó. Entonces el sumo sacerdote le preguntó:  "¿Eres tú el Mesías, el Hijo del Bendito?" Jesús dijo:   "Yo Soy. Y ustedes verán al Hijo del Hombre sentado en el lugar de poder, a la derecha de Dios, y viniendo en las nubes del cielo."   Entonces el sumo sacerdote se rasgó las vestiduras en señal de horror y dijo: "¿Para qué necesitamos más testigos? Todos han oído la blasfemia que dijo. ¿Cuál es el veredicto?".   "¡Culpable!", gritaron todos. "¡Merece morir!"</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Hay varios.</w:t>
      </w:r>
      <w:r>
        <w:rPr>
          <w:rFonts w:cs="Arial" w:ascii="Arial" w:hAnsi="Arial"/>
          <w:sz w:val="28"/>
          <w:lang w:val="es-CL"/>
        </w:rPr>
        <w:t>] (Hay varios otros lugares también)   Es importante saber que Jesús declaró claramente ser el Mesías, y ser Dios.   Y las personas que no admiten eso, según la Biblia, son profetas falsos.</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Otra cosa.</w:t>
      </w:r>
      <w:r>
        <w:rPr>
          <w:rFonts w:cs="Arial" w:ascii="Arial" w:hAnsi="Arial"/>
          <w:sz w:val="28"/>
          <w:lang w:val="es-CL"/>
        </w:rPr>
        <w:t>] Otra cosa que no hace los falsos profet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Jeremías 23:21-22</w:t>
      </w:r>
      <w:r>
        <w:rPr>
          <w:sz w:val="28"/>
          <w:lang w:val="es-CL"/>
        </w:rPr>
        <w:t xml:space="preserve"> “Yo no envié a estos profetas, sin embargo van de un lado a otro afirmando hablar en mi nombre. No les he dado ningún mensaje, pero aun así siguen profetizando.   Si hubieran estado en mi presencia y me hubieran escuchado,  habrían hablado mis palabras y habrían hecho que mi pueblo se apartara de sus malos caminos y sus malas acciones.</w:t>
      </w:r>
    </w:p>
    <w:p>
      <w:pPr>
        <w:pStyle w:val="Normal"/>
        <w:spacing w:before="0" w:after="60"/>
        <w:ind w:left="360" w:hanging="0"/>
        <w:jc w:val="both"/>
        <w:rPr>
          <w:rFonts w:ascii="Arial" w:hAnsi="Arial" w:cs="Arial"/>
          <w:sz w:val="28"/>
          <w:lang w:val="es-CL"/>
        </w:rPr>
      </w:pPr>
      <w:r>
        <w:rPr>
          <w:rFonts w:cs="Arial" w:ascii="Arial" w:hAnsi="Arial"/>
          <w:sz w:val="28"/>
          <w:lang w:val="es-CL"/>
        </w:rPr>
        <w:t>No llaman al pueblo a arrepentimiento. El verdadero profeta sí lo hace.</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Milagros.</w:t>
      </w:r>
      <w:r>
        <w:rPr>
          <w:rFonts w:cs="Arial" w:ascii="Arial" w:hAnsi="Arial"/>
          <w:sz w:val="28"/>
          <w:lang w:val="es-CL"/>
        </w:rPr>
        <w:t>] Y que pasa si la persona hace milagr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Deuteronomio 13:1-4</w:t>
      </w:r>
      <w:r>
        <w:rPr>
          <w:sz w:val="28"/>
          <w:lang w:val="es-CL"/>
        </w:rPr>
        <w:t xml:space="preserve">  “Cuando en medio de ti aparezca algún profeta o visionario, y anuncie algún prodigio o señal milagrosa, si esa señal o prodigio se cumple y él te dice: “Vayamos a rendir culto a otros dioses”, dioses que no has conocido, no prestes atención a las palabras de ese profeta o visionario.</w:t>
      </w:r>
    </w:p>
    <w:p>
      <w:pPr>
        <w:pStyle w:val="Normal"/>
        <w:spacing w:before="0" w:after="60"/>
        <w:ind w:left="360" w:hanging="0"/>
        <w:jc w:val="both"/>
        <w:rPr>
          <w:rFonts w:ascii="Arial" w:hAnsi="Arial" w:cs="Arial"/>
          <w:sz w:val="28"/>
          <w:lang w:val="es-CL"/>
        </w:rPr>
      </w:pPr>
      <w:r>
        <w:rPr>
          <w:rFonts w:cs="Arial" w:ascii="Arial" w:hAnsi="Arial"/>
          <w:sz w:val="28"/>
          <w:lang w:val="es-CL"/>
        </w:rPr>
        <w:t>Hasta el hecho de hacer milagros no significa que alguien es un profeta verdadero.</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Quizás.</w:t>
      </w:r>
      <w:r>
        <w:rPr>
          <w:rFonts w:cs="Arial" w:ascii="Arial" w:hAnsi="Arial"/>
          <w:sz w:val="28"/>
          <w:lang w:val="es-CL"/>
        </w:rPr>
        <w:t>] Quizás la advertencia más fuerte es de Pabl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Gálatas 1:6-10</w:t>
      </w:r>
      <w:r>
        <w:rPr>
          <w:sz w:val="28"/>
          <w:lang w:val="es-CL"/>
        </w:rPr>
        <w:t xml:space="preserve">  “"Me asombra que tan pronto estén dejando ustedes a quien los llamó por la gracia de Cristo, para pasarse a otro evangelio. No es que haya otro evangelio, sino que ciertos individuos están sembrando confusión entre ustedes y quieren tergiversar el evangelio de Cristo.  Pero aun si alguno de nosotros o un ángel del cielo les predicara un evangelio distinto del que les hemos predicado, ¡que caiga bajo maldición! Como ya lo hemos dicho, ahora lo repito: si alguien les anda predicando un evangelio distinto del que recibieron, ¡que caiga bajo maldición!”</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El mismo.</w:t>
      </w:r>
      <w:r>
        <w:rPr>
          <w:rFonts w:cs="Arial" w:ascii="Arial" w:hAnsi="Arial"/>
          <w:sz w:val="28"/>
          <w:lang w:val="es-CL"/>
        </w:rPr>
        <w:t>] El mismo Señor Jesús nos enseña la mejor forma de reconocer falsos profetas y falsos maestr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Mateo 7:15-16</w:t>
      </w:r>
      <w:r>
        <w:rPr>
          <w:sz w:val="28"/>
          <w:lang w:val="es-CL"/>
        </w:rPr>
        <w:t xml:space="preserve"> “"Cuídense de los falsos profetas. Vienen a ustedes disfrazados de ovejas, pero por dentro son lobos feroces. Por sus frutos los conocerán. ¿Acaso se recogen uvas de los espinos, o higos de los cardos?"</w:t>
      </w:r>
    </w:p>
    <w:p>
      <w:pPr>
        <w:pStyle w:val="Normal"/>
        <w:spacing w:before="0" w:after="60"/>
        <w:ind w:left="360" w:hanging="0"/>
        <w:jc w:val="both"/>
        <w:rPr>
          <w:rFonts w:ascii="Arial" w:hAnsi="Arial" w:cs="Arial"/>
          <w:sz w:val="28"/>
          <w:lang w:val="es-CL"/>
        </w:rPr>
      </w:pPr>
      <w:r>
        <w:rPr>
          <w:rFonts w:cs="Arial" w:ascii="Arial" w:hAnsi="Arial"/>
          <w:sz w:val="28"/>
          <w:lang w:val="es-CL"/>
        </w:rPr>
        <w:t>Por “sus frutos” podemos identificar a los falsos profetas y falsos maestros.  Mirando su vida, su actitud, y los resultados que produce en la iglesia.</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Hay mucho.</w:t>
      </w:r>
      <w:r>
        <w:rPr>
          <w:rFonts w:cs="Arial" w:ascii="Arial" w:hAnsi="Arial"/>
          <w:sz w:val="28"/>
          <w:lang w:val="es-CL"/>
        </w:rPr>
        <w:t xml:space="preserve">] Hay mucho más que decir referente a esta tema, pero sería para otra ocasión.  Quiero dejarles hoy con la advertencia de Juan: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1 Juan 4:1 </w:t>
      </w:r>
      <w:r>
        <w:rPr>
          <w:sz w:val="28"/>
          <w:lang w:val="es-CL"/>
        </w:rPr>
        <w:t>"Queridos hermanos, no crean a cualquiera que pretenda estar inspirado por el Espíritu, sino sométanlo a prueba para ver si es de Dios, porque han salido por el mundo muchos falsos profetas.</w:t>
      </w:r>
    </w:p>
    <w:p>
      <w:pPr>
        <w:pStyle w:val="Normal"/>
        <w:spacing w:before="0" w:after="60"/>
        <w:ind w:left="448" w:hanging="0"/>
        <w:jc w:val="both"/>
        <w:rPr>
          <w:rFonts w:ascii="Arial" w:hAnsi="Arial" w:cs="Arial"/>
          <w:sz w:val="28"/>
          <w:lang w:val="es-CL"/>
        </w:rPr>
      </w:pPr>
      <w:r>
        <w:rPr>
          <w:rFonts w:cs="Arial" w:ascii="Arial" w:hAnsi="Arial"/>
          <w:sz w:val="28"/>
          <w:lang w:val="es-CL"/>
        </w:rPr>
      </w:r>
    </w:p>
    <w:p>
      <w:pPr>
        <w:pStyle w:val="Normal"/>
        <w:tabs>
          <w:tab w:val="clear" w:pos="720"/>
          <w:tab w:val="left" w:pos="540" w:leader="none"/>
        </w:tabs>
        <w:spacing w:before="0" w:after="6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spacing w:before="0" w:after="60"/>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Por que?.</w:t>
      </w:r>
      <w:r>
        <w:rPr>
          <w:rFonts w:cs="Arial" w:ascii="Arial" w:hAnsi="Arial"/>
          <w:sz w:val="28"/>
          <w:lang w:val="es-CL"/>
        </w:rPr>
        <w:t xml:space="preserve">] ¿Por qué todo esto?  ¡Porque el mundo está lleno de estas personas, y sus enseñanzas y doctrinas falsas!  En la televisión, la radio, los diarios, las revistas, y sobre todo en el Internet, hay muchas personas “cristianas” diciendo muchas cosas así, que nos puede engañar y “extraviar”. Como creyentes, debemos tener mucho cuidado con lo que escuchamos y hacemos.:  </w:t>
      </w:r>
    </w:p>
    <w:p>
      <w:pPr>
        <w:pStyle w:val="Normal"/>
        <w:numPr>
          <w:ilvl w:val="0"/>
          <w:numId w:val="3"/>
        </w:numPr>
        <w:tabs>
          <w:tab w:val="clear" w:pos="720"/>
        </w:tabs>
        <w:spacing w:before="0" w:after="60"/>
        <w:jc w:val="both"/>
        <w:rPr/>
      </w:pPr>
      <w:r>
        <w:rPr>
          <w:rFonts w:cs="Arial" w:ascii="Arial" w:hAnsi="Arial"/>
          <w:sz w:val="28"/>
          <w:lang w:val="es-CL"/>
        </w:rPr>
        <w:t>[</w:t>
      </w:r>
      <w:r>
        <w:rPr>
          <w:rFonts w:cs="Arial" w:ascii="Arial" w:hAnsi="Arial"/>
          <w:color w:val="0000FF"/>
          <w:sz w:val="28"/>
          <w:lang w:val="es-CL"/>
        </w:rPr>
        <w:t>FINAL.</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rPr>
        <w:t xml:space="preserve">1 Tesalonicenses 5:20-221 </w:t>
      </w:r>
      <w:r>
        <w:rPr>
          <w:sz w:val="28"/>
          <w:lang w:val="es-CL"/>
        </w:rPr>
        <w:t>"No desprecien las profecías, sométanlo todo a prueba: aférrense a lo bueno.  Eviten toda clase de mal."</w:t>
      </w:r>
    </w:p>
    <w:p>
      <w:pPr>
        <w:pStyle w:val="Normal"/>
        <w:spacing w:before="0" w:after="60"/>
        <w:jc w:val="both"/>
        <w:rPr>
          <w:rFonts w:ascii="Arial" w:hAnsi="Arial" w:cs="Arial"/>
          <w:b/>
          <w:b/>
          <w:bCs/>
          <w:sz w:val="28"/>
          <w:u w:val="single"/>
          <w:lang w:val="es-CL"/>
        </w:rPr>
      </w:pPr>
      <w:r>
        <w:rPr>
          <w:rFonts w:cs="Arial" w:ascii="Arial" w:hAnsi="Arial"/>
          <w:b/>
          <w:bCs/>
          <w:sz w:val="28"/>
          <w:u w:val="single"/>
          <w:lang w:val="es-CL"/>
        </w:rPr>
      </w:r>
    </w:p>
    <w:p>
      <w:pPr>
        <w:pStyle w:val="Normal"/>
        <w:spacing w:before="0" w:after="60"/>
        <w:jc w:val="both"/>
        <w:rPr>
          <w:rFonts w:ascii="Arial" w:hAnsi="Arial" w:cs="Arial"/>
          <w:b/>
          <w:b/>
          <w:bCs/>
          <w:sz w:val="28"/>
          <w:u w:val="single"/>
          <w:lang w:val="es-CL"/>
        </w:rPr>
      </w:pPr>
      <w:r>
        <w:rPr>
          <w:rFonts w:cs="Arial" w:ascii="Arial" w:hAnsi="Arial"/>
          <w:b/>
          <w:bCs/>
          <w:sz w:val="28"/>
          <w:u w:val="single"/>
          <w:lang w:val="es-CL"/>
        </w:rPr>
      </w:r>
    </w:p>
    <w:p>
      <w:pPr>
        <w:pStyle w:val="Normal"/>
        <w:spacing w:before="0" w:after="60"/>
        <w:jc w:val="both"/>
        <w:rPr>
          <w:rFonts w:ascii="Arial" w:hAnsi="Arial" w:cs="Arial"/>
          <w:b/>
          <w:b/>
          <w:bCs/>
          <w:sz w:val="28"/>
          <w:u w:val="single"/>
          <w:lang w:val="es-CL"/>
        </w:rPr>
      </w:pPr>
      <w:r>
        <w:rPr>
          <w:rFonts w:cs="Arial" w:ascii="Arial" w:hAnsi="Arial"/>
          <w:b/>
          <w:bCs/>
          <w:sz w:val="28"/>
          <w:u w:val="single"/>
          <w:lang w:val="es-CL"/>
        </w:rPr>
        <w:t>Altar call:  Touched?  Need help with this: Strength, wisdom, discernment.  Other issues: health, relations, finances, etc.  Or if you don’t know Jesús yet.</w:t>
      </w:r>
    </w:p>
    <w:p>
      <w:pPr>
        <w:pStyle w:val="Normal"/>
        <w:spacing w:before="0" w:after="60"/>
        <w:jc w:val="both"/>
        <w:rPr>
          <w:rFonts w:ascii="Arial" w:hAnsi="Arial" w:cs="Arial"/>
          <w:b/>
          <w:b/>
          <w:bCs/>
          <w:sz w:val="28"/>
          <w:u w:val="single"/>
          <w:lang w:val="es-CL"/>
        </w:rPr>
      </w:pPr>
      <w:r>
        <w:rPr>
          <w:rFonts w:cs="Arial" w:ascii="Arial" w:hAnsi="Arial"/>
          <w:b/>
          <w:bCs/>
          <w:sz w:val="28"/>
          <w:u w:val="single"/>
          <w:lang w:val="es-CL"/>
        </w:rPr>
      </w:r>
    </w:p>
    <w:p>
      <w:pPr>
        <w:pStyle w:val="Normal"/>
        <w:spacing w:before="0" w:after="60"/>
        <w:rPr>
          <w:rFonts w:ascii="Arial" w:hAnsi="Arial" w:cs="Arial"/>
          <w:b/>
          <w:b/>
          <w:bCs/>
          <w:vanish/>
          <w:color w:val="CCECFF"/>
          <w:sz w:val="28"/>
          <w:lang w:val="es-CL"/>
        </w:rPr>
      </w:pPr>
      <w:r>
        <w:rPr>
          <w:rFonts w:cs="Arial" w:ascii="Arial" w:hAnsi="Arial"/>
          <w:b/>
          <w:bCs/>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23:00Z</dcterms:created>
  <dc:creator>stuart</dc:creator>
  <dc:description/>
  <dc:language>en-US</dc:language>
  <cp:lastModifiedBy>stuart</cp:lastModifiedBy>
  <cp:lastPrinted>2014-02-23T10:15:00Z</cp:lastPrinted>
  <dcterms:modified xsi:type="dcterms:W3CDTF">2014-06-08T11:35:00Z</dcterms:modified>
  <cp:revision>6</cp:revision>
  <dc:subject/>
  <dc:title>"Padres y brujulas</dc:title>
</cp:coreProperties>
</file>