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Quién es Dios? V1.0 - 2015</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sz w:val="26"/>
          <w:highlight w:val="yellow"/>
          <w:lang w:val="es-CL"/>
        </w:rPr>
        <w:t>APAGAR CELULARES, ELIMINAR MOVIMIENTO INNECESARIO</w:t>
      </w:r>
      <w:r>
        <w:rPr>
          <w:rFonts w:cs="Arial" w:ascii="Arial" w:hAnsi="Arial"/>
          <w:b/>
          <w:bCs/>
          <w:i/>
          <w:iCs/>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algunas semanas</w:t>
      </w:r>
      <w:r>
        <w:rPr>
          <w:rFonts w:cs="Arial" w:ascii="Arial" w:hAnsi="Arial"/>
          <w:sz w:val="26"/>
          <w:lang w:val="es-CL"/>
        </w:rPr>
        <w:t xml:space="preserve">” ]  Algunas semanas atrás, entregué un mensaje referente a esto: ... Comenzando el sermón con las preguntas: “¿Qué estamos celebrando realmente?” “¿Cuál es el motivo verdadero de la pascu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Vimos </w:t>
      </w:r>
      <w:r>
        <w:rPr>
          <w:rFonts w:cs="Arial" w:ascii="Arial" w:hAnsi="Arial"/>
          <w:sz w:val="26"/>
          <w:lang w:val="es-CL"/>
        </w:rPr>
        <w:t>” ]  Vimos que en general las personas contestarían: ...  “</w:t>
      </w:r>
      <w:r>
        <w:rPr>
          <w:rFonts w:cs="Arial" w:ascii="Arial" w:hAnsi="Arial"/>
          <w:i/>
          <w:iCs/>
          <w:color w:val="FF9900"/>
          <w:sz w:val="26"/>
          <w:lang w:val="es-CL"/>
        </w:rPr>
        <w:t>Ummm ... ¿algo tiene que ver con Jesús?... ¿creo??</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 llegando </w:t>
      </w:r>
      <w:r>
        <w:rPr>
          <w:rFonts w:cs="Arial" w:ascii="Arial" w:hAnsi="Arial"/>
          <w:sz w:val="26"/>
          <w:lang w:val="es-CL"/>
        </w:rPr>
        <w:t>” ]  Y llegando así a la pregunta aún más básica: “¿Quién es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Buscando respuestas </w:t>
      </w:r>
      <w:r>
        <w:rPr>
          <w:rFonts w:cs="Arial" w:ascii="Arial" w:hAnsi="Arial"/>
          <w:sz w:val="26"/>
          <w:lang w:val="es-CL"/>
        </w:rPr>
        <w:t>” ]  Buscando respuestas en otras religiones, llegamos a la conclusión que Jesús es: - Predicador  -  Buen hombre espiritual. Profeta. Apasionado orador. - Maestro y líder espiritual.  Enseñaba mensajes de moralidad y ética.  --- Sí, Jesús es todo eso.  Pero por la Biblia vimos que Jesús también es el Hijo de Dios, y el único camino a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Después </w:t>
      </w:r>
      <w:r>
        <w:rPr>
          <w:rFonts w:cs="Arial" w:ascii="Arial" w:hAnsi="Arial"/>
          <w:sz w:val="26"/>
          <w:lang w:val="es-CL"/>
        </w:rPr>
        <w:t>” ]  Después, fuimos examinando cómo Jesús cumplía cientos de profecías en la Biblia, y llegamos a otra conclusión:  Es absolutamente imposible que Jesús podría cumplir esas profecías por casualidad. Sin embargo, ¡lo hizo! Totalmente contrario a las probabilidades estadísticas.  Conclusión: ¡Jesús es único en todo el universo!  No era un hombre común y corriente.  No hay NADIE como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Finalmente</w:t>
      </w:r>
      <w:r>
        <w:rPr>
          <w:rFonts w:cs="Arial" w:ascii="Arial" w:hAnsi="Arial"/>
          <w:sz w:val="26"/>
          <w:lang w:val="es-CL"/>
        </w:rPr>
        <w:t>” ]  Y finalmente, examinando el testimonio de las personas que conocieron Jesús mejor que nadie, y también las mismas palabras de Jesús, llegamos a otra conclusión:    ¡ Jesús es Di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Isaías</w:t>
      </w:r>
      <w:r>
        <w:rPr>
          <w:rFonts w:cs="Arial" w:ascii="Arial" w:hAnsi="Arial"/>
          <w:sz w:val="26"/>
          <w:lang w:val="es-CL"/>
        </w:rPr>
        <w:t xml:space="preserve"> ]  ... .</w:t>
      </w:r>
    </w:p>
    <w:p>
      <w:pPr>
        <w:pStyle w:val="BodyTextIndent3"/>
        <w:rPr/>
      </w:pPr>
      <w:r>
        <w:rPr>
          <w:color w:val="0000FF"/>
        </w:rPr>
        <w:t>Isaías 9:6-7</w:t>
      </w:r>
      <w:r>
        <w:rPr>
          <w:lang w:val="es-CL"/>
        </w:rPr>
        <w:t xml:space="preserve"> “Porque un niño nos ha nacido, un hijo nos ha sido dado, y la soberanía reposará sobre sus hombros; y se llamará su nombre Admirable Consejero, Dios Poderoso, Padre Eterno, Príncipe de Paz.”</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Jesús no es solamente un predicador de la palabra de Dios:   Jesús no es solamente el hijo de Dios:  Jesús ES Dios! Jesús ES el Padre Eterno!  ¡ Jesús es Di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falta</w:t>
      </w:r>
      <w:r>
        <w:rPr>
          <w:rFonts w:cs="Arial" w:ascii="Arial" w:hAnsi="Arial"/>
          <w:sz w:val="26"/>
          <w:lang w:val="es-CL"/>
        </w:rPr>
        <w:t>” ]  Pero falta contestar una pregunta más:  Sabemos que Jesús es Dios, per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Quién es “Di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color w:val="0000FF"/>
          <w:sz w:val="26"/>
          <w:szCs w:val="24"/>
          <w:lang w:val="es-CL"/>
        </w:rPr>
        <w:t>Pregunta curioso</w:t>
      </w:r>
      <w:r>
        <w:rPr>
          <w:rFonts w:cs="Arial" w:ascii="Arial" w:hAnsi="Arial"/>
          <w:sz w:val="26"/>
          <w:szCs w:val="24"/>
          <w:lang w:val="es-CL"/>
        </w:rPr>
        <w:t xml:space="preserve"> ]  Una pregunta curiosa, ¿no?  Todos saben cómo es Dios!</w:t>
      </w:r>
      <w:r>
        <w:rPr>
          <w:rFonts w:cs="Arial" w:ascii="Arial" w:hAnsi="Arial"/>
          <w:sz w:val="26"/>
          <w:lang w:val="es-CL"/>
        </w:rPr>
        <w:t xml:space="preserve">   Pero la imagen mental que tenemos de Dios va cambiando con los añ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ios Viejito Pascuero</w:t>
      </w:r>
      <w:r>
        <w:rPr>
          <w:rFonts w:cs="Arial" w:ascii="Arial" w:hAnsi="Arial"/>
          <w:sz w:val="26"/>
          <w:lang w:val="es-CL"/>
        </w:rPr>
        <w:t xml:space="preserve">” ]  Cuando somos niños chicos generalmente imaginamos a Dios como el “viejito pascuero”.  Bueno, generoso, siempre feliz.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ios Abuelito...</w:t>
      </w:r>
      <w:r>
        <w:rPr>
          <w:rFonts w:cs="Arial" w:ascii="Arial" w:hAnsi="Arial"/>
          <w:sz w:val="26"/>
          <w:lang w:val="es-CL"/>
        </w:rPr>
        <w:t xml:space="preserve">” ]  Los niños mas grandes suelen imaginar a Dios como un abuelito:  Bueno, pero muy anciano, de épocas anteriores.  Pero el peligro es que lo imaginamos tan viejo que él está fuera de contacto con el mundo moderno.  No es relevante hoy.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ios Inspector</w:t>
      </w:r>
      <w:r>
        <w:rPr>
          <w:rFonts w:cs="Arial" w:ascii="Arial" w:hAnsi="Arial"/>
          <w:sz w:val="26"/>
          <w:lang w:val="es-CL"/>
        </w:rPr>
        <w:t xml:space="preserve">” ]  Cuando crecemos un poco, y vamos a colegio, pensamos en Dios con el “inspector, siempre mirándonos, tomando apuntes de lo que hacemos, y esperando que nos cometemos un error para anotar el castig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ios Carabinero</w:t>
      </w:r>
      <w:r>
        <w:rPr>
          <w:rFonts w:cs="Arial" w:ascii="Arial" w:hAnsi="Arial"/>
          <w:sz w:val="26"/>
          <w:lang w:val="es-CL"/>
        </w:rPr>
        <w:t xml:space="preserve">” ]  Cumplir 18 Auto! Licencia! Y Dios se convierte en “carabinero”.  Para!  No pasar!  Te estoy vigilando!  No lo hagas!  Ah! Lo hiciste! tengo que pasarte el part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ios gerente general</w:t>
      </w:r>
      <w:r>
        <w:rPr>
          <w:rFonts w:cs="Arial" w:ascii="Arial" w:hAnsi="Arial"/>
          <w:sz w:val="26"/>
          <w:lang w:val="es-CL"/>
        </w:rPr>
        <w:t xml:space="preserve">” ]  Cuando empezamos a trabar, hay otro cambio de perceptiva, y Dios se convierte en el “gerente general” de una empresa enorme, dirigiendo las operaciones de todo el universo desde su oficina lejano, en el último piso de la caza matriz, en los ciel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ios Juez</w:t>
      </w:r>
      <w:r>
        <w:rPr>
          <w:rFonts w:cs="Arial" w:ascii="Arial" w:hAnsi="Arial"/>
          <w:sz w:val="26"/>
          <w:lang w:val="es-CL"/>
        </w:rPr>
        <w:t>” ]  Para otros, Dios es un juez: serio, grave, sin humor, asegurando que todos deben cumplir la ley a la pie de cada letra.  Y si no... Culpable!  Castigado!  A la cárcel!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ios Disney</w:t>
      </w:r>
      <w:r>
        <w:rPr>
          <w:rFonts w:cs="Arial" w:ascii="Arial" w:hAnsi="Arial"/>
          <w:sz w:val="26"/>
          <w:lang w:val="es-CL"/>
        </w:rPr>
        <w:t>” ]  Para otros, es exactamente al contrario:  Dios es solamente flores, amor, paz y amistad.  Que no hará daño ni a una mosca.  Es solamente amor, perdón, suave, pacifico, tranquilo....  “Y todos vivieron felices para siempr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ios energía</w:t>
      </w:r>
      <w:r>
        <w:rPr>
          <w:rFonts w:cs="Arial" w:ascii="Arial" w:hAnsi="Arial"/>
          <w:sz w:val="26"/>
          <w:lang w:val="es-CL"/>
        </w:rPr>
        <w:t>” ]  Finalmente, para algunas personas Dios es algo como energía, vibraciones espirituales en el universo, o quizás luz brillante, similar al so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 otros</w:t>
      </w:r>
      <w:r>
        <w:rPr>
          <w:rFonts w:cs="Arial" w:ascii="Arial" w:hAnsi="Arial"/>
          <w:sz w:val="26"/>
          <w:lang w:val="es-CL"/>
        </w:rPr>
        <w:t xml:space="preserve">” ]  ... Y hay muchas otras “imágenes mentales” de cómo es Dios.  La gran mayoría, muy errónea!  Pero esas “imágenes” no contestan la pregunta! Son respuestas a “¿Cómo es Dios?”, pero la pregunta real es...  ¿Quién es Dios?.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Quizás</w:t>
      </w:r>
      <w:r>
        <w:rPr>
          <w:rFonts w:cs="Arial" w:ascii="Arial" w:hAnsi="Arial"/>
          <w:sz w:val="26"/>
          <w:lang w:val="es-CL"/>
        </w:rPr>
        <w:t xml:space="preserve">” ]  Quizás, lo mejor sería preguntarle a Dios quién es! Eso es exactamente lo que hizo Moisés....  Busca en tu biblia Éxodo capitulo 3... </w:t>
      </w:r>
      <w:r>
        <w:rPr>
          <w:rFonts w:cs="Arial" w:ascii="Arial" w:hAnsi="Arial"/>
          <w:b/>
          <w:bCs/>
          <w:sz w:val="26"/>
          <w:u w:val="single"/>
          <w:lang w:val="es-CL"/>
        </w:rPr>
        <w:t>[CONTEXTO]</w:t>
      </w:r>
    </w:p>
    <w:p>
      <w:pPr>
        <w:pStyle w:val="BodyTextIndent3"/>
        <w:rPr/>
      </w:pPr>
      <w:r>
        <w:rPr>
          <w:color w:val="0000FF"/>
        </w:rPr>
        <w:t xml:space="preserve">Éxodo 3:9-15 </w:t>
      </w:r>
      <w:r>
        <w:rPr>
          <w:lang w:val="es-CL"/>
        </w:rPr>
        <w:t>“Han</w:t>
      </w:r>
      <w:r>
        <w:rPr/>
        <w:t xml:space="preserve"> llegado a mis oídos los gritos desesperados de los israelitas, y he visto también cómo los oprimen los egipcios. Así que dispónte a partir. Voy a enviarte al faraón para que saques de Egipto a los israelitas, que son mi pueblo.    </w:t>
      </w:r>
    </w:p>
    <w:p>
      <w:pPr>
        <w:pStyle w:val="BodyTextIndent3"/>
        <w:rPr/>
      </w:pPr>
      <w:r>
        <w:rPr/>
        <w:t xml:space="preserve">Pero Moisés le dijo a Dios: "¿Y quién soy yo para presentarme ante el faraón y sacar de Egipto a los israelitas?"    "Yo estaré contigo" le respondió Dios. "Y te voy a dar una señal de que soy yo quien te envía: Cuando hayas sacado de Egipto a mi pueblo, todos ustedes me rendirán culto en esta montañ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  ...</w:t>
      </w:r>
    </w:p>
    <w:p>
      <w:pPr>
        <w:pStyle w:val="BodyTextIndent3"/>
        <w:rPr/>
      </w:pPr>
      <w:r>
        <w:rPr>
          <w:color w:val="0000FF"/>
        </w:rPr>
        <w:t xml:space="preserve">Éxodo 3:9 </w:t>
      </w:r>
      <w:r>
        <w:rPr/>
        <w:t xml:space="preserve">Pero Moisés insistió: "Supongamos que me presento ante los israelitas y les digo: “El Dios de sus antepasados me ha enviado a ustedes.” ¿Qué les respondo si me preguntan: “¿Y cómo se llama?”  </w:t>
      </w:r>
    </w:p>
    <w:p>
      <w:pPr>
        <w:pStyle w:val="BodyTextIndent3"/>
        <w:rPr/>
      </w:pPr>
      <w:r>
        <w:rPr/>
        <w:t>"</w:t>
      </w:r>
      <w:r>
        <w:rPr>
          <w:i/>
          <w:iCs/>
          <w:u w:val="single"/>
        </w:rPr>
        <w:t>Yo soy el que soy</w:t>
      </w:r>
      <w:r>
        <w:rPr/>
        <w:t xml:space="preserve">", respondió Dios a Moisés. "Y esto es lo que tienes que decirles a los israelitas: </w:t>
      </w:r>
      <w:r>
        <w:rPr>
          <w:i/>
          <w:iCs/>
          <w:u w:val="single"/>
        </w:rPr>
        <w:t>'Yo soy</w:t>
      </w:r>
      <w:r>
        <w:rPr/>
        <w:t xml:space="preserve"> me ha enviado a ustedes.' ”   </w:t>
      </w:r>
    </w:p>
    <w:p>
      <w:pPr>
        <w:pStyle w:val="BodyTextIndent3"/>
        <w:rPr/>
      </w:pPr>
      <w:r>
        <w:rPr/>
        <w:t>Además, Dios le dijo a Moisés: "Diles esto a los israelitas: “El Señor, el Dios de sus antepasados, el Dios de Abraham, de Isaac y de Jacob, me ha enviado a ustedes. Éste es mi nombre eterno; éste es mi nombre por todas las generac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o soy...</w:t>
      </w:r>
      <w:r>
        <w:rPr>
          <w:rFonts w:cs="Arial" w:ascii="Arial" w:hAnsi="Arial"/>
          <w:sz w:val="26"/>
          <w:lang w:val="es-CL"/>
        </w:rPr>
        <w:t>” ]  “Yo soy el que soy”  Esa es la respuesta de Dios a la pregunta “¿Quién eres?”. Sin embargo, el sentido en Español no logra captar el sentido original en Hebreo. El tiempo verbal es pasado, presente y futuro a la vez!  No existe un tiempo equivalente en Español. Significa “Yo seré quién seré”, y también “Yo he sido quién soy”, y también “yo estoy siendo quien fue, y quien soy, y quien seré”. Pero también tiene el significado “Yo existo por mi mismo, y siempre he existido, y siempre existiré”. Y también: “Yo soy Él que causa la existen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s muy...</w:t>
      </w:r>
      <w:r>
        <w:rPr>
          <w:rFonts w:cs="Arial" w:ascii="Arial" w:hAnsi="Arial"/>
          <w:sz w:val="26"/>
          <w:lang w:val="es-CL"/>
        </w:rPr>
        <w:t>” ]  Esa frase es muy potente, y muy poderoso, y muy significativo, y muy indicativo de quién Dios es. Pero Dios agrega algo adicional:  “Éste es mi nombre eterno; éste es mi nombre por todas las generaciones”. “Yo soy el que soy” no es solamente una descripción de quién Dios es, sino también es su nombre personal. En Hebreo, consiste de cuatro letras, equivalente a: YHWH. La pronunciación exacta no queda claro, pero lo más probable es: “ Yahweh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ahweh.</w:t>
      </w:r>
      <w:r>
        <w:rPr>
          <w:rFonts w:cs="Arial" w:ascii="Arial" w:hAnsi="Arial"/>
          <w:sz w:val="26"/>
          <w:lang w:val="es-CL"/>
        </w:rPr>
        <w:t>” ]  Yahweh. ¿Por qué eso tiene importancia?  ¡Es sólo un nombre!  Para nosotros, el nombre de una persona no es muy importante, pero para los hebreos, es fundamental!  Para un Israelita, el nombre de una personas es un reflexión de su personalidad, carácter, y naturaleza.  Muchos de las personas del antiguo testamento tienen nombres indicativos de su vida y propósito.</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Abraham.</w:t>
      </w:r>
      <w:r>
        <w:rPr>
          <w:rFonts w:cs="Arial" w:ascii="Arial" w:hAnsi="Arial"/>
          <w:sz w:val="26"/>
          <w:lang w:val="es-CL"/>
        </w:rPr>
        <w:t>” ]  Abraham</w:t>
        <w:tab/>
        <w:t>= Padre de naciones  -  Amós = El que porta cargas  -  Daniel = Dios es mi juez  -  Ezequiel = Dios fortalece   -  Isaías = Salvación de Dios  -  Samuel = Escuchado por Dios  -  David = Amado  -  Noé = Movimiento; Descanso  -  Moisés = Sacado  -  Y en el nuevo testamento también:  -  Jesús = Salvador; Dios es salv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ara los hebreos.</w:t>
      </w:r>
      <w:r>
        <w:rPr>
          <w:rFonts w:cs="Arial" w:ascii="Arial" w:hAnsi="Arial"/>
          <w:sz w:val="26"/>
          <w:lang w:val="es-CL"/>
        </w:rPr>
        <w:t>” ]  Para los Hebreos, el nombre de una persona, indica quién esa persona es. Yahweh: “Yo soy el que soy” Eso es el nombre personal de Dios, porque Dios es quién es, y no hay otro que es Dios. En nuestras Biblias, Yahweh es casi siempre escrito “SEÑOR”, con la “S” mayúscula grande, y el resto de la palabra en mayúscula de menor tamaño. Por lo tanto, “Señor”, “SEÑOR” y “señor” en tu Biblia no son lo mismo!  Son palabras diferentes, con significados diferentes. Cuando ves “SEÑOR” escrito así, sabes que se refiere a Yahweh, el nombre personal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ara Dios.</w:t>
      </w:r>
      <w:r>
        <w:rPr>
          <w:rFonts w:cs="Arial" w:ascii="Arial" w:hAnsi="Arial"/>
          <w:sz w:val="26"/>
          <w:lang w:val="es-CL"/>
        </w:rPr>
        <w:t>” ]  Pero Dios tiene otros nombres también. En varias partes de la Biblia, encontramos nombres adicionales. Algunos son mas que nada títulos, pero igual son nombres, y revelan aspectos y características especificas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El primer</w:t>
      </w:r>
      <w:r>
        <w:rPr>
          <w:rFonts w:cs="Arial" w:ascii="Arial" w:hAnsi="Arial"/>
          <w:sz w:val="26"/>
          <w:lang w:val="es-CL"/>
        </w:rPr>
        <w:t xml:space="preserve"> ]  El primer nombre/título así, se encuentre en el primer versículo de la Biblia:.</w:t>
      </w:r>
    </w:p>
    <w:p>
      <w:pPr>
        <w:pStyle w:val="BodyTextIndent3"/>
        <w:rPr/>
      </w:pPr>
      <w:r>
        <w:rPr>
          <w:color w:val="0000FF"/>
        </w:rPr>
        <w:t xml:space="preserve">Génesis 1:1-3 </w:t>
      </w:r>
      <w:r>
        <w:rPr>
          <w:lang w:val="es-CL"/>
        </w:rPr>
        <w:t xml:space="preserve"> “En el principio creó Dios los cielos y la tierra.  Y la tierra estaba sin orden y vacía, y las tinieblas cubrían la superficie del abismo, y el Espíritu de Dios se movía sobre la superficie de las aguas.  Entonces dijo Dios: “Sea la luz.” Y hubo luz.</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La palabra “Dios” aquí, en hebreo es “Elohim”, que curiosamente es plural... pero no significa “Dioses”!  Viene de “Eloah”, que quiere decir “hombre fuerte” “varón poderoso”, y también “dios” (con minúscula).  Elohim es plural-intensivo: no solo en el sentido “dioses”, sino también “mayor que tod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Varios </w:t>
      </w:r>
      <w:r>
        <w:rPr>
          <w:rFonts w:cs="Arial" w:ascii="Arial" w:hAnsi="Arial"/>
          <w:sz w:val="26"/>
          <w:lang w:val="es-CL"/>
        </w:rPr>
        <w:t>” ]  Varios de los otros nombres de Dios comienzan con “El-”, y varios otros comienzan con “Yahweh”:  El Shaddai  -  El Elyon  -  El Roi  -  El-Olam  -  Yahweh-Sabaoth  -  Yahweh-Shammah  -  Yahweh-Rohi  -  Yahweh-Rapha  -  Yahweh-Yireh.  En los próximos mensajes vamos a ver estos en mayor detalle, pero hoy quiero concentrar e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ahweh-Yireh.</w:t>
      </w:r>
      <w:r>
        <w:rPr>
          <w:rFonts w:cs="Arial" w:ascii="Arial" w:hAnsi="Arial"/>
          <w:sz w:val="26"/>
          <w:lang w:val="es-CL"/>
        </w:rPr>
        <w:t>” ]  Yahweh-Yreh</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ahweh-Yireh</w:t>
      </w:r>
      <w:r>
        <w:rPr>
          <w:rFonts w:cs="Arial" w:ascii="Arial" w:hAnsi="Arial"/>
          <w:color w:val="0000FF"/>
          <w:sz w:val="26"/>
          <w:lang w:val="es-CL"/>
        </w:rPr>
        <w:t xml:space="preserve"> " </w:t>
      </w:r>
      <w:r>
        <w:rPr>
          <w:rFonts w:cs="Arial" w:ascii="Arial" w:hAnsi="Arial"/>
          <w:sz w:val="26"/>
          <w:lang w:val="es-CL"/>
        </w:rPr>
        <w:t>]  La historia detrás de este nombre de Dios se encuentra en:</w:t>
      </w:r>
    </w:p>
    <w:p>
      <w:pPr>
        <w:pStyle w:val="BodyTextIndent3"/>
        <w:rPr/>
      </w:pPr>
      <w:r>
        <w:rPr>
          <w:color w:val="0000FF"/>
          <w:lang w:val="es-CL"/>
        </w:rPr>
        <w:t xml:space="preserve">Génesis 22:1-3 </w:t>
      </w:r>
      <w:r>
        <w:rPr>
          <w:lang w:val="es-CL"/>
        </w:rPr>
        <w:t>Pasado cierto tiempo, Dios puso a prueba a Abraham y le dijo:  "¡Abraham!"</w:t>
      </w:r>
    </w:p>
    <w:p>
      <w:pPr>
        <w:pStyle w:val="BodyTextIndent3"/>
        <w:rPr>
          <w:lang w:val="es-CL"/>
        </w:rPr>
      </w:pPr>
      <w:r>
        <w:rPr>
          <w:lang w:val="es-CL"/>
        </w:rPr>
        <w:t xml:space="preserve">"Aquí estoy", respondió.  </w:t>
      </w:r>
    </w:p>
    <w:p>
      <w:pPr>
        <w:pStyle w:val="BodyTextIndent3"/>
        <w:rPr>
          <w:lang w:val="es-CL"/>
        </w:rPr>
      </w:pPr>
      <w:r>
        <w:rPr>
          <w:lang w:val="es-CL"/>
        </w:rPr>
        <w:t>Y Dios le ordenó:  "Toma a tu hijo, el único que tienes y al que tanto amas, y ve a la región de Moria. Una vez allí, ofrécelo como holocausto en el monte que yo te indicaré."</w:t>
      </w:r>
    </w:p>
    <w:p>
      <w:pPr>
        <w:pStyle w:val="BodyTextIndent3"/>
        <w:rPr>
          <w:lang w:val="es-CL"/>
        </w:rPr>
      </w:pPr>
      <w:r>
        <w:rPr>
          <w:lang w:val="es-CL"/>
        </w:rPr>
        <w:t xml:space="preserve">Abraham se levantó muy de mañana, ensilló su asno, tomó consigo a dos de sus siervos y a Isaac, su hijo. Después cortó leña para el holocausto, se levantó y fue al lugar que Dios le había dicho. </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w:t>
      </w:r>
      <w:r>
        <w:rPr>
          <w:rFonts w:cs="Arial" w:ascii="Arial" w:hAnsi="Arial"/>
          <w:sz w:val="26"/>
          <w:lang w:val="es-CL"/>
        </w:rPr>
        <w:t>]  ...</w:t>
      </w:r>
    </w:p>
    <w:p>
      <w:pPr>
        <w:pStyle w:val="BodyTextIndent3"/>
        <w:rPr/>
      </w:pPr>
      <w:r>
        <w:rPr>
          <w:color w:val="0000FF"/>
          <w:lang w:val="es-CL"/>
        </w:rPr>
        <w:t xml:space="preserve">Génesis 22:4-6  </w:t>
      </w:r>
      <w:r>
        <w:rPr>
          <w:lang w:val="es-CL"/>
        </w:rPr>
        <w:t xml:space="preserve"> </w:t>
      </w:r>
    </w:p>
    <w:p>
      <w:pPr>
        <w:pStyle w:val="BodyTextIndent3"/>
        <w:rPr>
          <w:lang w:val="es-CL"/>
        </w:rPr>
      </w:pPr>
      <w:r>
        <w:rPr>
          <w:lang w:val="es-CL"/>
        </w:rPr>
        <w:t>Al tercer día, Abraham alzó los ojos y a lo lejos vio el lugar. Entonces le dijo a sus criados:  "Quédense aquí con el asno. El muchacho y yo seguiremos adelante para adorar a Dios, y luego regresaremos junto a ustedes."</w:t>
      </w:r>
    </w:p>
    <w:p>
      <w:pPr>
        <w:pStyle w:val="BodyTextIndent3"/>
        <w:rPr>
          <w:lang w:val="es-CL"/>
        </w:rPr>
      </w:pPr>
      <w:r>
        <w:rPr>
          <w:lang w:val="es-CL"/>
        </w:rPr>
        <w:t>Abraham tomó la leña del holocausto y la puso sobre Isaac, su hijo; él, por su parte, cargó con el fuego y el cuchillo. Y los dos siguieron caminando junt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w:t>
      </w:r>
      <w:r>
        <w:rPr>
          <w:rFonts w:cs="Arial" w:ascii="Arial" w:hAnsi="Arial"/>
          <w:sz w:val="26"/>
          <w:lang w:val="es-CL"/>
        </w:rPr>
        <w:t>]  ...</w:t>
      </w:r>
    </w:p>
    <w:p>
      <w:pPr>
        <w:pStyle w:val="BodyTextIndent3"/>
        <w:rPr/>
      </w:pPr>
      <w:r>
        <w:rPr>
          <w:color w:val="0000FF"/>
          <w:lang w:val="es-CL"/>
        </w:rPr>
        <w:t xml:space="preserve">Génesis 22:7-8  </w:t>
      </w:r>
      <w:r>
        <w:rPr>
          <w:lang w:val="es-CL"/>
        </w:rPr>
        <w:t xml:space="preserve"> Isaac le dijo a Abraham:  "¡Padre!" </w:t>
      </w:r>
    </w:p>
    <w:p>
      <w:pPr>
        <w:pStyle w:val="BodyTextIndent3"/>
        <w:rPr>
          <w:lang w:val="es-CL"/>
        </w:rPr>
      </w:pPr>
      <w:r>
        <w:rPr>
          <w:lang w:val="es-CL"/>
        </w:rPr>
        <w:t xml:space="preserve">"Dime, hijo mío."  </w:t>
      </w:r>
    </w:p>
    <w:p>
      <w:pPr>
        <w:pStyle w:val="BodyTextIndent3"/>
        <w:rPr>
          <w:lang w:val="es-CL"/>
        </w:rPr>
      </w:pPr>
      <w:r>
        <w:rPr>
          <w:lang w:val="es-CL"/>
        </w:rPr>
        <w:t>"Aquí tenemos el fuego y la leña", continuó Isaac, "pero, ¿dónde está el cordero para el holocausto?".</w:t>
      </w:r>
    </w:p>
    <w:p>
      <w:pPr>
        <w:pStyle w:val="BodyTextIndent3"/>
        <w:rPr>
          <w:lang w:val="es-CL"/>
        </w:rPr>
      </w:pPr>
      <w:r>
        <w:rPr>
          <w:lang w:val="es-CL"/>
        </w:rPr>
        <w:t xml:space="preserve">"El cordero, hijo mío, lo proveerá Dios"  le respondió Abraham.  </w:t>
      </w:r>
    </w:p>
    <w:p>
      <w:pPr>
        <w:pStyle w:val="BodyTextIndent3"/>
        <w:rPr>
          <w:lang w:val="es-CL"/>
        </w:rPr>
      </w:pPr>
      <w:r>
        <w:rPr>
          <w:lang w:val="es-CL"/>
        </w:rPr>
        <w:t>Y siguieron caminando jun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w:t>
      </w:r>
      <w:r>
        <w:rPr>
          <w:rFonts w:cs="Arial" w:ascii="Arial" w:hAnsi="Arial"/>
          <w:sz w:val="26"/>
          <w:lang w:val="es-CL"/>
        </w:rPr>
        <w:t>]  ...</w:t>
      </w:r>
    </w:p>
    <w:p>
      <w:pPr>
        <w:pStyle w:val="BodyTextIndent3"/>
        <w:rPr/>
      </w:pPr>
      <w:r>
        <w:rPr>
          <w:color w:val="0000FF"/>
          <w:lang w:val="es-CL"/>
        </w:rPr>
        <w:t xml:space="preserve">Génesis 22:9-12  </w:t>
      </w:r>
      <w:r>
        <w:rPr>
          <w:lang w:val="es-CL"/>
        </w:rPr>
        <w:t xml:space="preserve"> Cuando llegaron al lugar señalado por Dios, Abraham construyó un altar y preparó la leña. Después ató a su hijo Isaac y lo puso sobre el altar, encima de la leña. Entonces tomó el cuchillo para sacrificar a su hijo, pero en ese momento el ángel del SEÑOR le gritó desde el cielo:  "¡Abraham! ¡Abraham!"</w:t>
      </w:r>
    </w:p>
    <w:p>
      <w:pPr>
        <w:pStyle w:val="BodyTextIndent3"/>
        <w:rPr>
          <w:lang w:val="es-CL"/>
        </w:rPr>
      </w:pPr>
      <w:r>
        <w:rPr>
          <w:lang w:val="es-CL"/>
        </w:rPr>
        <w:t>"Aquí estoy", respondió.</w:t>
      </w:r>
    </w:p>
    <w:p>
      <w:pPr>
        <w:pStyle w:val="BodyTextIndent3"/>
        <w:rPr>
          <w:lang w:val="es-CL"/>
        </w:rPr>
      </w:pPr>
      <w:r>
        <w:rPr>
          <w:lang w:val="es-CL"/>
        </w:rPr>
        <w:t>"No pongas tu mano sobre el muchacho, ni le hagas ningún daño", le dijo el ángel. "Ahora sé que temes a Dios, porque ni siquiera te has negado a darme a tu único hij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w:t>
      </w:r>
      <w:r>
        <w:rPr>
          <w:rFonts w:cs="Arial" w:ascii="Arial" w:hAnsi="Arial"/>
          <w:sz w:val="26"/>
          <w:lang w:val="es-CL"/>
        </w:rPr>
        <w:t>]  ...</w:t>
      </w:r>
    </w:p>
    <w:p>
      <w:pPr>
        <w:pStyle w:val="BodyTextIndent3"/>
        <w:rPr/>
      </w:pPr>
      <w:r>
        <w:rPr>
          <w:color w:val="0000FF"/>
          <w:lang w:val="es-CL"/>
        </w:rPr>
        <w:t xml:space="preserve">Génesis 22:13-14  </w:t>
      </w:r>
      <w:r>
        <w:rPr>
          <w:lang w:val="es-CL"/>
        </w:rPr>
        <w:t xml:space="preserve"> Abraham alzó la vista y, en un matorral, vio un carnero enredado por los cuernos. Fue entonces, tomó el carnero y lo ofreció como holocausto, en lugar de su hijo. </w:t>
      </w:r>
    </w:p>
    <w:p>
      <w:pPr>
        <w:pStyle w:val="BodyTextIndent3"/>
        <w:rPr>
          <w:lang w:val="es-CL"/>
        </w:rPr>
      </w:pPr>
      <w:r>
        <w:rPr>
          <w:lang w:val="es-CL"/>
        </w:rPr>
        <w:t xml:space="preserve">A ese sitio Abraham le puso por nombre: "El SEÑOR provee”. </w:t>
      </w:r>
    </w:p>
    <w:p>
      <w:pPr>
        <w:pStyle w:val="BodyTextIndent3"/>
        <w:rPr>
          <w:lang w:val="es-CL"/>
        </w:rPr>
      </w:pPr>
      <w:r>
        <w:rPr>
          <w:lang w:val="es-CL"/>
        </w:rPr>
        <w:t>Como se dice hasta hoy: En el monte del Señor se proveerá.</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En Hebreo, el nombre que Abraham usó, es “Yahweh-Yireh” : “El SEÑOR Prove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Hay personas</w:t>
      </w:r>
      <w:r>
        <w:rPr>
          <w:rFonts w:cs="Arial" w:ascii="Arial" w:hAnsi="Arial"/>
          <w:sz w:val="26"/>
          <w:lang w:val="es-CL"/>
        </w:rPr>
        <w:t>” ]  Hay personas que piensen que Dios debe ser muy cruel, hasta  sádico, para pedir algo así.  Y que Abraham debe ser muy perverso, hasta demente, para hacerlo.  Pero en realidad no es así.  La historia muestra la inmensa fe de Abraham en Dios.  Nunca dudó que Dios iba a proveer.  ¿Cómo podemos decir eso?  Mira de nuevo versículo 5: “El muchacho y yo seguiremos adelante para adorar a Dios, y luego regresaremos junto a ustedes."  Y versículo 8:  "El cordero, hijo mío, lo proveerá Dios"  le respondió Abraham.  Y siguieron caminando jun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or su</w:t>
      </w:r>
      <w:r>
        <w:rPr>
          <w:rFonts w:cs="Arial" w:ascii="Arial" w:hAnsi="Arial"/>
          <w:sz w:val="26"/>
          <w:lang w:val="es-CL"/>
        </w:rPr>
        <w:t>” ]  Por su relación con Dios, Abraham confiaba plenamente en la provisión de Dios, hasta en ese momento más terrible de su vida.  Abraham no sabía cómo ni cuándo, pero tenía la certeza absoluta que Dios iba a hacer un milagro, para que él podría regresar con su hijo Isaac vivo, sano y salvo.  Abraham nunca dudó que Dios es “Yahweh-Yireh”, el SEÑOR que prove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ebemos aprender</w:t>
      </w:r>
      <w:r>
        <w:rPr>
          <w:rFonts w:cs="Arial" w:ascii="Arial" w:hAnsi="Arial"/>
          <w:sz w:val="26"/>
          <w:lang w:val="es-CL"/>
        </w:rPr>
        <w:t>” ]  Debemos aprender de Abraham . . . Dios es “Yahweh-Yireh” en TU vida, tanto hoy como para Abraham, miles de años atrás.  Hasta en los momentos mas negros de tu vida, cuando las cosas se ven imposible, sin salida alguna, sin esperanza, no debes dudar nunca que “Yahweh-Yireh” ¡Dios proveerá!</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Hoy en día</w:t>
      </w:r>
      <w:r>
        <w:rPr>
          <w:rFonts w:cs="Arial" w:ascii="Arial" w:hAnsi="Arial"/>
          <w:sz w:val="26"/>
          <w:lang w:val="es-CL"/>
        </w:rPr>
        <w:t>” ]  Hoy en día hay una moda dando vueltas, tanto en el mundo como entre algunas “iglesias”, que niega este nombre de Dios.  Es un concepto ridículo, y tiene varios nombres, pero básicamente dice que se puede manipular el universo entero, para que provee cualquier cosas que deseas.  Solamente hay que “pensar” positivamente referente a lo que quieres tener, y transmitir esa “frecuencia” al universo... Y el universo proveerá.</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Hasta iglesias</w:t>
      </w:r>
      <w:r>
        <w:rPr>
          <w:rFonts w:cs="Arial" w:ascii="Arial" w:hAnsi="Arial"/>
          <w:sz w:val="26"/>
          <w:lang w:val="es-CL"/>
        </w:rPr>
        <w:t>” ]  Hasta en algunas iglesias enseñan algo similar, que se llama la doctrina de prosperidad, o a veces la “teología del nombrar y afirmar”.  Es básicamente lo mismo, pero sustituyendo “Dios” en lugar de “universo”.  O sea, es tratar de manipular a Dios para qué él debe proveer lo que tu quieres, solamente por nombrarlo y afirmarlo, y tener fe fuerte.  Hay un solo problema:  La Biblia no enseña tal barbari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n ambos casos</w:t>
      </w:r>
      <w:r>
        <w:rPr>
          <w:rFonts w:cs="Arial" w:ascii="Arial" w:hAnsi="Arial"/>
          <w:sz w:val="26"/>
          <w:lang w:val="es-CL"/>
        </w:rPr>
        <w:t>” ]  En ambos casos, el punto central es solamente “creer” y “tener fe” con fuerza suficiente, y Dios (o el universo) DEBE producir lo deseado.  ! Qué repugnante !  Tratar a Dios y su creación cómo una máquina: apretar los botones correctas, tira la palanca, y ¡abracadabra!  Tienes cualquier cosa que deseas. !No se puede manipular a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 que pasa cuando</w:t>
      </w:r>
      <w:r>
        <w:rPr>
          <w:rFonts w:cs="Arial" w:ascii="Arial" w:hAnsi="Arial"/>
          <w:sz w:val="26"/>
          <w:lang w:val="es-CL"/>
        </w:rPr>
        <w:t>” ]  Y... ¿Qué pasa cuando lo deseado no aparece?  ¿Qué dicen los charlatanes que promueven estos conceptos en tal caso?  Cuando tu lujoso auto nuevo, mansión grande, romance perfecto, o enorme fajo de billetes no llegue, ¿cuál es la explicación?  “Es tu culpa: no tuviste fe suficiente”.  Si no te mejoraste de salud, no conseguiste el trabajo, o un sacaste un 7 en el examen, es tu culpa: “Faltaste fe.” según el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ablo faltó</w:t>
      </w:r>
      <w:r>
        <w:rPr>
          <w:rFonts w:cs="Arial" w:ascii="Arial" w:hAnsi="Arial"/>
          <w:sz w:val="26"/>
          <w:lang w:val="es-CL"/>
        </w:rPr>
        <w:t>” ]  Entonces, supongo que Pablo faltó fe, porque él pasó mucho tiempo en la cárcel, y sufrió terriblemente, a pesar de sus oraciones:</w:t>
      </w:r>
    </w:p>
    <w:p>
      <w:pPr>
        <w:pStyle w:val="BodyTextIndent3"/>
        <w:rPr/>
      </w:pPr>
      <w:r>
        <w:rPr>
          <w:color w:val="0000FF"/>
          <w:lang w:val="es-CL"/>
        </w:rPr>
        <w:t xml:space="preserve">2 Corintios 11:23-28 </w:t>
      </w:r>
      <w:r>
        <w:rPr>
          <w:lang w:val="es-CL"/>
        </w:rPr>
        <w:t xml:space="preserve">“He trabajado más arduamente, he sido encarcelado más veces, he recibido los azotes más severos, he estado en peligro de muerte repetidas veces. Cinco veces recibí de los judíos los treinta y nueve azotes. Tres veces me golpearon con varas, una vez me apedrearon, tres veces naufragué, y pasé un día y una noche como náufrago en alta mar.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w:t>
      </w:r>
      <w:r>
        <w:rPr>
          <w:rFonts w:cs="Arial" w:ascii="Arial" w:hAnsi="Arial"/>
          <w:sz w:val="26"/>
          <w:lang w:val="es-CL"/>
        </w:rPr>
        <w:t>]  ...</w:t>
      </w:r>
    </w:p>
    <w:p>
      <w:pPr>
        <w:pStyle w:val="BodyTextIndent3"/>
        <w:rPr/>
      </w:pPr>
      <w:r>
        <w:rPr>
          <w:color w:val="0000FF"/>
          <w:lang w:val="es-CL"/>
        </w:rPr>
        <w:t xml:space="preserve">2 Corintios 11:23-28 </w:t>
      </w:r>
      <w:r>
        <w:rPr>
          <w:lang w:val="es-CL"/>
        </w:rPr>
        <w:t xml:space="preserve">“... Mi vida ha sido un continuo ir y venir de un sitio a otro; en peligros de ríos, peligros de bandidos, peligros de parte de mis compatriotas, peligros a manos de los gentiles, peligros en la ciudad, peligros en el campo, peligros en el mar y peligros de parte de falsos hermanos. He pasado muchos trabajos y fatigas, y muchas veces me he quedado sin dormir; he sufrido hambre y sed, y muchas veces me he quedado en ayunas; he sufrido frío y desnudez. </w:t>
      </w:r>
    </w:p>
    <w:p>
      <w:pPr>
        <w:pStyle w:val="BodyTextIndent3"/>
        <w:rPr/>
      </w:pPr>
      <w:r>
        <w:rPr/>
        <w:t>Y como si fuera poco, cada día pesa sobre mí la preocupación por todas las iglesias.”</w:t>
      </w:r>
    </w:p>
    <w:p>
      <w:pPr>
        <w:pStyle w:val="Normal"/>
        <w:spacing w:before="20" w:after="20"/>
        <w:ind w:left="426" w:hanging="0"/>
        <w:jc w:val="both"/>
        <w:rPr>
          <w:rFonts w:ascii="Arial" w:hAnsi="Arial" w:cs="Arial"/>
          <w:sz w:val="26"/>
          <w:lang w:val="es-CL"/>
        </w:rPr>
      </w:pPr>
      <w:r>
        <w:rPr>
          <w:rFonts w:cs="Arial" w:ascii="Arial" w:hAnsi="Arial"/>
          <w:sz w:val="26"/>
          <w:lang w:val="es-CL"/>
        </w:rPr>
        <w:t>Según los promotores de “prosperidad” y “ley de atracción”, todo esto debe ser porque Pablo faltó fe.  ¡No lo cre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apitulo entero</w:t>
      </w:r>
      <w:r>
        <w:rPr>
          <w:rFonts w:cs="Arial" w:ascii="Arial" w:hAnsi="Arial"/>
          <w:sz w:val="26"/>
          <w:lang w:val="es-CL"/>
        </w:rPr>
        <w:t>” ]  Hay un capítulo entero en la Biblia dedicado a los héroes de la fe... destaca las personas de mayor fe en toda la historia.  Comienza así:</w:t>
      </w:r>
    </w:p>
    <w:p>
      <w:pPr>
        <w:pStyle w:val="BodyTextIndent3"/>
        <w:rPr/>
      </w:pPr>
      <w:r>
        <w:rPr>
          <w:color w:val="0000FF"/>
          <w:lang w:val="es-CL"/>
        </w:rPr>
        <w:t>Hebreos 11:1-2</w:t>
      </w:r>
      <w:r>
        <w:rPr>
          <w:lang w:val="es-CL"/>
        </w:rPr>
        <w:t xml:space="preserve"> “Ahora bien, la fe es la garantía de lo que se espera, la certeza de lo que no se ve. Gracias a ella fueron aprobados los antiguos.</w:t>
      </w:r>
    </w:p>
    <w:p>
      <w:pPr>
        <w:pStyle w:val="Normal"/>
        <w:spacing w:before="20" w:after="20"/>
        <w:ind w:left="426" w:hanging="0"/>
        <w:jc w:val="both"/>
        <w:rPr>
          <w:rFonts w:ascii="Arial" w:hAnsi="Arial" w:cs="Arial"/>
          <w:sz w:val="26"/>
          <w:lang w:val="es-CL"/>
        </w:rPr>
      </w:pPr>
      <w:r>
        <w:rPr>
          <w:rFonts w:cs="Arial" w:ascii="Arial" w:hAnsi="Arial"/>
          <w:sz w:val="26"/>
          <w:lang w:val="es-CL"/>
        </w:rPr>
        <w:t>Después hay una larga lista de personas de gran fe: Noé, Abraham, Isaac, Jacob, José, Moisés, Rajab, Gedeón, Sansón, David, Samuel y varios otros. Si esas son las personas de mayor fe en toda la Biblia, entonces seguramente vivieron vidas de lujo, abundancia, y excelencia!  Vamos a v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  ...</w:t>
      </w:r>
    </w:p>
    <w:p>
      <w:pPr>
        <w:pStyle w:val="BodyTextIndent3"/>
        <w:rPr/>
      </w:pPr>
      <w:r>
        <w:rPr>
          <w:color w:val="0000FF"/>
          <w:lang w:val="es-CL"/>
        </w:rPr>
        <w:t>Hebreos 11:35-38</w:t>
      </w:r>
      <w:r>
        <w:rPr>
          <w:lang w:val="es-CL"/>
        </w:rPr>
        <w:t xml:space="preserve"> “... fueron muertos a golpes, ... Otros sufrieron la prueba de burlas y azotes, e incluso de cadenas y cárceles. Fueron apedreados, aserrados por la mitad, asesinados a filo de espada. Anduvieron fugitivos de aquí para allá, cubiertos de pieles de oveja y de cabra, pasando necesidades, afligidos y maltratados. ¡El mundo no merecía gente así! Anduvieron sin rumbo por desiertos y montañas, por cuevas y cavernas. Aunque todos obtuvieron un testimonio favorable mediante la fe, ninguno de ellos vio el cumplimiento de la promesa.</w:t>
      </w:r>
    </w:p>
    <w:p>
      <w:pPr>
        <w:pStyle w:val="Normal"/>
        <w:spacing w:before="20" w:after="20"/>
        <w:ind w:left="426" w:hanging="0"/>
        <w:jc w:val="both"/>
        <w:rPr>
          <w:rFonts w:ascii="Arial" w:hAnsi="Arial" w:cs="Arial"/>
          <w:sz w:val="26"/>
          <w:lang w:val="es-CL"/>
        </w:rPr>
      </w:pPr>
      <w:r>
        <w:rPr>
          <w:rFonts w:cs="Arial" w:ascii="Arial" w:hAnsi="Arial"/>
          <w:sz w:val="26"/>
          <w:lang w:val="es-CL"/>
        </w:rPr>
        <w:t>Al parecer, ellos tampoco tuvieron fe sufici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 parece que jesus</w:t>
      </w:r>
      <w:r>
        <w:rPr>
          <w:rFonts w:cs="Arial" w:ascii="Arial" w:hAnsi="Arial"/>
          <w:sz w:val="26"/>
          <w:lang w:val="es-CL"/>
        </w:rPr>
        <w:t>” ]  Y parece que Jesús mismo tampoco tuvo fe suficiente::</w:t>
      </w:r>
    </w:p>
    <w:p>
      <w:pPr>
        <w:pStyle w:val="BodyTextIndent3"/>
        <w:rPr/>
      </w:pPr>
      <w:r>
        <w:rPr>
          <w:color w:val="0000FF"/>
          <w:lang w:val="es-CL"/>
        </w:rPr>
        <w:t>Lucas 22:42-44</w:t>
      </w:r>
      <w:r>
        <w:rPr>
          <w:lang w:val="es-CL"/>
        </w:rPr>
        <w:t xml:space="preserve"> Entonces se separó de ellos a una buena distancia, se arrodilló y empezó a orar: "Padre, si quieres, no me hagas beber este trago amargo; pero no se cumpla mi voluntad, sino la tuya." Entonces se le apareció un ángel del cielo para fortalecerlo. Pero, como estaba angustiado, se puso a orar con más fervor, y su sudor era como gotas de sangre que caían a tierra..</w:t>
      </w:r>
    </w:p>
    <w:p>
      <w:pPr>
        <w:pStyle w:val="Normal"/>
        <w:spacing w:before="20" w:after="20"/>
        <w:ind w:left="426" w:hanging="0"/>
        <w:jc w:val="both"/>
        <w:rPr>
          <w:rFonts w:ascii="Arial" w:hAnsi="Arial" w:cs="Arial"/>
          <w:sz w:val="26"/>
          <w:lang w:val="es-CL"/>
        </w:rPr>
      </w:pPr>
      <w:r>
        <w:rPr>
          <w:rFonts w:cs="Arial" w:ascii="Arial" w:hAnsi="Arial"/>
          <w:sz w:val="26"/>
          <w:lang w:val="es-CL"/>
        </w:rPr>
        <w:t>Pocos versículos después: “Prendieron entonces a Jesús y lo llevaron...”.   El día siguiente, lo mataron.  A pesar de sus mejores esfuerzos de fe y oración, Jesús no logró cambiar su situ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egún los falsos</w:t>
      </w:r>
      <w:r>
        <w:rPr>
          <w:rFonts w:cs="Arial" w:ascii="Arial" w:hAnsi="Arial"/>
          <w:color w:val="0000FF"/>
          <w:sz w:val="26"/>
          <w:lang w:val="es-CL"/>
        </w:rPr>
        <w:t xml:space="preserve"> " </w:t>
      </w:r>
      <w:r>
        <w:rPr>
          <w:rFonts w:cs="Arial" w:ascii="Arial" w:hAnsi="Arial"/>
          <w:sz w:val="26"/>
          <w:lang w:val="es-CL"/>
        </w:rPr>
        <w:t>]  Según los falsos maestros de la prosperidad y de la ley de atracción, Jesús, Pablo, y los otros grandes héroes de la fe, todos faltaban fe suficiente, porque no lograron manipular el universo, y no lograron manipular a Dios, para conseguir lo que deseaban.  ¡ Claramente, no es así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egún los falsos</w:t>
      </w:r>
      <w:r>
        <w:rPr>
          <w:rFonts w:cs="Arial" w:ascii="Arial" w:hAnsi="Arial"/>
          <w:color w:val="0000FF"/>
          <w:sz w:val="26"/>
          <w:lang w:val="es-CL"/>
        </w:rPr>
        <w:t xml:space="preserve"> " </w:t>
      </w:r>
      <w:r>
        <w:rPr>
          <w:rFonts w:cs="Arial" w:ascii="Arial" w:hAnsi="Arial"/>
          <w:sz w:val="26"/>
          <w:lang w:val="es-CL"/>
        </w:rPr>
        <w:t>]  Según los falsos maestros, la fe verdadera consiste de llenar una hoja de papel con tus deseos, entregarla a Dios, y decirle “dame todo eso”, esperando en fe, exigiendo que Dios debe cumplir.  Pero eso no es fe bíblica.  En realidad, la fe verdadera consiste en entregarle a Dios una hoja en blanco, y decirle “SEÑOR, llénalo tu, con tus deseos, y tus planes para mi vida. Tengo fe en ti, y sé que tu vas a hacer lo mejor para me para la eternidad, porque tu eres mi Yahweh-Yireh, mi Dios Proveedor de todo lo que necesito”. ! Eso es fe verdadera !</w:t>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540" w:hanging="0"/>
        <w:jc w:val="both"/>
        <w:rPr>
          <w:rFonts w:ascii="Arial" w:hAnsi="Arial" w:cs="Arial"/>
          <w:b/>
          <w:b/>
          <w:bCs/>
          <w:i/>
          <w:i/>
          <w:iCs/>
          <w:color w:val="FF0000"/>
          <w:sz w:val="26"/>
          <w:u w:val="single"/>
          <w:lang w:val="es-CL"/>
        </w:rPr>
      </w:pPr>
      <w:r>
        <w:rPr>
          <w:rFonts w:cs="Arial" w:ascii="Arial" w:hAnsi="Arial"/>
          <w:b/>
          <w:bCs/>
          <w:i/>
          <w:iCs/>
          <w:color w:val="FF0000"/>
          <w:sz w:val="26"/>
          <w:highlight w:val="yellow"/>
          <w:u w:val="single"/>
          <w:lang w:val="es-CL"/>
        </w:rPr>
        <w:t>Llamar A Los Músicos!!!!</w:t>
      </w:r>
    </w:p>
    <w:p>
      <w:pPr>
        <w:pStyle w:val="Normal"/>
        <w:tabs>
          <w:tab w:val="clear" w:pos="720"/>
          <w:tab w:val="left" w:pos="900" w:leader="none"/>
        </w:tabs>
        <w:ind w:left="900" w:hanging="54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HOY es el día</w:t>
      </w:r>
      <w:r>
        <w:rPr>
          <w:rFonts w:cs="Arial" w:ascii="Arial" w:hAnsi="Arial"/>
          <w:color w:val="0000FF"/>
          <w:sz w:val="26"/>
          <w:lang w:val="es-CL"/>
        </w:rPr>
        <w:t xml:space="preserve"> " </w:t>
      </w:r>
      <w:r>
        <w:rPr>
          <w:rFonts w:cs="Arial" w:ascii="Arial" w:hAnsi="Arial"/>
          <w:sz w:val="26"/>
          <w:lang w:val="es-CL"/>
        </w:rPr>
        <w:t>]  Hoy es el día para poner en acción tu fe verdadera.  Ahora mismo es el momento para llamar a Dios por su nombre “Yahweh-Yireh”, “el Señor que provee”, y poner tu vida entera en sus manos, con todo tu f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lang w:val="es-CL"/>
        </w:rPr>
        <w:t xml:space="preserve">( Mateo 6:31, 33 ) </w:t>
      </w:r>
      <w:r>
        <w:rPr>
          <w:rFonts w:cs="Arial" w:ascii="Arial" w:hAnsi="Arial"/>
          <w:sz w:val="26"/>
          <w:lang w:val="es-CL"/>
        </w:rPr>
        <w:t xml:space="preserve">]  </w:t>
      </w:r>
    </w:p>
    <w:p>
      <w:pPr>
        <w:pStyle w:val="BodyTextIndent3"/>
        <w:rPr/>
      </w:pPr>
      <w:r>
        <w:rPr/>
        <w:t>“</w:t>
      </w:r>
      <w:r>
        <w:rPr/>
        <w:t>...no se preocupen diciendo: “¿Qué comeremos?” o “¿Qué beberemos?” o “¿Con qué nos vestiremos?” ... Más bien, busquen primeramente el reino de Dios y su justicia, y todas estas cosas les serán añadid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BodyText3"/>
        <w:spacing w:before="20" w:after="20"/>
        <w:jc w:val="both"/>
        <w:rPr>
          <w:b/>
          <w:b/>
          <w:bCs/>
          <w:sz w:val="30"/>
          <w:lang w:val="en-US"/>
        </w:rPr>
      </w:pPr>
      <w:r>
        <w:rPr>
          <w:b/>
          <w:bCs/>
          <w:sz w:val="30"/>
          <w:lang w:val="en-US"/>
        </w:rPr>
        <w:t>ALTAR CALL:  ...  Give God a blank page.</w:t>
      </w:r>
    </w:p>
    <w:p>
      <w:pPr>
        <w:pStyle w:val="BodyText3"/>
        <w:spacing w:before="20" w:after="20"/>
        <w:jc w:val="both"/>
        <w:rPr>
          <w:b/>
          <w:b/>
          <w:bCs/>
          <w:sz w:val="30"/>
          <w:lang w:val="en-US"/>
        </w:rPr>
      </w:pPr>
      <w:r>
        <w:rPr>
          <w:b/>
          <w:bCs/>
          <w:sz w:val="30"/>
          <w:lang w:val="en-US"/>
        </w:rPr>
      </w:r>
    </w:p>
    <w:p>
      <w:pPr>
        <w:pStyle w:val="BodyText3"/>
        <w:spacing w:before="20" w:after="20"/>
        <w:jc w:val="both"/>
        <w:rPr>
          <w:b/>
          <w:b/>
          <w:bCs/>
          <w:sz w:val="24"/>
          <w:lang w:val="en-US"/>
        </w:rPr>
      </w:pPr>
      <w:r>
        <w:rPr>
          <w:b/>
          <w:bCs/>
          <w:sz w:val="24"/>
          <w:lang w:val="en-US"/>
        </w:rPr>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37:00Z</dcterms:created>
  <dc:creator>Stuart Allsop</dc:creator>
  <dc:description/>
  <dc:language>en-US</dc:language>
  <cp:lastModifiedBy>Stuart</cp:lastModifiedBy>
  <cp:lastPrinted>2015-03-22T09:58:00Z</cp:lastPrinted>
  <dcterms:modified xsi:type="dcterms:W3CDTF">2015-05-03T13:41:00Z</dcterms:modified>
  <cp:revision>3</cp:revision>
  <dc:subject/>
  <dc:title>Scriptures on faith and healing</dc:title>
</cp:coreProperties>
</file>