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Quién es Dios? Parte 3 - V1.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sz w:val="26"/>
          <w:highlight w:val="yellow"/>
          <w:lang w:val="es-CL"/>
        </w:rPr>
        <w:t>APAGAR CELULARES, ELIMINAR MOVIMIENTO INNECESARIO</w:t>
      </w:r>
      <w:r>
        <w:rPr>
          <w:rFonts w:cs="Arial" w:ascii="Arial" w:hAnsi="Arial"/>
          <w:b/>
          <w:bCs/>
          <w:i/>
          <w:iCs/>
          <w:sz w:val="26"/>
          <w:lang w:val="es-CL"/>
        </w:rPr>
        <w:t>.</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Quién es "Dios"?  -  parte 3  -  Yahweh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en es </w:t>
      </w:r>
      <w:r>
        <w:rPr>
          <w:rFonts w:cs="Arial" w:ascii="Arial" w:hAnsi="Arial"/>
          <w:sz w:val="26"/>
          <w:lang w:val="es-CL"/>
        </w:rPr>
        <w:t>” ]  Buscando respuestas en la Biblia, descubrimos que en realidad Dios es muchas cosas, y esas “cosas” son expresadas en la forma de diferentes nombres y títul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ara referscar </w:t>
      </w:r>
      <w:r>
        <w:rPr>
          <w:rFonts w:cs="Arial" w:ascii="Arial" w:hAnsi="Arial"/>
          <w:sz w:val="26"/>
          <w:lang w:val="es-CL"/>
        </w:rPr>
        <w:t>” ]  Para refrescar la memoria: En parte 1 vimos que, Moisés preguntó esto a Dios directamente, y Dios respondió:</w:t>
      </w:r>
    </w:p>
    <w:p>
      <w:pPr>
        <w:pStyle w:val="BodyTextIndent3"/>
        <w:rPr/>
      </w:pPr>
      <w:r>
        <w:rPr>
          <w:color w:val="0000FF"/>
        </w:rPr>
        <w:t xml:space="preserve">Éxodo 3:13-15  </w:t>
      </w:r>
      <w:r>
        <w:rPr>
          <w:lang w:val="es-CL"/>
        </w:rPr>
        <w:t>“Pero Moisés insistió: "Supongamos que me presento ante los israelitas y les digo: “El Dios de sus antepasados me ha enviado a ustedes.” ¿Qué les respondo si me preguntan: “¿Y cómo se llama?”   "Yo soy el que soy", respondió Dios a Moisés. "Y esto es lo que tienes que decirles a los israelitas: 'Yo soy me ha enviado a ustedes.' ”  Además, Dios le dijo a Moisés: "Diles esto a los israelitas: “El Señor, el Dios de sus antepasados, el Dios de Abraham, de Isaac y de Jacob, me ha enviado a ustedes. Éste es mi nombre eterno; éste es mi nombre por todas las genera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o soy</w:t>
      </w:r>
      <w:r>
        <w:rPr>
          <w:rFonts w:cs="Arial" w:ascii="Arial" w:hAnsi="Arial"/>
          <w:sz w:val="26"/>
          <w:lang w:val="es-CL"/>
        </w:rPr>
        <w:t>” ]  “... el que soy”  - La traducción al Español no logra captar el sentido original en Hebreo. En realidad es: “Yo seré quién seré”, y también “Yo he sido quién soy”, y también “yo estoy siendo quien fue, y quien soy, y quien seré”. Pero también tiene el significado “Yo existo por mi mismo, y siempre he existido, y siempre existiré”. Y también: “Yo soy Él que causa la existencia”. En Hebreo, todo esto se escribe en cuatro letras: YHWH  La pronunciación exacta no queda clara: Algunos dicen “Jehová”, pero lo más probable es: “Yahweh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color w:val="0000FF"/>
          <w:sz w:val="26"/>
          <w:szCs w:val="24"/>
          <w:lang w:val="es-CL"/>
        </w:rPr>
        <w:t>Yahweh</w:t>
      </w:r>
      <w:r>
        <w:rPr>
          <w:rFonts w:cs="Arial" w:ascii="Arial" w:hAnsi="Arial"/>
          <w:sz w:val="26"/>
          <w:szCs w:val="24"/>
          <w:lang w:val="es-CL"/>
        </w:rPr>
        <w:t xml:space="preserve"> ]  Yahweh   -  Hay más de 251 nombres para Dios en la Biblia.  Varios de esos nombres comienzan con “Yahweh”:  </w:t>
      </w:r>
      <w:r>
        <w:rPr>
          <w:rFonts w:cs="Arial" w:ascii="Arial" w:hAnsi="Arial"/>
          <w:sz w:val="26"/>
          <w:lang w:val="es-CL"/>
        </w:rPr>
        <w:t>Yahweh-Yireh = El Señor es (mi) proveedor.  -  Yahweh-’Oz = El Señor es mi fuerza.  -  Yahweh-matsuwd = El Señor es mi fortaleza, castillo.  -  Yahweh-machaceh = El Señor es mi refugio, albergue.  -  Yahweh-Shalom = El Señor es mi paz.  -  Yahweh-Rapha = El Señor es mi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No queda!</w:t>
      </w:r>
      <w:r>
        <w:rPr>
          <w:rFonts w:cs="Arial" w:ascii="Arial" w:hAnsi="Arial"/>
          <w:sz w:val="26"/>
          <w:lang w:val="es-CL"/>
        </w:rPr>
        <w:t>” ]  No queda muy obvio en Español, No queda muy obvio en nuestras Biblias en Español, pero hay dos palabras muy diferentes en Hebreo, ambas traducidas “Señor” en la Biblia.  La mayoría de las Biblias usan un tipo de letra diferente para indicar la diferencia: “Señor” = “Patrón, Jefe, Maestro, Amo, Capitán” “SEÑOR” = “Yahweh”: el nombre personal de Dios. Claramente, es un diferencia importantísim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Hay una...</w:t>
      </w:r>
      <w:r>
        <w:rPr>
          <w:rFonts w:cs="Arial" w:ascii="Arial" w:hAnsi="Arial"/>
          <w:sz w:val="26"/>
          <w:lang w:val="es-CL"/>
        </w:rPr>
        <w:t xml:space="preserve">” ]  Un ejemplo de esa diferencia ocurre en la historia de un joven que se llama Gedeón, quien tiene una conversación : ... </w:t>
      </w:r>
      <w:r>
        <w:rPr>
          <w:rFonts w:cs="Arial" w:ascii="Arial" w:hAnsi="Arial"/>
          <w:b/>
          <w:bCs/>
          <w:sz w:val="26"/>
          <w:u w:val="single"/>
          <w:lang w:val="es-CL"/>
        </w:rPr>
        <w:t>[CONTEXTO]</w:t>
      </w:r>
    </w:p>
    <w:p>
      <w:pPr>
        <w:pStyle w:val="BodyTextIndent3"/>
        <w:rPr/>
      </w:pPr>
      <w:r>
        <w:rPr>
          <w:color w:val="0000FF"/>
        </w:rPr>
        <w:t>Jueces 6:11-13</w:t>
      </w:r>
      <w:r>
        <w:rPr>
          <w:lang w:val="es-CL"/>
        </w:rPr>
        <w:t xml:space="preserve"> “El ángel del SEÑOR vino y se sentó bajo la encina que estaba en Ofra, la cual pertenecía a Joás, del clan de Abiezer. Su hijo Gedeón estaba trillando trigo en un lagar, para protegerlo de los madianitas. Cuando el ángel del SEÑOR se le apareció a Gedeón, le dijo:  "¡El SEÑOR está contigo, guerrero valiente!"  </w:t>
      </w:r>
    </w:p>
    <w:p>
      <w:pPr>
        <w:pStyle w:val="BodyTextIndent3"/>
        <w:rPr>
          <w:lang w:val="es-CL"/>
        </w:rPr>
      </w:pPr>
      <w:r>
        <w:rPr>
          <w:lang w:val="es-CL"/>
        </w:rPr>
        <w:t>"Pero, señor", replicó Gedeón, "si el SEÑOR está con nosotros, ¿cómo es que nos sucede todo esto? ¿Dónde están todas las maravillas que nos contaban nuestros padres, cuando decían: '¡El Señor nos sacó de Egipto!'? ¡La verdad es que el SEÑOR nos ha desamparado y nos ha entregado en manos de Madián!"</w:t>
      </w:r>
    </w:p>
    <w:p>
      <w:pPr>
        <w:pStyle w:val="Normal"/>
        <w:spacing w:before="20" w:after="20"/>
        <w:ind w:left="426" w:hanging="0"/>
        <w:jc w:val="both"/>
        <w:rPr>
          <w:rFonts w:ascii="Arial" w:hAnsi="Arial" w:cs="Arial"/>
          <w:sz w:val="26"/>
          <w:lang w:val="es-ES_tradnl"/>
        </w:rPr>
      </w:pPr>
      <w:r>
        <w:rPr>
          <w:rFonts w:cs="Arial" w:ascii="Arial" w:hAnsi="Arial"/>
          <w:sz w:val="26"/>
          <w:lang w:val="es-ES_tradnl"/>
        </w:rPr>
        <w:t>con un señor referente al SEÑOR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 xml:space="preserve"> Inicialmente ...</w:t>
      </w:r>
      <w:r>
        <w:rPr>
          <w:rFonts w:cs="Arial" w:ascii="Arial" w:hAnsi="Arial"/>
          <w:sz w:val="26"/>
          <w:lang w:val="es-CL"/>
        </w:rPr>
        <w:t>”  ]  Inicialmente, cuando Gedeón le habla al ángel, lo llama “señor”: no dio cuenta con quien está hablando. Pensó que era un hombre. Continúa la historia...</w:t>
      </w:r>
    </w:p>
    <w:p>
      <w:pPr>
        <w:pStyle w:val="BodyTextIndent3"/>
        <w:rPr/>
      </w:pPr>
      <w:r>
        <w:rPr>
          <w:color w:val="0000FF"/>
        </w:rPr>
        <w:t>Jueces 6:14-16</w:t>
      </w:r>
      <w:r>
        <w:rPr>
          <w:lang w:val="es-CL"/>
        </w:rPr>
        <w:t xml:space="preserve"> El SEÑOR lo encaró y le dijo:  "Ve con la fuerza que tienes, y salvarás a Israel del poder de Madián. Yo soy quien te envía."  </w:t>
      </w:r>
    </w:p>
    <w:p>
      <w:pPr>
        <w:pStyle w:val="BodyTextIndent3"/>
        <w:rPr>
          <w:lang w:val="es-CL"/>
        </w:rPr>
      </w:pPr>
      <w:r>
        <w:rPr>
          <w:lang w:val="es-CL"/>
        </w:rPr>
        <w:t xml:space="preserve">"Pero, Señor", objetó Gedeón, "¿cómo voy a salvar a Israel? Mi clan es el más débil de la tribu de Manasés, y yo soy el más insignificante de mi familia."  </w:t>
      </w:r>
    </w:p>
    <w:p>
      <w:pPr>
        <w:pStyle w:val="BodyTextIndent3"/>
        <w:rPr>
          <w:lang w:val="es-CL"/>
        </w:rPr>
      </w:pPr>
      <w:r>
        <w:rPr>
          <w:lang w:val="es-CL"/>
        </w:rPr>
        <w:t xml:space="preserve">El SEÑOR respondió: "Tú derrotarás a los madianitas como si fueran un solo hombre, porque yo estaré contigo.”  </w:t>
      </w:r>
    </w:p>
    <w:p>
      <w:pPr>
        <w:pStyle w:val="Normal"/>
        <w:spacing w:before="20" w:after="20"/>
        <w:ind w:left="426" w:hanging="0"/>
        <w:jc w:val="both"/>
        <w:rPr>
          <w:rFonts w:ascii="Arial" w:hAnsi="Arial" w:cs="Arial"/>
          <w:sz w:val="26"/>
          <w:lang w:val="es-ES_tradnl"/>
        </w:rPr>
      </w:pPr>
      <w:r>
        <w:rPr>
          <w:rFonts w:cs="Arial" w:ascii="Arial" w:hAnsi="Arial"/>
          <w:sz w:val="26"/>
          <w:lang w:val="es-ES_tradnl"/>
        </w:rPr>
        <w:t>Cada vez que el ángel responde a Gedeón, la Biblia dice “El SEÑOR le dijo...”.  O sea, es Dios mismo quien habla con Gede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w:t>
      </w:r>
      <w:r>
        <w:rPr>
          <w:rFonts w:cs="Arial" w:ascii="Arial" w:hAnsi="Arial"/>
          <w:sz w:val="26"/>
          <w:lang w:val="es-CL"/>
        </w:rPr>
        <w:t xml:space="preserve"> ]  Pero Gedeón no ha dado cuenta aún: sigue conversando con “el señor”, hasta que, de repente... </w:t>
      </w:r>
    </w:p>
    <w:p>
      <w:pPr>
        <w:pStyle w:val="BodyTextIndent3"/>
        <w:rPr/>
      </w:pPr>
      <w:r>
        <w:rPr>
          <w:color w:val="0000FF"/>
        </w:rPr>
        <w:t>Jueces 6:22-24</w:t>
      </w:r>
      <w:r>
        <w:rPr>
          <w:lang w:val="es-CL"/>
        </w:rPr>
        <w:t xml:space="preserve"> Cuando Gedeón se dio cuenta de que se trataba del ángel del SEÑOR, exclamó:  "¡Ay de mí, SEÑOR y Dios! ¡He visto al ángel del SEÑOR cara a cara!" </w:t>
      </w:r>
    </w:p>
    <w:p>
      <w:pPr>
        <w:pStyle w:val="BodyTextIndent3"/>
        <w:rPr>
          <w:lang w:val="es-CL"/>
        </w:rPr>
      </w:pPr>
      <w:r>
        <w:rPr>
          <w:lang w:val="es-CL"/>
        </w:rPr>
        <w:t xml:space="preserve">Pero el SEÑOR le dijo: "La paz sea contigo. No tengas temor, no morirás." </w:t>
      </w:r>
    </w:p>
    <w:p>
      <w:pPr>
        <w:pStyle w:val="BodyTextIndent3"/>
        <w:rPr>
          <w:lang w:val="es-CL"/>
        </w:rPr>
      </w:pPr>
      <w:r>
        <w:rPr>
          <w:lang w:val="es-CL"/>
        </w:rPr>
        <w:t>Entonces Gedeón construyó allí un altar al SEÑOR, y lo llamó Yahweh-shalom.  Este altar permanece hasta hoy en Ofra de los abiezeritas.</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w:t>
      </w:r>
      <w:r>
        <w:rPr>
          <w:rFonts w:cs="Arial" w:ascii="Arial" w:hAnsi="Arial"/>
          <w:sz w:val="26"/>
          <w:lang w:val="es-CL"/>
        </w:rPr>
        <w:t>Yahweh-shalom”: El SEÑOR es paz. Ahora podemos entender la gran importancia de este “detalle”, y leer con cuidado, para tener claro quién es “señor”, y quién es “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ahweh"</w:t>
      </w:r>
      <w:r>
        <w:rPr>
          <w:rFonts w:cs="Arial" w:ascii="Arial" w:hAnsi="Arial"/>
          <w:sz w:val="26"/>
          <w:lang w:val="es-CL"/>
        </w:rPr>
        <w:t xml:space="preserve"> ] Al final de parte 2, vimos que Salmo 20 menciona otro nombre de Dios.  Un nombre muy interesante:  Yahweh-Hosh’ea :  “El SEÑOR salva”  -  En Hebreo, muchas veces se puede simplificar o abreviar los nombres, sin perder el significado.  Este nombre de Dios se puede abreviar así:  Yahweh-Hosh’ea  --&gt; Yehosh’uah --&gt; Yeshua.  Y “Yeshua” traducido a Español, es:  Jesús. “El SEÑOR salva”.  Este nombre ocurre varias veces en el AT, apuntando directamente a Jesús, y confirmando que Jesús es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oy en parte 3..."</w:t>
      </w:r>
      <w:r>
        <w:rPr>
          <w:rFonts w:cs="Arial" w:ascii="Arial" w:hAnsi="Arial"/>
          <w:sz w:val="26"/>
          <w:lang w:val="es-CL"/>
        </w:rPr>
        <w:t xml:space="preserve"> ] Hoy en parte 3, el SEÑOR quiere que conozcamos otros de sus nombres. Pero esta vez un lugar de tomar un nombre y ver algunas escrituras al respecto, hoy vamos a tomar una escritura y ver algunos nombres al respecto!!</w:t>
      </w:r>
    </w:p>
    <w:p>
      <w:pPr>
        <w:pStyle w:val="BodyTextIndent3"/>
        <w:rPr/>
      </w:pPr>
      <w:r>
        <w:rPr>
          <w:color w:val="0000FF"/>
        </w:rPr>
        <w:t xml:space="preserve">Salmo 18:1-2 </w:t>
      </w:r>
      <w:r>
        <w:rPr>
          <w:lang w:val="es-CL"/>
        </w:rPr>
        <w:t>"¡Cuánto te amo, SEÑOR, fuerza mía!  El SEÑOR es mi roca, mi amparo, mi libertador; es mi Dios, el peñasco en que me refugio.  Es mi escudo, el poder que me salva, ¡mi más alto escondite!</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En apenas 2 versículos, David nos da nueve nombres de Dios que expresa aspectos de la naturaleza de Dios. Mi fuerza. Mi roca. Mi amparo. Mi libertador. Mi Dios. Mi Refugio. Mi escudo. Mi salvación. Mi alto escondi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on estos 9..."</w:t>
      </w:r>
      <w:r>
        <w:rPr>
          <w:rFonts w:cs="Arial" w:ascii="Arial" w:hAnsi="Arial"/>
          <w:sz w:val="26"/>
          <w:lang w:val="es-CL"/>
        </w:rPr>
        <w:t xml:space="preserve"> ] Con estos 9 nombres, David nos enseña que Dios es todo lo que necesitamos para protegernos del mundo. Mi Fuerz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sentido..."</w:t>
      </w:r>
      <w:r>
        <w:rPr>
          <w:rFonts w:cs="Arial" w:ascii="Arial" w:hAnsi="Arial"/>
          <w:sz w:val="26"/>
          <w:lang w:val="es-CL"/>
        </w:rPr>
        <w:t xml:space="preserve"> ] aquí es de resistencia: la capacidad para aguantar, y resistir los ataques y problemas, de no ceder, no rendir. Pero también hay un sentido de vigor, fortaleza, potencia, intensidad, tanto físico como espiritual. Cuando te falta en tu vida el esfuerzo, el ánimo y las ganas para continuar...  “Yahweh Chezeq”: El Señor es tu fuerza!  Tal cómo David descubrió, Dios siempre te dará la fuerza y la resistencia, el vigor y la potencia para ven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Romanos 8:35-38..."</w:t>
      </w:r>
      <w:r>
        <w:rPr>
          <w:rFonts w:cs="Arial" w:ascii="Arial" w:hAnsi="Arial"/>
          <w:sz w:val="26"/>
          <w:lang w:val="es-CL"/>
        </w:rPr>
        <w:t xml:space="preserve"> ]  ... </w:t>
      </w:r>
    </w:p>
    <w:p>
      <w:pPr>
        <w:pStyle w:val="BodyTextIndent3"/>
        <w:rPr/>
      </w:pPr>
      <w:r>
        <w:rPr>
          <w:color w:val="0000FF"/>
        </w:rPr>
        <w:t>Romanos 8:35-38</w:t>
      </w:r>
      <w:r>
        <w:rPr>
          <w:lang w:val="es-CL"/>
        </w:rPr>
        <w:t xml:space="preserve"> ¿Quién nos apartará del amor de Cristo? ¿La tribulación, o la angustia, la persecución, el hambre, la indigencia, el peligro, o la violencia? Así está escrito: "Por tu causa siempre nos llevan a la muerte; nos tratan como a ovejas para el matadero!" Sin embargo, en todo esto somos más que vencedores por medio de aquel que nos amó.  Pues estoy convencido de que ni la muerte ni la vida, ni los ángeles ni los demonios, ni lo presente ni lo por venir, ni los poderes, ni lo alto ni lo profundo, ni cosa alguna en toda la creación, podrá apartarnos del amor que Dios nos ha manifestado en Cristo Jesús nuestro Señor.</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Fuerza..."</w:t>
      </w:r>
      <w:r>
        <w:rPr>
          <w:rFonts w:cs="Arial" w:ascii="Arial" w:hAnsi="Arial"/>
          <w:sz w:val="26"/>
          <w:lang w:val="es-CL"/>
        </w:rPr>
        <w:t xml:space="preserve"> ] “Yahweh Chezeq”: El Señor es tu fuerz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roca ..."</w:t>
      </w:r>
      <w:r>
        <w:rPr>
          <w:rFonts w:cs="Arial" w:ascii="Arial" w:hAnsi="Arial"/>
          <w:sz w:val="26"/>
          <w:lang w:val="es-CL"/>
        </w:rPr>
        <w:t xml:space="preserve"> ] Una roca es un objeto firme. Seguro. Resistente. Duro. Sólido. Macizo. Inamovible. Es un lugar fijo, estable, y fiable donde puedes parar en medio de las tormentas en tu vida. En hebreo, la palabra también tiene el sentido de “lugar elevado por encima de los alrededores”. No puedes hundirse, parado en una roca así!  “Yahweh Cela”: El Señor es tu roca!  Tal cómo supo David: Dios es la roca más segura y firme en el universo. Nadie te puede sacar de esa ro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ateo 7:24-27..."</w:t>
      </w:r>
      <w:r>
        <w:rPr>
          <w:rFonts w:cs="Arial" w:ascii="Arial" w:hAnsi="Arial"/>
          <w:sz w:val="26"/>
          <w:lang w:val="es-CL"/>
        </w:rPr>
        <w:t xml:space="preserve"> ]  ... </w:t>
      </w:r>
    </w:p>
    <w:p>
      <w:pPr>
        <w:pStyle w:val="BodyTextIndent3"/>
        <w:rPr/>
      </w:pPr>
      <w:r>
        <w:rPr>
          <w:color w:val="0000FF"/>
        </w:rPr>
        <w:t xml:space="preserve">Mateo 7:24-27 </w:t>
      </w:r>
      <w:r>
        <w:rPr>
          <w:lang w:val="es-CL"/>
        </w:rPr>
        <w:t>“Por tanto, todo el que me oye estas palabras y las pone en práctica es como un hombre prudente que construyó su casa sobre la roca. Cayeron las lluvias, crecieron los ríos, y soplaron los vientos y azotaron aquella casa; con todo, la casa no se derrumbó porque estaba cimentada sobre la roca. Pero todo el que me oye estas palabras y no las pone en práctica es como un hombre insensato que construyó su casa sobre la arena. Cayeron las lluvias, crecieron los ríos, y soplaron los vientos y azotaron aquella casa, y ésta se derrumbó, y grande fue su rui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t;transición&gt;..."</w:t>
      </w:r>
      <w:r>
        <w:rPr>
          <w:rFonts w:cs="Arial" w:ascii="Arial" w:hAnsi="Arial"/>
          <w:sz w:val="26"/>
          <w:lang w:val="es-CL"/>
        </w:rPr>
        <w:t xml:space="preserv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roca..."</w:t>
      </w:r>
      <w:r>
        <w:rPr>
          <w:rFonts w:cs="Arial" w:ascii="Arial" w:hAnsi="Arial"/>
          <w:sz w:val="26"/>
          <w:lang w:val="es-CL"/>
        </w:rPr>
        <w:t xml:space="preserve"> ] “Yahweh Cela”: El Señor es tu roca! - Y da lo mismo cuán fuerte es la tormenta. . .  Porque la roca de Jesús es la base mas firme que exis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amparo ..."</w:t>
      </w:r>
      <w:r>
        <w:rPr>
          <w:rFonts w:cs="Arial" w:ascii="Arial" w:hAnsi="Arial"/>
          <w:sz w:val="26"/>
          <w:lang w:val="es-CL"/>
        </w:rPr>
        <w:t xml:space="preserve"> ] Literalmente, la palabra en Hebreo significa: “recinto amurallado, ciudad  fortificado, fortaleza, fuerte”.  Es un lugar impenetrable, imposible de entrar.  Cuando Dios es tu amparo, no hay nada ni nadie en el universo que te puede causar daño!  Porque . . .  “Yahweh Matsuwd”: El Señor es tu amparo!  Tal cómo dice David, Dios te puede proteger contra cualquier ataqu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91:2-6  ..."</w:t>
      </w:r>
      <w:r>
        <w:rPr>
          <w:rFonts w:cs="Arial" w:ascii="Arial" w:hAnsi="Arial"/>
          <w:sz w:val="26"/>
          <w:lang w:val="es-CL"/>
        </w:rPr>
        <w:t xml:space="preserve"> ]  ... </w:t>
      </w:r>
    </w:p>
    <w:p>
      <w:pPr>
        <w:pStyle w:val="BodyTextIndent3"/>
        <w:rPr/>
      </w:pPr>
      <w:r>
        <w:rPr>
          <w:color w:val="0000FF"/>
        </w:rPr>
        <w:t>Salmo 91:2-6</w:t>
      </w:r>
      <w:r>
        <w:rPr>
          <w:lang w:val="es-CL"/>
        </w:rPr>
        <w:t xml:space="preserve">  “Yo le digo al Señor: "Tú eres mi refugio, mi fortaleza, el Dios en quien confío." Sólo él puede librarte de las trampas del cazador y de mortíferas plagas, pues te cubrirá con sus plumas y bajo sus alas hallarás refugio.  ¡Su verdad será tu escudo y tu baluarte! No temerás el terror de la noche, ni la flecha que vuela de día, ni la peste que acecha en las sombras ni la plaga que destruye a mediodí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91:9-12..."</w:t>
      </w:r>
      <w:r>
        <w:rPr>
          <w:rFonts w:cs="Arial" w:ascii="Arial" w:hAnsi="Arial"/>
          <w:sz w:val="26"/>
          <w:lang w:val="es-CL"/>
        </w:rPr>
        <w:t xml:space="preserve"> ]  ... </w:t>
      </w:r>
    </w:p>
    <w:p>
      <w:pPr>
        <w:pStyle w:val="BodyTextIndent3"/>
        <w:rPr/>
      </w:pPr>
      <w:r>
        <w:rPr>
          <w:color w:val="0000FF"/>
        </w:rPr>
        <w:t>Salmo 91:9-12</w:t>
      </w:r>
      <w:r>
        <w:rPr>
          <w:lang w:val="es-CL"/>
        </w:rPr>
        <w:t xml:space="preserve"> “Ya que has puesto al Señor por tu refugio, al Altísimo por tu protección, ningún mal habrá de sobrevenirte, ninguna calamidad llegará a tu hogar.  Porque él ordenará que sus ángeles te cuiden en todos tus caminos. Con sus propias manos te levantarán para que no tropieces con piedra algun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Salmo 91:14-16..."</w:t>
      </w:r>
      <w:r>
        <w:rPr>
          <w:rFonts w:cs="Arial" w:ascii="Arial" w:hAnsi="Arial"/>
          <w:sz w:val="26"/>
          <w:lang w:val="es-CL"/>
        </w:rPr>
        <w:t xml:space="preserve"> ]  ... </w:t>
      </w:r>
    </w:p>
    <w:p>
      <w:pPr>
        <w:pStyle w:val="BodyTextIndent3"/>
        <w:rPr/>
      </w:pPr>
      <w:r>
        <w:rPr>
          <w:color w:val="0000FF"/>
        </w:rPr>
        <w:t>Salmo 91:14-16</w:t>
      </w:r>
      <w:r>
        <w:rPr>
          <w:lang w:val="es-CL"/>
        </w:rPr>
        <w:t xml:space="preserve"> “El Señor dice “Yo lo libraré, porque él se acoge a mí; lo protegeré, porque reconoce mi nombre.  Él me invocará, y yo le responderé; estaré con él en momentos de angustia; lo libraré y lo llenaré de honores. Lo colmaré con muchos años de vida y le haré gozar de mi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amparo..."</w:t>
      </w:r>
      <w:r>
        <w:rPr>
          <w:rFonts w:cs="Arial" w:ascii="Arial" w:hAnsi="Arial"/>
          <w:sz w:val="26"/>
          <w:lang w:val="es-CL"/>
        </w:rPr>
        <w:t xml:space="preserve"> ] “Yahweh Matsuwd”: El Señor es tu amparo!  - (Curiosamente, la palabra en hebreo también tiene un sentido de protección legal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libertador ..."</w:t>
      </w:r>
      <w:r>
        <w:rPr>
          <w:rFonts w:cs="Arial" w:ascii="Arial" w:hAnsi="Arial"/>
          <w:sz w:val="26"/>
          <w:lang w:val="es-CL"/>
        </w:rPr>
        <w:t xml:space="preserve"> ] En hebreo, esta palabra significa “Sacar de peligro; llevar a un lugar seguro.  Salvar.  Hacer escapar”.  El sentido es de enfrentar un peligro abrumador inminente, sin salida alguna, pero de repente alguien te agarra y te lleva a la seguridad, totalmente libro de peligro.  - “Yahweh Palat”: El Señor es tu libertador! -  David lo experimentó muchas veces: No importa la situación, Dios puede libera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Juan 8:33-35..."</w:t>
      </w:r>
      <w:r>
        <w:rPr>
          <w:rFonts w:cs="Arial" w:ascii="Arial" w:hAnsi="Arial"/>
          <w:sz w:val="26"/>
          <w:lang w:val="es-CL"/>
        </w:rPr>
        <w:t xml:space="preserve"> ]  ... </w:t>
      </w:r>
    </w:p>
    <w:p>
      <w:pPr>
        <w:pStyle w:val="BodyTextIndent3"/>
        <w:rPr/>
      </w:pPr>
      <w:r>
        <w:rPr>
          <w:color w:val="0000FF"/>
        </w:rPr>
        <w:t>Juan 8:33-35</w:t>
      </w:r>
      <w:r>
        <w:rPr>
          <w:lang w:val="es-CL"/>
        </w:rPr>
        <w:t xml:space="preserve"> Jesús se dirigió entonces a los judíos que habían creído en él, y les dijo:  "Si se mantienen fieles a mis enseñanzas, serán realmente mis discípulos; y conocerán la verdad, y la verdad los hará libres. "Nosotros somos descendientes de Abraham", le contestaron, "y nunca hemos sido esclavos de nadie. ¿Cómo puedes decir que seremos liberados?" "Ciertamente les aseguro que todo el que peca es esclavo del pecado", respondió Jesús. "Ahora bien, el esclavo no se queda para siempre en la familia; pero el hijo sí se queda en ella para siempre. Así que si el Hijo los libera, serán ustedes verdaderamente lib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libertador..."</w:t>
      </w:r>
      <w:r>
        <w:rPr>
          <w:rFonts w:cs="Arial" w:ascii="Arial" w:hAnsi="Arial"/>
          <w:sz w:val="26"/>
          <w:lang w:val="es-CL"/>
        </w:rPr>
        <w:t xml:space="preserve"> ] “Yahweh Palat”: El Señor es tu libertad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refugio ..."</w:t>
      </w:r>
      <w:r>
        <w:rPr>
          <w:rFonts w:cs="Arial" w:ascii="Arial" w:hAnsi="Arial"/>
          <w:sz w:val="26"/>
          <w:lang w:val="es-CL"/>
        </w:rPr>
        <w:t xml:space="preserve"> ] Literalmente: “el peñasco en el acantilado, donde me refugio”.  Es un lugar de protección y cobijo, donde puedes encontrar paz en medio de de la tormenta.  -  “Yahweh Tsuwr”: El Señor es tu refugio! Tal cómo David descubrió, Dios tiene un “peñasco en la roca”, donde puedes encontrar paz y refug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Juan 16:33..."</w:t>
      </w:r>
      <w:r>
        <w:rPr>
          <w:rFonts w:cs="Arial" w:ascii="Arial" w:hAnsi="Arial"/>
          <w:sz w:val="26"/>
          <w:lang w:val="es-CL"/>
        </w:rPr>
        <w:t xml:space="preserve"> ]  ... </w:t>
      </w:r>
    </w:p>
    <w:p>
      <w:pPr>
        <w:pStyle w:val="BodyTextIndent3"/>
        <w:rPr/>
      </w:pPr>
      <w:r>
        <w:rPr>
          <w:color w:val="0000FF"/>
        </w:rPr>
        <w:t>Juan 16:33</w:t>
      </w:r>
      <w:r>
        <w:rPr>
          <w:lang w:val="es-CL"/>
        </w:rPr>
        <w:t xml:space="preserve"> “Yo les he dicho estas cosas para que en mí hallen paz. En este mundo afrontarán aflicciones, pero ¡anímense! Yo he vencido a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refugio..."</w:t>
      </w:r>
      <w:r>
        <w:rPr>
          <w:rFonts w:cs="Arial" w:ascii="Arial" w:hAnsi="Arial"/>
          <w:sz w:val="26"/>
          <w:lang w:val="es-CL"/>
        </w:rPr>
        <w:t xml:space="preserve"> ] “Yahweh Tsuwr”: El Señor es tu refug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escudo ..."</w:t>
      </w:r>
      <w:r>
        <w:rPr>
          <w:rFonts w:cs="Arial" w:ascii="Arial" w:hAnsi="Arial"/>
          <w:sz w:val="26"/>
          <w:lang w:val="es-CL"/>
        </w:rPr>
        <w:t xml:space="preserve"> ] No es difícil entender: el escudo es para protección a corta distancia, en combate cuerpo a cuerpo.  Los escudos en los tiempos de David no eran muy bueno.  Pero si Dios es tu escudo, es impenetrable!  “Yahweh Magen”: El Señor es tu escudo!   David sabía: No hay mejor escudo!  Es antibalas, anti-bomba atómica, y hasta anti-fin-del-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fesios 6:13-17..."</w:t>
      </w:r>
      <w:r>
        <w:rPr>
          <w:rFonts w:cs="Arial" w:ascii="Arial" w:hAnsi="Arial"/>
          <w:sz w:val="26"/>
          <w:lang w:val="es-CL"/>
        </w:rPr>
        <w:t xml:space="preserve"> ]  ... </w:t>
      </w:r>
    </w:p>
    <w:p>
      <w:pPr>
        <w:pStyle w:val="BodyTextIndent3"/>
        <w:rPr/>
      </w:pPr>
      <w:r>
        <w:rPr>
          <w:color w:val="0000FF"/>
        </w:rPr>
        <w:t>Efesios 6:13-17</w:t>
      </w:r>
      <w:r>
        <w:rPr>
          <w:lang w:val="es-CL"/>
        </w:rPr>
        <w:t xml:space="preserve"> Por lo tanto, pónganse toda la armadura de Dios, para que cuando llegue el día malo puedan resistir hasta el fin con firmeza. Manténganse firmes, ceñidos con el cinturón de la verdad, protegidos por la coraza de justicia, y calzados con la disposición de proclamar el evangelio de la paz.  Además de todo esto, tomen el escudo de la fe, con el cual pueden apagar todas las flechas encendidas del maligno.  Tomen el casco de la salvación y la espada del Espíritu, que es la palabr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escudo..."</w:t>
      </w:r>
      <w:r>
        <w:rPr>
          <w:rFonts w:cs="Arial" w:ascii="Arial" w:hAnsi="Arial"/>
          <w:sz w:val="26"/>
          <w:lang w:val="es-CL"/>
        </w:rPr>
        <w:t xml:space="preserve"> ] “Yahweh Magen”: El Señor es tu escu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salvación ..."</w:t>
      </w:r>
      <w:r>
        <w:rPr>
          <w:rFonts w:cs="Arial" w:ascii="Arial" w:hAnsi="Arial"/>
          <w:sz w:val="26"/>
          <w:lang w:val="es-CL"/>
        </w:rPr>
        <w:t xml:space="preserve"> ] El significado en hebreo es de ser salvado de un peligro, pero en el sentido de victoria, ganar la batalla, y encontrar libertad,  prosperidad.  No es solamente escapar del enemigo, sino de también ver el enemigo derrotado, destruido, hasta el punto que ya no es peligro alguno.  “Yahweh Yesha”: El Señor es tu salvación!  David vio esto muchas veces: Enfrentó un ejercito muy superior, enorme, pero Dios hizo algo, y ganó la batal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echos 4:11-12..."</w:t>
      </w:r>
      <w:r>
        <w:rPr>
          <w:rFonts w:cs="Arial" w:ascii="Arial" w:hAnsi="Arial"/>
          <w:sz w:val="26"/>
          <w:lang w:val="es-CL"/>
        </w:rPr>
        <w:t xml:space="preserve"> ]  ... </w:t>
      </w:r>
    </w:p>
    <w:p>
      <w:pPr>
        <w:pStyle w:val="BodyTextIndent3"/>
        <w:rPr/>
      </w:pPr>
      <w:r>
        <w:rPr>
          <w:color w:val="0000FF"/>
        </w:rPr>
        <w:t xml:space="preserve">Hechos 4:11-12  </w:t>
      </w:r>
      <w:r>
        <w:rPr>
          <w:lang w:val="es-CL"/>
        </w:rPr>
        <w:t>Jesucristo es: “la piedra que desecharon ustedes los constructores, y que ha llegado a ser la piedra angular”. De hecho, en ningún otro hay salvación, porque no hay bajo el cielo otro nombre dado a los hombres mediante el cual podamos ser salvos..</w:t>
      </w:r>
    </w:p>
    <w:p>
      <w:pPr>
        <w:pStyle w:val="Normal"/>
        <w:spacing w:before="20" w:after="20"/>
        <w:jc w:val="both"/>
        <w:rPr/>
      </w:pPr>
      <w:r>
        <w:rPr>
          <w:rFonts w:cs="Arial" w:ascii="Arial" w:hAnsi="Arial"/>
          <w:sz w:val="26"/>
          <w:lang w:val="es-CL"/>
        </w:rPr>
        <w:tab/>
        <w:t>[ “</w:t>
      </w:r>
      <w:r>
        <w:rPr>
          <w:rFonts w:cs="Arial" w:ascii="Arial" w:hAnsi="Arial"/>
          <w:color w:val="0000FF"/>
          <w:sz w:val="26"/>
          <w:szCs w:val="24"/>
          <w:lang w:val="es-CL"/>
        </w:rPr>
        <w:t>Juan 14:5-6  ..."</w:t>
      </w:r>
      <w:r>
        <w:rPr>
          <w:rFonts w:cs="Arial" w:ascii="Arial" w:hAnsi="Arial"/>
          <w:sz w:val="26"/>
          <w:lang w:val="es-CL"/>
        </w:rPr>
        <w:t xml:space="preserve"> ]  ...</w:t>
      </w:r>
    </w:p>
    <w:p>
      <w:pPr>
        <w:pStyle w:val="BodyTextIndent3"/>
        <w:rPr/>
      </w:pPr>
      <w:r>
        <w:rPr>
          <w:color w:val="0000FF"/>
        </w:rPr>
        <w:t xml:space="preserve">Juan 14:5-6  </w:t>
      </w:r>
      <w:r>
        <w:rPr>
          <w:lang w:val="es-CL"/>
        </w:rPr>
        <w:t>Dijo entonces Tomás:  "Señor, no sabemos a dónde vas, así que ¿cómo podemos conocer el camino?“  "Yo soy el camino, la verdad y la vida", le contestó Jesús. "Nadie llega al Padre sino por m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salvación..."</w:t>
      </w:r>
      <w:r>
        <w:rPr>
          <w:rFonts w:cs="Arial" w:ascii="Arial" w:hAnsi="Arial"/>
          <w:sz w:val="26"/>
          <w:lang w:val="es-CL"/>
        </w:rPr>
        <w:t xml:space="preserve"> ] ““Yahweh Yesha”: El Señor es tu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 alto escondite ..."</w:t>
      </w:r>
      <w:r>
        <w:rPr>
          <w:rFonts w:cs="Arial" w:ascii="Arial" w:hAnsi="Arial"/>
          <w:sz w:val="26"/>
          <w:lang w:val="es-CL"/>
        </w:rPr>
        <w:t xml:space="preserve"> ] El concepto aquí es de una torre tan alta que es imposible capturar. Seguridad total. Donde el enemigo no te puede tocar.  Él que sube a un escondite así, puede observar todo lo que pasa alrededor, pero sin riesgo alguno. Y no hay lugar más alto que Dios!  “Yahweh Misgab”: El Señor es tu alto escondite!   David descubrió que “esconderse” en Dios era el lugar más seguro posible, mejor que cualquier torre físi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i alto escondite ..."</w:t>
      </w:r>
      <w:r>
        <w:rPr>
          <w:rFonts w:cs="Arial" w:ascii="Arial" w:hAnsi="Arial"/>
          <w:sz w:val="26"/>
          <w:lang w:val="es-CL"/>
        </w:rPr>
        <w:t xml:space="preserve"> ] “Yahweh Misgab”: El Señor es tu alto escondite!  -  Torre de Davi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ueve nombres ..."</w:t>
      </w:r>
      <w:r>
        <w:rPr>
          <w:rFonts w:cs="Arial" w:ascii="Arial" w:hAnsi="Arial"/>
          <w:sz w:val="26"/>
          <w:lang w:val="es-CL"/>
        </w:rPr>
        <w:t xml:space="preserve"> ] Nueve nombres de Dios en salmo 18, que te da la seguridad total que tu puedes superar cualquier situación, y vencer cualquier problema en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18..."</w:t>
      </w:r>
      <w:r>
        <w:rPr>
          <w:rFonts w:cs="Arial" w:ascii="Arial" w:hAnsi="Arial"/>
          <w:sz w:val="26"/>
          <w:lang w:val="es-CL"/>
        </w:rPr>
        <w:t xml:space="preserve"> ]  Salmo 18 es curioso entre los salmos: antes del inicio del salmo en sí, hay una nota introductoria.  Eso en sí no es extraño: varios salmos tiene notas. Pero aquí, la nota es larga y detallada:</w:t>
      </w:r>
    </w:p>
    <w:p>
      <w:pPr>
        <w:pStyle w:val="BodyTextIndent3"/>
        <w:rPr/>
      </w:pPr>
      <w:r>
        <w:rPr>
          <w:color w:val="0000FF"/>
        </w:rPr>
        <w:t xml:space="preserve">Salmo 18:0   </w:t>
      </w:r>
      <w:r>
        <w:rPr/>
        <w:t>“Para el director del coro. Salmo de David, siervo del Señor, el cual dirigió al Señor las palabras de este cántico el día que el SEÑOR lo libró de la mano de todos sus enemigos, y de la mano de Saúl. Y dijo : ” . . .</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David ha pasado por muchos conflictos, batalles, guerras, y problemas en su vida, y aquí atribuye todas las grandes victorias a “Yahweh- [Mi fuerza. Mi roca. Mi amparo. Mi libertador. Mi Dios. Mi Refugio. Mi escudo. Mi salvación. Mi alto escondi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18..."</w:t>
      </w:r>
      <w:r>
        <w:rPr>
          <w:rFonts w:cs="Arial" w:ascii="Arial" w:hAnsi="Arial"/>
          <w:sz w:val="26"/>
          <w:lang w:val="es-CL"/>
        </w:rPr>
        <w:t xml:space="preserve"> ]  Salmo 18 es curioso en otro aspecto también: es repetido en el libro de 2 Samuel. Eso no es común. Cuando algo se repite en la Biblia, es importante.  Es Dios llamando nuestra atención.  Y este salmo se repite por completo, en 2 Samuel, capitulo 22. Considerando que el capitulo 23 comienza con “Éstas son las últimas palabras de David...”, queda claro que David escribió este salmo al final de su vida, como una mirada retrospectiva a sus 70 años caminando con Dios, y concluye:</w:t>
      </w:r>
    </w:p>
    <w:p>
      <w:pPr>
        <w:pStyle w:val="BodyTextIndent3"/>
        <w:rPr/>
      </w:pPr>
      <w:r>
        <w:rPr/>
        <w:t>“</w:t>
      </w:r>
      <w:r>
        <w:rPr/>
        <w:t>¡Cuánto te amo, SEÑOR, fuerza mía!  El SEÑOR es mi roca, mi amparo, mi libertador; es mi Dios, el peñasco en que me refugio.  Es mi escudo, el poder que me salva, ¡mi más alto escondi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hemos ..."</w:t>
      </w:r>
      <w:r>
        <w:rPr>
          <w:rFonts w:cs="Arial" w:ascii="Arial" w:hAnsi="Arial"/>
          <w:sz w:val="26"/>
          <w:lang w:val="es-CL"/>
        </w:rPr>
        <w:t xml:space="preserve"> ]  Pero hemos saltado un de los nombres en versículo 2 de salmo 18, y aquí hay otra curiosidad:</w:t>
      </w:r>
    </w:p>
    <w:p>
      <w:pPr>
        <w:pStyle w:val="BodyTextIndent3"/>
        <w:rPr/>
      </w:pPr>
      <w:r>
        <w:rPr>
          <w:color w:val="0000FF"/>
        </w:rPr>
        <w:t xml:space="preserve">Salmo 18:1-2   </w:t>
      </w:r>
      <w:r>
        <w:rPr/>
        <w:t>“¡Cuánto te amo, SEÑOR, fuerza mía!  El SEÑOR es mi roca, mi amparo, mi libertador; es mi Dios, el peñasco en que me refugio.  Es mi escudo, el poder que me salva, ¡mi más alto escondite!</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 xml:space="preserve">¿Cómo?  Si “El Señor” significa “Dios”, entonces aquí David está diciendo “Dios es Dios”!!!  </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No tiene mucho sentido destacar eso!...  ¿O será que hay algo escondido aqu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realidad ..."</w:t>
      </w:r>
      <w:r>
        <w:rPr>
          <w:rFonts w:cs="Arial" w:ascii="Arial" w:hAnsi="Arial"/>
          <w:sz w:val="26"/>
          <w:lang w:val="es-CL"/>
        </w:rPr>
        <w:t xml:space="preserve"> ]  En realidad, la palabra que David usa para “Dios” aquí, es algo muy diferente en Hebreo:  Resulta ser otro nombre de Dios, y uno de los más importantes.  En hebreo, la palabra es simplemente “EL”. Cuyo significado es:  Varón de altísimo rango, gran líder, héroe, varón fuerte, varón de renombre; Dios; Fuerza, poder, potencia.  “EL” viene de otra palabra, cuyo significado es:  Pilar de soporte, poste, columna estructur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concepto ..."</w:t>
      </w:r>
      <w:r>
        <w:rPr>
          <w:rFonts w:cs="Arial" w:ascii="Arial" w:hAnsi="Arial"/>
          <w:sz w:val="26"/>
          <w:lang w:val="es-CL"/>
        </w:rPr>
        <w:t xml:space="preserve"> ]  El concepto aquí es de la columna central que sostiene y suporte el edificio entero. En el fondo, David está diciendo: “ ‘EL’ es el pilar central de mi vida”.  “ ‘EL’ es la única cosa que me sostiene!”   “Si no fuere por ‘EL’, mi vida se desmoronará, colapsaría, y derrumbará al suelo”.  “Sin ‘EL’ yo no soy NADA!  Solo escombros en el pi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palabra ..."</w:t>
      </w:r>
      <w:r>
        <w:rPr>
          <w:rFonts w:cs="Arial" w:ascii="Arial" w:hAnsi="Arial"/>
          <w:sz w:val="26"/>
          <w:lang w:val="es-CL"/>
        </w:rPr>
        <w:t xml:space="preserve"> ]  La palabra “EL” en hebreo se traduce simplemente como “Dios” en nuestras Biblias, pero el concepto real detrás de esto es de fuerza inmensa, capaz de sostener todo el universa, y poder sin limite, capaz de lograr cualquier propósi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w:t>
      </w:r>
      <w:r>
        <w:rPr>
          <w:rFonts w:cs="Arial" w:ascii="Arial" w:hAnsi="Arial"/>
          <w:sz w:val="26"/>
          <w:lang w:val="es-CL"/>
        </w:rPr>
        <w:t xml:space="preserve"> ]  No es coincidencia que en Salmo 18:2, David pone a “EL” en el centro de su listada de nueve nombres.  “ Mi fuerza. Mi roca. Mi amparo. Mi libertador.  -- Mi Dios. -- Mi Refugio. Mi escudo. Mi salvación. Mi alto escondite.”  4 nombres antes, 4 nombres después, pero “Mi Dios” esta justo en el centro. Porque si no tienes a “EL” como sustento central de tu vida, tarde o temprano, todo se derrumbará sin remed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David ..."</w:t>
      </w:r>
      <w:r>
        <w:rPr>
          <w:rFonts w:cs="Arial" w:ascii="Arial" w:hAnsi="Arial"/>
          <w:sz w:val="26"/>
          <w:lang w:val="es-CL"/>
        </w:rPr>
        <w:t xml:space="preserve"> ]  Pero David no ha terminado con esta tema en Salmo 18.  David aclara lo que significa todos estos nombres de Dios en otro salmo:</w:t>
      </w:r>
    </w:p>
    <w:p>
      <w:pPr>
        <w:pStyle w:val="BodyTextIndent3"/>
        <w:rPr/>
      </w:pPr>
      <w:r>
        <w:rPr>
          <w:color w:val="0000FF"/>
        </w:rPr>
        <w:t xml:space="preserve">Salmo 27   </w:t>
      </w:r>
      <w:r>
        <w:rPr/>
        <w:t>“¡El Señor es mi luz y mi salvación; ¿a quién temeré?  El Señor es la fortaleza de mi vida; ¿quién podrá amedrentarme?  Cuando los malvados avanzan contra mí para devorar mis carnes, cuando mis enemigos y adversarios me atacan, son ellos los que tropiezan y caen. Aun cuando un ejército me asedie, no temerá mi corazón; aun cuando una guerra estalle contra mí, yo mantendré la confianz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almo 27... ..."</w:t>
      </w:r>
      <w:r>
        <w:rPr>
          <w:rFonts w:cs="Arial" w:ascii="Arial" w:hAnsi="Arial"/>
          <w:sz w:val="26"/>
          <w:lang w:val="es-CL"/>
        </w:rPr>
        <w:t xml:space="preserve"> ]  </w:t>
      </w:r>
    </w:p>
    <w:p>
      <w:pPr>
        <w:pStyle w:val="BodyTextIndent3"/>
        <w:rPr/>
      </w:pPr>
      <w:r>
        <w:rPr>
          <w:color w:val="0000FF"/>
        </w:rPr>
        <w:t xml:space="preserve">Salmo 27   </w:t>
      </w:r>
      <w:r>
        <w:rPr/>
        <w:t>... Una sola cosa le pido al Señor, y es lo único que persigo: habitar en la casa del Señor, todos los días de mi vida, para contemplar la hermosura del Señor, y recrearme en su templo.  Porque en el día de la aflicción él me resguardará en su morada; al amparo de su tabernáculo me protegerá, y me pondrá en alto, sobre una roca.  Me hará prevalecer frente a los enemigos que me rodean; en su templo ofreceré sacrificios de alabanza y cantaré salmos al Señor.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almo 27... ..."</w:t>
      </w:r>
      <w:r>
        <w:rPr>
          <w:rFonts w:cs="Arial" w:ascii="Arial" w:hAnsi="Arial"/>
          <w:sz w:val="26"/>
          <w:lang w:val="es-CL"/>
        </w:rPr>
        <w:t xml:space="preserve"> ]  </w:t>
      </w:r>
    </w:p>
    <w:p>
      <w:pPr>
        <w:pStyle w:val="BodyTextIndent3"/>
        <w:rPr/>
      </w:pPr>
      <w:r>
        <w:rPr>
          <w:color w:val="0000FF"/>
        </w:rPr>
        <w:t xml:space="preserve">Salmo 27   </w:t>
      </w:r>
      <w:r>
        <w:rPr/>
        <w:t>... Oye, Señor, mi voz cuando a ti clamo; compadécete de mí y respóndeme.  El corazón me dice: "¡Busca su rostro!": Y yo, Señor, tu rostro busco.  No te escondas de mí; no rechaces, en tu enojo, a este siervo tuyo, porque tú has sido mi ayuda. No me desampares ni me abandones, Dios de mi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almo 27... ..."</w:t>
      </w:r>
      <w:r>
        <w:rPr>
          <w:rFonts w:cs="Arial" w:ascii="Arial" w:hAnsi="Arial"/>
          <w:sz w:val="26"/>
          <w:lang w:val="es-CL"/>
        </w:rPr>
        <w:t xml:space="preserve"> ]  </w:t>
      </w:r>
    </w:p>
    <w:p>
      <w:pPr>
        <w:pStyle w:val="BodyTextIndent3"/>
        <w:rPr/>
      </w:pPr>
      <w:r>
        <w:rPr>
          <w:color w:val="0000FF"/>
        </w:rPr>
        <w:t xml:space="preserve">Salmo 27   </w:t>
      </w:r>
      <w:r>
        <w:rPr/>
        <w:t>... Aunque mi padre y mi madre me abandonen, el Señor me recibirá en sus brazos.  Guíame, Señor, por tu camino; dirígeme por la senda de rectitud, por causa de los que me acechan. No me entregues al capricho de mis adversarios, pues contra mí se levantan falsos testigos que respiran violencia.  Pero de una cosa estoy seguro: he de ver la bondad del Señor, en esta tierra de los vivientes. Pon tu esperanza en el Señor; ten valor, cobra ánimo; ¡pon tu esperanza en el Señor!</w:t>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u estas faltando?"</w:t>
      </w:r>
      <w:r>
        <w:rPr>
          <w:rFonts w:cs="Arial" w:ascii="Arial" w:hAnsi="Arial"/>
          <w:sz w:val="26"/>
          <w:lang w:val="es-CL"/>
        </w:rPr>
        <w:t xml:space="preserve"> ] ¿Tu estás faltando algo de Salmo 18 hoy?  ¿Fuerza?  -  ¿Potencia para resistir, seguir adelante, no ceder?  -  ¿Una Roca?    -  ¿Un lugar sólido y firme donde parar, y no hundirse?  -  ¿Amparo?   -  ¿Un lugar fortificado, donde puedes estar protegido?  -  ¿Liberación?   -  ¿Rescate desde el medio de peligro?  -  ¿Refugio?   -  ¿Un lugar de cobijo, para esconderse de la tormenta?  -  ¿Un Escudo?   -  ¿Blindaje contra los armamentos del enemigo?  -  ¿Alto escondite?   -  ¿Un lugar seguro, donde el enemigo no te puede tocar?  -  ¿Salvación?  -  ¿La certeza absoluta que tu destino eterno es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 Salmo 18:2 ) </w:t>
      </w:r>
      <w:r>
        <w:rPr>
          <w:rFonts w:cs="Arial" w:ascii="Arial" w:hAnsi="Arial"/>
          <w:sz w:val="26"/>
          <w:lang w:val="es-CL"/>
        </w:rPr>
        <w:t xml:space="preserve">]  </w:t>
      </w:r>
    </w:p>
    <w:p>
      <w:pPr>
        <w:pStyle w:val="BodyTextIndent3"/>
        <w:rPr/>
      </w:pPr>
      <w:r>
        <w:rPr/>
        <w:t>¡Cuánto te amo, SEÑOR, fuerza mía!  El SEÑOR es mi roca, mi amparo, mi libertador; es mi Dios, el peñasco en que me refugio.  Es mi escudo, el poder que me salva, ¡mi más alto escondi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pPr>
      <w:r>
        <w:rPr>
          <w:b/>
          <w:bCs/>
          <w:sz w:val="30"/>
          <w:lang w:val="en-US"/>
        </w:rPr>
        <w:t xml:space="preserve">ALTAR CALL:  ...  </w:t>
      </w:r>
      <w:r>
        <w:rPr>
          <w:b/>
          <w:bCs/>
          <w:sz w:val="30"/>
          <w:lang w:val="es-CL"/>
        </w:rPr>
        <w:t xml:space="preserve">FUERZA - ROCA - AMPARO - LIBERACION - REFUGIO - ESCUDO - ALTO ESCONDITE - SALVACION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38:00Z</dcterms:created>
  <dc:creator>Stuart Allsop</dc:creator>
  <dc:description/>
  <dc:language>en-US</dc:language>
  <cp:lastModifiedBy>Stuart</cp:lastModifiedBy>
  <cp:lastPrinted>2015-08-16T09:38:00Z</cp:lastPrinted>
  <dcterms:modified xsi:type="dcterms:W3CDTF">2015-08-16T13:38:00Z</dcterms:modified>
  <cp:revision>2</cp:revision>
  <dc:subject/>
  <dc:title>Scriptures on faith and healing</dc:title>
</cp:coreProperties>
</file>