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Sin Vuelta Atrás V2.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2015... </w:t>
      </w:r>
      <w:r>
        <w:rPr>
          <w:rFonts w:cs="Arial" w:ascii="Arial" w:hAnsi="Arial"/>
          <w:sz w:val="26"/>
          <w:lang w:val="es-CL"/>
        </w:rPr>
        <w:t>” ]  2015 - 2016</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Faltan 4 días... </w:t>
      </w:r>
      <w:r>
        <w:rPr>
          <w:rFonts w:cs="Arial" w:ascii="Arial" w:hAnsi="Arial"/>
          <w:sz w:val="26"/>
          <w:lang w:val="es-CL"/>
        </w:rPr>
        <w:t>” ]  Faltan solo 4 días (y medio)... ¿ Quién va a celebrar la llegada de 2016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Hay 2 tipos... </w:t>
      </w:r>
      <w:r>
        <w:rPr>
          <w:rFonts w:cs="Arial" w:ascii="Arial" w:hAnsi="Arial"/>
          <w:sz w:val="26"/>
          <w:lang w:val="es-CL"/>
        </w:rPr>
        <w:t>” ]  Hay 2 tipos de persona que celebra el año nuevo:  Optimista: El que espera la medianoche para ver llegar el año nuevo. Pesimista:  El que espera la medianoche para asegurarse que el viejo año realmente se fu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ara algunos... </w:t>
      </w:r>
      <w:r>
        <w:rPr>
          <w:rFonts w:cs="Arial" w:ascii="Arial" w:hAnsi="Arial"/>
          <w:sz w:val="26"/>
          <w:lang w:val="es-CL"/>
        </w:rPr>
        <w:t>” ]  Para algunos, el 2015 ha sido un año bueno.  Para otros, ha sido un año muy complicado. Pero en ambos casos...  ya se fue!  Por bueno o malo, el 2015 se acabó. El 2016 es un año totalmente nuevo, y este año Dios nos está llamando, fuertemente, a no volver atrás.... ni al 2015, ni tampoco a cualquier otro año. Para 2016, Dios tiene algo absolutamente nuevo para ti, personalmente, y para esta iglesia.</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2016 - Sin Vuelta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nos arriba... </w:t>
      </w:r>
      <w:r>
        <w:rPr>
          <w:rFonts w:cs="Arial" w:ascii="Arial" w:hAnsi="Arial"/>
          <w:sz w:val="26"/>
          <w:lang w:val="es-CL"/>
        </w:rPr>
        <w:t>” ]  ¡Manos Arriba! ¿Dios tiene un plan para tu vida? ¿El plan incluye un llamado personal para ti? y... ¿sabes cuál es tu llamado? y... ¿lo estás cumpliendo? 100% ... ¿todos los días? A veces, no avanzamos con el llamado de Dios, porque estamos muy ocupados mirando el espejo retrovis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a basta ... </w:t>
      </w:r>
      <w:r>
        <w:rPr>
          <w:rFonts w:cs="Arial" w:ascii="Arial" w:hAnsi="Arial"/>
          <w:sz w:val="26"/>
          <w:lang w:val="es-CL"/>
        </w:rPr>
        <w:t>” ]  ¡ Ya basta con mirar atrás !  Dios nos está llamando hoy, fuertemente a...:  seguir adelante, seguir su voz, seguir su plan, seguir su llamado, seguir, seguir, seguir, sin parar... tomar pasos de fe... ... y nunca volver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in duda ... </w:t>
      </w:r>
      <w:r>
        <w:rPr>
          <w:rFonts w:cs="Arial" w:ascii="Arial" w:hAnsi="Arial"/>
          <w:sz w:val="26"/>
          <w:lang w:val="es-CL"/>
        </w:rPr>
        <w:t>” ]  Sin duda, cada creyente tiene un llamado personal, individual, específico.  Pero también, todos los creyentes tenemos un llamado general, que aplica a cada uno, sin excepciones:</w:t>
      </w:r>
    </w:p>
    <w:p>
      <w:pPr>
        <w:pStyle w:val="BodyTextIndent3"/>
        <w:rPr/>
      </w:pPr>
      <w:r>
        <w:rPr>
          <w:color w:val="0000FF"/>
        </w:rPr>
        <w:t xml:space="preserve">Mateo 28:18-20 </w:t>
      </w:r>
      <w:r>
        <w:rPr>
          <w:lang w:val="es-CL"/>
        </w:rPr>
        <w:t xml:space="preserve"> 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 Y les aseguro que estaré con ustedes siempre, hasta el fin d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egún la gran  ... </w:t>
      </w:r>
      <w:r>
        <w:rPr>
          <w:rFonts w:cs="Arial" w:ascii="Arial" w:hAnsi="Arial"/>
          <w:sz w:val="26"/>
          <w:lang w:val="es-CL"/>
        </w:rPr>
        <w:t>” ]  Según la gran comisión, es tu deber “hacer discípulos”.  O sea, evangelizar.  “Evangeli-¿qué?”  Evangelizar es simplemente hablar de Jesús con las personas alrededor tuyo, quienes no conocen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uál es el problema  ... </w:t>
      </w:r>
      <w:r>
        <w:rPr>
          <w:rFonts w:cs="Arial" w:ascii="Arial" w:hAnsi="Arial"/>
          <w:sz w:val="26"/>
          <w:lang w:val="es-CL"/>
        </w:rPr>
        <w:t>” ]  ¿Cuál es el problema más grave en la iglesia cristiana hoy en día?  ¡ Ninguno !  No digo que no hay problemas:  Estoy diciendo que el problema más grave es “el ninguno”.  Encuesta (público general): “¿Con qué marco religioso Ud. se identifica más?” [Ateo 2-3%  -  Agnóstico:  4-5%  -  Ninguno: 15-20%]. En apenas cinco años, el grupo de los “ninguno” ha crecido por un tercio!   Es un problema grave.  No estamos cumpliendo nuestro llam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Ud. está buscando  ... </w:t>
      </w:r>
      <w:r>
        <w:rPr>
          <w:rFonts w:cs="Arial" w:ascii="Arial" w:hAnsi="Arial"/>
          <w:sz w:val="26"/>
          <w:lang w:val="es-CL"/>
        </w:rPr>
        <w:t>” ]  ¿ “¿Ud. está buscando una religión que encaja contigo?”. No Buscando = 88%  -  Buscando = 10%  -  NS/NC=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Frecuencia  ... </w:t>
      </w:r>
      <w:r>
        <w:rPr>
          <w:rFonts w:cs="Arial" w:ascii="Arial" w:hAnsi="Arial"/>
          <w:sz w:val="26"/>
          <w:lang w:val="es-CL"/>
        </w:rPr>
        <w:t>” ]  “¿Con qué frecuencia Ud. vista una iglesia ?”  "Cada Semana" bajó de 3% a 2%.  "Una vez al mes / al año" subió de 11% a 13%.  "Rara vez / nunca" subió de 38% a casi 50%.</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or edad... </w:t>
      </w:r>
      <w:r>
        <w:rPr>
          <w:rFonts w:cs="Arial" w:ascii="Arial" w:hAnsi="Arial"/>
          <w:sz w:val="26"/>
          <w:lang w:val="es-CL"/>
        </w:rPr>
        <w:t>” ]  Afiliación religiosa por edad:  65+ = 9/90%.  -  50-64 = 15/84%.  -  30-49 = 21/77%.  18-29 = 32/67%.</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o siento, con todo  ... </w:t>
      </w:r>
      <w:r>
        <w:rPr>
          <w:rFonts w:cs="Arial" w:ascii="Arial" w:hAnsi="Arial"/>
          <w:sz w:val="26"/>
          <w:lang w:val="es-CL"/>
        </w:rPr>
        <w:t>” ]  Yo siento, con todo me alma, que para 2016, Dios nos está llamando a alcanzar los “ninguno”.  XXX--- Dios TE esta llamando ---XXX.  No es un llamado solamente para los pastores.  No es un llamado solamente para los ancianos.  No es un llamado solamente para los diáconos.  No es un llamado solamente para los líderes de los ministerios.  El llamado a alcanzar los “ninguno” (como también los  “agnóstico” y “ateo”), es ... un llamado para TI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Seguir el llamado  ... </w:t>
      </w:r>
      <w:r>
        <w:rPr>
          <w:rFonts w:cs="Arial" w:ascii="Arial" w:hAnsi="Arial"/>
          <w:sz w:val="26"/>
          <w:lang w:val="es-CL"/>
        </w:rPr>
        <w:t>” ]  Seguir el llamado de Dios requiere tomar pasos de fe.   A veces, los pasos son pequeños, y a veces son grandes,  pero es imposible seguir un llamado sin tomar pasos.  Y a veces, los pasos son definitivos, finales, y sin posibilidad de retroceder.</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Hay ejemplos ... </w:t>
      </w:r>
      <w:r>
        <w:rPr>
          <w:rFonts w:cs="Arial" w:ascii="Arial" w:hAnsi="Arial"/>
          <w:sz w:val="26"/>
          <w:lang w:val="es-CL"/>
        </w:rPr>
        <w:t>” ]  Hay ejemplos en la Biblia de personas llamadas por Dios, a seguir su plan... y sus reacciones:</w:t>
      </w:r>
    </w:p>
    <w:p>
      <w:pPr>
        <w:pStyle w:val="BodyTextIndent3"/>
        <w:rPr/>
      </w:pPr>
      <w:r>
        <w:rPr>
          <w:color w:val="0000FF"/>
        </w:rPr>
        <w:t>1 Reyes 19:19-21</w:t>
      </w:r>
      <w:r>
        <w:rPr>
          <w:lang w:val="es-CL"/>
        </w:rPr>
        <w:t xml:space="preserve"> Elías salió de allí y encontró a Eliseo hijo de Safat, que estaba arando. Había doce yuntas de bueyes en fila, y él mismo conducía la última. Elías pasó junto a Eliseo y arrojó su manto sobre él. Entonces Eliseo dejó sus bueyes y corrió tras Elías.  "Permítame usted despedirme de mi padre y de mi madre con un beso", dijo él, "y luego lo seguiré."  "Anda, ve", respondió Elías. "Yo no te lo voy a impedir."  Eliseo lo dejó y regresó. Tomó su yunta de bueyes y los sacrificó. Quemando la madera de la yunta, asó la carne y se la dio al pueblo, y ellos comieron. Luego partió para seguir a Elías y se puso a su servic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Impresionante ... </w:t>
      </w:r>
      <w:r>
        <w:rPr>
          <w:rFonts w:cs="Arial" w:ascii="Arial" w:hAnsi="Arial"/>
          <w:sz w:val="26"/>
          <w:lang w:val="es-CL"/>
        </w:rPr>
        <w:t>” ]  Impresionante!  -  12 yuntas de bueyes es muy poco común. Eliseo era muy rico para arar así (1 buey = US$ 3k). El sacrificio que hizo para seguir a Dios es enorme.    Y no tuvo la opción de volver atrás!    Él mismo tomó acción para evitar una vuelta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Otro ejemplo ... Lucas 5:1-11</w:t>
      </w:r>
      <w:r>
        <w:rPr>
          <w:color w:val="0000FF"/>
          <w:lang w:val="es-CL"/>
        </w:rPr>
        <w:t xml:space="preserve">  </w:t>
      </w:r>
      <w:r>
        <w:rPr>
          <w:rFonts w:cs="Arial" w:ascii="Arial" w:hAnsi="Arial"/>
          <w:color w:val="0000FF"/>
          <w:sz w:val="26"/>
          <w:szCs w:val="24"/>
          <w:lang w:val="es-CL"/>
        </w:rPr>
        <w:t xml:space="preserve"> </w:t>
      </w:r>
      <w:r>
        <w:rPr>
          <w:rFonts w:cs="Arial" w:ascii="Arial" w:hAnsi="Arial"/>
          <w:sz w:val="26"/>
          <w:lang w:val="es-CL"/>
        </w:rPr>
        <w:t>” ]  Otro ejemplo:</w:t>
      </w:r>
    </w:p>
    <w:p>
      <w:pPr>
        <w:pStyle w:val="BodyTextIndent3"/>
        <w:rPr/>
      </w:pPr>
      <w:r>
        <w:rPr>
          <w:color w:val="0000FF"/>
        </w:rPr>
        <w:t xml:space="preserve">Lucas 5:1-11  </w:t>
      </w:r>
      <w:r>
        <w:rPr>
          <w:lang w:val="es-CL"/>
        </w:rPr>
        <w:t>Un día estaba Jesús a orillas del lago de Genesaret, y la gente lo apretujaba para escuchar el mensaje de Dios. Entonces vio dos barcas que los pescadores habían dejado en la playa mientras lavaban las redes. Subió a una de las barcas, que pertenecía a Simón, y le pidió que la alejara un poco de la orilla. Luego se sentó, y enseñaba a la gente desde la barca. Cuando acabó de hablar, le dijo a Simón: "Lleva la barca hacia aguas más profundas, y echen allí las redes para pescar." "Maestro, hemos estado trabajando duro toda la noche y no hemos pescado nada", le contestó Simón. "Pero como tú me lo mandas, echaré las re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Lucas 5:1-11  </w:t>
      </w:r>
      <w:r>
        <w:rPr>
          <w:lang w:val="es-CL"/>
        </w:rPr>
        <w:t>Así lo hicieron, y recogieron una cantidad tan grande de peces que las redes se les rompían. Entonces llamaron por señas a sus compañeros de la otra barca para que los ayudaran. Ellos se acercaron y llenaron tanto las dos barcas que comenzaron a hundirse.  Al ver esto, Simón Pedro cayó de rodillas delante de Jesús y le dijo: "¡Apártate de mí, Señor; soy un pecador!" Es que él y todos sus compañeros estaban asombrados ante la pesca que habían hecho, como también lo estaban Jacobo y Juan, hijos de Zebedeo, que eran socios de Simón.  "No temas; desde ahora serás pescador de hombres", le dijo Jesús a Simón. Así que llevaron las barcas a tierra y, dejándolo todo, siguieron a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Impresionante ... </w:t>
      </w:r>
      <w:r>
        <w:rPr>
          <w:rFonts w:cs="Arial" w:ascii="Arial" w:hAnsi="Arial"/>
          <w:sz w:val="26"/>
          <w:lang w:val="es-CL"/>
        </w:rPr>
        <w:t>” ]  Impresionante!  -  Un barco de pesca no es barato! -  Costo: Aprox. US$ 80.000 (más redes, velas, etc.) El sacrificio que hicieron Simón, Juan y Jacobo, para seguir a Jesús es enorme. “... y, dejándolo todo, lo siguieron”.</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Otro ejemplo más.. </w:t>
      </w:r>
      <w:r>
        <w:rPr>
          <w:rFonts w:cs="Arial" w:ascii="Arial" w:hAnsi="Arial"/>
          <w:sz w:val="26"/>
          <w:lang w:val="es-CL"/>
        </w:rPr>
        <w:t>” ]  Otro ejemplo más:</w:t>
      </w:r>
    </w:p>
    <w:p>
      <w:pPr>
        <w:pStyle w:val="BodyTextIndent3"/>
        <w:spacing w:lineRule="exact" w:line="280"/>
        <w:ind w:left="357" w:hanging="0"/>
        <w:rPr>
          <w:spacing w:val="-2"/>
        </w:rPr>
      </w:pPr>
      <w:r>
        <w:rPr>
          <w:color w:val="0000FF"/>
          <w:spacing w:val="-2"/>
        </w:rPr>
        <w:t xml:space="preserve">Hechos 9:1-6  </w:t>
      </w:r>
      <w:r>
        <w:rPr>
          <w:spacing w:val="-2"/>
          <w:lang w:val="es-CL"/>
        </w:rPr>
        <w:t>Mientras tanto, Saulo, respirando aún amenazas de muerte contra los discípulos del Señor, se presentó al sumo sacerdote y le pidió cartas de extradición para las sinagogas de Damasco. Tenía la intención de encontrar y llevarse presos a Jerusalén a todos los que pertenecieran al Camino, fueran hombres o mujeres.  En el viaje sucedió que, al acercarse a Damasco, una luz del cielo relampagueó de repente a su alrededor. Él cayó al suelo y oyó una voz que le decía: "Saulo, Saulo, ¿por qué me persigues?" "¿Quién eres, Señor?", preguntó. "Yo soy Jesús, a quien tú persigues", le contestó la voz. "Levántate y entra en la ciudad, que allí se te dirá lo que tienes que ha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la historia ... </w:t>
      </w:r>
      <w:r>
        <w:rPr>
          <w:rFonts w:cs="Arial" w:ascii="Arial" w:hAnsi="Arial"/>
          <w:sz w:val="26"/>
          <w:lang w:val="es-CL"/>
        </w:rPr>
        <w:t>” ]  Pero la historia no ha terminado...</w:t>
      </w:r>
    </w:p>
    <w:p>
      <w:pPr>
        <w:pStyle w:val="BodyTextIndent3"/>
        <w:spacing w:lineRule="exact" w:line="280"/>
        <w:ind w:left="357" w:hanging="0"/>
        <w:rPr>
          <w:spacing w:val="-4"/>
        </w:rPr>
      </w:pPr>
      <w:r>
        <w:rPr>
          <w:color w:val="0000FF"/>
          <w:spacing w:val="-4"/>
        </w:rPr>
        <w:t xml:space="preserve">Hechos 9:19b-20  </w:t>
      </w:r>
      <w:r>
        <w:rPr>
          <w:spacing w:val="-4"/>
          <w:lang w:val="es-CL"/>
        </w:rPr>
        <w:t xml:space="preserve">Saulo pasó varios días con los discípulos que estaban en Damasco, y en seguida se dedicó a predicar en las sinagogas, afirmando que Jesús es el Hijo de Dios. </w:t>
      </w:r>
      <w:r>
        <w:rPr>
          <w:spacing w:val="-4"/>
          <w:vertAlign w:val="superscript"/>
          <w:lang w:val="es-CL"/>
        </w:rPr>
        <w:t>23</w:t>
      </w:r>
      <w:r>
        <w:rPr>
          <w:spacing w:val="-4"/>
          <w:lang w:val="es-CL"/>
        </w:rPr>
        <w:t xml:space="preserve">Después de muchos días, los judíos se pusieron de acuerdo para hacerlo desaparecer, </w:t>
      </w:r>
      <w:r>
        <w:rPr>
          <w:spacing w:val="-4"/>
          <w:vertAlign w:val="superscript"/>
          <w:lang w:val="es-CL"/>
        </w:rPr>
        <w:t>29</w:t>
      </w:r>
      <w:r>
        <w:rPr>
          <w:spacing w:val="-4"/>
          <w:lang w:val="es-CL"/>
        </w:rPr>
        <w:t xml:space="preserve">Conversaba y discutía con los judíos de habla griega, pero ellos se proponían eliminarlo. </w:t>
      </w:r>
    </w:p>
    <w:p>
      <w:pPr>
        <w:pStyle w:val="Normal"/>
        <w:spacing w:before="20" w:after="20"/>
        <w:ind w:left="426" w:hanging="0"/>
        <w:jc w:val="both"/>
        <w:rPr>
          <w:rFonts w:ascii="Arial" w:hAnsi="Arial" w:cs="Arial"/>
          <w:sz w:val="26"/>
          <w:lang w:val="es-ES_tradnl"/>
        </w:rPr>
      </w:pPr>
      <w:r>
        <w:rPr>
          <w:rFonts w:cs="Arial" w:ascii="Arial" w:hAnsi="Arial"/>
          <w:sz w:val="26"/>
          <w:lang w:val="es-ES_tradnl"/>
        </w:rPr>
        <w:t>El sacrificio que hizo Saulo (= Pablo) para seguir a Jesús, también era enorm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ambién hay ejemplos ... </w:t>
      </w:r>
      <w:r>
        <w:rPr>
          <w:rFonts w:cs="Arial" w:ascii="Arial" w:hAnsi="Arial"/>
          <w:sz w:val="26"/>
          <w:lang w:val="es-CL"/>
        </w:rPr>
        <w:t>” ]  También hay ejemplos de algunos que volvieron atrás:</w:t>
      </w:r>
    </w:p>
    <w:p>
      <w:pPr>
        <w:pStyle w:val="BodyTextIndent3"/>
        <w:spacing w:lineRule="exact" w:line="280"/>
        <w:ind w:left="357" w:hanging="0"/>
        <w:rPr/>
      </w:pPr>
      <w:r>
        <w:rPr>
          <w:color w:val="0000FF"/>
        </w:rPr>
        <w:t xml:space="preserve">Números 13 y 14  </w:t>
      </w:r>
      <w:r>
        <w:rPr>
          <w:lang w:val="es-CL"/>
        </w:rPr>
        <w:t>1 El Señor le dijo a Moisés: "Quiero que envíes a algunos de tus hombres a explorar la tierra que estoy por entregar a los israelitas" ...  25 Al cabo de cuarenta días los doce hombres regresaron de explorar aquella tierra.  ... y les presentaron a todos ellos un informe,...  "Fuimos al país al que nos enviaste, ¡y por cierto que allí abundan la leche y la miel! Aquí pueden ver sus frutos. Pero el pueblo que allí habita es poderoso, y sus ciudades son enormes y están fortificadas. Hasta vimos anaquitas allí. Los amalecitas habitan el Néguev; los hititas, jebuseos y amorreos viven en la montaña, y los cananeos ocupan la zona costera y la ribera del río Jordá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lang w:val="es-ES_tradnl"/>
        </w:rPr>
      </w:pPr>
      <w:r>
        <w:rPr>
          <w:color w:val="0000FF"/>
          <w:lang w:val="es-ES_tradnl"/>
        </w:rPr>
        <w:t xml:space="preserve">Números 13 y 14  </w:t>
      </w:r>
      <w:r>
        <w:rPr>
          <w:lang w:val="es-CL"/>
        </w:rPr>
        <w:t>30 Caleb hizo callar al pueblo ante Moisés, y dijo: "Subamos a conquistar esa tierra. Estoy seguro de que podremos hacerlo." Pero los que habían ido con él respondieron: "No podremos combatir contra esa gente. ¡Son más fuertes que nosotros!" Y comenzaron a esparcir entre los israelitas falsos rumores acerca de la tierra que habían explorado. Decían: "La tierra que hemos explorado se traga a sus habitantes, y los hombres que allí vimos son enormes. ¡Hasta vimos gigantes! Comparados con ellos, parecíamos langostas, y así nos veían ellos a nosotr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spacing w:val="-4"/>
          <w:lang w:val="es-ES_tradnl"/>
        </w:rPr>
      </w:pPr>
      <w:r>
        <w:rPr>
          <w:color w:val="0000FF"/>
          <w:spacing w:val="-4"/>
          <w:lang w:val="es-ES_tradnl"/>
        </w:rPr>
        <w:t xml:space="preserve">Números 13 y 14  </w:t>
      </w:r>
      <w:r>
        <w:rPr>
          <w:spacing w:val="-4"/>
          <w:lang w:val="es-CL"/>
        </w:rPr>
        <w:t>14:1 "Aquella noche toda la comunidad israelita se puso a gritar y a llorar. En sus murmuraciones contra Moisés y Aarón, la comunidad decía: "¡Cómo quisiéramos haber muerto en Egipto! ¡Más nos valdría morir en este desierto! ¿Para qué nos ha traído el Señor a esta tierra? ¿Para morir atravesados por la espada, y que nuestras esposas y nuestros niños se conviertan en botín de guerra? ¿No sería mejor que volviéramos a Egip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spacing w:lineRule="exact" w:line="280"/>
        <w:ind w:left="357" w:hanging="0"/>
        <w:rPr>
          <w:spacing w:val="-4"/>
          <w:lang w:val="es-ES_tradnl"/>
        </w:rPr>
      </w:pPr>
      <w:r>
        <w:rPr>
          <w:color w:val="0000FF"/>
          <w:spacing w:val="-4"/>
          <w:lang w:val="es-ES_tradnl"/>
        </w:rPr>
        <w:t xml:space="preserve">Números 13 y 14  </w:t>
      </w:r>
      <w:r>
        <w:rPr>
          <w:spacing w:val="-4"/>
          <w:lang w:val="es-CL"/>
        </w:rPr>
        <w:t>26 El Señor les dijo a Moisés y a Aarón: "¿Hasta cuándo ha de murmurar contra mí esta perversa comunidad? Ya he escuchado cómo se quejan contra mí los israelitas.   Así que diles de parte mía: “Juro por mí mismo, que haré que se les cumplan sus deseos. Los cadáveres de todos ustedes quedarán tirados en este desierto.  Ninguno de los censados mayores de veinte años, que murmuraron contra mí, tomará posesión de la tierra que les prometí."</w:t>
      </w:r>
    </w:p>
    <w:p>
      <w:pPr>
        <w:pStyle w:val="Normal"/>
        <w:spacing w:before="20" w:after="20"/>
        <w:ind w:left="426" w:hanging="0"/>
        <w:jc w:val="both"/>
        <w:rPr>
          <w:rFonts w:ascii="Arial" w:hAnsi="Arial" w:cs="Arial"/>
          <w:sz w:val="26"/>
          <w:lang w:val="es-ES_tradnl"/>
        </w:rPr>
      </w:pPr>
      <w:r>
        <w:rPr>
          <w:rFonts w:cs="Arial" w:ascii="Arial" w:hAnsi="Arial"/>
          <w:sz w:val="26"/>
          <w:lang w:val="es-ES_tradnl"/>
        </w:rPr>
        <w:t>El costo de volver atrás es muy, muy grand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Has llegado ... </w:t>
      </w:r>
      <w:r>
        <w:rPr>
          <w:rFonts w:cs="Arial" w:ascii="Arial" w:hAnsi="Arial"/>
          <w:sz w:val="26"/>
          <w:lang w:val="es-CL"/>
        </w:rPr>
        <w:t>” ]  !Has llegado demasiado lejos para volver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uando los pilotos ... </w:t>
      </w:r>
      <w:r>
        <w:rPr>
          <w:rFonts w:cs="Arial" w:ascii="Arial" w:hAnsi="Arial"/>
          <w:sz w:val="26"/>
          <w:lang w:val="es-CL"/>
        </w:rPr>
        <w:t>” ]  Cuando los pilotos de aviones preparan su plan de vuelo, hay un parámetro muy importante que deben calcular y tomar en cuenta:  “PNR”  El Punto de No Retorno.  Es el punto en la ruta de vuelo donde ya no pueden regresar, porque el avión no tiene suficiente combustible.  Desde el “PNR” en adelante, no hay vuelta atrás: el vuelo debe seguir a su destino final. Sí o sí.   Hoy, el Señor nos dice: “Ya pasaste tu PN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 el mundo ... </w:t>
      </w:r>
      <w:r>
        <w:rPr>
          <w:rFonts w:cs="Arial" w:ascii="Arial" w:hAnsi="Arial"/>
          <w:sz w:val="26"/>
          <w:lang w:val="es-CL"/>
        </w:rPr>
        <w:t xml:space="preserve">” ]  En el mundo de aviación, también hay otro tipo de “punto sin retorno”, que es aún más drástico:  Al tomar el último paso, literalmente es imposible volver atrá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aunque no lo creas ... </w:t>
      </w:r>
      <w:r>
        <w:rPr>
          <w:rFonts w:cs="Arial" w:ascii="Arial" w:hAnsi="Arial"/>
          <w:sz w:val="26"/>
          <w:lang w:val="es-CL"/>
        </w:rPr>
        <w:t>” ]  Y aunque no lo creas, hay una versión del paracaidismo aún más drástico.  Se llama “Banzai skydiving”, y funciona así:  Es saltar del avión sin paracaídas...  ... porque ya lo botaste por la puerta!  Tienes que perseguir tu paracaídas, alcanzarlo, y pon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omar pasos de fe ... </w:t>
      </w:r>
      <w:r>
        <w:rPr>
          <w:rFonts w:cs="Arial" w:ascii="Arial" w:hAnsi="Arial"/>
          <w:sz w:val="26"/>
          <w:lang w:val="es-CL"/>
        </w:rPr>
        <w:t>” ]  Tomar pasos de fe a veces se siente así... Es cómo saltar de un avión sin paracaídas. Pero Dios lo diseño así, porque Él quiere que nosotros aprendamos a confiar plenamente, y solamente, en Él!  Hoy, el Señor te dice: “Ha llegado el momento de tomar un paso de fe”.</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No sé cuales sacrificios... </w:t>
      </w:r>
      <w:r>
        <w:rPr>
          <w:rFonts w:cs="Arial" w:ascii="Arial" w:hAnsi="Arial"/>
          <w:sz w:val="26"/>
          <w:lang w:val="es-CL"/>
        </w:rPr>
        <w:t xml:space="preserve">” ]  No sé cuales sacrificios has hecho tú para seguir al Señor...  A lo mejor son similares a los sacrificios de Pablo: perdió todos sus amigos, colegas, familiares....  A lo mejor son similares a los sacrificios de Juan, Jacobo y Pedro: tuviste que dejar algo importante en la playa, algo recién ganado con gran esfuerzo... A lo mejor son similares a los sacrificios de Eliseo:  quemaste todo, y dejaste puras cenizas... Pero tengo una cosa clara: Para llegar donde estás hoy en tu camino con el Señor, tuviste que sacrificar algo.  ]  </w:t>
      </w:r>
      <w:r>
        <w:rPr>
          <w:rFonts w:cs="Arial" w:ascii="Arial" w:hAnsi="Arial"/>
          <w:b/>
          <w:bCs/>
          <w:i/>
          <w:iCs/>
          <w:sz w:val="26"/>
          <w:u w:val="single"/>
          <w:lang w:val="es-CL"/>
        </w:rPr>
        <w:t>¡Pero sin duda alguna, valió la pena!  ¡Y sin duda alguna, este paso 2016 será aún mej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IOS NO NOS TRAJO HAST AQUI ... </w:t>
      </w:r>
      <w:r>
        <w:rPr>
          <w:rFonts w:cs="Arial" w:ascii="Arial" w:hAnsi="Arial"/>
          <w:sz w:val="26"/>
          <w:lang w:val="es-CL"/>
        </w:rPr>
        <w:t>” ]  !DIOS NO NOS TRAJO HASTA AQUÍ PARA VOLVER ATR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l tomar este paso ... </w:t>
      </w:r>
      <w:r>
        <w:rPr>
          <w:rFonts w:cs="Arial" w:ascii="Arial" w:hAnsi="Arial"/>
          <w:sz w:val="26"/>
          <w:lang w:val="es-CL"/>
        </w:rPr>
        <w:t>” ]  Al tomar este paso de fe hoy, y saltar del avión, no te puedo decir dónde vas a aterrizar.  Pero sí te puedo garantizar algo:  !Vas a volar!    !Y la vista será espectacular!  (También sé que vas a aterrizar sano y salvo, porque Dios siempre es fi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o no se ... </w:t>
      </w:r>
      <w:r>
        <w:rPr>
          <w:rFonts w:cs="Arial" w:ascii="Arial" w:hAnsi="Arial"/>
          <w:sz w:val="26"/>
          <w:lang w:val="es-CL"/>
        </w:rPr>
        <w:t>” ]  Yo no sé cuál es tu llamado personal de Dios para 2016. Pero tengo clarísimo tu llamado general, y el llamado de esta iglesia para 2016.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CC - tu ... </w:t>
      </w:r>
      <w:r>
        <w:rPr>
          <w:rFonts w:cs="Arial" w:ascii="Arial" w:hAnsi="Arial"/>
          <w:sz w:val="26"/>
          <w:lang w:val="es-CL"/>
        </w:rPr>
        <w:t>” ]  CCC - Tu - +/- 1.500.000 personas.  Menos de 2% son creyentes.</w:t>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El Señor dice ... </w:t>
      </w:r>
      <w:r>
        <w:rPr>
          <w:rFonts w:cs="Arial" w:ascii="Arial" w:hAnsi="Arial"/>
          <w:sz w:val="26"/>
          <w:lang w:val="es-CL"/>
        </w:rPr>
        <w:t xml:space="preserve">” ]  El Señor dice hoy: “¿Te atreves?”   A poner te fe 100% en mi?   A seguir mi plan para tu vida 100%?   Y !Sin Vuelta Atrás!”  </w:t>
      </w:r>
      <w:r>
        <w:rPr>
          <w:rFonts w:cs="Arial" w:ascii="Arial" w:hAnsi="Arial"/>
          <w:b/>
          <w:bCs/>
          <w:sz w:val="26"/>
          <w:lang w:val="es-CL"/>
        </w:rPr>
        <w:t>¡Porque hoy el Señor nos está llamando a conquistar esta tierra!  - 2016 - El año de tomar saltos de fe</w:t>
      </w:r>
    </w:p>
    <w:p>
      <w:pPr>
        <w:pStyle w:val="BodyTextIndent3"/>
        <w:rPr>
          <w:lang w:val="es-CL"/>
        </w:rPr>
      </w:pPr>
      <w:r>
        <w:rPr>
          <w:lang w:val="es-CL"/>
        </w:rPr>
        <w:t>Caleb dijo: "Subamos a conquistar esa tierra. Estoy seguro de que podremos hacerlo."</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cs="Arial" w:ascii="Arial" w:hAnsi="Arial"/>
          <w:sz w:val="26"/>
          <w:lang w:val="es-CL"/>
        </w:rPr>
        <w:t>[ “</w:t>
      </w:r>
      <w:r>
        <w:rPr>
          <w:rFonts w:cs="Arial" w:ascii="Arial" w:hAnsi="Arial"/>
          <w:color w:val="0000FF"/>
          <w:sz w:val="26"/>
          <w:szCs w:val="24"/>
          <w:lang w:val="es-CL"/>
        </w:rPr>
        <w:t xml:space="preserve">Te atreves? ... </w:t>
      </w:r>
      <w:r>
        <w:rPr>
          <w:rFonts w:cs="Arial" w:ascii="Arial" w:hAnsi="Arial"/>
          <w:sz w:val="26"/>
          <w:lang w:val="es-CL"/>
        </w:rPr>
        <w:t xml:space="preserve">” ]  ... a tomar un salto de fe, y aceptar el desafío de . . .  conquistar esta tierra del barrio nor-oriente de Santiago con el evangelio de Jesucristo. </w:t>
      </w:r>
    </w:p>
    <w:p>
      <w:pPr>
        <w:pStyle w:val="BodyTextIndent3"/>
        <w:rPr>
          <w:lang w:val="es-CL"/>
        </w:rPr>
      </w:pPr>
      <w:r>
        <w:rPr>
          <w:lang w:val="es-CL"/>
        </w:rPr>
        <w:t>“</w:t>
      </w:r>
      <w:r>
        <w:rPr>
          <w:lang w:val="es-CL"/>
        </w:rPr>
        <w:t>... pero los que confían en él, renovarán sus fuerzas; volarán como las águilas...”</w:t>
      </w:r>
    </w:p>
    <w:p>
      <w:pPr>
        <w:pStyle w:val="Normal"/>
        <w:spacing w:before="20" w:after="20"/>
        <w:ind w:left="426" w:hanging="0"/>
        <w:jc w:val="both"/>
        <w:rPr>
          <w:rFonts w:ascii="Arial" w:hAnsi="Arial" w:cs="Arial"/>
          <w:sz w:val="26"/>
          <w:lang w:val="es-ES_tradnl"/>
        </w:rPr>
      </w:pPr>
      <w:r>
        <w:rPr>
          <w:rFonts w:cs="Arial" w:ascii="Arial" w:hAnsi="Arial"/>
          <w:sz w:val="26"/>
          <w:lang w:val="es-ES_tradnl"/>
        </w:rPr>
        <w:t>( Isaías 30:31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2016: el año... </w:t>
      </w:r>
      <w:r>
        <w:rPr>
          <w:rFonts w:cs="Arial" w:ascii="Arial" w:hAnsi="Arial"/>
          <w:sz w:val="26"/>
          <w:lang w:val="es-CL"/>
        </w:rPr>
        <w:t xml:space="preserve">” ]  </w:t>
      </w:r>
      <w:r>
        <w:rPr>
          <w:rFonts w:cs="Arial" w:ascii="Arial" w:hAnsi="Arial"/>
          <w:sz w:val="26"/>
          <w:lang w:val="es-ES_tradnl"/>
        </w:rPr>
        <w:t>2016: El año de tomar saltos de fe  -  ! SIN VOLVER ATRÁS !</w:t>
      </w:r>
    </w:p>
    <w:p>
      <w:pPr>
        <w:pStyle w:val="BodyText3"/>
        <w:spacing w:before="20" w:after="20"/>
        <w:jc w:val="both"/>
        <w:rPr>
          <w:rFonts w:ascii="Arial" w:hAnsi="Arial" w:cs="Arial"/>
          <w:b/>
          <w:b/>
          <w:bCs/>
          <w:sz w:val="12"/>
          <w:lang w:val="es-ES_tradnl"/>
        </w:rPr>
      </w:pPr>
      <w:r>
        <w:rPr>
          <w:rFonts w:cs="Arial"/>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05:00Z</dcterms:created>
  <dc:creator>Stuart Allsop</dc:creator>
  <dc:description/>
  <dc:language>en-US</dc:language>
  <cp:lastModifiedBy>Stuart</cp:lastModifiedBy>
  <cp:lastPrinted>2015-11-22T09:42:00Z</cp:lastPrinted>
  <dcterms:modified xsi:type="dcterms:W3CDTF">2015-12-27T07:28:00Z</dcterms:modified>
  <cp:revision>6</cp:revision>
  <dc:subject/>
  <dc:title>Scriptures on faith and healing</dc:title>
</cp:coreProperties>
</file>