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Caleb y Otra Persona (V1.0 - 2016)</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Saeed Abedini... </w:t>
      </w:r>
      <w:r>
        <w:rPr>
          <w:rFonts w:cs="Arial" w:ascii="Arial" w:hAnsi="Arial"/>
          <w:sz w:val="26"/>
          <w:lang w:val="es-CL"/>
        </w:rPr>
        <w:t>” ]  Pr. Saeed Abedini. - Pastor de las Asambleas de Dios - Doble nacionalidad:  EE.UU. e Iraní. - Preso en Irán desde Julio del 2012. - Sentencia: 8 años - Su crimen: Ser Cristiano convertido de Islam</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Detenido... </w:t>
      </w:r>
      <w:r>
        <w:rPr>
          <w:rFonts w:cs="Arial" w:ascii="Arial" w:hAnsi="Arial"/>
          <w:sz w:val="26"/>
          <w:lang w:val="es-CL"/>
        </w:rPr>
        <w:t>” ]  Detenido en Agosto de 2012, y acusado de “poner en peligro la seguridad nacional”.  ¿Qué hizo?:  Fue de EE.UU. a Irán para ayudar a construir un orfanato. 5 Nov 2013: Trasladado a la peor cárcel en Irán, dónde la mayoría de los presos son violen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ace 3... </w:t>
      </w:r>
      <w:r>
        <w:rPr>
          <w:rFonts w:cs="Arial" w:ascii="Arial" w:hAnsi="Arial"/>
          <w:sz w:val="26"/>
          <w:lang w:val="es-CL"/>
        </w:rPr>
        <w:t>” ]  Hace tres semanas, pasó su 4° navidad y año nuevo en la cárcel Rajai Shahr, en el las montañas del norte de Irán.  -  Pr. Saeed ha sido golpeado brutalmente, dejado enfermo, sin acceso a médicos ni medicamentos. Sin calefacción ni  frazadas. Ha sido amenazado de muerte por los otros prisioneros, todos musulma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l 16 de Enero... </w:t>
      </w:r>
      <w:r>
        <w:rPr>
          <w:rFonts w:cs="Arial" w:ascii="Arial" w:hAnsi="Arial"/>
          <w:sz w:val="26"/>
          <w:lang w:val="es-CL"/>
        </w:rPr>
        <w:t>” ]  El 16 de enero recién pasado, Pr. Saeed Abedini fue liberado de la cárcel, por un milagro, y expulsado de Irán. Fue trasladado a Alemania, a una base aérea de los EE.UU., para recibir atención médica.  Ante ayer, finalmente regresó a EE.UU.</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Dios es fiel... </w:t>
      </w:r>
      <w:r>
        <w:rPr>
          <w:rFonts w:cs="Arial" w:ascii="Arial" w:hAnsi="Arial"/>
          <w:sz w:val="26"/>
          <w:lang w:val="es-CL"/>
        </w:rPr>
        <w:t>” ]  ¡ Dios es fiel !  Dios escucha las oraciones de su pueblo.  Dios sigue haciendo milagros, ho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 causa... </w:t>
      </w:r>
      <w:r>
        <w:rPr>
          <w:rFonts w:cs="Arial" w:ascii="Arial" w:hAnsi="Arial"/>
          <w:sz w:val="26"/>
          <w:lang w:val="es-CL"/>
        </w:rPr>
        <w:t>” ]  Es causa de celebración, y de dar gracias por su libertad. Pero no es el fin del camino: es solamente el principio. Viene meses de recuperación, y reintegración.</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Sigue orando... </w:t>
      </w:r>
      <w:r>
        <w:rPr>
          <w:rFonts w:cs="Arial" w:ascii="Arial" w:hAnsi="Arial"/>
          <w:sz w:val="26"/>
          <w:lang w:val="es-CL"/>
        </w:rPr>
        <w:t>” ]  Sigue orando por Pr. Saeed, por su familia, por la restauración de su matrimonio, por su rápida recuperación, y por su ministerio. No obstante, Pr. Saeed es solamente uno de muchos miles de cristianos perseguidos, en varias partes del mundo. Sigue orando por todos los cristianos que sufren la persecución por su fe en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ero 24, 2016... </w:t>
      </w:r>
      <w:r>
        <w:rPr>
          <w:rFonts w:cs="Arial" w:ascii="Arial" w:hAnsi="Arial"/>
          <w:sz w:val="26"/>
          <w:lang w:val="es-CL"/>
        </w:rPr>
        <w:t xml:space="preserve">” ]  Hoy el señor nos tiene un mensaje de título curioso... Pero primero, una aviso de utilidad públic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omunicamos... </w:t>
      </w:r>
      <w:r>
        <w:rPr>
          <w:rFonts w:cs="Arial" w:ascii="Arial" w:hAnsi="Arial"/>
          <w:sz w:val="26"/>
          <w:lang w:val="es-CL"/>
        </w:rPr>
        <w:t>” ]  Comunicamos el sencillo fallecimiento de un miembro muy amado de esta congregación.  Sé que mucho de ustedes se van a ser entristecidos al conocer de la muerte esta semana de uno de los miembros más valiosos de nuestra iglesia: Otra Persona ha fallecido, en esta igles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 muerte de... </w:t>
      </w:r>
      <w:r>
        <w:rPr>
          <w:rFonts w:cs="Arial" w:ascii="Arial" w:hAnsi="Arial"/>
          <w:sz w:val="26"/>
          <w:lang w:val="es-CL"/>
        </w:rPr>
        <w:t>” ]  La muerte de Otra Persona ha dejado un vació que será difícil de llenar.  Otra ha estado con nosotros durante muchos años, casi desde el inicio de la iglesia, y por cada uno de esos años, Otra Persona hizo mucho más que cualquier individuo norm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ada vez... </w:t>
      </w:r>
      <w:r>
        <w:rPr>
          <w:rFonts w:cs="Arial" w:ascii="Arial" w:hAnsi="Arial"/>
          <w:sz w:val="26"/>
          <w:lang w:val="es-CL"/>
        </w:rPr>
        <w:t>” ]  Cada vez que se mencionó el liderazgo, el evangelizar, o tareas difíciles, se miró a esta maravillosa individuo en busca de inspiración, así como para los resultados. Siempre se ha dicho: "Otra Persona puede trabajar con ese grupo!". "Otra Persona puede hacer esa tarea!".  "Otra Persona puede evangelizar!" “Otra Persona puede orar!” “Llama a Otra Persona para e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Siempre... </w:t>
      </w:r>
      <w:r>
        <w:rPr>
          <w:rFonts w:cs="Arial" w:ascii="Arial" w:hAnsi="Arial"/>
          <w:sz w:val="26"/>
          <w:lang w:val="es-CL"/>
        </w:rPr>
        <w:t>” ]  Siempre cuando había un trabajo que hacer, una clase para enseñar, un evento a organizar, o una reunión para asistir, su nombre estaba en boca de todos: "Deja que Otra Persona lo haga!". Todo el mundo sabía que Otra Persone estaba entre los más generosos en la iglesia, tanto en tiempo, como también económicamente. Siempre cuando había una necesidad financiera, todo el mundo asumía que Otra Persona haría su parte para cubrirla. “El diezmo dará Otra Perso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ra... </w:t>
      </w:r>
      <w:r>
        <w:rPr>
          <w:rFonts w:cs="Arial" w:ascii="Arial" w:hAnsi="Arial"/>
          <w:sz w:val="26"/>
          <w:lang w:val="es-CL"/>
        </w:rPr>
        <w:t>” ]  Otra Persona era una ser maravillosa: a veces parecía sobrehumana, capaz de hacer lo que nadie más podría lograr. Pero en realidad, sus capacidades eran lo mismo de todos nosotros. De contar la verdad, todo el mundo esperaba demasiado de Otra Perso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hora, se ha ido... </w:t>
      </w:r>
      <w:r>
        <w:rPr>
          <w:rFonts w:cs="Arial" w:ascii="Arial" w:hAnsi="Arial"/>
          <w:sz w:val="26"/>
          <w:lang w:val="es-CL"/>
        </w:rPr>
        <w:t>” ]  Ahora, Otra Persona se nos ha ido. Nos preguntamos: "¿Qué vamos a hacer?". Otra Persona dejó un maravilloso ejemplo a seguir, pero ¿quién lo va a seguir? ¿Quién va a hacer lo que Otra Persona siempre hizo?  Recuerde que ya no podemos depender de otra persona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t; transición&gt;  </w:t>
      </w:r>
      <w:r>
        <w:rPr>
          <w:rFonts w:cs="Arial" w:ascii="Arial" w:hAnsi="Arial"/>
          <w:sz w:val="26"/>
          <w:lang w:val="es-CL"/>
        </w:rPr>
        <w:t>” ]  [Otra Persona - 19xx-2016 - Siempre hizo lo que nadie mas pudo" QEPD]</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Caleb... y Otra Perso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Último domingo... </w:t>
      </w:r>
      <w:r>
        <w:rPr>
          <w:rFonts w:cs="Arial" w:ascii="Arial" w:hAnsi="Arial"/>
          <w:sz w:val="26"/>
          <w:lang w:val="es-CL"/>
        </w:rPr>
        <w:t>” ]  Último domingo de 2015: “Sin Vuelta Atrás”. El Señor nos dejó un gran desafío para 2016: Alcanzar el sector nor-oriente de Santiago con el evangelio de Jesús. Vimos ejemplos en la Biblia de personas que, al ser llamado, volvieron atrás, escapando de su llamado.  Y vimos otros que seguían al Señor con gran fe, confiando plenamente en el Señor. Uno de esas personas se llama Caleb.  Hoy, creo que el señor quiere enseñarnos más referente a Caleb, y lo que hiz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l caso... </w:t>
      </w:r>
      <w:r>
        <w:rPr>
          <w:rFonts w:cs="Arial" w:ascii="Arial" w:hAnsi="Arial"/>
          <w:sz w:val="26"/>
          <w:lang w:val="es-CL"/>
        </w:rPr>
        <w:t>” ]  El caso de Caleb es interesante: al momento crítico, todos alrededor querían “volver atrás”, pero Caleb quiso seguir adelante!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Numeros 13 ... </w:t>
      </w:r>
      <w:r>
        <w:rPr>
          <w:rFonts w:cs="Arial" w:ascii="Arial" w:hAnsi="Arial"/>
          <w:sz w:val="26"/>
          <w:lang w:val="es-CL"/>
        </w:rPr>
        <w:t xml:space="preserve">” ]  </w:t>
      </w:r>
    </w:p>
    <w:p>
      <w:pPr>
        <w:pStyle w:val="BodyTextIndent3"/>
        <w:spacing w:lineRule="exact" w:line="280"/>
        <w:ind w:left="357" w:hanging="0"/>
        <w:rPr/>
      </w:pPr>
      <w:r>
        <w:rPr>
          <w:color w:val="0000FF"/>
        </w:rPr>
        <w:t xml:space="preserve">Números 13 y 14  </w:t>
      </w:r>
      <w:r>
        <w:rPr>
          <w:lang w:val="es-CL"/>
        </w:rPr>
        <w:t xml:space="preserve">El Señor le dijo a Moisés: "Quiero que envíes a algunos de tus hombres a explorar la tierra que estoy por entregar a los israelitas" ...  </w:t>
      </w:r>
      <w:r>
        <w:rPr>
          <w:vertAlign w:val="superscript"/>
          <w:lang w:val="es-CL"/>
        </w:rPr>
        <w:t>25</w:t>
      </w:r>
      <w:r>
        <w:rPr>
          <w:lang w:val="es-CL"/>
        </w:rPr>
        <w:t xml:space="preserve"> Al cabo de cuarenta días los doce hombres regresaron de explorar aquella tierra.  ... y les presentaron a todos ellos un informe,...  "Fuimos al país al que nos enviaste, ¡y por cierto que allí abundan la leche y la miel! Aquí pueden ver sus frutos. Pero el pueblo que allí habita es poderoso, y sus ciudades son enormes y están fortificadas. Hasta vimos anaquitas allí. Los amalecitas habitan el Néguev; los hititas, jebuseos y amorreos viven en la montaña, y los cananeos ocupan la zona costera y la ribera del río Jordá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spacing w:lineRule="exact" w:line="280"/>
        <w:ind w:left="357" w:hanging="0"/>
        <w:rPr>
          <w:lang w:val="es-ES_tradnl"/>
        </w:rPr>
      </w:pPr>
      <w:r>
        <w:rPr>
          <w:color w:val="0000FF"/>
          <w:lang w:val="es-ES_tradnl"/>
        </w:rPr>
        <w:t xml:space="preserve">Números 13 y 14  </w:t>
      </w:r>
      <w:r>
        <w:rPr>
          <w:lang w:val="es-CL"/>
        </w:rPr>
        <w:t>30 Caleb hizo callar al pueblo ante Moisés, y dijo: "Subamos a conquistar esa tierra. Estoy seguro de que podremos hacerlo." Pero los que habían ido con él respondieron: "No podremos combatir contra esa gente. ¡Son más fuertes que nosotros!" Y comenzaron a esparcir entre los israelitas falsos rumores acerca de la tierra que habían explorado. Decían: "La tierra que hemos explorado se traga a sus habitantes, y los hombres que allí vimos son enormes. ¡Hasta vimos gigantes! Comparados con ellos, parecíamos langostas, y así nos veían ellos a nosotro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spacing w:lineRule="exact" w:line="280"/>
        <w:ind w:left="357" w:hanging="0"/>
        <w:rPr>
          <w:spacing w:val="-4"/>
          <w:lang w:val="es-ES_tradnl"/>
        </w:rPr>
      </w:pPr>
      <w:r>
        <w:rPr>
          <w:color w:val="0000FF"/>
          <w:spacing w:val="-4"/>
          <w:lang w:val="es-ES_tradnl"/>
        </w:rPr>
        <w:t xml:space="preserve">Números 13 y 14  </w:t>
      </w:r>
      <w:r>
        <w:rPr>
          <w:spacing w:val="-4"/>
          <w:lang w:val="es-CL"/>
        </w:rPr>
        <w:t>14:1 "Aquella noche toda la comunidad israelita se puso a gritar y a llorar. En sus murmuraciones contra Moisés y Aarón, la comunidad decía: "¡Cómo quisiéramos haber muerto en Egipto! ¡Más nos valdría morir en este desierto! ¿Para qué nos ha traído el Señor a esta tierra? ¿Para morir atravesados por la espada, y que nuestras esposas y nuestros niños se conviertan en botín de guerra? ¿No sería mejor que volviéramos a Egip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spacing w:lineRule="exact" w:line="280"/>
        <w:ind w:left="357" w:hanging="0"/>
        <w:rPr>
          <w:spacing w:val="-4"/>
          <w:lang w:val="es-ES_tradnl"/>
        </w:rPr>
      </w:pPr>
      <w:r>
        <w:rPr>
          <w:color w:val="0000FF"/>
          <w:spacing w:val="-4"/>
          <w:lang w:val="es-ES_tradnl"/>
        </w:rPr>
        <w:t xml:space="preserve">Números 13 y 14  </w:t>
      </w:r>
      <w:r>
        <w:rPr>
          <w:spacing w:val="-4"/>
          <w:lang w:val="es-CL"/>
        </w:rPr>
        <w:t>26 El Señor les dijo a Moisés y a Aarón: "¿Hasta cuándo ha de murmurar contra mí esta perversa comunidad? Ya he escuchado cómo se quejan contra mí los israelitas.   Así que diles de parte mía: “Juro por mí mismo, que haré que se les cumplan sus deseos. Los cadáveres de todos ustedes quedarán tirados en este desierto.  Ninguno de los censados mayores de veinte años, que murmuraron contra mí, tomará posesión de la tierra que les prometí."</w:t>
      </w:r>
    </w:p>
    <w:p>
      <w:pPr>
        <w:pStyle w:val="Normal"/>
        <w:spacing w:before="20" w:after="20"/>
        <w:ind w:left="426" w:hanging="0"/>
        <w:jc w:val="both"/>
        <w:rPr>
          <w:rFonts w:ascii="Arial" w:hAnsi="Arial" w:cs="Arial"/>
          <w:spacing w:val="-4"/>
          <w:sz w:val="26"/>
          <w:lang w:val="es-ES_tradnl"/>
        </w:rPr>
      </w:pPr>
      <w:r>
        <w:rPr>
          <w:rFonts w:cs="Arial" w:ascii="Arial" w:hAnsi="Arial"/>
          <w:spacing w:val="-4"/>
          <w:sz w:val="26"/>
          <w:lang w:val="es-ES_tradnl"/>
        </w:rPr>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Un hombre contra ... </w:t>
      </w:r>
      <w:r>
        <w:rPr>
          <w:rFonts w:cs="Arial" w:ascii="Arial" w:hAnsi="Arial"/>
          <w:sz w:val="26"/>
          <w:lang w:val="es-CL"/>
        </w:rPr>
        <w:t>” ]  Un hombre contra millones.  Un hombre tan seguro de las promesas de Dios, que estaba dispuesto a enfrentar la nación entera. ¿Quién es este hombre? - Nació en Egipto, en esclavitud. - Salió de Egipto con Moisés y todos los demás, cuando tenía aprox. 38 años. - Durante 2 años Dios preparó la nación en el desierto, incluyendo a Caleb. - La primera mención de su nombre es al inicio de  Números 13...</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Numeros 13:1-6 ... </w:t>
      </w:r>
      <w:r>
        <w:rPr>
          <w:rFonts w:cs="Arial" w:ascii="Arial" w:hAnsi="Arial"/>
          <w:sz w:val="26"/>
          <w:lang w:val="es-CL"/>
        </w:rPr>
        <w:t xml:space="preserve">” ]  </w:t>
      </w:r>
    </w:p>
    <w:p>
      <w:pPr>
        <w:pStyle w:val="BodyTextIndent3"/>
        <w:spacing w:lineRule="exact" w:line="280"/>
        <w:ind w:left="357" w:hanging="0"/>
        <w:rPr/>
      </w:pPr>
      <w:r>
        <w:rPr>
          <w:color w:val="0000FF"/>
        </w:rPr>
        <w:t xml:space="preserve">Números 13:1-6  </w:t>
      </w:r>
      <w:r>
        <w:rPr>
          <w:lang w:val="es-CL"/>
        </w:rPr>
        <w:t>El Señor le dijo a Moisés: "Quiero que envíes a algunos de tus hombres a explorar la tierra que estoy por entregar a los israelitas. De cada tribu enviarás a un líder que la represente.“De acuerdo con la orden del Señor, Moisés los envió desde el desierto de Parán. Todos ellos eran jefes en Israel, y éstos son sus nombres: Samúa hijo de Zacur, de la tribu de Rubén; Safat hijo de Horí, de la tribu de Simeón; Caleb hijo de Jefone, de la tribu de Judá...”</w:t>
      </w:r>
    </w:p>
    <w:p>
      <w:pPr>
        <w:pStyle w:val="Normal"/>
        <w:spacing w:before="20" w:after="20"/>
        <w:ind w:left="426" w:hanging="0"/>
        <w:jc w:val="both"/>
        <w:rPr>
          <w:rFonts w:ascii="Arial" w:hAnsi="Arial" w:cs="Arial"/>
          <w:sz w:val="26"/>
          <w:lang w:val="es-ES_tradnl"/>
        </w:rPr>
      </w:pPr>
      <w:r>
        <w:rPr>
          <w:rFonts w:cs="Arial" w:ascii="Arial" w:hAnsi="Arial"/>
          <w:sz w:val="26"/>
          <w:lang w:val="es-ES_tradnl"/>
        </w:rPr>
        <w:t>Ahora sabemos algunas cosas más: - Caleb es de la tribu de Judá. - es un líder de la tribu de Judá. - es hombre de confianza de Moisés. - Dios prometió entregar la tierra a Israe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 nada mas ... </w:t>
      </w:r>
      <w:r>
        <w:rPr>
          <w:rFonts w:cs="Arial" w:ascii="Arial" w:hAnsi="Arial"/>
          <w:sz w:val="26"/>
          <w:lang w:val="es-CL"/>
        </w:rPr>
        <w:t>” ]  Y nada más.  Eso es todo lo que sabemos de Caleb, hasta el momento.  Es uno de 12 líderes de Israel, enviado a explorar la tierra, justo antes de que Dios la entrega a Israel.  Doce hombres con la misma formación, historia, preparación, conocimiento, y posición. Pero en dos de estos varones, hay algo diferente. Después de explorar la tierra, 10 regresan en temor, y dos regresan confiando en Dios. Veamos los mismos versículos, pero en mayor detal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Números 13:25-29 ... </w:t>
      </w:r>
      <w:r>
        <w:rPr>
          <w:rFonts w:cs="Arial" w:ascii="Arial" w:hAnsi="Arial"/>
          <w:sz w:val="26"/>
          <w:lang w:val="es-CL"/>
        </w:rPr>
        <w:t xml:space="preserve">” ]  </w:t>
      </w:r>
    </w:p>
    <w:p>
      <w:pPr>
        <w:pStyle w:val="BodyTextIndent3"/>
        <w:spacing w:lineRule="exact" w:line="280"/>
        <w:ind w:left="357" w:hanging="0"/>
        <w:rPr/>
      </w:pPr>
      <w:r>
        <w:rPr>
          <w:color w:val="0000FF"/>
        </w:rPr>
        <w:t xml:space="preserve">Números 13:25-29 </w:t>
      </w:r>
      <w:r>
        <w:rPr>
          <w:lang w:val="es-CL"/>
        </w:rPr>
        <w:t>Al cabo de cuarenta días los doce hombres regresaron de explorar aquella tierra.  ... y les presentaron a todos ellos un informe,...  "Fuimos al país al que nos enviaste, ¡y por cierto que allí abundan la leche y la miel! Aquí pueden ver sus frutos. Pero el pueblo que allí habita es poderoso, y sus ciudades son enormes y están fortificadas. Hasta vimos anaquitas allí. Los amalecitas habitan el Néguev; los hititas, jebuseos y amorreos viven en la montaña, y los cananeos ocupan la zona costera y la ribera del río Jordán"...</w:t>
      </w:r>
    </w:p>
    <w:p>
      <w:pPr>
        <w:pStyle w:val="Normal"/>
        <w:spacing w:before="20" w:after="20"/>
        <w:ind w:left="426" w:hanging="0"/>
        <w:jc w:val="both"/>
        <w:rPr>
          <w:rFonts w:ascii="Arial" w:hAnsi="Arial" w:cs="Arial"/>
          <w:sz w:val="26"/>
          <w:lang w:val="es-ES_tradnl"/>
        </w:rPr>
      </w:pPr>
      <w:r>
        <w:rPr>
          <w:rFonts w:cs="Arial" w:ascii="Arial" w:hAnsi="Arial"/>
          <w:sz w:val="26"/>
          <w:lang w:val="es-ES_tradnl"/>
        </w:rPr>
        <w:t>Parece que lo que más temen, son los “anaquitas”. Loa anaquitas (también “hijos de Anac”) son los enemigos de Israel, desde hace muchos años. Han atacado a Israel, sin motivo, en varias oportunidad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or Aún ... Números 13:32</w:t>
      </w:r>
      <w:r>
        <w:rPr>
          <w:color w:val="0000FF"/>
          <w:lang w:val="es-CL"/>
        </w:rPr>
        <w:t xml:space="preserve">  </w:t>
      </w:r>
      <w:r>
        <w:rPr>
          <w:rFonts w:cs="Arial" w:ascii="Arial" w:hAnsi="Arial"/>
          <w:color w:val="0000FF"/>
          <w:sz w:val="26"/>
          <w:szCs w:val="24"/>
          <w:lang w:val="es-CL"/>
        </w:rPr>
        <w:t xml:space="preserve"> </w:t>
      </w:r>
      <w:r>
        <w:rPr>
          <w:rFonts w:cs="Arial" w:ascii="Arial" w:hAnsi="Arial"/>
          <w:sz w:val="26"/>
          <w:lang w:val="es-CL"/>
        </w:rPr>
        <w:t>” ]  Peor Aún:</w:t>
      </w:r>
    </w:p>
    <w:p>
      <w:pPr>
        <w:pStyle w:val="BodyTextIndent3"/>
        <w:rPr/>
      </w:pPr>
      <w:r>
        <w:rPr>
          <w:color w:val="0000FF"/>
        </w:rPr>
        <w:t xml:space="preserve">Números 13:32  </w:t>
      </w:r>
      <w:r>
        <w:rPr>
          <w:lang w:val="es-CL"/>
        </w:rPr>
        <w:t>Y comenzaron a esparcir entre los israelitas falsos rumores acerca de la tierra que habían explorado.    Decían: "La tierra que hemos explorado se traga a sus habitantes, y los hombres que allí vimos son enormes. ¡Hasta vimos gigantes! Comparados con ellos, parecíamos langostas, y así nos veían ellos a nosotros."</w:t>
      </w:r>
    </w:p>
    <w:p>
      <w:pPr>
        <w:pStyle w:val="Normal"/>
        <w:spacing w:before="20" w:after="20"/>
        <w:ind w:left="426" w:hanging="0"/>
        <w:jc w:val="both"/>
        <w:rPr>
          <w:rFonts w:ascii="Arial" w:hAnsi="Arial" w:cs="Arial"/>
          <w:sz w:val="26"/>
          <w:lang w:val="es-ES_tradnl"/>
        </w:rPr>
      </w:pPr>
      <w:r>
        <w:rPr>
          <w:rFonts w:cs="Arial" w:ascii="Arial" w:hAnsi="Arial"/>
          <w:sz w:val="26"/>
          <w:lang w:val="es-ES_tradnl"/>
        </w:rPr>
        <w:t>Ahora los anaquitas y los demás son “enormes”, y “gigantes”, .... ¡y son invencibles! La respuesta de Caleb es ejemplar para nosotr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úmeros 13:30</w:t>
      </w:r>
      <w:r>
        <w:rPr>
          <w:color w:val="0000FF"/>
          <w:lang w:val="es-CL"/>
        </w:rPr>
        <w:t xml:space="preserve">  </w:t>
      </w:r>
      <w:r>
        <w:rPr>
          <w:rFonts w:cs="Arial" w:ascii="Arial" w:hAnsi="Arial"/>
          <w:color w:val="0000FF"/>
          <w:sz w:val="26"/>
          <w:szCs w:val="24"/>
          <w:lang w:val="es-CL"/>
        </w:rPr>
        <w:t xml:space="preserve"> </w:t>
      </w:r>
      <w:r>
        <w:rPr>
          <w:rFonts w:cs="Arial" w:ascii="Arial" w:hAnsi="Arial"/>
          <w:sz w:val="26"/>
          <w:lang w:val="es-CL"/>
        </w:rPr>
        <w:t xml:space="preserve">” ]  </w:t>
      </w:r>
    </w:p>
    <w:p>
      <w:pPr>
        <w:pStyle w:val="BodyTextIndent3"/>
        <w:rPr/>
      </w:pPr>
      <w:r>
        <w:rPr>
          <w:color w:val="0000FF"/>
        </w:rPr>
        <w:t xml:space="preserve">Números 13:30  </w:t>
      </w:r>
      <w:r>
        <w:rPr>
          <w:lang w:val="es-CL"/>
        </w:rPr>
        <w:t>Caleb hizo callar al pueblo ante Moisés, y dijo: "Subamos a conquistar esa tierra. Estoy seguro de que podremos hacerlo."</w:t>
      </w:r>
    </w:p>
    <w:p>
      <w:pPr>
        <w:pStyle w:val="Normal"/>
        <w:spacing w:before="20" w:after="20"/>
        <w:ind w:left="426" w:hanging="0"/>
        <w:jc w:val="both"/>
        <w:rPr>
          <w:rFonts w:ascii="Arial" w:hAnsi="Arial" w:cs="Arial"/>
          <w:sz w:val="26"/>
          <w:lang w:val="es-ES_tradnl"/>
        </w:rPr>
      </w:pPr>
      <w:r>
        <w:rPr>
          <w:rFonts w:cs="Arial" w:ascii="Arial" w:hAnsi="Arial"/>
          <w:sz w:val="26"/>
          <w:lang w:val="es-ES_tradnl"/>
        </w:rPr>
        <w:t>Ahora sabemos otras cosas más: - Caleb es valiente. - Caleb confía absolutamente en la palabra de Dios. A pesar de lo que dice todo el mundo, todo su pueblo, toda la nación, Caleb prefiere escuchar lo que Dios había prometido: “... la tierra que estoy por entregar a los israelitas.” Para Caleb, eso es suficiente!  Dios habló, Caleb confió. Y punto!  Fin de la histor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 nada mas ... </w:t>
      </w:r>
      <w:r>
        <w:rPr>
          <w:rFonts w:cs="Arial" w:ascii="Arial" w:hAnsi="Arial"/>
          <w:sz w:val="26"/>
          <w:lang w:val="es-CL"/>
        </w:rPr>
        <w:t>” ]  Pero “democráticamente”, el pueblo decide volver atrás.  La votación era interesante... A favor de confiar en Dios y enfrentar los anaquitas: 2.  A favor de volver a Egipto: 2.500.000.  La gente temían demasiado a los “gigantes” anaquitas.  No querían enfrentarlos.  Para ellos, era preferible volver a la esclavitud.  Pero Caleb muestra su valentía y su corazón otra vez, tratando desesperadamente a convencer al pueblo cambiar su opin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Números 14:5-9 ... </w:t>
      </w:r>
      <w:r>
        <w:rPr>
          <w:rFonts w:cs="Arial" w:ascii="Arial" w:hAnsi="Arial"/>
          <w:sz w:val="26"/>
          <w:lang w:val="es-CL"/>
        </w:rPr>
        <w:t xml:space="preserve">” ]  </w:t>
      </w:r>
    </w:p>
    <w:p>
      <w:pPr>
        <w:pStyle w:val="BodyTextIndent3"/>
        <w:spacing w:lineRule="exact" w:line="280"/>
        <w:ind w:left="357" w:hanging="0"/>
        <w:rPr/>
      </w:pPr>
      <w:r>
        <w:rPr>
          <w:color w:val="0000FF"/>
        </w:rPr>
        <w:t xml:space="preserve">Números 14:5-9  </w:t>
      </w:r>
      <w:r>
        <w:rPr>
          <w:lang w:val="es-CL"/>
        </w:rPr>
        <w:t>Entonces Moisés y Aarón cayeron rostro en tierra ante toda la comunidad israelita. Allí estaban también Josué hijo de Nun y Caleb hijo de Jefone, los cuales habían participado en la exploración de la tierra. Ambos se rasgaron las vestiduras en señal de duelo y le dijeron a toda la comunidad israelita: “La tierra que recorrimos y exploramos es increíblemente buena. Si el Señor se agrada de nosotros, nos hará entrar en ella. ¡Nos va a dar una tierra donde abundan la leche y la miel! Así que no se rebelen contra el Señor ni tengan miedo de la gente que habita en esa tierra. ¡Ya son pan comido! No tienen quién los proteja, porque el Señor está de parte nuestra. Así que, ¡no les tengan miedo!”</w:t>
      </w:r>
    </w:p>
    <w:p>
      <w:pPr>
        <w:pStyle w:val="Normal"/>
        <w:spacing w:before="20" w:after="20"/>
        <w:ind w:left="426" w:hanging="0"/>
        <w:jc w:val="both"/>
        <w:rPr>
          <w:rFonts w:ascii="Arial" w:hAnsi="Arial" w:cs="Arial"/>
          <w:sz w:val="26"/>
          <w:lang w:val="es-ES_tradnl"/>
        </w:rPr>
      </w:pPr>
      <w:r>
        <w:rPr>
          <w:rFonts w:cs="Arial" w:ascii="Arial" w:hAnsi="Arial"/>
          <w:sz w:val="26"/>
          <w:lang w:val="es-ES_tradnl"/>
        </w:rPr>
        <w:t>Para Caleb, enfrentar el enemigo y conquistar la tierra prometida es: “pan comi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no hay   </w:t>
      </w:r>
      <w:r>
        <w:rPr>
          <w:rFonts w:cs="Arial" w:ascii="Arial" w:hAnsi="Arial"/>
          <w:sz w:val="26"/>
          <w:lang w:val="es-CL"/>
        </w:rPr>
        <w:t>” ]  Pero no hay caso. El pueblo prefiere volver a su vida anterior, en lugar de enfrentar el enemigo y confiar en Dios.</w:t>
      </w:r>
    </w:p>
    <w:p>
      <w:pPr>
        <w:pStyle w:val="BodyTextIndent3"/>
        <w:rPr/>
      </w:pPr>
      <w:r>
        <w:rPr>
          <w:color w:val="0000FF"/>
        </w:rPr>
        <w:t xml:space="preserve">Números 14:20 - 24  </w:t>
      </w:r>
      <w:r>
        <w:rPr>
          <w:lang w:val="es-CL"/>
        </w:rPr>
        <w:t>El Señor le respondió: ... “Pero juro por mí mismo, ...  ninguno de los que me desobedecieron y me pusieron a prueba repetidas veces verá jamás la tierra que, bajo juramento, prometí dar a sus padres. ¡Ninguno de los que me despreciaron la verá jamás!  En cambio, a mi siervo Caleb, que ha mostrado una actitud diferente y me ha sido fiel, le daré posesión de la tierra que exploró, y su descendencia la heredará.</w:t>
      </w:r>
    </w:p>
    <w:p>
      <w:pPr>
        <w:pStyle w:val="Normal"/>
        <w:spacing w:before="20" w:after="20"/>
        <w:ind w:left="426" w:hanging="0"/>
        <w:jc w:val="both"/>
        <w:rPr>
          <w:rFonts w:ascii="Arial" w:hAnsi="Arial" w:cs="Arial"/>
          <w:sz w:val="26"/>
          <w:lang w:val="es-ES_tradnl"/>
        </w:rPr>
      </w:pPr>
      <w:r>
        <w:rPr>
          <w:rFonts w:cs="Arial" w:ascii="Arial" w:hAnsi="Arial"/>
          <w:sz w:val="26"/>
          <w:lang w:val="es-ES_tradnl"/>
        </w:rPr>
        <w:t>Ahora los anaquitas y los demás son “enormes”, y “gigantes”, .... ¡y son invencibles! La respuesta de Caleb es ejemplar para nosotr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i Siervo   </w:t>
      </w:r>
      <w:r>
        <w:rPr>
          <w:rFonts w:cs="Arial" w:ascii="Arial" w:hAnsi="Arial"/>
          <w:sz w:val="26"/>
          <w:lang w:val="es-CL"/>
        </w:rPr>
        <w:t xml:space="preserve">” ]  “Mi siervo Caleb ha mostrado una actitud diferente y me ha sido fiel”.   No es una traducción buena del original en la NVI. Prefiero lo que dice la traducción LBLA:  </w:t>
      </w:r>
      <w:r>
        <w:rPr>
          <w:rFonts w:cs="Arial" w:ascii="Arial" w:hAnsi="Arial"/>
          <w:b/>
          <w:bCs/>
          <w:i/>
          <w:iCs/>
          <w:sz w:val="26"/>
          <w:lang w:val="es-CL"/>
        </w:rPr>
        <w:t>“... mi siervo Caleb, porque ha habido en él un espíritu distinto y me ha seguido plenamente</w:t>
      </w:r>
      <w:r>
        <w:rPr>
          <w:rFonts w:cs="Arial" w:ascii="Arial" w:hAnsi="Arial"/>
          <w:sz w:val="26"/>
          <w:lang w:val="es-CL"/>
        </w:rPr>
        <w:t>”.  Pero es aún más que eso.  La palabra en Hebreo es algo como: me ha seguido “de llenura, de saciarse, en cumplimiento total”. Viene de otra palabra cuyo significado es: llenar el vaso hasta rebalsar. Eso es la forma de Caleb de confiar en Dios! “de llenura, hasta rebals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Sin embargo...  </w:t>
      </w:r>
      <w:r>
        <w:rPr>
          <w:rFonts w:cs="Arial" w:ascii="Arial" w:hAnsi="Arial"/>
          <w:sz w:val="26"/>
          <w:lang w:val="es-CL"/>
        </w:rPr>
        <w:t>” ]  Sin embargo, ahora pasa algo triste, y algunos podrían decir injusto: A pesar de su gran fe, su valentía, su entrega total a Dios “hasta rebalsar”, Caleb debe sufrir 40 años vagando en el desierto, al igual al resto del pueblo. Caleb hizo todo bien! Impecable! Tal como Dios mandó! Pero aún así, tuvo que esperar un largo tiempo, hasta ver los resultados de su f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x40...  </w:t>
      </w:r>
      <w:r>
        <w:rPr>
          <w:rFonts w:cs="Arial" w:ascii="Arial" w:hAnsi="Arial"/>
          <w:sz w:val="26"/>
          <w:lang w:val="es-CL"/>
        </w:rPr>
        <w:t>” ]  x 40 años.  Pero Caleb seguía fiel, obediente, y paci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40 años...  </w:t>
      </w:r>
      <w:r>
        <w:rPr>
          <w:rFonts w:cs="Arial" w:ascii="Arial" w:hAnsi="Arial"/>
          <w:sz w:val="26"/>
          <w:lang w:val="es-CL"/>
        </w:rPr>
        <w:t>” ]  40 años después, Israel regresó al mismo lugar.  Todos de la primera generación han muerto, menos Caleb y Josué, quien ahora es líder de Israel.  Josué envía dos espías a explorar la tierra, y ellos regresan con el informe verdadero:</w:t>
      </w:r>
    </w:p>
    <w:p>
      <w:pPr>
        <w:pStyle w:val="BodyTextIndent3"/>
        <w:rPr/>
      </w:pPr>
      <w:r>
        <w:rPr>
          <w:color w:val="0000FF"/>
        </w:rPr>
        <w:t>Josué 2:23-24</w:t>
      </w:r>
      <w:r>
        <w:rPr>
          <w:lang w:val="es-CL"/>
        </w:rPr>
        <w:t xml:space="preserve"> Entonces volvieron los dos hombres a descender del monte, pasaron, y cuando llegaron adonde estaba Josué hijo de Nun, le contaron todas las cosas que les habían acontecido. Dijeron a Josué: “Jehová ha entregado toda la tierra en nuestras manos; todos los habitantes del país tiemblan ante nosotr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la historia...  </w:t>
      </w:r>
      <w:r>
        <w:rPr>
          <w:rFonts w:cs="Arial" w:ascii="Arial" w:hAnsi="Arial"/>
          <w:sz w:val="26"/>
          <w:lang w:val="es-CL"/>
        </w:rPr>
        <w:t>” ]  Pero la historia de Caleb no ha terminado. Pasan otros 5 años, y por fin Israel logra tomar posesión de la tierra prometida. Muchos peleas, batalles, guerras, construcción de la nación, trabajo duro. Todavía quedan algunas áreas a conquistar, pero casi todo el país está en manos de Israel. Y Caleb tiene una solicitud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Josué 14:6-9 LBLA...  </w:t>
      </w:r>
      <w:r>
        <w:rPr>
          <w:rFonts w:cs="Arial" w:ascii="Arial" w:hAnsi="Arial"/>
          <w:sz w:val="26"/>
          <w:lang w:val="es-CL"/>
        </w:rPr>
        <w:t xml:space="preserve">” ]  </w:t>
      </w:r>
    </w:p>
    <w:p>
      <w:pPr>
        <w:pStyle w:val="BodyTextIndent3"/>
        <w:rPr/>
      </w:pPr>
      <w:r>
        <w:rPr>
          <w:color w:val="0000FF"/>
        </w:rPr>
        <w:t xml:space="preserve">Josué 14:6-9 (LBLA)  </w:t>
      </w:r>
      <w:r>
        <w:rPr>
          <w:lang w:val="es-CL"/>
        </w:rPr>
        <w:t>Entonces los hijos de Judá vinieron a Josué en Gilgal, y Caleb, hijo de Jefone cenezeo, le dijo:  “Tú sabes lo que el Señor dijo a Moisés, hombre de Dios, acerca de ti y de mí en Cades-barnea. Yo tenía cuarenta años cuando Moisés, siervo del Señor, me envió de Cades-barnea a reconocer la tierra, y le informé como yo lo sentía en mi corazón. Sin embargo, mis hermanos que subieron conmigo, hicieron atemorizar el corazón del pueblo; pero yo seguí plenamente al Señor mi Dios. “Y aquel día Moisés juró, diciendo: ‘Ciertamente, la tierra que ha pisado tu pie será herencia tuya y de tus hijos para siempre, porque has seguido plenamente al Señor mi Di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Josué 14:10-12 (NVI)...  </w:t>
      </w:r>
      <w:r>
        <w:rPr>
          <w:rFonts w:cs="Arial" w:ascii="Arial" w:hAnsi="Arial"/>
          <w:sz w:val="26"/>
          <w:lang w:val="es-CL"/>
        </w:rPr>
        <w:t xml:space="preserve">” ]  </w:t>
      </w:r>
    </w:p>
    <w:p>
      <w:pPr>
        <w:pStyle w:val="BodyTextIndent3"/>
        <w:rPr/>
      </w:pPr>
      <w:r>
        <w:rPr>
          <w:color w:val="0000FF"/>
        </w:rPr>
        <w:t>Josué 14:10-12 (NVI)</w:t>
      </w:r>
      <w:r>
        <w:rPr>
          <w:lang w:val="es-CL"/>
        </w:rPr>
        <w:t xml:space="preserve"> “Ya han pasado cuarenta y cinco años desde que el Señor hizo la promesa por medio de Moisés, mientras Israel peregrinaba por el desierto. “Aquí estoy este día con mis ochenta y cinco años: ¡el Señor me ha mantenido con vida! Y todavía mantengo la misma fortaleza que tenía el día en que Moisés me envió. Para la batalla tengo las mismas energías que tenía entonces. “Dame, pues, la región montañosa que el Señor me prometió en esa ocasión. Desde ese día, tú bien sabes que los anaquitas habitan allí, y que sus ciudades son enormes y fortificadas. “Sin embargo, con la ayuda del Señor los expulsaré de ese territorio, tal como él ha prometi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aleb nunca...  </w:t>
      </w:r>
      <w:r>
        <w:rPr>
          <w:rFonts w:cs="Arial" w:ascii="Arial" w:hAnsi="Arial"/>
          <w:sz w:val="26"/>
          <w:lang w:val="es-CL"/>
        </w:rPr>
        <w:t>” ]  Caleb nunca dudó la promesa de Dios.  Por 45 años, Caleb “siguió plenamente al Señor mi Dios”.  De llenura, hasta rebalsar. Por 45 años, todos los días, Caleb sirvió el Señor, pacientemente, con gozo, con esperanza, con fuerza, con todo su corazón, sabiendo de pleno que llegará el día que Dios cumpliría su promes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Pero la promesa...  </w:t>
      </w:r>
      <w:r>
        <w:rPr>
          <w:rFonts w:cs="Arial" w:ascii="Arial" w:hAnsi="Arial"/>
          <w:sz w:val="26"/>
          <w:lang w:val="es-CL"/>
        </w:rPr>
        <w:t xml:space="preserve">” ]  Pero la promesa no es jubilación!  Tiene 85 años ahora, pero no piensa en jubilar, ni siquiera “bajar las revoluciones”.  Caleb no es así.  Para su recompensa, Caleb pide nada menos que el “territorio de los gigantes”.  Caleb quiere conquistar los anaquitas, los que causaron tanto temor a Israel por tantos años.  Los que viven en el sector mas complejo, mejor fortificado.  </w:t>
      </w:r>
      <w:r>
        <w:rPr>
          <w:rFonts w:cs="Arial" w:ascii="Arial" w:hAnsi="Arial"/>
          <w:b/>
          <w:bCs/>
          <w:i/>
          <w:iCs/>
          <w:sz w:val="26"/>
          <w:lang w:val="es-CL"/>
        </w:rPr>
        <w:t>“Sin embargo, con la ayuda del Señor los expulsaré de ese territorio, tal como él ha prometi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Josué 14:13-15 ...  </w:t>
      </w:r>
      <w:r>
        <w:rPr>
          <w:rFonts w:cs="Arial" w:ascii="Arial" w:hAnsi="Arial"/>
          <w:sz w:val="26"/>
          <w:lang w:val="es-CL"/>
        </w:rPr>
        <w:t>” ]  Y lo logró</w:t>
      </w:r>
    </w:p>
    <w:p>
      <w:pPr>
        <w:pStyle w:val="BodyTextIndent3"/>
        <w:rPr/>
      </w:pPr>
      <w:r>
        <w:rPr>
          <w:color w:val="0000FF"/>
        </w:rPr>
        <w:t>Josué 14:13-15</w:t>
      </w:r>
      <w:r>
        <w:rPr>
          <w:lang w:val="es-CL"/>
        </w:rPr>
        <w:t xml:space="preserve"> “Y Josué lo bendijo, y dio Hebrón por heredad a Caleb, hijo de Jefone. Por tanto, Hebrón vino a ser hasta hoy heredad de Caleb, hijo de Jefone cenezeo, porque siguió plenamente al Señor, Dios de Israel. Y el nombre de Hebrón antes era Quiriat-arba; pues Arba era el hombre más grande entre los anaquitas. Entonces la tierra descansó de la guer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s impresionante  </w:t>
      </w:r>
      <w:r>
        <w:rPr>
          <w:rFonts w:cs="Arial" w:ascii="Arial" w:hAnsi="Arial"/>
          <w:sz w:val="26"/>
          <w:lang w:val="es-CL"/>
        </w:rPr>
        <w:t>” ]  Es impresionante lo que Dios puede hacer mediante una persona que “tiene un espíritu diferente” y “sigue plenamente al Señor su dios”.  Una persona así puede enfrentar el enemigo sin temor, y conquistar hasta la tierra más difícil. Una persona así puede conquistar gigantes!  No es sorpresa que Caleb también es ancestro directo de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l 27 de Diciembre  </w:t>
      </w:r>
      <w:r>
        <w:rPr>
          <w:rFonts w:cs="Arial" w:ascii="Arial" w:hAnsi="Arial"/>
          <w:sz w:val="26"/>
          <w:lang w:val="es-CL"/>
        </w:rPr>
        <w:t>” ]  El 27 de Diciembre del año pasado, el Señor llamo a esta iglesia a ser Caleb.  No hay anaquitas en Santiago, pero si hay un gigante a conquist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CC - tu ... </w:t>
      </w:r>
      <w:r>
        <w:rPr>
          <w:rFonts w:cs="Arial" w:ascii="Arial" w:hAnsi="Arial"/>
          <w:sz w:val="26"/>
          <w:lang w:val="es-CL"/>
        </w:rPr>
        <w:t>” ]  CCC - Tu - +/- 1.500.000 personas.  Menos de 2% son creye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CC - tu ... </w:t>
      </w:r>
      <w:r>
        <w:rPr>
          <w:rFonts w:cs="Arial" w:ascii="Arial" w:hAnsi="Arial"/>
          <w:sz w:val="26"/>
          <w:lang w:val="es-CL"/>
        </w:rPr>
        <w:t>” ]  El enemigo más grande aquí para algunos de nosotros, probablemente no es externo, sino interno: temor, vergüenza, incomodidad, bochorno, timidez...</w:t>
      </w:r>
    </w:p>
    <w:p>
      <w:pPr>
        <w:pStyle w:val="BodyTextIndent3"/>
        <w:rPr/>
      </w:pPr>
      <w:r>
        <w:rPr>
          <w:color w:val="0000FF"/>
        </w:rPr>
        <w:t>2 Timoteo 1:7-9</w:t>
      </w:r>
      <w:r>
        <w:rPr>
          <w:lang w:val="es-CL"/>
        </w:rPr>
        <w:t xml:space="preserve"> “Pues Dios no nos ha dado un espíritu de timidez, sino de poder, de amor y de dominio propio. Así que no te avergüences de dar testimonio de nuestro Señor, ni tampoco de mí, que por su causa soy prisionero. Al contrario, tú también, con el poder de Dios, debes soportar sufrimientos por el evangelio. Pues Dios nos salvó y nos llamó a una vida santa, no por nuestras propi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Romanos 1:16)...  </w:t>
      </w:r>
      <w:r>
        <w:rPr>
          <w:rFonts w:cs="Arial" w:ascii="Arial" w:hAnsi="Arial"/>
          <w:sz w:val="26"/>
          <w:lang w:val="es-CL"/>
        </w:rPr>
        <w:t>” ]  ....</w:t>
      </w:r>
    </w:p>
    <w:p>
      <w:pPr>
        <w:pStyle w:val="BodyTextIndent3"/>
        <w:rPr/>
      </w:pPr>
      <w:r>
        <w:rPr>
          <w:color w:val="0000FF"/>
        </w:rPr>
        <w:t xml:space="preserve">Romanos 1:16 </w:t>
      </w:r>
      <w:r>
        <w:rPr>
          <w:lang w:val="es-CL"/>
        </w:rPr>
        <w:t>“...no me avergüenzo del evangelio, pues es poder de Dios para la salvación de todos los que creen...”</w:t>
      </w:r>
    </w:p>
    <w:p>
      <w:pPr>
        <w:pStyle w:val="Normal"/>
        <w:spacing w:before="20" w:after="20"/>
        <w:jc w:val="both"/>
        <w:rPr>
          <w:rFonts w:ascii="Arial" w:hAnsi="Arial" w:cs="Arial"/>
          <w:sz w:val="26"/>
          <w:lang w:val="es-CL"/>
        </w:rPr>
      </w:pPr>
      <w:r>
        <w:rPr>
          <w:rFonts w:cs="Arial" w:ascii="Arial" w:hAnsi="Arial"/>
          <w:sz w:val="26"/>
          <w:lang w:val="es-CL"/>
        </w:rPr>
      </w:r>
    </w:p>
    <w:p>
      <w:pPr>
        <w:pStyle w:val="BodyTextIndent3"/>
        <w:rPr/>
      </w:pPr>
      <w:r>
        <w:rPr>
          <w:color w:val="0000FF"/>
        </w:rPr>
        <w:t>Lucas 9:26</w:t>
      </w:r>
      <w:r>
        <w:rPr>
          <w:lang w:val="es-CL"/>
        </w:rPr>
        <w:t xml:space="preserve">  “Si alguien se avergüenza de mí y de mis palabras, el Hijo del hombre se avergonzará de él cuando venga en su gloria y en la gloria del Padre y de los santos ánge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aleb ... </w:t>
      </w:r>
      <w:r>
        <w:rPr>
          <w:rFonts w:cs="Arial" w:ascii="Arial" w:hAnsi="Arial"/>
          <w:sz w:val="26"/>
          <w:lang w:val="es-CL"/>
        </w:rPr>
        <w:t>” ]  Caleb tenía un “espíritu diferente”, y no era un espíritu de timidez ni vergüenza, ni menos temor! Hoy, Dios te está llamando a ser Caleb. De tener “otro espíritu”, y de “seguir a Dios plenamente, de llenura, hasta rebals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l titulo ... </w:t>
      </w:r>
      <w:r>
        <w:rPr>
          <w:rFonts w:cs="Arial" w:ascii="Arial" w:hAnsi="Arial"/>
          <w:sz w:val="26"/>
          <w:lang w:val="es-CL"/>
        </w:rPr>
        <w:t>” ]  El titulo del mensaje hoy es “Caleb y Otra Persona”. Ya hemos visto mucho referente a Caleb, pero ¿quien es la otra persona?  ¡No hay otra persona!  Tal como vimos al inicio de este mensaje, “otra persona” ha muerto!  No puedes depender de otra persona. Y Caleb tampoco está aquí.  La  única  persona  que  puede  conquistar la tierra prometida del sector nor-oriente de Santiago  ...eres TU!</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l Señor ... </w:t>
      </w:r>
      <w:r>
        <w:rPr>
          <w:rFonts w:cs="Arial" w:ascii="Arial" w:hAnsi="Arial"/>
          <w:sz w:val="26"/>
          <w:lang w:val="es-CL"/>
        </w:rPr>
        <w:t>” ]  El Señor dice, que ha llegado el momento de que TU tomas el lugar de Caleb: “Seguir plenamente” a Dios, hasta rebalsar. “Tener un espíritu diferente”. Tu debes ser Caleb.  Porque no hay otra persona. 2016: El año ser Caleb.</w:t>
      </w:r>
    </w:p>
    <w:p>
      <w:pPr>
        <w:pStyle w:val="Normal"/>
        <w:spacing w:before="20" w:after="2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540" w:hanging="0"/>
        <w:jc w:val="both"/>
        <w:rPr>
          <w:rFonts w:ascii="Arial" w:hAnsi="Arial" w:cs="Arial"/>
          <w:b/>
          <w:b/>
          <w:bCs/>
          <w:i/>
          <w:i/>
          <w:iCs/>
          <w:color w:val="FF0000"/>
          <w:sz w:val="26"/>
          <w:u w:val="single"/>
          <w:lang w:val="es-CL"/>
        </w:rPr>
      </w:pPr>
      <w:r>
        <w:rPr>
          <w:rFonts w:cs="Arial" w:ascii="Arial" w:hAnsi="Arial"/>
          <w:b/>
          <w:bCs/>
          <w:i/>
          <w:iCs/>
          <w:color w:val="FF0000"/>
          <w:sz w:val="26"/>
          <w:highlight w:val="yellow"/>
          <w:u w:val="single"/>
          <w:lang w:val="es-CL"/>
        </w:rPr>
        <w:t>Llamar A Los Músicos!!!!</w:t>
      </w:r>
    </w:p>
    <w:p>
      <w:pPr>
        <w:pStyle w:val="Normal"/>
        <w:spacing w:before="20" w:after="20"/>
        <w:jc w:val="both"/>
        <w:rPr>
          <w:rFonts w:ascii="Arial" w:hAnsi="Arial" w:cs="Arial"/>
          <w:b/>
          <w:b/>
          <w:bCs/>
          <w:i/>
          <w:i/>
          <w:iCs/>
          <w:color w:val="FF0000"/>
          <w:sz w:val="26"/>
          <w:u w:val="single"/>
          <w:lang w:val="es-CL"/>
        </w:rPr>
      </w:pPr>
      <w:r>
        <w:rPr>
          <w:rFonts w:cs="Arial" w:ascii="Arial" w:hAnsi="Arial"/>
          <w:b/>
          <w:bCs/>
          <w:i/>
          <w:iCs/>
          <w:color w:val="FF0000"/>
          <w:sz w:val="26"/>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Tu llamado ... </w:t>
      </w:r>
      <w:r>
        <w:rPr>
          <w:rFonts w:cs="Arial" w:ascii="Arial" w:hAnsi="Arial"/>
          <w:sz w:val="26"/>
          <w:lang w:val="es-CL"/>
        </w:rPr>
        <w:t>” ]  Tu llamado:  Ser Caleb: Tener un “espíritu diferente”, “seguir plenamente a Dios” y...  !Conquistar esta tierra del barrio nor-oriente de Santiago con el evangelio de Jesucristo!</w:t>
      </w:r>
    </w:p>
    <w:p>
      <w:pPr>
        <w:pStyle w:val="BodyTextIndent3"/>
        <w:rPr>
          <w:lang w:val="es-CL"/>
        </w:rPr>
      </w:pPr>
      <w:r>
        <w:rPr>
          <w:lang w:val="es-CL"/>
        </w:rPr>
        <w:t>Caleb dijo: "Subamos a conquistar esa tierra. Estoy seguro de que podremos hacer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2016 ... </w:t>
      </w:r>
      <w:r>
        <w:rPr>
          <w:rFonts w:cs="Arial" w:ascii="Arial" w:hAnsi="Arial"/>
          <w:sz w:val="26"/>
          <w:lang w:val="es-CL"/>
        </w:rPr>
        <w:t>” ]  2016:  El año ser Caleb</w:t>
      </w:r>
    </w:p>
    <w:p>
      <w:pPr>
        <w:pStyle w:val="BodyText3"/>
        <w:spacing w:before="20" w:after="20"/>
        <w:jc w:val="both"/>
        <w:rPr>
          <w:rFonts w:ascii="Arial" w:hAnsi="Arial" w:cs="Arial"/>
          <w:b/>
          <w:b/>
          <w:bCs/>
          <w:sz w:val="12"/>
          <w:lang w:val="es-CL"/>
        </w:rPr>
      </w:pPr>
      <w:r>
        <w:rPr>
          <w:rFonts w:cs="Arial"/>
          <w:b/>
          <w:bCs/>
          <w:sz w:val="12"/>
          <w:lang w:val="es-CL"/>
        </w:rPr>
      </w:r>
    </w:p>
    <w:p>
      <w:pPr>
        <w:pStyle w:val="BodyText3"/>
        <w:spacing w:before="20" w:after="20"/>
        <w:jc w:val="both"/>
        <w:rPr>
          <w:b/>
          <w:b/>
          <w:bCs/>
          <w:sz w:val="30"/>
          <w:lang w:val="en-US"/>
        </w:rPr>
      </w:pPr>
      <w:r>
        <w:rPr>
          <w:b/>
          <w:bCs/>
          <w:sz w:val="30"/>
          <w:lang w:val="en-US"/>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11:00Z</dcterms:created>
  <dc:creator>Stuart Allsop</dc:creator>
  <dc:description/>
  <dc:language>en-US</dc:language>
  <cp:lastModifiedBy>Stuart</cp:lastModifiedBy>
  <cp:lastPrinted>2015-11-22T09:42:00Z</cp:lastPrinted>
  <dcterms:modified xsi:type="dcterms:W3CDTF">2016-01-24T14:11:00Z</dcterms:modified>
  <cp:revision>2</cp:revision>
  <dc:subject/>
  <dc:title>Scriptures on faith and healing</dc:title>
</cp:coreProperties>
</file>