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w:t>
      </w:r>
      <w:r>
        <w:rPr>
          <w:rFonts w:cs="Arial" w:ascii="Arial" w:hAnsi="Arial"/>
          <w:b/>
          <w:bCs/>
          <w:sz w:val="32"/>
          <w:u w:val="single"/>
          <w:lang w:val="es-CL"/>
        </w:rPr>
        <w:t>Vayan... -  ” (v1)</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ntes de comenzar... </w:t>
      </w:r>
      <w:r>
        <w:rPr>
          <w:rFonts w:cs="Arial" w:ascii="Arial" w:hAnsi="Arial"/>
          <w:sz w:val="26"/>
          <w:lang w:val="es-CL"/>
        </w:rPr>
        <w:t>” ] Antes de comenzar, quiero hacer una mini-encuesta rápida, referente a la pregunta “¿Cómo llegaste tu a la iglesia?”.  Levanten la mano si por: un aviso en la radio o en TV.   -  Por una campaña masiva, en un teatro, parque, carpa, la playa, algo así.  - Por un folleto que alguien dejó en tu casa, o que te entregaron en la calle.  – Por “casualidad” (un día, caminando por la calle, viste la iglesias y decidiste entrar). Levanten la mano si llegaste por un amigo, familiar, colega de trabajo, vecino, o alguien tu conoces personalm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s estadísticas ... </w:t>
      </w:r>
      <w:r>
        <w:rPr>
          <w:rFonts w:cs="Arial" w:ascii="Arial" w:hAnsi="Arial"/>
          <w:sz w:val="26"/>
          <w:lang w:val="es-CL"/>
        </w:rPr>
        <w:t>” ] Las estadísticas al respecto son interesante:  Encuesta entre 8,000 creyentes en EE.UU.  Pregunta: “¿Cómo llegaste a la iglesia?”  - Radio / TV etc = 0.1%.   - Visita “puerta a puerta” = 1%   -  El edificio / programa = 2%  - “Walk-in” (casualidad) = 4%  -  El pastor (reputación...) =6%  -  Familiar, amigo, colega = 85%</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gran mayoría ... </w:t>
      </w:r>
      <w:r>
        <w:rPr>
          <w:rFonts w:cs="Arial" w:ascii="Arial" w:hAnsi="Arial"/>
          <w:sz w:val="26"/>
          <w:lang w:val="es-CL"/>
        </w:rPr>
        <w:t>” ] La gran mayoría de las personas llegan a la iglesia por la invitación de alguien que conocen personalmente.  Y un porcentaje alto de las personas que llegan a la iglesia así...  terminen aceptando a Jesús como salvador y Señor (eventualm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Vamos a volver ... </w:t>
      </w:r>
      <w:r>
        <w:rPr>
          <w:rFonts w:cs="Arial" w:ascii="Arial" w:hAnsi="Arial"/>
          <w:sz w:val="26"/>
          <w:lang w:val="es-CL"/>
        </w:rPr>
        <w:t>” ] Vamos a volver a este punto después, pero yo quería tomar esta “encuesta informal” al inicio, antes de mencionar el tema del sermón, para no influenciar los resultados.  (Y también para confirmar que no están dormid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ta encuesta ... </w:t>
      </w:r>
      <w:r>
        <w:rPr>
          <w:rFonts w:cs="Arial" w:ascii="Arial" w:hAnsi="Arial"/>
          <w:sz w:val="26"/>
          <w:lang w:val="es-CL"/>
        </w:rPr>
        <w:t>” ] Esta encuesta también tiene relación indirecta con la graduación hoy, de los alumnos de tercer año de la escuela de liderazgo.  Una gran pregunta en la mente de ellos hoy es, seguramente:  “¿Qué viene ahora?  ¿Qué vamos a hacer?” “Después de 3 años de enseñanza y preparación, ¿Cuál es el paso sigui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l comienzo ... </w:t>
      </w:r>
      <w:r>
        <w:rPr>
          <w:rFonts w:cs="Arial" w:ascii="Arial" w:hAnsi="Arial"/>
          <w:sz w:val="26"/>
          <w:lang w:val="es-CL"/>
        </w:rPr>
        <w:t>” ] Al comienzo de preparar este sermón, yo tuve una pregunta muy similar, para Dios:  “¿Qué debo decir yo a un grupo de personas que han pasado tres años en preparación?” La respuesta que Dios puso en mi mente y en mi corazón, fuertemente, repetidamente, es una sola palabr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szCs w:val="24"/>
          <w:lang w:val="es-CL"/>
        </w:rPr>
        <w:t xml:space="preserve">[ </w:t>
      </w:r>
      <w:r>
        <w:rPr>
          <w:rFonts w:cs="Arial" w:ascii="Arial" w:hAnsi="Arial"/>
          <w:b/>
          <w:bCs/>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Vayan . . . </w:t>
      </w:r>
      <w:r>
        <w:rPr>
          <w:rFonts w:cs="Arial" w:ascii="Arial" w:hAnsi="Arial"/>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 la misma... </w:t>
      </w:r>
      <w:r>
        <w:rPr>
          <w:rFonts w:cs="Arial" w:ascii="Arial" w:hAnsi="Arial"/>
          <w:sz w:val="26"/>
          <w:lang w:val="es-CL"/>
        </w:rPr>
        <w:t xml:space="preserve">” ] Es la misma palabra que un gran líder dijo, hace muchos años, a otro grupo de personas que habían pasado tres años de preparación: </w:t>
      </w:r>
    </w:p>
    <w:p>
      <w:pPr>
        <w:pStyle w:val="BodyTextIndent3"/>
        <w:rPr/>
      </w:pPr>
      <w:r>
        <w:rPr>
          <w:color w:val="0000FF"/>
          <w:lang w:val="es-CL"/>
        </w:rPr>
        <w:t>“</w:t>
      </w:r>
      <w:r>
        <w:rPr>
          <w:lang w:val="es-CL"/>
        </w:rPr>
        <w:t>Jesús se acercó entonces a ellos y les dijo:  “Se me ha dado toda autoridad en el cielo y en la tierra. Por lo tanto, VAYAN  . . .        . . . y hagan discípulos de todas las naciones, bautizándolos en el nombre del Padre y del Hijo y del Espíritu Santo, enseñándoles a obedecer todo lo que les he mandado a ustedes.”   ( Mateo 28:18-20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Casi dos mil ...”</w:t>
      </w:r>
      <w:r>
        <w:rPr>
          <w:rFonts w:cs="Arial" w:ascii="Arial" w:hAnsi="Arial"/>
          <w:sz w:val="26"/>
          <w:lang w:val="es-CL"/>
        </w:rPr>
        <w:t xml:space="preserve"> ]  Casi dos mil años atrás, después de su muerte y resurrección y justo antes de volver al cielo, Jesús dijo estas palabras al primer grupo de graduados, de la primera escuela de liderazgo cristiana, en el primer día de graduación.)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No puedo pensar ...”</w:t>
      </w:r>
      <w:r>
        <w:rPr>
          <w:rFonts w:cs="Arial" w:ascii="Arial" w:hAnsi="Arial"/>
          <w:sz w:val="26"/>
          <w:lang w:val="es-CL"/>
        </w:rPr>
        <w:t xml:space="preserve"> ]  No puedo pensar en palabras más adecuadas, más correctas, y más precisas que estas, para nuestros graduados, hoy!</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Al leer estos...”</w:t>
      </w:r>
      <w:r>
        <w:rPr>
          <w:rFonts w:cs="Arial" w:ascii="Arial" w:hAnsi="Arial"/>
          <w:sz w:val="26"/>
          <w:lang w:val="es-CL"/>
        </w:rPr>
        <w:t xml:space="preserve"> ]  Al leer estos versículos en tu Biblia, quizás te fijaste  que que justo antes, hay un título:  “La Gran Comisión”  Es ul último mandamiento de Jesús, y es el origen de la iglesia cristiana.  Con estas palabras, Jesús envió sus “graduados” a conquistar el mu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realidad ...”</w:t>
      </w:r>
      <w:r>
        <w:rPr>
          <w:rFonts w:cs="Arial" w:ascii="Arial" w:hAnsi="Arial"/>
          <w:sz w:val="26"/>
          <w:lang w:val="es-CL"/>
        </w:rPr>
        <w:t xml:space="preserve"> ]  ..., es por estas palabras que TU estás aquí hoy. Porque los discípulos obedecieron: ellos “fueron”, e “hicieron otros discípulos”, quienes a la vez hicieron otros, quienes hicieron otros... hasta que un día, otro discípulo más te trajo a ti a los pies de Jesú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Y en realidad ...”</w:t>
      </w:r>
      <w:r>
        <w:rPr>
          <w:rFonts w:cs="Arial" w:ascii="Arial" w:hAnsi="Arial"/>
          <w:sz w:val="26"/>
          <w:lang w:val="es-CL"/>
        </w:rPr>
        <w:t xml:space="preserve"> ]  Y en realidad, eso es lo que nuestros graduados deben hacer:  “Vayan, y hagan discípul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Ayer ...”</w:t>
      </w:r>
      <w:r>
        <w:rPr>
          <w:rFonts w:cs="Arial" w:ascii="Arial" w:hAnsi="Arial"/>
          <w:sz w:val="26"/>
          <w:lang w:val="es-CL"/>
        </w:rPr>
        <w:t xml:space="preserve"> ]  Ayer en la preparación del mensaje, pensé que con eso yo tenía muy claro todo el mensaje de hoy:  Decirle esto a los graduados de tercer año:  “Vayan, y hagan discípulos”.  Y listo!  “Fácil” pensé yo.  “Voy a buscar algunas escrituras referente a la evangelización del mundo, y de cómo hacer discípulos, y el sermón estará listo!”  “¡Pan comido!” pensé yo.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ero tuve ...”</w:t>
      </w:r>
      <w:r>
        <w:rPr>
          <w:rFonts w:cs="Arial" w:ascii="Arial" w:hAnsi="Arial"/>
          <w:sz w:val="26"/>
          <w:lang w:val="es-CL"/>
        </w:rPr>
        <w:t xml:space="preserve"> ]  Pero tuve la fuerte sensación que el sermón estaba muy incompleto con solamente esas palabras para los graduados de tercer año.  Faltaba algo.  Mi oración era muy simple:  “Pero Señor, ¿Qué pasa con todos los demás?”  “Estás palabras son muy buenas para los graduados, pero ¿cuáles son las palabras para el resto de la congregación?”  Y la única respuesta que recibí era: </w:t>
      </w:r>
    </w:p>
    <w:p>
      <w:pPr>
        <w:pStyle w:val="BodyTextIndent3"/>
        <w:rPr/>
      </w:pPr>
      <w:r>
        <w:rPr>
          <w:color w:val="0000FF"/>
          <w:lang w:val="es-CL"/>
        </w:rPr>
        <w:t>“</w:t>
      </w:r>
      <w:r>
        <w:rPr>
          <w:lang w:val="es-CL"/>
        </w:rPr>
        <w:t>Por lo tanto, VAYAN y hagan discípulos de todas las naciones, bautizándolos en el nombre del Padre y del Hijo y del Espíritu Santo, enseñándoles a obedecer todo lo que les he mandado a usted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orque ...”</w:t>
      </w:r>
      <w:r>
        <w:rPr>
          <w:rFonts w:cs="Arial" w:ascii="Arial" w:hAnsi="Arial"/>
          <w:sz w:val="26"/>
          <w:lang w:val="es-CL"/>
        </w:rPr>
        <w:t xml:space="preserve"> ]  Porque no hay mensaje diferente para “los demás”! Porque la Gran Comisión no es solamente para los graduados! También es para TI!!!  Este mandamiento de Jesús no es solamente para los pastores, ancianos, diáconos, líderes, y graduados de la escuela de liderazgo . . . Es para TODOS los creyentes. Cada creyente en esta iglesia hoy, debe encargarse de lo mismo: “Vayan y hagan discípul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ero aún con eso ...”</w:t>
      </w:r>
      <w:r>
        <w:rPr>
          <w:rFonts w:cs="Arial" w:ascii="Arial" w:hAnsi="Arial"/>
          <w:sz w:val="26"/>
          <w:lang w:val="es-CL"/>
        </w:rPr>
        <w:t xml:space="preserve"> ]  Pero aún con eso, igual no me quedé tranquilo en mi espíritu. Quedó flotando en mi mente . . .  “¿Qué quiere decir esa palabra realmente?  ¿Cuál es el significado de ‘ vayan ’ ?  ¿Qué quiso decir Jesús?”  Claramente es un llamado a la evangelización. Claramente, muchas veces mencionamos a este “gran comisión” cuando hablamos de misiones, y misioneros. Las personas que apoyamos como iglesia en otros países, en India, en Vietnam, en España, y aquí mismo en este país, en Requínoa, y Huechuraba.  “Vayan y hagan discípulos” es lo que hacen tales person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Sin embargo ...”</w:t>
      </w:r>
      <w:r>
        <w:rPr>
          <w:rFonts w:cs="Arial" w:ascii="Arial" w:hAnsi="Arial"/>
          <w:sz w:val="26"/>
          <w:lang w:val="es-CL"/>
        </w:rPr>
        <w:t xml:space="preserve"> ]  Sin embargo, es más que eso. Mucho más.  Jesús no dijo estas palabras en Español.  Ni inglés, Francés, u otra idioma moderna.   A lo mejor las dijo en Arameo, el idioma común en la zona en su época, pero posiblemente habló en Griego aquí.  Sin embargo, Mateo registró estas palabras originalmente en Griego.  El idioma Griego no es como Español o Inglés.  La gramática es muy diferente.  Los sentidos verbales en Griego puede indicar cosas que no son obvias al leer la traducción en Español.  Y el sentido de “Vayan” es muy interesa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No quiero ...”</w:t>
      </w:r>
      <w:r>
        <w:rPr>
          <w:rFonts w:cs="Arial" w:ascii="Arial" w:hAnsi="Arial"/>
          <w:sz w:val="26"/>
          <w:lang w:val="es-CL"/>
        </w:rPr>
        <w:t xml:space="preserve"> ]  ... hacer clase magistral de idiomas hoy!  Tampoco me corresponde: Como gringo, la gramática en español no es mi fuerte (ni menos la gramática en Griego antiguo).  No soy experto en esto, para nada.  Pero yo sé leer, y estudiar, e investigar, y haciendo eso, encontré varios análisis de los que sí son expertos, y descubrí varias cosas fascinan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rimero, el sentido ...”</w:t>
      </w:r>
      <w:r>
        <w:rPr>
          <w:rFonts w:cs="Arial" w:ascii="Arial" w:hAnsi="Arial"/>
          <w:sz w:val="26"/>
          <w:lang w:val="es-CL"/>
        </w:rPr>
        <w:t xml:space="preserve"> ]  Primero, el sentido verbal de esta frase en Griego, es “imperativo”.  Es decir, es un comando.  No es opcional.  Es algo que debes hacer ahora mismo!  En el mismo sentido que “¡CORRE!” “¡AGÁCHATE!” o “¡SALTA!”. No hay que pensarlo dos veces: solamente hay que obedecer.  La gran comisión es así: es “imperativ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Segundo, ...”</w:t>
      </w:r>
      <w:r>
        <w:rPr>
          <w:rFonts w:cs="Arial" w:ascii="Arial" w:hAnsi="Arial"/>
          <w:sz w:val="26"/>
          <w:lang w:val="es-CL"/>
        </w:rPr>
        <w:t xml:space="preserve"> ]  Segundo, no se nota mucho en español, pero todo el resto de la frase no es imperativo en Griego, sino una serie de gerundios, o mejor dicho en la jerga gramática son “participios presentes, en tiempo continuo”.  Es decir, son palabras que terminen en “-ando”.  Palabras tales como: “pensando, corriendo, hablando, caminando, volando, durmiendo”.  No indican lo que hay que hacer, sino la forma de hacer algo más.  Por ejemplo:   “Yo predico hablando”.  “Pr. Mike fue a Perú volando.”  “Pr. Robinson preparó su charla durmie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ero lo más interesante, ...”</w:t>
      </w:r>
      <w:r>
        <w:rPr>
          <w:rFonts w:cs="Arial" w:ascii="Arial" w:hAnsi="Arial"/>
          <w:sz w:val="26"/>
          <w:lang w:val="es-CL"/>
        </w:rPr>
        <w:t xml:space="preserve"> ]  Pero lo más interesante de esta frase es que la palabra que es el comando en Griego, no es “vayan”!  El comando imperativo es:  “ ¡ DISCIPULEN ! ”  La palabra “vayan” es solamente el cómo hacerlo...  Por lo tanto, la Gran Comisión en realidad dice:  “¡Discipulen!  Yendo, bautizando, y enseñando”.  Lo que debemos hacer no es “ir”, sino “discipular”. Y la forma de discipular es mediante las otras palabr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ero eso no es todo, ...”</w:t>
      </w:r>
      <w:r>
        <w:rPr>
          <w:rFonts w:cs="Arial" w:ascii="Arial" w:hAnsi="Arial"/>
          <w:sz w:val="26"/>
          <w:lang w:val="es-CL"/>
        </w:rPr>
        <w:t xml:space="preserve"> ]  ...  No es solamente que “vayan” no es el comando, sino tampoco indique lo que pensamos:  NO dice que debes “ir a otro lugar para hacerlo”!  Los expertos en Griego dicen que el sentido real aquí es algo como: Mientras que estás ‘yendo’...”  “Mientras que sigues tu camino por la vida....”  “Al andar en tu vida cotidia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La gran comisión, ...”</w:t>
      </w:r>
      <w:r>
        <w:rPr>
          <w:rFonts w:cs="Arial" w:ascii="Arial" w:hAnsi="Arial"/>
          <w:sz w:val="26"/>
          <w:lang w:val="es-CL"/>
        </w:rPr>
        <w:t xml:space="preserve"> ]  La Gran Comisión, por lo tanto, dice:  “Mientras que andas por la vida, dondequiera que vayas, en cada lugar y cada momento, !DISCIPULAR!, bautizando y enseñado a los discípulos a obedecer todo lo que Jesús dijo”.</w:t>
      </w:r>
    </w:p>
    <w:p>
      <w:pPr>
        <w:pStyle w:val="BodyTextIndent3"/>
        <w:rPr/>
      </w:pPr>
      <w:r>
        <w:rPr>
          <w:color w:val="0000FF"/>
          <w:lang w:val="es-CL"/>
        </w:rPr>
        <w:t>“</w:t>
      </w:r>
      <w:r>
        <w:rPr>
          <w:lang w:val="es-CL"/>
        </w:rPr>
        <w:t>Por lo tanto, vayan y hagan discípulos de todas las naciones, bautizándolos en el nombre del Padre y del Hijo y del Espíritu Santo, enseñándoles a obedecer todo lo que les he mandado a ustede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Claramente, el texto menciona “todas las naciones”, pero el sentido real de las palabras es: “discipular, en tu vida normal de cada dí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Cómo qué ...”</w:t>
      </w:r>
      <w:r>
        <w:rPr>
          <w:rFonts w:cs="Arial" w:ascii="Arial" w:hAnsi="Arial"/>
          <w:sz w:val="26"/>
          <w:lang w:val="es-CL"/>
        </w:rPr>
        <w:t xml:space="preserve"> ]  </w:t>
      </w:r>
      <w:r>
        <w:rPr>
          <w:rFonts w:cs="Arial" w:ascii="Arial" w:hAnsi="Arial"/>
          <w:i/>
          <w:iCs/>
          <w:color w:val="DF8415"/>
          <w:sz w:val="26"/>
          <w:lang w:val="es-CL"/>
        </w:rPr>
        <w:t>“Cómo que tengo que “discipular”? !!!  ¿Cómo voy a hacer eso yo?”.</w:t>
      </w:r>
      <w:r>
        <w:rPr>
          <w:rFonts w:cs="Arial" w:ascii="Arial" w:hAnsi="Arial"/>
          <w:sz w:val="26"/>
          <w:lang w:val="es-CL"/>
        </w:rPr>
        <w:t>” Otra vez al Griego:  El significado básico de la palabra “discipular”, es: “Informar, enseñar, aumentar el conocimiento (de otra persona); instruir mediante la práctica; educar”.  En términos simples: hablar de Jesús.  Decirles y mostrarles a la gente alrededor, en tu vida cotidiana, cómo es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Francisco de Asis ...”</w:t>
      </w:r>
      <w:r>
        <w:rPr>
          <w:rFonts w:cs="Arial" w:ascii="Arial" w:hAnsi="Arial"/>
          <w:sz w:val="26"/>
          <w:lang w:val="es-CL"/>
        </w:rPr>
        <w:t xml:space="preserve"> ]  Francisco de Asís dijo una vez:   "Proclamen el evangelio siempre; y si es necesario usen palabras".  Chistoso, pero excelente ilustración del punto central:  la forma de vivir tu vida es una declaración del evangelio, tan importante que las palabras que usas para explicarlo a otros.  Si ellos no ven en ti nada fuera de lo común y corriente de los humanos, ¿con qué motivo van a querer escucharte, y aceptar lo que tu tiene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 </w:t>
      </w:r>
      <w:r>
        <w:rPr>
          <w:rFonts w:cs="Arial" w:ascii="Arial" w:hAnsi="Arial"/>
          <w:color w:val="0000FF"/>
          <w:sz w:val="26"/>
          <w:szCs w:val="24"/>
          <w:lang w:val="es-CL"/>
        </w:rPr>
        <w:t>Discipular es hablar ...”</w:t>
      </w:r>
      <w:r>
        <w:rPr>
          <w:rFonts w:cs="Arial" w:ascii="Arial" w:hAnsi="Arial"/>
          <w:sz w:val="26"/>
          <w:lang w:val="es-CL"/>
        </w:rPr>
        <w:t xml:space="preserve"> ]  ... y explicar, y informar, y enseñar referente a Jesús.   Es explicar, con total claridad, cómo llegar al cielo. Es mostrar, explícitamente, el camino para llegar a la vida eterna con Dios.  </w:t>
      </w:r>
      <w:r>
        <w:rPr>
          <w:rFonts w:cs="Arial" w:ascii="Arial" w:hAnsi="Arial"/>
          <w:i/>
          <w:iCs/>
          <w:color w:val="DF8415"/>
          <w:sz w:val="26"/>
          <w:lang w:val="es-CL"/>
        </w:rPr>
        <w:t>“Pero no tengo la menor idea de cómo hacer nada de e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Qué debo decir ?...”</w:t>
      </w:r>
      <w:r>
        <w:rPr>
          <w:rFonts w:cs="Arial" w:ascii="Arial" w:hAnsi="Arial"/>
          <w:sz w:val="26"/>
          <w:lang w:val="es-CL"/>
        </w:rPr>
        <w:t xml:space="preserve"> ]  ¿ Qué debo decir ?  El mensaje clave no es complicado: 5 cosas  1. Dios creó la tierra en estado perfecto, pero el hombre la arruinó por desobedecer a Dios (= pecado)  2. Nadie puede llegar al cielo y vivir con Dios por sus propios medios, porque Dios es perfecto y nosotros somos todos pecadores imperfectos, por naturaleza.  3. El día vendrá cuando todos seremos juzgados, y el pecado tiene un precio muy alto: la muerte eterna.  4. Jesús vino al mundo para pagar el “precio del pecado”, por todos los que quieren recibirlo: Él murió en nuestro lugar, y resucitó, para darnos vida eterna.  5. El único camino a la salvación es aceptando a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Resumido...”</w:t>
      </w:r>
      <w:r>
        <w:rPr>
          <w:rFonts w:cs="Arial" w:ascii="Arial" w:hAnsi="Arial"/>
          <w:sz w:val="26"/>
          <w:lang w:val="es-CL"/>
        </w:rPr>
        <w:t xml:space="preserve"> ] RESUMIDO: 1.Dios creó todo perfecto. 2.Somos pecadores muy imperfectos.  3.Viene el día de juicio.  4.Jesús murió y resucitó.  5.El único camino es Jesús.</w:t>
      </w:r>
    </w:p>
    <w:p>
      <w:pPr>
        <w:pStyle w:val="Normal"/>
        <w:numPr>
          <w:ilvl w:val="0"/>
          <w:numId w:val="2"/>
        </w:numPr>
        <w:tabs>
          <w:tab w:val="clear" w:pos="720"/>
          <w:tab w:val="left" w:pos="426" w:leader="none"/>
        </w:tabs>
        <w:spacing w:before="20" w:after="20"/>
        <w:ind w:left="426" w:hanging="426"/>
        <w:jc w:val="both"/>
        <w:rPr/>
      </w:pPr>
      <w:bookmarkStart w:id="0" w:name="OLE_LINK1"/>
      <w:bookmarkEnd w:id="0"/>
      <w:r>
        <w:rPr>
          <w:rFonts w:cs="Arial" w:ascii="Arial" w:hAnsi="Arial"/>
          <w:sz w:val="26"/>
          <w:lang w:val="es-CL"/>
        </w:rPr>
        <w:t>[ “</w:t>
      </w:r>
      <w:r>
        <w:rPr>
          <w:rFonts w:cs="Arial" w:ascii="Arial" w:hAnsi="Arial"/>
          <w:color w:val="0000FF"/>
          <w:sz w:val="26"/>
          <w:szCs w:val="24"/>
          <w:lang w:val="es-CL"/>
        </w:rPr>
        <w:t>Lo mismo, ...”</w:t>
      </w:r>
      <w:r>
        <w:rPr>
          <w:rFonts w:cs="Arial" w:ascii="Arial" w:hAnsi="Arial"/>
          <w:sz w:val="26"/>
          <w:lang w:val="es-CL"/>
        </w:rPr>
        <w:t xml:space="preserve"> ]  Lo mismo, en escrituras:  1. Dios creó todo perfecto.</w:t>
      </w:r>
    </w:p>
    <w:p>
      <w:pPr>
        <w:pStyle w:val="BodyTextIndent3"/>
        <w:rPr/>
      </w:pPr>
      <w:bookmarkStart w:id="1" w:name="OLE_LINK1"/>
      <w:bookmarkEnd w:id="1"/>
      <w:r>
        <w:rPr>
          <w:color w:val="0000FF"/>
          <w:lang w:val="es-CL"/>
        </w:rPr>
        <w:t xml:space="preserve">Génesis 1:1, 31 </w:t>
      </w:r>
      <w:r>
        <w:rPr>
          <w:lang w:val="es-CL"/>
        </w:rPr>
        <w:t>“En el principio, Dios creó los cielos y la tierra. ... Entonces Dios miró todo lo que había hecho, ¡y vio que era muy bueno!”</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2. Somos pecadores muy imperfectos.</w:t>
      </w:r>
    </w:p>
    <w:p>
      <w:pPr>
        <w:pStyle w:val="BodyTextIndent3"/>
        <w:rPr/>
      </w:pPr>
      <w:r>
        <w:rPr>
          <w:color w:val="0000FF"/>
          <w:lang w:val="es-CL"/>
        </w:rPr>
        <w:t xml:space="preserve">Romanos 3:10, 23 </w:t>
      </w:r>
      <w:r>
        <w:rPr>
          <w:lang w:val="es-CL"/>
        </w:rPr>
        <w:t>“No hay un solo justo, ni siquiera uno;   ... Pues todos hemos pecado; nadie puede alcanzar la meta gloriosa establecida por Dio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3. Viene el día de juicio.</w:t>
      </w:r>
    </w:p>
    <w:p>
      <w:pPr>
        <w:pStyle w:val="BodyTextIndent3"/>
        <w:rPr/>
      </w:pPr>
      <w:r>
        <w:rPr>
          <w:color w:val="0000FF"/>
          <w:lang w:val="es-CL"/>
        </w:rPr>
        <w:t xml:space="preserve">2 Corintios 5:10 </w:t>
      </w:r>
      <w:r>
        <w:rPr>
          <w:lang w:val="es-CL"/>
        </w:rPr>
        <w:t>“Pues todos tendremos que estar delante de Cristo para ser juzgados. Cada uno de nosotros recibirá lo que merezca por lo bueno o lo malo que haya hecho mientras estaba en este cuerpo terren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w:t>
      </w:r>
      <w:r>
        <w:rPr>
          <w:rFonts w:cs="Arial" w:ascii="Arial" w:hAnsi="Arial"/>
          <w:sz w:val="26"/>
          <w:lang w:val="es-CL"/>
        </w:rPr>
        <w:t xml:space="preserve"> ]  4. Jesús murió y resucitó.  </w:t>
      </w:r>
    </w:p>
    <w:p>
      <w:pPr>
        <w:pStyle w:val="BodyTextIndent3"/>
        <w:rPr/>
      </w:pPr>
      <w:r>
        <w:rPr>
          <w:color w:val="0000FF"/>
          <w:lang w:val="es-CL"/>
        </w:rPr>
        <w:t xml:space="preserve">1 Corintios 15:3 </w:t>
      </w:r>
      <w:r>
        <w:rPr>
          <w:lang w:val="es-CL"/>
        </w:rPr>
        <w:t>“Cristo murió por nuestros pecados tal como dicen las Escrituras. Fue enterrado y al tercer día fue levantado de los muertos, tal como dicen las Escritura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5. El único camino es Jesús.</w:t>
      </w:r>
    </w:p>
    <w:p>
      <w:pPr>
        <w:pStyle w:val="BodyTextIndent3"/>
        <w:rPr/>
      </w:pPr>
      <w:r>
        <w:rPr>
          <w:color w:val="0000FF"/>
          <w:lang w:val="es-CL"/>
        </w:rPr>
        <w:t xml:space="preserve">Juan 14:6  </w:t>
      </w:r>
      <w:r>
        <w:rPr>
          <w:lang w:val="es-CL"/>
        </w:rPr>
        <w:t>“Jesús le dijo:  "Yo soy el camino, la verdad y la vida; nadie viene al Padre sino por mí"</w:t>
      </w:r>
    </w:p>
    <w:p>
      <w:pPr>
        <w:pStyle w:val="Normal"/>
        <w:tabs>
          <w:tab w:val="clear" w:pos="720"/>
          <w:tab w:val="left" w:pos="426" w:leader="none"/>
        </w:tabs>
        <w:spacing w:before="20" w:after="20"/>
        <w:ind w:left="426" w:hanging="0"/>
        <w:jc w:val="both"/>
        <w:rPr>
          <w:rFonts w:ascii="Arial" w:hAnsi="Arial" w:eastAsia="Arial" w:cs="Arial"/>
          <w:sz w:val="14"/>
          <w:lang w:val="es-CL"/>
        </w:rPr>
      </w:pPr>
      <w:r>
        <w:rPr>
          <w:rFonts w:eastAsia="Arial" w:cs="Arial" w:ascii="Arial" w:hAnsi="Arial"/>
          <w:sz w:val="14"/>
          <w:lang w:val="es-CL"/>
        </w:rPr>
        <w:t xml:space="preserve"> </w:t>
      </w:r>
    </w:p>
    <w:p>
      <w:pPr>
        <w:pStyle w:val="BodyTextIndent3"/>
        <w:rPr/>
      </w:pPr>
      <w:r>
        <w:rPr>
          <w:color w:val="0000FF"/>
          <w:lang w:val="es-CL"/>
        </w:rPr>
        <w:t xml:space="preserve">Hechos 4:2  </w:t>
      </w:r>
      <w:r>
        <w:rPr>
          <w:lang w:val="es-CL"/>
        </w:rPr>
        <w:t>“¡En ningún otro hay salvación! Dios no ha dado ningún otro nombre bajo el cielo, mediante el cual podamos ser salv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Y si, ...”</w:t>
      </w:r>
      <w:r>
        <w:rPr>
          <w:rFonts w:cs="Arial" w:ascii="Arial" w:hAnsi="Arial"/>
          <w:sz w:val="26"/>
          <w:lang w:val="es-CL"/>
        </w:rPr>
        <w:t xml:space="preserve"> ]  Y si quieres verlo en una forma aún más resumido, en un solo paso:</w:t>
      </w:r>
    </w:p>
    <w:p>
      <w:pPr>
        <w:pStyle w:val="BodyTextIndent3"/>
        <w:rPr/>
      </w:pPr>
      <w:r>
        <w:rPr>
          <w:color w:val="0000FF"/>
          <w:lang w:val="es-CL"/>
        </w:rPr>
        <w:t xml:space="preserve">Juan 3:16  </w:t>
      </w:r>
      <w:r>
        <w:rPr>
          <w:lang w:val="es-CL"/>
        </w:rPr>
        <w:t>“Porque tanto amó Dios al mundo, que dio a su Hijo unigénito, para que todo el que cree en él no se pierda, sino que tenga vida eter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sí de simple...”</w:t>
      </w:r>
      <w:r>
        <w:rPr>
          <w:rFonts w:cs="Arial" w:ascii="Arial" w:hAnsi="Arial"/>
          <w:sz w:val="26"/>
          <w:lang w:val="es-CL"/>
        </w:rPr>
        <w:t xml:space="preserve"> ]  ... es el evangelio.  Así de simple es “discipular”, en el sentido de la gran comisión.  Consiste en guiar un no-creyente, a ser creyente.  (Después viene el “bautizar” / “enseñar”).  Y eso es el mensaje que Dios tiene para cada persona aquí hoy.  “Vayan y hagan discípulos, bautizando y enseñad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l comienzo...”</w:t>
      </w:r>
      <w:r>
        <w:rPr>
          <w:rFonts w:cs="Arial" w:ascii="Arial" w:hAnsi="Arial"/>
          <w:sz w:val="26"/>
          <w:lang w:val="es-CL"/>
        </w:rPr>
        <w:t xml:space="preserve"> ]  ...del sermón, vimos que 85% llegaron a Cristo como resultado de una invitación personal de un amigo, familiar, colega o vecino. Claramente mostrando que la evangelización personal es la forma más efectiva de alcanzar a los no creyentes. Pero para poner esto en perspectiva de la gran comisión, quiero agregar algunos datos adicional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población...”</w:t>
      </w:r>
      <w:r>
        <w:rPr>
          <w:rFonts w:cs="Arial" w:ascii="Arial" w:hAnsi="Arial"/>
          <w:sz w:val="26"/>
          <w:lang w:val="es-CL"/>
        </w:rPr>
        <w:t xml:space="preserve"> ]  La población del mundo entero hoy es algo más de 7 billones.  Se estima que aprox. 750 millones de estas personas proclamen abiertamente a Jesús como su señor y salvador (aprox. 11% del total).  2,6 billones han escuchado el evangelio, pero no han aceptado a Jesús aún (38%).  Más de 3,5 billones no han escuchado el evangelio, nunca.  Conclusión: Casi 90% de las personas en el mundo hoy, no son salvos.  Incluyendo muchas personas que tu conoces, personalmente.  ¿Qué estás haciendo TU al respec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Y cuatro...”</w:t>
      </w:r>
      <w:r>
        <w:rPr>
          <w:rFonts w:cs="Arial" w:ascii="Arial" w:hAnsi="Arial"/>
          <w:sz w:val="26"/>
          <w:lang w:val="es-CL"/>
        </w:rPr>
        <w:t xml:space="preserve"> ]  Y cuatro estadísticas más que quiero mencionar:   Creyentes que nunca han guiado alguien al Señor:  95% - Creyentes que ni siquiera han invitado un no-creyente a su iglesia:  98% - Porcentaje de no-creyentes que irían a la iglesia, de ser invitado por un conocido:  67% - Porcentaje de “no-creyentes invitados”, que convierten en creyentes. 40%</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Yo creo...”</w:t>
      </w:r>
      <w:r>
        <w:rPr>
          <w:rFonts w:cs="Arial" w:ascii="Arial" w:hAnsi="Arial"/>
          <w:sz w:val="26"/>
          <w:lang w:val="es-CL"/>
        </w:rPr>
        <w:t xml:space="preserve"> ]  Yo creo que, cuando llegas al cielo algún día, Dios te va a preguntar algo cómo:  “¿Dónde están los discípulos que trajiste contigo?  ¿Cuántos son?”     -  ¿Cuál será tu respuesta? ¿Tu número es mayor que cero? ¿Por qué?</w:t>
      </w:r>
    </w:p>
    <w:p>
      <w:pPr>
        <w:pStyle w:val="Normal"/>
        <w:tabs>
          <w:tab w:val="clear" w:pos="720"/>
          <w:tab w:val="left" w:pos="900" w:leader="none"/>
        </w:tabs>
        <w:ind w:left="540" w:hanging="0"/>
        <w:jc w:val="center"/>
        <w:rPr>
          <w:rFonts w:ascii="Arial" w:hAnsi="Arial" w:cs="Arial"/>
          <w:sz w:val="26"/>
          <w:lang w:val="es-CL"/>
        </w:rPr>
      </w:pPr>
      <w:r>
        <w:rPr>
          <w:rFonts w:cs="Arial" w:ascii="Arial" w:hAnsi="Arial"/>
          <w:b/>
          <w:bCs/>
          <w:i/>
          <w:iCs/>
          <w:color w:val="FF0000"/>
          <w:sz w:val="28"/>
          <w:highlight w:val="yellow"/>
          <w:u w:val="single"/>
          <w:lang w:val="es-CL"/>
        </w:rPr>
        <w:t>Llamar A Los Músico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Hay que ser algo al respecto!  Compromiso a discipular:  1. En 2017, voy a guiar una persona a Jesús.  2. Comenzando hoy, cada mes voy a invitar un no-creyente a la iglesia.</w:t>
      </w:r>
    </w:p>
    <w:p>
      <w:pPr>
        <w:pStyle w:val="BodyTextIndent3"/>
        <w:rPr/>
      </w:pPr>
      <w:r>
        <w:rPr>
          <w:color w:val="0000FF"/>
          <w:lang w:val="es-CL"/>
        </w:rPr>
        <w:t>Mateo 28:18  “</w:t>
      </w:r>
      <w:r>
        <w:rPr>
          <w:lang w:val="es-CL"/>
        </w:rPr>
        <w:t>Por lo tanto, vayan y hagan discípulos de todas las naciones . . .</w:t>
      </w:r>
    </w:p>
    <w:p>
      <w:pPr>
        <w:pStyle w:val="Normal"/>
        <w:spacing w:before="20" w:after="20"/>
        <w:jc w:val="both"/>
        <w:rPr>
          <w:rFonts w:ascii="Arial" w:hAnsi="Arial" w:cs="Arial"/>
          <w:b/>
          <w:b/>
          <w:bCs/>
          <w:sz w:val="12"/>
          <w:lang w:val="es-CL"/>
        </w:rPr>
      </w:pPr>
      <w:r>
        <w:rPr>
          <w:rFonts w:cs="Arial" w:ascii="Arial" w:hAnsi="Arial"/>
          <w:b/>
          <w:bCs/>
          <w:sz w:val="12"/>
          <w:lang w:val="es-CL"/>
        </w:rPr>
      </w:r>
    </w:p>
    <w:p>
      <w:pPr>
        <w:pStyle w:val="Normal"/>
        <w:spacing w:before="20" w:after="20"/>
        <w:jc w:val="both"/>
        <w:rPr/>
      </w:pPr>
      <w:r>
        <w:rPr>
          <w:rFonts w:cs="Arial" w:ascii="Arial" w:hAnsi="Arial"/>
          <w:b/>
          <w:bCs/>
          <w:sz w:val="26"/>
          <w:lang w:val="es-CL"/>
        </w:rPr>
        <w:t xml:space="preserve">ALTAR CALL:   1. </w:t>
      </w:r>
      <w:r>
        <w:rPr>
          <w:rFonts w:cs="Arial" w:ascii="Arial" w:hAnsi="Arial"/>
          <w:sz w:val="26"/>
          <w:lang w:val="es-CL"/>
        </w:rPr>
        <w:t>No creyentes.  –  2.  Tomar el compromiso  -  3. Los de tercer año.</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Text1cor316">
    <w:name w:val="text 1cor-3-16"/>
    <w:basedOn w:val="DefaultParagraphFont"/>
    <w:qFormat/>
    <w:rPr/>
  </w:style>
  <w:style w:type="character" w:styleId="Text1cor317">
    <w:name w:val="text 1cor-3-17"/>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Text1tim315">
    <w:name w:val="text 1tim-3-15"/>
    <w:basedOn w:val="DefaultParagraphFont"/>
    <w:qFormat/>
    <w:rPr/>
  </w:style>
  <w:style w:type="character" w:styleId="Text2chr513">
    <w:name w:val="text 2chr-5-13"/>
    <w:basedOn w:val="DefaultParagraphFont"/>
    <w:qFormat/>
    <w:rPr/>
  </w:style>
  <w:style w:type="character" w:styleId="Smallcapsdivinename">
    <w:name w:val="small-caps divine-name"/>
    <w:basedOn w:val="DefaultParagraphFont"/>
    <w:qFormat/>
    <w:rPr/>
  </w:style>
  <w:style w:type="character" w:styleId="Text2chr514">
    <w:name w:val="text 2chr-5-14"/>
    <w:basedOn w:val="DefaultParagraphFont"/>
    <w:qFormat/>
    <w:rPr/>
  </w:style>
  <w:style w:type="character" w:styleId="Textps1271">
    <w:name w:val="text ps-127-1"/>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matt2325">
    <w:name w:val="text matt-23-25"/>
    <w:basedOn w:val="DefaultParagraphFont"/>
    <w:qFormat/>
    <w:rPr/>
  </w:style>
  <w:style w:type="character" w:styleId="Textmatt2326">
    <w:name w:val="text matt-23-26"/>
    <w:basedOn w:val="DefaultParagraphFont"/>
    <w:qFormat/>
    <w:rPr/>
  </w:style>
  <w:style w:type="character" w:styleId="Textmatt2327">
    <w:name w:val="text matt-23-27"/>
    <w:basedOn w:val="DefaultParagraphFont"/>
    <w:qFormat/>
    <w:rPr/>
  </w:style>
  <w:style w:type="character" w:styleId="Textmatt2328">
    <w:name w:val="text matt-23-28"/>
    <w:basedOn w:val="DefaultParagraphFont"/>
    <w:qFormat/>
    <w:rPr/>
  </w:style>
  <w:style w:type="character" w:styleId="Text2chr21">
    <w:name w:val="text 2chr-2-1"/>
    <w:basedOn w:val="DefaultParagraphFont"/>
    <w:qFormat/>
    <w:rPr/>
  </w:style>
  <w:style w:type="character" w:styleId="Text2chr22">
    <w:name w:val="text 2chr-2-2"/>
    <w:basedOn w:val="DefaultParagraphFont"/>
    <w:qFormat/>
    <w:rPr/>
  </w:style>
  <w:style w:type="character" w:styleId="Text2chr36">
    <w:name w:val="text 2chr-3-6"/>
    <w:basedOn w:val="DefaultParagraphFont"/>
    <w:qFormat/>
    <w:rPr/>
  </w:style>
  <w:style w:type="character" w:styleId="Text2chr37">
    <w:name w:val="text 2chr-3-7"/>
    <w:basedOn w:val="DefaultParagraphFont"/>
    <w:qFormat/>
    <w:rPr/>
  </w:style>
  <w:style w:type="character" w:styleId="Text2chr38">
    <w:name w:val="text 2chr-3-8"/>
    <w:basedOn w:val="DefaultParagraphFont"/>
    <w:qFormat/>
    <w:rPr/>
  </w:style>
  <w:style w:type="character" w:styleId="Text2chr39">
    <w:name w:val="text 2chr-3-9"/>
    <w:basedOn w:val="DefaultParagraphFont"/>
    <w:qFormat/>
    <w:rPr/>
  </w:style>
  <w:style w:type="character" w:styleId="Text2chr310">
    <w:name w:val="text 2chr-3-10"/>
    <w:basedOn w:val="DefaultParagraphFont"/>
    <w:qFormat/>
    <w:rPr/>
  </w:style>
  <w:style w:type="character" w:styleId="Text2chr311">
    <w:name w:val="text 2chr-3-11"/>
    <w:basedOn w:val="DefaultParagraphFont"/>
    <w:qFormat/>
    <w:rPr/>
  </w:style>
  <w:style w:type="character" w:styleId="Text2chr312">
    <w:name w:val="text 2chr-3-12"/>
    <w:basedOn w:val="DefaultParagraphFont"/>
    <w:qFormat/>
    <w:rPr/>
  </w:style>
  <w:style w:type="character" w:styleId="Text2chr313">
    <w:name w:val="text 2chr-3-13"/>
    <w:basedOn w:val="DefaultParagraphFont"/>
    <w:qFormat/>
    <w:rPr/>
  </w:style>
  <w:style w:type="character" w:styleId="Text2chr2915">
    <w:name w:val="text 2chr-29-15"/>
    <w:basedOn w:val="DefaultParagraphFont"/>
    <w:qFormat/>
    <w:rPr/>
  </w:style>
  <w:style w:type="character" w:styleId="Text2chr2916">
    <w:name w:val="text 2chr-29-16"/>
    <w:basedOn w:val="DefaultParagraphFont"/>
    <w:qFormat/>
    <w:rPr/>
  </w:style>
  <w:style w:type="character" w:styleId="Text2chr2917">
    <w:name w:val="text 2chr-29-17"/>
    <w:basedOn w:val="DefaultParagraphFont"/>
    <w:qFormat/>
    <w:rPr/>
  </w:style>
  <w:style w:type="character" w:styleId="Text2chr3013">
    <w:name w:val="text 2chr-30-13"/>
    <w:basedOn w:val="DefaultParagraphFont"/>
    <w:qFormat/>
    <w:rPr/>
  </w:style>
  <w:style w:type="character" w:styleId="Textprov1727">
    <w:name w:val="text prov-17-27"/>
    <w:basedOn w:val="DefaultParagraphFont"/>
    <w:qFormat/>
    <w:rPr/>
  </w:style>
  <w:style w:type="character" w:styleId="Textprov1728">
    <w:name w:val="text prov-17-28"/>
    <w:basedOn w:val="DefaultParagraphFont"/>
    <w:qFormat/>
    <w:rPr/>
  </w:style>
  <w:style w:type="character" w:styleId="Textps621">
    <w:name w:val="text ps-62-1"/>
    <w:basedOn w:val="DefaultParagraphFont"/>
    <w:qFormat/>
    <w:rPr/>
  </w:style>
  <w:style w:type="character" w:styleId="Note">
    <w:name w:val="note"/>
    <w:basedOn w:val="DefaultParagraphFont"/>
    <w:qFormat/>
    <w:rPr/>
  </w:style>
  <w:style w:type="character" w:styleId="Textheb11">
    <w:name w:val="text heb-1-1"/>
    <w:basedOn w:val="DefaultParagraphFont"/>
    <w:qFormat/>
    <w:rPr/>
  </w:style>
  <w:style w:type="character" w:styleId="Textheb12">
    <w:name w:val="text heb-1-2"/>
    <w:basedOn w:val="DefaultParagraphFont"/>
    <w:qFormat/>
    <w:rPr/>
  </w:style>
  <w:style w:type="character" w:styleId="Textjer333">
    <w:name w:val="text jer-3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3"/>
      </w:numPr>
    </w:pPr>
    <w:rPr>
      <w:rFonts w:ascii="Arial" w:hAnsi="Arial" w:cs="Arial"/>
      <w:b/>
      <w:color w:val="808080"/>
      <w:sz w:val="18"/>
      <w:szCs w:val="24"/>
      <w:u w:val="single"/>
      <w:lang w:val="es-ES_tradnl"/>
    </w:rPr>
  </w:style>
  <w:style w:type="paragraph" w:styleId="Headings2">
    <w:name w:val="Headings-2"/>
    <w:basedOn w:val="Normal"/>
    <w:qFormat/>
    <w:pPr>
      <w:numPr>
        <w:ilvl w:val="0"/>
        <w:numId w:val="3"/>
      </w:numPr>
    </w:pPr>
    <w:rPr>
      <w:rFonts w:ascii="Arial" w:hAnsi="Arial" w:cs="Arial"/>
      <w:b/>
      <w:i/>
      <w:smallCaps/>
      <w:sz w:val="22"/>
      <w:szCs w:val="24"/>
      <w:u w:val="thick"/>
      <w:lang w:val="es-ES_tradnl"/>
    </w:rPr>
  </w:style>
  <w:style w:type="paragraph" w:styleId="Line">
    <w:name w:val="line"/>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3:19:00Z</dcterms:created>
  <dc:creator>Stuart Allsop</dc:creator>
  <dc:description/>
  <dc:language>en-US</dc:language>
  <cp:lastModifiedBy>stuart</cp:lastModifiedBy>
  <cp:lastPrinted>2016-08-21T10:00:00Z</cp:lastPrinted>
  <dcterms:modified xsi:type="dcterms:W3CDTF">2016-12-11T13:19:00Z</dcterms:modified>
  <cp:revision>2</cp:revision>
  <dc:subject/>
  <dc:title>Scriptures on faith and healing</dc:title>
</cp:coreProperties>
</file>