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w:t>
      </w:r>
      <w:r>
        <w:rPr>
          <w:rFonts w:cs="Arial" w:ascii="Arial" w:hAnsi="Arial"/>
          <w:b/>
          <w:bCs/>
          <w:sz w:val="32"/>
          <w:u w:val="single"/>
          <w:lang w:val="es-CL"/>
        </w:rPr>
        <w:t>Datilífera... -  ” (v1)</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nuncio Importante... </w:t>
      </w:r>
      <w:r>
        <w:rPr>
          <w:rFonts w:cs="Arial" w:ascii="Arial" w:hAnsi="Arial"/>
          <w:sz w:val="26"/>
          <w:lang w:val="es-CL"/>
        </w:rPr>
        <w:t xml:space="preserve">” ] ¿Cuantos saben qué es la Biblia? - ¿De dónde viene?   - ¿Quién lo escribió realmente?  -  ¿Cuando? -  ¿Dónde? - ¿Por qué? - ¿Es confiable? - ¿Tiene errores y contradicciones? - ¿Es útil para tu vida, hoy?  Si tu no tienes todo eso 100% claro, si tienes la mas mínima duda, entones debes tomar...!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Un Paseo por la Biblia... </w:t>
      </w:r>
      <w:r>
        <w:rPr>
          <w:rFonts w:cs="Arial" w:ascii="Arial" w:hAnsi="Arial"/>
          <w:sz w:val="26"/>
          <w:lang w:val="es-CL"/>
        </w:rPr>
        <w:t>” ] “Un Paseo por la Biblia”.  -  En dos semanas mas, vuelve el Crece Vitacura!  - El Crece Vitacura se reúne en mi casa, Jueves por medio, a las 20:15.  -  Comenzamos el “Paseo” el día Jueves 27 de Abril. Hoja de Inscripción:  En el “arca” de sonido después de culto, o habla con Paola y Marc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Hoy es un día especial.  Es:... </w:t>
      </w:r>
      <w:r>
        <w:rPr>
          <w:rFonts w:cs="Arial" w:ascii="Arial" w:hAnsi="Arial"/>
          <w:sz w:val="26"/>
          <w:lang w:val="es-CL"/>
        </w:rPr>
        <w:t>” ] Hoy es un día especial.  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szCs w:val="24"/>
          <w:lang w:val="es-CL"/>
        </w:rPr>
        <w:t xml:space="preserve">[ </w:t>
      </w:r>
      <w:r>
        <w:rPr>
          <w:rFonts w:cs="Arial" w:ascii="Arial" w:hAnsi="Arial"/>
          <w:b/>
          <w:bCs/>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 xml:space="preserve">Domingo... Datilífera. . . </w:t>
      </w:r>
      <w:r>
        <w:rPr>
          <w:rFonts w:cs="Arial" w:ascii="Arial" w:hAnsi="Arial"/>
          <w:sz w:val="26"/>
          <w:lang w:val="es-CL"/>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Domingo Datilífera... </w:t>
      </w:r>
      <w:r>
        <w:rPr>
          <w:rFonts w:cs="Arial" w:ascii="Arial" w:hAnsi="Arial"/>
          <w:sz w:val="26"/>
          <w:lang w:val="es-CL"/>
        </w:rPr>
        <w:t>” ] Hoy celebramos una fecha importante para los Cristianos. El nombre más común ... Domingo de Ramos... En iglesias alrededor del mundo, hoy cientos de millones  de cristianos flamean hojas de palmera, en celebración de un evento que ocurrió hace aprox. 1.984 años atrás, en Jerusalén.  La entrada triunfal.  El momento cuando Jesús entró en Jerusalén, recibido por el pueblo como rey.</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Se llama... </w:t>
      </w:r>
      <w:r>
        <w:rPr>
          <w:rFonts w:cs="Arial" w:ascii="Arial" w:hAnsi="Arial"/>
          <w:sz w:val="26"/>
          <w:lang w:val="es-CL"/>
        </w:rPr>
        <w:t>” ] Se llama “Domingo de Ramos” por una razón curioso:</w:t>
      </w:r>
    </w:p>
    <w:p>
      <w:pPr>
        <w:pStyle w:val="BodyTextIndent3"/>
        <w:rPr/>
      </w:pPr>
      <w:r>
        <w:rPr>
          <w:color w:val="0000FF"/>
        </w:rPr>
        <w:t>Mateo 21:1-11</w:t>
      </w:r>
      <w:r>
        <w:rPr/>
        <w:t xml:space="preserve"> “Cuando se acercaban a Jerusalén y llegaron a Betfagué, al monte de los Olivos, Jesús envió a dos discípulos con este encargo: "Vayan a la aldea que tienen enfrente, y ahí mismo encontrarán una burra atada, y un burrito con ella. Desátenlos y tráiganmelos. Si alguien les dice algo, respóndanle que el Señor los necesita, pero que ya los devolverá".   Esto sucedió para que se cumpliera lo dicho por el profeta: "Digan a la hija de Sión: 'Mira, tu rey viene hacia ti, humilde y montado en un burro, en un burrito, cría de una bestia de carga”.  Los discípulos fueron e hicieron como les había mandado Jesús. Llevaron la burra y el burrito, y pusieron encima sus mantos, sobre los cuales se sentó Jesús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  ... </w:t>
      </w:r>
      <w:r>
        <w:rPr>
          <w:rFonts w:cs="Arial" w:ascii="Arial" w:hAnsi="Arial"/>
          <w:sz w:val="26"/>
          <w:lang w:val="es-CL"/>
        </w:rPr>
        <w:t xml:space="preserve">” ] </w:t>
      </w:r>
    </w:p>
    <w:p>
      <w:pPr>
        <w:pStyle w:val="BodyTextIndent3"/>
        <w:rPr/>
      </w:pPr>
      <w:r>
        <w:rPr>
          <w:color w:val="0000FF"/>
        </w:rPr>
        <w:t>Mateo 21:1-11</w:t>
      </w:r>
      <w:r>
        <w:rPr/>
        <w:t xml:space="preserve"> . . . Había mucha gente que tendía sus mantos sobre el camino; otros cortaban ramas de los árboles y las esparcían en el camino.   Tanto la gente que iba delante de él como la que iba detrás gritaba:  "¡Hosanna al Hijo de David!  ¡Bendito el que viene en el nombre del Señor! ¡Hosanna en las alturas!"  Cuando Jesús entró en Jerusalén, toda la ciudad se conmovió. "¿Quién es este?", preguntaban.  "Este es el profeta Jesús, de Nazaret de Galilea", contestaba la ge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OTROS cortaban ...”</w:t>
      </w:r>
      <w:r>
        <w:rPr>
          <w:rFonts w:cs="Arial" w:ascii="Arial" w:hAnsi="Arial"/>
          <w:sz w:val="26"/>
          <w:lang w:val="es-CL"/>
        </w:rPr>
        <w:t xml:space="preserve"> ]  otros cortaban ramas de los árboles y las esparcían en el camin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Cortaron ...”</w:t>
      </w:r>
      <w:r>
        <w:rPr>
          <w:rFonts w:cs="Arial" w:ascii="Arial" w:hAnsi="Arial"/>
          <w:sz w:val="26"/>
          <w:lang w:val="es-CL"/>
        </w:rPr>
        <w:t xml:space="preserve"> ]  Cortaron ramas para esparcir en la calle, pero no dice qué tipo de ramas!   Qué es?  ¿Pino?  ¿Ciprés? ¿Olmo? ¿Roble? ¿Enebro? ¿Acacia?  Mateo no dice. Afortunadamente, hay detalles adicionales en otra parte de la Biblia. Incluso, curiosamente, este evento queda registrado 4 veces en la Biblia, por 4 personas diferentes!  Los libros de Mateo, Marcos, Lucas y Juan (todos los cuatro evangelios) tienen la misma historia..  Y mientras Mateo dice que la gente cortaba “ramas”, Marcos agra algo más . . .:</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Mateo 11:8...”</w:t>
      </w:r>
      <w:r>
        <w:rPr>
          <w:rFonts w:cs="Arial" w:ascii="Arial" w:hAnsi="Arial"/>
          <w:sz w:val="26"/>
          <w:lang w:val="es-CL"/>
        </w:rPr>
        <w:t xml:space="preserve"> ]  ...:</w:t>
      </w:r>
    </w:p>
    <w:p>
      <w:pPr>
        <w:pStyle w:val="BodyTextIndent3"/>
        <w:rPr/>
      </w:pPr>
      <w:r>
        <w:rPr>
          <w:color w:val="0000FF"/>
        </w:rPr>
        <w:t>Mateo 11:8</w:t>
      </w:r>
      <w:r>
        <w:rPr/>
        <w:t xml:space="preserve"> “</w:t>
      </w:r>
      <w:r>
        <w:rPr>
          <w:lang w:val="es-CL"/>
        </w:rPr>
        <w:t>. . . Muchos tendieron sus mantos sobre el camino; otros usaron ramas que habían cortado en los campos”</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 xml:space="preserve">La palabra “campo” aquí indica que las ramas son de árboles cultivados para cosechar algo.  No son árboles silvestres. Pero ¿qué tipo de cosecha?  A lo mejor Lucas sabe...  </w:t>
      </w:r>
    </w:p>
    <w:p>
      <w:pPr>
        <w:pStyle w:val="BodyTextIndent3"/>
        <w:rPr/>
      </w:pPr>
      <w:r>
        <w:rPr>
          <w:color w:val="0000FF"/>
        </w:rPr>
        <w:t>Lucas 19:36</w:t>
      </w:r>
      <w:r>
        <w:rPr/>
        <w:t xml:space="preserve"> “</w:t>
      </w:r>
      <w:r>
        <w:rPr>
          <w:lang w:val="es-CL"/>
        </w:rPr>
        <w:t>. . . A medida que avanzaba, la gente tendía sus mantos sobre el camino”</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 xml:space="preserve">Curiosamente, Lucas no hace mención alguna de la gente cortando ramas de árbole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Qué pasa ...”</w:t>
      </w:r>
      <w:r>
        <w:rPr>
          <w:rFonts w:cs="Arial" w:ascii="Arial" w:hAnsi="Arial"/>
          <w:sz w:val="26"/>
          <w:lang w:val="es-CL"/>
        </w:rPr>
        <w:t xml:space="preserve"> ]  ¿Qué pasa aquí?  Uno dice que la gente tiró sus mantos, otro que cortaban árboles,  y otro que sacaron ramas de algún tipo de cultivo! Dicen cosas diferent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or qué hay ...”</w:t>
      </w:r>
      <w:r>
        <w:rPr>
          <w:rFonts w:cs="Arial" w:ascii="Arial" w:hAnsi="Arial"/>
          <w:sz w:val="26"/>
          <w:lang w:val="es-CL"/>
        </w:rPr>
        <w:t xml:space="preserve"> ] ¿Por qué hay diferencias?  ¿Por qué las versiones no dicen exactamente lo mismo? Hay personas que usan este hecho para decir que la Biblia es incorrecta, mala, equivocado, y por lo tanto no es la palabra de Dios.  Apuntan a las evidencias como en este caso, llegando a la conclusión que la Biblia no es confiable, no es divino, y no sirve.  Pero se equivocan profundamente.  Su conclusión no es lógica, ni válid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  Titulares de dos diarios de ayer: ... ” ]   {“Autoridades suecas califican de “atentado” masivo atropello de camión en Estocolmo”} LT  -  {“Cuatro muertos deja embestida de camión robada por terrorista en paseo peatonal del centro de Estocolmo”} !ERRORES GRAVES!  La Tercera no menciona muertos, ni que el camión fue robado, ni “terrosita”, ni “paseo peatonal”.  El Mercurio no dice nada referente a un “atentado”, ni tampoco “atropello”.  !DIARIOS MENTIROS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or la misma lógica ...”</w:t>
      </w:r>
      <w:r>
        <w:rPr>
          <w:rFonts w:cs="Arial" w:ascii="Arial" w:hAnsi="Arial"/>
          <w:sz w:val="26"/>
          <w:lang w:val="es-CL"/>
        </w:rPr>
        <w:t xml:space="preserve"> ]  Por la misma lógica de los que rechazan la Biblia por tener versiones diferentes de un evento, debemos rechazar La Tercera y El Mercurio como fuentes de información confiabl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n realidad...”</w:t>
      </w:r>
      <w:r>
        <w:rPr>
          <w:rFonts w:cs="Arial" w:ascii="Arial" w:hAnsi="Arial"/>
          <w:sz w:val="26"/>
          <w:lang w:val="es-CL"/>
        </w:rPr>
        <w:t xml:space="preserve"> ]  En realidad, la razón es clara y obvia:  Son reporteros diferentes, contando diferentes detalles de la misma situación, de sus puntos de vista diferentes. Pero ambas versiones son correctas, confiables, y sin error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Lo mismo sucede...”</w:t>
      </w:r>
      <w:r>
        <w:rPr>
          <w:rFonts w:cs="Arial" w:ascii="Arial" w:hAnsi="Arial"/>
          <w:sz w:val="26"/>
          <w:lang w:val="es-CL"/>
        </w:rPr>
        <w:t xml:space="preserve"> ]  Lo mismo sucede con las “diferencias” entre Mateo, Marcos, Lucas, y Juan.  Tienen diferencias en sus libros, porque son “reporteros diferentes, contando diferentes detalles de la misma situación, de sus puntos de vista diferent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Mateo ...”</w:t>
      </w:r>
      <w:r>
        <w:rPr>
          <w:rFonts w:cs="Arial" w:ascii="Arial" w:hAnsi="Arial"/>
          <w:sz w:val="26"/>
          <w:lang w:val="es-CL"/>
        </w:rPr>
        <w:t xml:space="preserve"> ]  Mateo escribió su libro para los Judíos, con el motivo de probar, sin lugar a duda, que Jesús es el Mesías prometido por Dios en el antiguo testamento. Por eso él cita y menciona docenas de versículos del AT en su libro (más de 75 veces), pero deja afuera detalles de la cultura Judía, porque eran conocidos muy bien por su audiencia.   También evita usar palabras ofensivos para los Judíos, cómo por ejemplo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Marcos ...”</w:t>
      </w:r>
      <w:r>
        <w:rPr>
          <w:rFonts w:cs="Arial" w:ascii="Arial" w:hAnsi="Arial"/>
          <w:sz w:val="26"/>
          <w:lang w:val="es-CL"/>
        </w:rPr>
        <w:t xml:space="preserve"> ]  Marcos escribió para los Romanos, en un estilo muy abreviado, pero con explicaciones de palabras y costumbres Judíos desconocidos para los Romanos. Su propósito es destacar lo que Jesús hizo, y que Jesús es “Hijo de Dios”, pero también “siervo obediente”. El cita mucho menos el Antiguo Testamento (apenas 19 veces), traduce algunas palabras, y usa frases típicas del mundo Roman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Lucas ...”</w:t>
      </w:r>
      <w:r>
        <w:rPr>
          <w:rFonts w:cs="Arial" w:ascii="Arial" w:hAnsi="Arial"/>
          <w:sz w:val="26"/>
          <w:lang w:val="es-CL"/>
        </w:rPr>
        <w:t xml:space="preserve"> ]  Lucas escribió su libro para una audiencia mucho más amplio:  Los Griegos, y los “gentiles” en general.    Su propósito es de mostrar que Jesús fue un hombre, destacando su humanidad, pero también su divinidad.   Menciona muchos detalles referente a lugares y distancias y direcciones, como también palabras y costumbres de los Judíos y Romanos, para ayudar a entender mejor los eventos, para las personas muy distantes (que nunca habían vistos tales lugares, ni conocieron tales costumbre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Juan ...”</w:t>
      </w:r>
      <w:r>
        <w:rPr>
          <w:rFonts w:cs="Arial" w:ascii="Arial" w:hAnsi="Arial"/>
          <w:sz w:val="26"/>
          <w:lang w:val="es-CL"/>
        </w:rPr>
        <w:t xml:space="preserve"> ]  Juan es un poco diferente. Él escribe varios años después de los otros tres, y anuncia su intención y propósito, en el mismo libro, al final: .</w:t>
      </w:r>
    </w:p>
    <w:p>
      <w:pPr>
        <w:pStyle w:val="BodyTextIndent3"/>
        <w:rPr/>
      </w:pPr>
      <w:r>
        <w:rPr>
          <w:color w:val="0000FF"/>
        </w:rPr>
        <w:t xml:space="preserve">Juan 20:30 </w:t>
      </w:r>
      <w:r>
        <w:rPr/>
        <w:t xml:space="preserve"> “Jesús hizo muchas otras señales milagrosas en presencia de sus discípulos, las cuales no están registradas en este libro. Pero estas se han escrito para que ustedes crean que Jesús es el Cristo, el Hijo de Dios, y para que al creer en su nombre tengan vida.”</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Todo el libro de Juan demuestra, sin posibilidad de negarlo, que Jesús es Dios, y solamente mediante Jesús hay salvación y vida eterna.  Juan no tiene “pelos en la lengua”, dice las cosas tal como son, y deja totalmente claro esta verda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Considerando ...”</w:t>
      </w:r>
      <w:r>
        <w:rPr>
          <w:rFonts w:cs="Arial" w:ascii="Arial" w:hAnsi="Arial"/>
          <w:sz w:val="26"/>
          <w:lang w:val="es-CL"/>
        </w:rPr>
        <w:t xml:space="preserve"> ]  Considerando los propósitos y audiencias y motivos y puntos de vista tan diferentes de estos cuatro autores, no es sorprendente para nada que hay diferencias en sus libros.  Ojo: !Son “diferencias”, no son “contradicciones”!  No es lo mismo.    Hay explicaciones lógicas, completas, convincentes, racionales, y totalmente coherentes para las “diferencias”, pero no hay contradicciones en la Bibli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De todas ...”</w:t>
      </w:r>
      <w:r>
        <w:rPr>
          <w:rFonts w:cs="Arial" w:ascii="Arial" w:hAnsi="Arial"/>
          <w:sz w:val="26"/>
          <w:lang w:val="es-CL"/>
        </w:rPr>
        <w:t xml:space="preserve"> ]  De todas las cosas registradas en estos 4 libros, hay solamente once eventos en común entre ellos.  Uno de estos 11 eventos, es “la entrada triunfal”, donde la gente común saludó a Jesús con gran júbilo, dejando sobre el camino sus mantos y ramas cortados de los árboles del campo.  Mateo y Marcos mencionen las ramas, porque es un detalle significante para los Judíos.  Lucas no lo menciona, porque sería necesario explicar la cultura y la historia Judía y Romana para entenderla. Lucas tampoco menciona la palabra “Hosanna”, pero la misma razón.  Pero solamente en Juan encontramos el detalle faltante. </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 xml:space="preserve">Juan 12:12-16... </w:t>
      </w:r>
      <w:r>
        <w:rPr>
          <w:rFonts w:cs="Arial" w:ascii="Arial" w:hAnsi="Arial"/>
          <w:sz w:val="26"/>
          <w:lang w:val="es-CL"/>
        </w:rPr>
        <w:t xml:space="preserve">” ] </w:t>
      </w:r>
    </w:p>
    <w:p>
      <w:pPr>
        <w:pStyle w:val="BodyTextIndent3"/>
        <w:rPr/>
      </w:pPr>
      <w:r>
        <w:rPr>
          <w:color w:val="0000FF"/>
        </w:rPr>
        <w:t>Juan 12:12-16</w:t>
      </w:r>
      <w:r>
        <w:rPr/>
        <w:t xml:space="preserve"> “</w:t>
      </w:r>
      <w:r>
        <w:rPr>
          <w:lang w:val="es-CL"/>
        </w:rPr>
        <w:t>Al día siguiente muchos de los que habían ido a la fiesta se enteraron de que Jesús se dirigía a Jerusalén; tomaron ramas de palma y salieron a recibirlo, gritando a voz en cuello:  "¡Hosanna!  ¡Bendito el que viene en el nombre del Señor! ¡Bendito el Rey de Israel!"  Jesús encontró un burrito y se montó en él, como dice la Escritura:  "No temas, oh hija de Sión;  mira, que aquí viene tu rey, montado sobre un burrito"  Al principio, sus discípulos no entendieron lo que sucedía. Solo después de que Jesús fue glorificado se dieron cuenta de que se había cumplido en él lo que de él ya estaba escrit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 </w:t>
      </w:r>
      <w:r>
        <w:rPr>
          <w:rFonts w:cs="Arial" w:ascii="Arial" w:hAnsi="Arial"/>
          <w:color w:val="0000FF"/>
          <w:sz w:val="26"/>
          <w:szCs w:val="24"/>
          <w:lang w:val="es-CL"/>
        </w:rPr>
        <w:t>tomaron ramas de palma...”</w:t>
      </w:r>
      <w:r>
        <w:rPr>
          <w:rFonts w:cs="Arial" w:ascii="Arial" w:hAnsi="Arial"/>
          <w:sz w:val="26"/>
          <w:lang w:val="es-CL"/>
        </w:rPr>
        <w:t xml:space="preserve"> ]  tomaron ramas de palma.  -  Las ramas que la gente cortaba en los campos, eran “ramas de palma”.  -  “</w:t>
      </w:r>
      <w:r>
        <w:rPr>
          <w:rFonts w:cs="Arial" w:ascii="Arial" w:hAnsi="Arial"/>
          <w:i/>
          <w:iCs/>
          <w:color w:val="DF8415"/>
          <w:sz w:val="26"/>
          <w:lang w:val="es-CL"/>
        </w:rPr>
        <w:t>“... Y ... ¿Qué tiene que ver todo es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Cuando pensamos en palmeras ...</w:t>
      </w:r>
      <w:r>
        <w:rPr>
          <w:rFonts w:cs="Arial" w:ascii="Arial" w:hAnsi="Arial"/>
          <w:sz w:val="26"/>
          <w:lang w:val="es-CL"/>
        </w:rPr>
        <w:t>]  ... generalmente tenemos este imagen en mente:   -  Y pienso yo:  “¿Cómo rayos subieron la gente para cortar las ram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specialmente se eran palmeras así:...</w:t>
      </w:r>
      <w:r>
        <w:rPr>
          <w:rFonts w:cs="Arial" w:ascii="Arial" w:hAnsi="Arial"/>
          <w:sz w:val="26"/>
          <w:lang w:val="es-CL"/>
        </w:rPr>
        <w:t>]  Especialmente se eran palmeras as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ero esos son ...” </w:t>
      </w:r>
      <w:r>
        <w:rPr>
          <w:rFonts w:cs="Arial" w:ascii="Arial" w:hAnsi="Arial"/>
          <w:sz w:val="26"/>
          <w:lang w:val="es-CL"/>
        </w:rPr>
        <w:t xml:space="preserve"> ...palmeras de coco. No es el tipo de Jerusalén en los tiempos de Jesús.  Los de Jerusalén eran del tipo “palmera datilera”, o “datilífera”.  Que da otro tipo de fru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l fruto ...”</w:t>
      </w:r>
      <w:r>
        <w:rPr>
          <w:rFonts w:cs="Arial" w:ascii="Arial" w:hAnsi="Arial"/>
          <w:sz w:val="26"/>
          <w:lang w:val="es-CL"/>
        </w:rPr>
        <w:t xml:space="preserve"> ]  El fruto del “datilífera”, tal como indica el nombre, es “dátiles”, y es muy nutritivo.  Contienen vitaminas, fibra, y minerales, incluyendo calcio, azufre, hierro, potasio, fósforo, manganeso, cobre, y magnesio, todos beneficiosos para la salu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Incluso, todo el árbol ...”</w:t>
      </w:r>
      <w:r>
        <w:rPr>
          <w:rFonts w:cs="Arial" w:ascii="Arial" w:hAnsi="Arial"/>
          <w:sz w:val="26"/>
          <w:lang w:val="es-CL"/>
        </w:rPr>
        <w:t xml:space="preserve"> ]  ... es útil, de una forma u otra.  La savia del árbol sirve para hacer jarabes y vino.  Las hojas, ramas, y el tronco sirven para hacer canastos, sillas, alfombras, escobas, soga, y hasta barcos de pesca, y casas completas.  Las semillas se usan para hacer varios tipos de aceite, cosméticos, y hasta jabón. Y el resto puede ser quemado, para cocinar y para calefacción. Es un árbol muy útil en el medio oriente, hasta hoy!</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Y tal como ...”</w:t>
      </w:r>
      <w:r>
        <w:rPr>
          <w:rFonts w:cs="Arial" w:ascii="Arial" w:hAnsi="Arial"/>
          <w:sz w:val="26"/>
          <w:lang w:val="es-CL"/>
        </w:rPr>
        <w:t xml:space="preserve"> ] Y tal como en los tiempos de Jesús, hoy todavía hay “campos” de datilíferas, cultivados para sus varios cosechas.  De estos “campos” la gente cortaba ramas para esparcir en la calle, frente a Jesús y su burri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Bueno, OK...”</w:t>
      </w:r>
      <w:r>
        <w:rPr>
          <w:rFonts w:cs="Arial" w:ascii="Arial" w:hAnsi="Arial"/>
          <w:sz w:val="26"/>
          <w:lang w:val="es-CL"/>
        </w:rPr>
        <w:t xml:space="preserve"> ]  “</w:t>
      </w:r>
      <w:r>
        <w:rPr>
          <w:rFonts w:cs="Arial" w:ascii="Arial" w:hAnsi="Arial"/>
          <w:i/>
          <w:iCs/>
          <w:color w:val="DF8415"/>
          <w:sz w:val="26"/>
          <w:lang w:val="es-CL"/>
        </w:rPr>
        <w:t xml:space="preserve">“Bueno... OK... Interesante .... Pero . . .   ¿Qué tiene que ver todo eso?  ¿Cuál es la conexión con Jesús entrando a Jerusalén?”  </w:t>
      </w:r>
      <w:r>
        <w:rPr>
          <w:rFonts w:cs="Arial" w:ascii="Arial" w:hAnsi="Arial"/>
          <w:sz w:val="26"/>
          <w:lang w:val="es-CL"/>
        </w:rPr>
        <w:t>Cuando Juan menciona que son “ramas de palma”, todo queda muy claro.  La gente usaba esas ramas específicamente por su simbolismo a los Judíos.  Tiene que ver con algo que pasó a ellos, aproximadamente 1,600 años antes (para nosotros, hace +/- 3.600 años atrá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uando el pueblo ...”</w:t>
      </w:r>
      <w:r>
        <w:rPr>
          <w:rFonts w:cs="Arial" w:ascii="Arial" w:hAnsi="Arial"/>
          <w:sz w:val="26"/>
          <w:lang w:val="es-CL"/>
        </w:rPr>
        <w:t xml:space="preserve"> ]  Cuando el pueblo de Israel salió de la esclavitud en Egipto, inicialmente vivieron en ramadas temporales, y poco después Dios inició una fiesta especial:</w:t>
      </w:r>
    </w:p>
    <w:p>
      <w:pPr>
        <w:pStyle w:val="BodyTextIndent3"/>
        <w:rPr/>
      </w:pPr>
      <w:r>
        <w:rPr>
          <w:color w:val="0000FF"/>
        </w:rPr>
        <w:t>Levítico 23:40-43</w:t>
      </w:r>
      <w:r>
        <w:rPr>
          <w:lang w:val="es-CL"/>
        </w:rPr>
        <w:t>El primer día tomarán frutos de los mejores árboles, ramas de palmera, de árboles frondosos y de sauces de los arroyos, y durante siete días se regocijarán en presencia del Señor su Dios. Cada año, durante siete días, celebrarán esta fiesta en honor al Señor. La celebrarán en el mes séptimo. Este será un estatuto perpetuo para las generaciones venideras. Durante siete días vivirán bajo enramadas. Todos los israelitas nativos vivirán bajo enramadas, para que sus descendientes sepan que yo hice vivir así a los israelitas cuando los saqué de Egipto. Yo soy el Señor su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s la primera  ...”</w:t>
      </w:r>
      <w:r>
        <w:rPr>
          <w:rFonts w:cs="Arial" w:ascii="Arial" w:hAnsi="Arial"/>
          <w:sz w:val="26"/>
          <w:lang w:val="es-CL"/>
        </w:rPr>
        <w:t>]  “Es la primera mención de “ramas de palmera” en la Biblia, y para los judíos, la rama de palmera llegó a ser un símbolo de su independencia y libertad.  Vivieron en sus enramadas hecho de ramas de palmera, pero regocijaron en eso, porque eran LIBRES!   Por primera vez en 400 años, el pueblo tenía libertad.  Ya no eran esclavos, sin hombres libres.  La rama de palmera era un símbolo de liberta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sta fiesta se llama...”</w:t>
      </w:r>
      <w:r>
        <w:rPr>
          <w:rFonts w:cs="Arial" w:ascii="Arial" w:hAnsi="Arial"/>
          <w:sz w:val="26"/>
          <w:lang w:val="es-CL"/>
        </w:rPr>
        <w:t>]  ... “Sukkoth” en Hebreo, y también se llama “la Fiesta de los Tabernáculos” y “Festival de Enramadas”. Es el más importante y más largo de todas las fiestas bíblicas de los Judíos, muy similar al “18” en Chile:   Celebración de la Independenc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Nuevamente ...”</w:t>
      </w:r>
      <w:r>
        <w:rPr>
          <w:rFonts w:cs="Arial" w:ascii="Arial" w:hAnsi="Arial"/>
          <w:sz w:val="26"/>
          <w:lang w:val="es-CL"/>
        </w:rPr>
        <w:t>]  Nuevamente en los tiempos de Jesús, el pueblo estaba oprimido.  Esta vez por los Romanos. La gente estaba sufriendo bajo el dominio pesado del imperio Romano, agobiado por el duro mano de Cesar y los gobernadores.  Nuevamente, el pueblo quería su libertad.  Pero el día de la entrada triunfal de Jesús no era el tiempo de Sukkoth!   Faltaban meses para llegar a la fecha para el festival de enramadas.  Sin embargo, la gente cortaba las ramas igual, porque esperaban que Jesús estaba a punto de liberarlos de la opresión de Roma, e iban a ser libres nuevame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sta esperanza ...”</w:t>
      </w:r>
      <w:r>
        <w:rPr>
          <w:rFonts w:cs="Arial" w:ascii="Arial" w:hAnsi="Arial"/>
          <w:sz w:val="26"/>
          <w:lang w:val="es-CL"/>
        </w:rPr>
        <w:t xml:space="preserve"> ]  Esta esperanza del pueblo queda claro de los versículos inmediatamente después, en Marcos 11:8-10:</w:t>
      </w:r>
    </w:p>
    <w:p>
      <w:pPr>
        <w:pStyle w:val="BodyTextIndent3"/>
        <w:rPr/>
      </w:pPr>
      <w:r>
        <w:rPr>
          <w:color w:val="0000FF"/>
        </w:rPr>
        <w:t>Marcos 11:8-10</w:t>
      </w:r>
      <w:r>
        <w:rPr/>
        <w:t xml:space="preserve"> “</w:t>
      </w:r>
      <w:r>
        <w:rPr>
          <w:lang w:val="es-CL"/>
        </w:rPr>
        <w:t>Muchos tendieron sus mantos sobre el camino; otros usaron ramas que habían cortado en los campos. Tanto los que iban delante como los que iban detrás gritaban:   "¡Hosanna!"  -  "¡Bendito el que viene en el nombre del Señor!“  -  "¡Bendito el reino venidero de nuestro padre David!" -  "¡Hosanna en las alturas!" "</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Pensaban que Jesús iba a tomar el trono, echar los romanos, y gobernar Israel nuevamente como el rey David había hecho, 1.000 años ant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Hosanna ...”</w:t>
      </w:r>
      <w:r>
        <w:rPr>
          <w:rFonts w:cs="Arial" w:ascii="Arial" w:hAnsi="Arial"/>
          <w:sz w:val="26"/>
          <w:lang w:val="es-CL"/>
        </w:rPr>
        <w:t>]  Pero... "¡Hosanna!”? ¿Qué es eso? Es una palabra en Español, que viene de una palabra en Griego, “hosanna”.  Y a la vez, tal palabra en Griego viene de una palabra en Hebreo, “hosanna”. ...Que no nos ayuda en nada!  La palabra original en Hebreo realmente es una abreviación de dos palabras:  “hoshiah na”.  Y el significado es muy sencillo:  “Salva ahora!  Te ruego!”  Es un grito desesperado para ayuda urgente.  Es lo que dirías al caer en la piscina, si no sabes nadar.  “¡HOSANNA! ¡SALVAME! ¡RÁPIDO! ¡POR FAV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so es ...”</w:t>
      </w:r>
      <w:r>
        <w:rPr>
          <w:rFonts w:cs="Arial" w:ascii="Arial" w:hAnsi="Arial"/>
          <w:sz w:val="26"/>
          <w:lang w:val="es-CL"/>
        </w:rPr>
        <w:t>]  Eso es el significado original, pero como suele suceder, el significado cambió con los años.  Cambio de “Salva, por favor!” a “La salvación ha llegado!”  Cambió de un grito de desesperación, a un grito de esperanza.  Ya no es lo que dirías al caer en la piscina.  Ahora es lo que dirías desde la piscina al ver el salvavidas nadando hacia ti:  “Mi salvación ha llegado!  Estoy salvo!”.  ¡¡¡Hosanna!!!  Al gritar “Hosanna” a Jesús, el pueblo está diciendo ambas cosas a la vez:  “!Sálvanos! !Por favor!”  Y también “Ha llegado nuestra salva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n Jesús ...”</w:t>
      </w:r>
      <w:r>
        <w:rPr>
          <w:rFonts w:cs="Arial" w:ascii="Arial" w:hAnsi="Arial"/>
          <w:sz w:val="26"/>
          <w:lang w:val="es-CL"/>
        </w:rPr>
        <w:t>]  En Jesús, la gente vio una esperanza, un libertador, un rey, un general, un líder con poder y autoridad, que iba a sacarlos de la opresión, y darles libertad!  ¡Y tenían razón!  Pero también se equivocaban, rotundamente.  Jesús vino a hacer todo eso!  Pero no en el sentido físico, político, y militar que la gente pensaba.  No lograron entender que Jesús había llegado para libéralos espiritualmente: liberarlos del poder de satanás, y del pecado, y del infierno, y de la MUER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No entendieron....”</w:t>
      </w:r>
      <w:r>
        <w:rPr>
          <w:rFonts w:cs="Arial" w:ascii="Arial" w:hAnsi="Arial"/>
          <w:sz w:val="26"/>
          <w:lang w:val="es-CL"/>
        </w:rPr>
        <w:t>]  No entendieron.  Cortaron las ramas, y celebraron en júbilo, pensando que Jesús era la solución a sus problemas del mundo, y no dieron cuenta que Jesús es la solución al problema de la muerte!  Y en menos de una semana, cuando Jesús no hizo lo que ellos esperaban, su grito cambió.  Dejaron de gritar “Hosanna”, y comenzaron a gritar “¡Crucifícalo!”.  Porque no entendiero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uál fue  ...”</w:t>
      </w:r>
      <w:r>
        <w:rPr>
          <w:rFonts w:cs="Arial" w:ascii="Arial" w:hAnsi="Arial"/>
          <w:sz w:val="26"/>
          <w:lang w:val="es-CL"/>
        </w:rPr>
        <w:t xml:space="preserve"> ]  ¿Cuál fue la reacción de Jesús a todo esto? Lucas, el reportero que registro la humanidad y sencillez de Jesús, nos informa:</w:t>
      </w:r>
    </w:p>
    <w:p>
      <w:pPr>
        <w:pStyle w:val="BodyTextIndent3"/>
        <w:rPr/>
      </w:pPr>
      <w:r>
        <w:rPr>
          <w:color w:val="0000FF"/>
        </w:rPr>
        <w:t>Lucas 19:40-41</w:t>
      </w:r>
      <w:r>
        <w:rPr/>
        <w:t xml:space="preserve"> “</w:t>
      </w:r>
      <w:r>
        <w:rPr>
          <w:lang w:val="es-CL"/>
        </w:rPr>
        <w:t>Al acercarse él a la bajada del monte de los Olivos, todos los discípulos se entusiasmaron y comenzaron a alabar a Dios por tantos milagros que habían visto. Gritaban:  "¡Bendito el Rey que viene en el nombre del Señor!  ¡Paz en el cielo y gloria en las alturas!"   Algunos de los fariseos que estaban entre la gente le reclamaron a Jesús: "¡Maestro, reprende a tus discípulos!"  Pero él respondió: "Les aseguro que, si ellos se callan, gritarán las piedras."   Cuando se acercaba a Jerusalén, Jesús vio la ciudad y lloró por ella.  Dijo: "¡Cómo quisiera que hoy supieras lo que te puede traer paz! Pero eso ahora está oculto a tus oj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Al ver la ciudad ...”</w:t>
      </w:r>
      <w:r>
        <w:rPr>
          <w:rFonts w:cs="Arial" w:ascii="Arial" w:hAnsi="Arial"/>
          <w:sz w:val="26"/>
          <w:lang w:val="es-CL"/>
        </w:rPr>
        <w:t>]  Al ver la ciudad y la gente, y su entusiasmo, y escuchar sus gritos de “hosanna”, y ver las ramas de palmeras, Jesús fue conmovido fuertemente por compasión y tristeza profundo, porque él sabía que la gente no entendieron!  No tenían idea de lo que iba a suceder. Y Jesús lloró. No lloró por si mismo, porque estaba pronto a morir.  Sino lloró por ellos, la misma gente que iba a pedir su muerte, y por la ciudad, que pronto iba a ser destrui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asualidad....”</w:t>
      </w:r>
      <w:r>
        <w:rPr>
          <w:rFonts w:cs="Arial" w:ascii="Arial" w:hAnsi="Arial"/>
          <w:sz w:val="26"/>
          <w:lang w:val="es-CL"/>
        </w:rPr>
        <w:t>]  No sé si es casualidad o no, pero el nombre científico oficial del tipo de palmera que la gente cortaba para poner ramas frente a Jesús, una semana antes de su muerte y resurrección, es:  “Fenix Datilífera Judea”  Probablemente tu ya sabes que el “fénix” es el pájaro de la mitología griega, que muere y después resucita de sus ceniz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Me encantaría....”</w:t>
      </w:r>
      <w:r>
        <w:rPr>
          <w:rFonts w:cs="Arial" w:ascii="Arial" w:hAnsi="Arial"/>
          <w:sz w:val="26"/>
          <w:lang w:val="es-CL"/>
        </w:rPr>
        <w:t>]  Me encantaría mostrarte una hoja real de un Fenix Datilífera Judea pero no es posible.  Hoy, ya no existe.  En las décadas después de la muerte y resurrección de Jesús, los romanos cosecharon tanto este árbol, que lograron causar su extinción antes del año 500.  De hecho, todo el área donde creció abundantemente este árbol, se conocía como “Fenicia”, pero hoy no hay “fenicias” en “Fenic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xcepto....”</w:t>
      </w:r>
      <w:r>
        <w:rPr>
          <w:rFonts w:cs="Arial" w:ascii="Arial" w:hAnsi="Arial"/>
          <w:sz w:val="26"/>
          <w:lang w:val="es-CL"/>
        </w:rPr>
        <w:t>]  Excepto por un solo árbol.  En el año 1964, arqueólogos descubrieron un jarrón de arcilla, en las ruinas de Masada, Israel, con algunas semillas de Fenix Datilífera.  Pero el jarrón estaba enterado unos 2000, desde 150 años antes del nacimiento de Jesús. Nadie pensó que las semillas eran viables después de tantos años.  Quedaron en un museo por 40 años. Pero en 2005, una investigadora plantó las semillas, y finalmente una sola semilla brotó..</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n 2010....”</w:t>
      </w:r>
      <w:r>
        <w:rPr>
          <w:rFonts w:cs="Arial" w:ascii="Arial" w:hAnsi="Arial"/>
          <w:sz w:val="26"/>
          <w:lang w:val="es-CL"/>
        </w:rPr>
        <w:t>]  En 2010 el único árbol Fenix Datilífera estaba as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Y ahora....”</w:t>
      </w:r>
      <w:r>
        <w:rPr>
          <w:rFonts w:cs="Arial" w:ascii="Arial" w:hAnsi="Arial"/>
          <w:sz w:val="26"/>
          <w:lang w:val="es-CL"/>
        </w:rPr>
        <w:t>]  Y ahora se ve así:   De un punto de vista, este Fenix volvió de la muer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Nosotros....”</w:t>
      </w:r>
      <w:r>
        <w:rPr>
          <w:rFonts w:cs="Arial" w:ascii="Arial" w:hAnsi="Arial"/>
          <w:sz w:val="26"/>
          <w:lang w:val="es-CL"/>
        </w:rPr>
        <w:t>]  Nosotros, los seres humanos, no somos como el ave Fénix, ni tampoco como el árbol Fenix Datilífera.  No tenemos la capacidad de levantarnos de la muerte. Sin embargo, una semana después de su entrada triunfal, Jesús venció a la muerte! Y ahora hay esperanza!</w:t>
      </w:r>
    </w:p>
    <w:p>
      <w:pPr>
        <w:pStyle w:val="BodyTextIndent3"/>
        <w:rPr/>
      </w:pPr>
      <w:r>
        <w:rPr>
          <w:color w:val="0000FF"/>
        </w:rPr>
        <w:t>2 Timoteo 1:9-10</w:t>
      </w:r>
      <w:r>
        <w:rPr/>
        <w:t xml:space="preserve"> “</w:t>
      </w:r>
      <w:r>
        <w:rPr>
          <w:lang w:val="es-CL"/>
        </w:rPr>
        <w:t>Pues Dios nos salvó y nos llamó a una vida santa, no por nuestras propias obras, sino por su propia determinación y gracia. Nos concedió este favor en Cristo Jesús antes del comienzo del tiempo; y ahora lo ha revelado con la venida de nuestro Salvador Cristo Jesús, quien destruyó la muerte y sacó a la luz la vida incorruptible mediante el evangel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n la cruz ...”</w:t>
      </w:r>
      <w:r>
        <w:rPr>
          <w:rFonts w:cs="Arial" w:ascii="Arial" w:hAnsi="Arial"/>
          <w:sz w:val="26"/>
          <w:lang w:val="es-CL"/>
        </w:rPr>
        <w:t>]  En la cruz Jesús hizo exactamente lo que la gente había pedido algunos días antes, el “Domingo Datilífera”.  “!HOSANNA!” es lo que Jesús hizo: !El nos salvó!   Y Ha llegado la salvación!.</w:t>
      </w:r>
    </w:p>
    <w:p>
      <w:pPr>
        <w:pStyle w:val="BodyTextIndent3"/>
        <w:rPr/>
      </w:pPr>
      <w:r>
        <w:rPr>
          <w:color w:val="0000FF"/>
        </w:rPr>
        <w:t xml:space="preserve">Juan 3:16 </w:t>
      </w:r>
      <w:r>
        <w:rPr/>
        <w:t xml:space="preserve"> “Porque tanto amó Dios al mundo que dio a su Hijo unigénito, para que todo el que cree en él no se pierda, sino que tenga vida eter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Hasta hoy ...”</w:t>
      </w:r>
      <w:r>
        <w:rPr>
          <w:rFonts w:cs="Arial" w:ascii="Arial" w:hAnsi="Arial"/>
          <w:sz w:val="26"/>
          <w:lang w:val="es-CL"/>
        </w:rPr>
        <w:t xml:space="preserve"> ]  Pero hasta hoy en día, hay personas que no han logrado entender.  Algunos dice que la resurrección es imposible, pero Pablo tiene algo que decir al respecto:.</w:t>
      </w:r>
    </w:p>
    <w:p>
      <w:pPr>
        <w:pStyle w:val="BodyTextIndent3"/>
        <w:rPr/>
      </w:pPr>
      <w:r>
        <w:rPr>
          <w:color w:val="0000FF"/>
        </w:rPr>
        <w:t xml:space="preserve">1 Corintios 15:12-20 </w:t>
      </w:r>
      <w:r>
        <w:rPr/>
        <w:t>“</w:t>
      </w:r>
      <w:r>
        <w:rPr>
          <w:lang w:val="es-CL"/>
        </w:rPr>
        <w:t xml:space="preserve">Ahora bien, si se predica que Cristo ha sido levantado de entre los muertos, ¿cómo dicen algunos de ustedes que no hay resurrección? </w:t>
      </w:r>
    </w:p>
    <w:p>
      <w:pPr>
        <w:pStyle w:val="BodyTextIndent3"/>
        <w:rPr>
          <w:lang w:val="es-CL"/>
        </w:rPr>
      </w:pPr>
      <w:r>
        <w:rPr>
          <w:lang w:val="es-CL"/>
        </w:rPr>
        <w:t>Si no hay resurrección, entonces ni siquiera Cristo ha resucitado. Y, si Cristo no ha resucitado, nuestra predicación no sirve para nada, como tampoco la fe de ustedes. Aún más, resultaríamos falsos testigos de Dios por haber testificado que Dios resucitó a Cristo, lo cual no habría sucedido si en verdad los muertos no resucita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  ... </w:t>
      </w:r>
      <w:r>
        <w:rPr>
          <w:rFonts w:cs="Arial" w:ascii="Arial" w:hAnsi="Arial"/>
          <w:sz w:val="26"/>
          <w:lang w:val="es-CL"/>
        </w:rPr>
        <w:t xml:space="preserve">” ] </w:t>
      </w:r>
    </w:p>
    <w:p>
      <w:pPr>
        <w:pStyle w:val="BodyTextIndent3"/>
        <w:rPr/>
      </w:pPr>
      <w:r>
        <w:rPr>
          <w:rFonts w:eastAsia="Arial"/>
        </w:rPr>
        <w:t xml:space="preserve"> </w:t>
      </w:r>
      <w:r>
        <w:rPr/>
        <w:t>... Porque, si los muertos no resucitan, tampoco Cristo ha resucitado. Y, si Cristo no ha resucitado, la fe de ustedes es ilusoria y todavía están en sus pecados. En este caso, también están perdidos los que murieron en Cristo.   Si la esperanza que tenemos en Cristo fuera solo para esta vida, seríamos los más desdichados de todos los mortales. Lo cierto es que Cristo ha sido levantado de entre los muertos, como primicias de los que murieron.</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Lo cierto es que Cristo ha sido levantado de entre los muertos!</w:t>
      </w:r>
    </w:p>
    <w:p>
      <w:pPr>
        <w:pStyle w:val="Normal"/>
        <w:tabs>
          <w:tab w:val="clear" w:pos="720"/>
          <w:tab w:val="left" w:pos="900" w:leader="none"/>
        </w:tabs>
        <w:ind w:left="540" w:hanging="0"/>
        <w:jc w:val="center"/>
        <w:rPr>
          <w:rFonts w:ascii="Arial" w:hAnsi="Arial" w:cs="Arial"/>
          <w:sz w:val="26"/>
          <w:lang w:val="es-CL"/>
        </w:rPr>
      </w:pPr>
      <w:r>
        <w:rPr>
          <w:rFonts w:cs="Arial" w:ascii="Arial" w:hAnsi="Arial"/>
          <w:b/>
          <w:bCs/>
          <w:i/>
          <w:iCs/>
          <w:color w:val="FF0000"/>
          <w:sz w:val="28"/>
          <w:highlight w:val="yellow"/>
          <w:u w:val="single"/>
          <w:lang w:val="es-CL"/>
        </w:rPr>
        <w:t>Llamar A Los Músic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l ave ...”</w:t>
      </w:r>
      <w:r>
        <w:rPr>
          <w:rFonts w:cs="Arial" w:ascii="Arial" w:hAnsi="Arial"/>
          <w:sz w:val="26"/>
          <w:lang w:val="es-CL"/>
        </w:rPr>
        <w:t xml:space="preserve"> ]  El ave “fenix” que se levante de la muerte no existe: es un mito.  El único árbol Fenix Datilífera que existe hoy, en realidad tampoco se levantó de la muerte, sino nació de una semilla, como todos los demás.  Pero “Lo cierto es que Cristo ha sido levantado de entre los muertos!”. Y de eso no hay duda.  Y solamente por esa razón, hoy podemos decir:  “Hosanna”.  La salvación ha llega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Qué vas a hacer ...”</w:t>
      </w:r>
      <w:r>
        <w:rPr>
          <w:rFonts w:cs="Arial" w:ascii="Arial" w:hAnsi="Arial"/>
          <w:sz w:val="26"/>
          <w:lang w:val="es-CL"/>
        </w:rPr>
        <w:t xml:space="preserve"> ]  ¿Qué vas a hacer tu al respecto? No es solamente información interesante:  Es información que exija una reacción: Si tu no eres creyente, exija la decisión de creer. Y si ya es creyente, exija la decisión de decirlo a alguien que no lo es.</w:t>
      </w:r>
    </w:p>
    <w:p>
      <w:pPr>
        <w:pStyle w:val="BodyTextIndent3"/>
        <w:rPr>
          <w:lang w:val="es-CL"/>
        </w:rPr>
      </w:pPr>
      <w:r>
        <w:rPr/>
        <w:t xml:space="preserve">Lo cierto es que Cristo ha sido levantado de entre los muertos, como primicias de los que murieron. </w:t>
      </w:r>
      <w:r>
        <w:rPr>
          <w:color w:val="0000FF"/>
        </w:rPr>
        <w:t>1 Corintios 15:21</w:t>
      </w:r>
    </w:p>
    <w:p>
      <w:pPr>
        <w:pStyle w:val="Normal"/>
        <w:spacing w:before="20" w:after="20"/>
        <w:jc w:val="both"/>
        <w:rPr>
          <w:rFonts w:ascii="Arial" w:hAnsi="Arial" w:cs="Arial"/>
          <w:b/>
          <w:b/>
          <w:bCs/>
          <w:sz w:val="12"/>
          <w:lang w:val="es-CL"/>
        </w:rPr>
      </w:pPr>
      <w:r>
        <w:rPr>
          <w:rFonts w:cs="Arial" w:ascii="Arial" w:hAnsi="Arial"/>
          <w:b/>
          <w:bCs/>
          <w:sz w:val="12"/>
          <w:lang w:val="es-CL"/>
        </w:rPr>
      </w:r>
    </w:p>
    <w:p>
      <w:pPr>
        <w:pStyle w:val="Normal"/>
        <w:spacing w:before="20" w:after="20"/>
        <w:jc w:val="both"/>
        <w:rPr/>
      </w:pPr>
      <w:r>
        <w:rPr>
          <w:rFonts w:cs="Arial" w:ascii="Arial" w:hAnsi="Arial"/>
          <w:b/>
          <w:bCs/>
          <w:sz w:val="26"/>
          <w:lang w:val="es-CL"/>
        </w:rPr>
        <w:t xml:space="preserve">ALTAR CALL:   1. </w:t>
      </w:r>
      <w:r>
        <w:rPr>
          <w:rFonts w:cs="Arial" w:ascii="Arial" w:hAnsi="Arial"/>
          <w:sz w:val="26"/>
          <w:lang w:val="es-CL"/>
        </w:rPr>
        <w:t xml:space="preserve">No creyentes.  –  2.  Creyentes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Text1cor316">
    <w:name w:val="text 1cor-3-16"/>
    <w:basedOn w:val="DefaultParagraphFont"/>
    <w:qFormat/>
    <w:rPr/>
  </w:style>
  <w:style w:type="character" w:styleId="Text1cor317">
    <w:name w:val="text 1cor-3-17"/>
    <w:basedOn w:val="DefaultParagraphFont"/>
    <w:qFormat/>
    <w:rPr/>
  </w:style>
  <w:style w:type="character" w:styleId="Text1pet24">
    <w:name w:val="text 1pet-2-4"/>
    <w:basedOn w:val="DefaultParagraphFont"/>
    <w:qFormat/>
    <w:rPr/>
  </w:style>
  <w:style w:type="character" w:styleId="Text1pet25">
    <w:name w:val="text 1pet-2-5"/>
    <w:basedOn w:val="DefaultParagraphFont"/>
    <w:qFormat/>
    <w:rPr/>
  </w:style>
  <w:style w:type="character" w:styleId="Text1cor619">
    <w:name w:val="text 1cor-6-19"/>
    <w:basedOn w:val="DefaultParagraphFont"/>
    <w:qFormat/>
    <w:rPr/>
  </w:style>
  <w:style w:type="character" w:styleId="Text1cor620">
    <w:name w:val="text 1cor-6-20"/>
    <w:basedOn w:val="DefaultParagraphFont"/>
    <w:qFormat/>
    <w:rPr/>
  </w:style>
  <w:style w:type="character" w:styleId="Text1tim315">
    <w:name w:val="text 1tim-3-15"/>
    <w:basedOn w:val="DefaultParagraphFont"/>
    <w:qFormat/>
    <w:rPr/>
  </w:style>
  <w:style w:type="character" w:styleId="Text2chr513">
    <w:name w:val="text 2chr-5-13"/>
    <w:basedOn w:val="DefaultParagraphFont"/>
    <w:qFormat/>
    <w:rPr/>
  </w:style>
  <w:style w:type="character" w:styleId="Smallcapsdivinename">
    <w:name w:val="small-caps divine-name"/>
    <w:basedOn w:val="DefaultParagraphFont"/>
    <w:qFormat/>
    <w:rPr/>
  </w:style>
  <w:style w:type="character" w:styleId="Text2chr514">
    <w:name w:val="text 2chr-5-14"/>
    <w:basedOn w:val="DefaultParagraphFont"/>
    <w:qFormat/>
    <w:rPr/>
  </w:style>
  <w:style w:type="character" w:styleId="Textps1271">
    <w:name w:val="text ps-127-1"/>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eph316">
    <w:name w:val="text eph-3-16"/>
    <w:basedOn w:val="DefaultParagraphFont"/>
    <w:qFormat/>
    <w:rPr/>
  </w:style>
  <w:style w:type="character" w:styleId="Texteph317">
    <w:name w:val="text eph-3-17"/>
    <w:basedOn w:val="DefaultParagraphFont"/>
    <w:qFormat/>
    <w:rPr/>
  </w:style>
  <w:style w:type="character" w:styleId="Texteph318">
    <w:name w:val="text eph-3-18"/>
    <w:basedOn w:val="DefaultParagraphFont"/>
    <w:qFormat/>
    <w:rPr/>
  </w:style>
  <w:style w:type="character" w:styleId="Textmatt2325">
    <w:name w:val="text matt-23-25"/>
    <w:basedOn w:val="DefaultParagraphFont"/>
    <w:qFormat/>
    <w:rPr/>
  </w:style>
  <w:style w:type="character" w:styleId="Textmatt2326">
    <w:name w:val="text matt-23-26"/>
    <w:basedOn w:val="DefaultParagraphFont"/>
    <w:qFormat/>
    <w:rPr/>
  </w:style>
  <w:style w:type="character" w:styleId="Textmatt2327">
    <w:name w:val="text matt-23-27"/>
    <w:basedOn w:val="DefaultParagraphFont"/>
    <w:qFormat/>
    <w:rPr/>
  </w:style>
  <w:style w:type="character" w:styleId="Textmatt2328">
    <w:name w:val="text matt-23-28"/>
    <w:basedOn w:val="DefaultParagraphFont"/>
    <w:qFormat/>
    <w:rPr/>
  </w:style>
  <w:style w:type="character" w:styleId="Text2chr21">
    <w:name w:val="text 2chr-2-1"/>
    <w:basedOn w:val="DefaultParagraphFont"/>
    <w:qFormat/>
    <w:rPr/>
  </w:style>
  <w:style w:type="character" w:styleId="Text2chr22">
    <w:name w:val="text 2chr-2-2"/>
    <w:basedOn w:val="DefaultParagraphFont"/>
    <w:qFormat/>
    <w:rPr/>
  </w:style>
  <w:style w:type="character" w:styleId="Text2chr36">
    <w:name w:val="text 2chr-3-6"/>
    <w:basedOn w:val="DefaultParagraphFont"/>
    <w:qFormat/>
    <w:rPr/>
  </w:style>
  <w:style w:type="character" w:styleId="Text2chr37">
    <w:name w:val="text 2chr-3-7"/>
    <w:basedOn w:val="DefaultParagraphFont"/>
    <w:qFormat/>
    <w:rPr/>
  </w:style>
  <w:style w:type="character" w:styleId="Text2chr38">
    <w:name w:val="text 2chr-3-8"/>
    <w:basedOn w:val="DefaultParagraphFont"/>
    <w:qFormat/>
    <w:rPr/>
  </w:style>
  <w:style w:type="character" w:styleId="Text2chr39">
    <w:name w:val="text 2chr-3-9"/>
    <w:basedOn w:val="DefaultParagraphFont"/>
    <w:qFormat/>
    <w:rPr/>
  </w:style>
  <w:style w:type="character" w:styleId="Text2chr310">
    <w:name w:val="text 2chr-3-10"/>
    <w:basedOn w:val="DefaultParagraphFont"/>
    <w:qFormat/>
    <w:rPr/>
  </w:style>
  <w:style w:type="character" w:styleId="Text2chr311">
    <w:name w:val="text 2chr-3-11"/>
    <w:basedOn w:val="DefaultParagraphFont"/>
    <w:qFormat/>
    <w:rPr/>
  </w:style>
  <w:style w:type="character" w:styleId="Text2chr312">
    <w:name w:val="text 2chr-3-12"/>
    <w:basedOn w:val="DefaultParagraphFont"/>
    <w:qFormat/>
    <w:rPr/>
  </w:style>
  <w:style w:type="character" w:styleId="Text2chr313">
    <w:name w:val="text 2chr-3-13"/>
    <w:basedOn w:val="DefaultParagraphFont"/>
    <w:qFormat/>
    <w:rPr/>
  </w:style>
  <w:style w:type="character" w:styleId="Text2chr2915">
    <w:name w:val="text 2chr-29-15"/>
    <w:basedOn w:val="DefaultParagraphFont"/>
    <w:qFormat/>
    <w:rPr/>
  </w:style>
  <w:style w:type="character" w:styleId="Text2chr2916">
    <w:name w:val="text 2chr-29-16"/>
    <w:basedOn w:val="DefaultParagraphFont"/>
    <w:qFormat/>
    <w:rPr/>
  </w:style>
  <w:style w:type="character" w:styleId="Text2chr2917">
    <w:name w:val="text 2chr-29-17"/>
    <w:basedOn w:val="DefaultParagraphFont"/>
    <w:qFormat/>
    <w:rPr/>
  </w:style>
  <w:style w:type="character" w:styleId="Text2chr3013">
    <w:name w:val="text 2chr-30-13"/>
    <w:basedOn w:val="DefaultParagraphFont"/>
    <w:qFormat/>
    <w:rPr/>
  </w:style>
  <w:style w:type="character" w:styleId="Textprov1727">
    <w:name w:val="text prov-17-27"/>
    <w:basedOn w:val="DefaultParagraphFont"/>
    <w:qFormat/>
    <w:rPr/>
  </w:style>
  <w:style w:type="character" w:styleId="Textprov1728">
    <w:name w:val="text prov-17-28"/>
    <w:basedOn w:val="DefaultParagraphFont"/>
    <w:qFormat/>
    <w:rPr/>
  </w:style>
  <w:style w:type="character" w:styleId="Textps621">
    <w:name w:val="text ps-62-1"/>
    <w:basedOn w:val="DefaultParagraphFont"/>
    <w:qFormat/>
    <w:rPr/>
  </w:style>
  <w:style w:type="character" w:styleId="Note">
    <w:name w:val="note"/>
    <w:basedOn w:val="DefaultParagraphFont"/>
    <w:qFormat/>
    <w:rPr/>
  </w:style>
  <w:style w:type="character" w:styleId="Textheb11">
    <w:name w:val="text heb-1-1"/>
    <w:basedOn w:val="DefaultParagraphFont"/>
    <w:qFormat/>
    <w:rPr/>
  </w:style>
  <w:style w:type="character" w:styleId="Textheb12">
    <w:name w:val="text heb-1-2"/>
    <w:basedOn w:val="DefaultParagraphFont"/>
    <w:qFormat/>
    <w:rPr/>
  </w:style>
  <w:style w:type="character" w:styleId="Textjer333">
    <w:name w:val="text jer-3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paragraph" w:styleId="Headings4">
    <w:name w:val="Headings-4"/>
    <w:basedOn w:val="Normal"/>
    <w:qFormat/>
    <w:pPr>
      <w:numPr>
        <w:ilvl w:val="0"/>
        <w:numId w:val="3"/>
      </w:numPr>
    </w:pPr>
    <w:rPr>
      <w:rFonts w:ascii="Arial" w:hAnsi="Arial" w:cs="Arial"/>
      <w:b/>
      <w:color w:val="808080"/>
      <w:sz w:val="18"/>
      <w:szCs w:val="24"/>
      <w:u w:val="single"/>
      <w:lang w:val="es-ES_tradnl"/>
    </w:rPr>
  </w:style>
  <w:style w:type="paragraph" w:styleId="Headings2">
    <w:name w:val="Headings-2"/>
    <w:basedOn w:val="Normal"/>
    <w:qFormat/>
    <w:pPr>
      <w:numPr>
        <w:ilvl w:val="0"/>
        <w:numId w:val="3"/>
      </w:numPr>
    </w:pPr>
    <w:rPr>
      <w:rFonts w:ascii="Arial" w:hAnsi="Arial" w:cs="Arial"/>
      <w:b/>
      <w:i/>
      <w:smallCaps/>
      <w:sz w:val="22"/>
      <w:szCs w:val="24"/>
      <w:u w:val="thick"/>
      <w:lang w:val="es-ES_tradnl"/>
    </w:rPr>
  </w:style>
  <w:style w:type="paragraph" w:styleId="Line">
    <w:name w:val="line"/>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29:00Z</dcterms:created>
  <dc:creator>Stuart Allsop</dc:creator>
  <dc:description/>
  <dc:language>en-US</dc:language>
  <cp:lastModifiedBy>Stuart</cp:lastModifiedBy>
  <cp:lastPrinted>2016-08-21T10:00:00Z</cp:lastPrinted>
  <dcterms:modified xsi:type="dcterms:W3CDTF">2017-04-09T12:22:00Z</dcterms:modified>
  <cp:revision>3</cp:revision>
  <dc:subject/>
  <dc:title>Scriptures on faith and healing</dc:title>
</cp:coreProperties>
</file>