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w:t>
      </w:r>
      <w:r>
        <w:rPr>
          <w:rFonts w:cs="Arial" w:ascii="Arial" w:hAnsi="Arial"/>
          <w:b/>
          <w:bCs/>
          <w:sz w:val="32"/>
          <w:u w:val="single"/>
          <w:lang w:val="en-US"/>
        </w:rPr>
        <w:t>Reanimación Extrema -  ”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szCs w:val="24"/>
          <w:lang w:val="en-US"/>
        </w:rPr>
        <w:t xml:space="preserve">[ </w:t>
      </w:r>
      <w:r>
        <w:rPr>
          <w:rFonts w:cs="Arial" w:ascii="Arial" w:hAnsi="Arial"/>
          <w:color w:val="0000FF"/>
          <w:sz w:val="26"/>
          <w:szCs w:val="24"/>
          <w:lang w:val="en-US"/>
        </w:rPr>
        <w:t>BLANK</w:t>
      </w:r>
      <w:r>
        <w:rPr>
          <w:rFonts w:cs="Arial" w:ascii="Arial" w:hAnsi="Arial"/>
          <w:sz w:val="26"/>
          <w:szCs w:val="24"/>
          <w:lang w:val="en-US"/>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n-US"/>
        </w:rPr>
      </w:pPr>
      <w:r>
        <w:rPr>
          <w:rFonts w:cs="Arial" w:ascii="Arial" w:hAnsi="Arial"/>
          <w:sz w:val="26"/>
          <w:lang w:val="en-US"/>
        </w:rPr>
        <w:t xml:space="preserve">[ </w:t>
      </w:r>
      <w:r>
        <w:rPr>
          <w:rFonts w:cs="Arial" w:ascii="Arial" w:hAnsi="Arial"/>
          <w:color w:val="0000FF"/>
          <w:sz w:val="26"/>
          <w:lang w:val="en-US"/>
        </w:rPr>
        <w:t>CELULARES ]</w:t>
      </w:r>
      <w:r>
        <w:rPr>
          <w:rFonts w:cs="Arial" w:ascii="Arial" w:hAnsi="Arial"/>
          <w:sz w:val="26"/>
          <w:lang w:val="en-US"/>
        </w:rPr>
        <w:t xml:space="preserve">  </w:t>
      </w:r>
      <w:r>
        <w:rPr>
          <w:rFonts w:cs="Arial" w:ascii="Arial" w:hAnsi="Arial"/>
          <w:b/>
          <w:bCs/>
          <w:i/>
          <w:iCs/>
          <w:color w:val="FF0000"/>
          <w:sz w:val="26"/>
          <w:highlight w:val="yellow"/>
          <w:lang w:val="en-US"/>
        </w:rPr>
        <w:t>APAGAR CELULARES, ELIMINAR MOVIMIENTO INNECESARIO</w:t>
      </w:r>
      <w:r>
        <w:rPr>
          <w:rFonts w:cs="Arial" w:ascii="Arial" w:hAnsi="Arial"/>
          <w:b/>
          <w:bCs/>
          <w:i/>
          <w:iCs/>
          <w:color w:val="FF0000"/>
          <w:sz w:val="26"/>
          <w:lang w:val="en-US"/>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l mensaje... </w:t>
      </w:r>
      <w:r>
        <w:rPr>
          <w:rFonts w:cs="Arial" w:ascii="Arial" w:hAnsi="Arial"/>
          <w:sz w:val="26"/>
          <w:lang w:val="en-US"/>
        </w:rPr>
        <w:t>” ] El mensaje que Dios puse en mi corazón para hoy es un poco macabra! Pero es algo que necesitamos escuchar, y tomar en cuen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Cuántas personas... </w:t>
      </w:r>
      <w:r>
        <w:rPr>
          <w:rFonts w:cs="Arial" w:ascii="Arial" w:hAnsi="Arial"/>
          <w:sz w:val="26"/>
          <w:lang w:val="en-US"/>
        </w:rPr>
        <w:t>” ] ¿Cuántas personas aquí saben cómo hacer “CPR”?  También conocido cómo “reanimación cardiopulmonar”. Si encuentras alguien herido, tirado en el suelo, y no respirando, seguramente enterarías reanimarle!  !Aún que seas un anim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Hasta ... </w:t>
      </w:r>
      <w:r>
        <w:rPr>
          <w:rFonts w:cs="Arial" w:ascii="Arial" w:hAnsi="Arial"/>
          <w:sz w:val="26"/>
          <w:lang w:val="en-US"/>
        </w:rPr>
        <w:t>” ] Hasta en los peores casos, los médicos siempre van a intentar reanimar.   Mientras que haya esperanza, siempre tratamos de hacer algo.  Está en nuestra naturaleza. (Bueno, obviamente hay limites...)  Tratado de reanimar un esqueleto sería . .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6"/>
          <w:szCs w:val="24"/>
          <w:lang w:val="en-US"/>
        </w:rPr>
        <w:t xml:space="preserve">Reanimación Extrema. </w:t>
      </w:r>
      <w:r>
        <w:rPr>
          <w:rFonts w:cs="Arial" w:ascii="Arial" w:hAnsi="Arial"/>
          <w:sz w:val="26"/>
          <w:lang w:val="en-US"/>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Como te sentirías ... </w:t>
      </w:r>
      <w:r>
        <w:rPr>
          <w:rFonts w:cs="Arial" w:ascii="Arial" w:hAnsi="Arial"/>
          <w:sz w:val="26"/>
          <w:lang w:val="en-US"/>
        </w:rPr>
        <w:t xml:space="preserve">” ]¿Cómo te sentirías su tu jefe te mandara a conversar con grupo de personas dormidos? “Cuando llegas, todos van a estar ZZZZZZzzzz”, dice tu jefe. “Pero igual debes hacer la presentación, aunque nadie se despierta.” ¡Sería bastante raro! Muy incómodo sería, hablando a una sala llena de dormid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eor aún... </w:t>
      </w:r>
      <w:r>
        <w:rPr>
          <w:rFonts w:cs="Arial" w:ascii="Arial" w:hAnsi="Arial"/>
          <w:sz w:val="26"/>
          <w:lang w:val="en-US"/>
        </w:rPr>
        <w:t>” ] Peor aún ¿Cómo te sentirías si descubriste que, en realidad, algunas de las personas en la mesa no son dormidos, sino muertos? Henry Rosario Martinez murió el 31 de Enero 2016.  Aquí esta, con sus amigos, ¡en su propio funeral!  Era fanático del póquer, y sus padres embalsamaron su cuerpo, para que podría seguir jugando . . .  No quiero imaginar la conversación en esa mesa.</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Pero conozco ... </w:t>
      </w:r>
      <w:r>
        <w:rPr>
          <w:rFonts w:cs="Arial" w:ascii="Arial" w:hAnsi="Arial"/>
          <w:sz w:val="26"/>
          <w:lang w:val="en-US"/>
        </w:rPr>
        <w:t>” ] Pero conozco la iglesia ideal para efectuar el funeral de tal persona!   Se llama “Capela dos Ossos”, y se encuentra en Portugal.</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Capela dos ossos... </w:t>
      </w:r>
      <w:r>
        <w:rPr>
          <w:rFonts w:cs="Arial" w:ascii="Arial" w:hAnsi="Arial"/>
          <w:sz w:val="26"/>
          <w:lang w:val="en-US"/>
        </w:rPr>
        <w:t xml:space="preserve">” ] “Capela dos ossos” quiere decir “Capilla de huesos”. Tiene tal nombre, porque está construido de huesos humanos, de forma muy literal. Cientos de humanos. Dato interesante: El cuerpo humano tiene 206 huesos. Solamente en el cráneo hay 28 huesos. El hueso más grande es el fémur, que mide unos 50cm de largo, y casi 3cm de ancho. El más pequeño es el estribo, un hueso casi invisible en tu oído medio, de apenas 4 mm de largo. Y todos aquellos están presente en “Capela dos Ossos”, en cantidad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Hay detalles ... </w:t>
      </w:r>
      <w:r>
        <w:rPr>
          <w:rFonts w:cs="Arial" w:ascii="Arial" w:hAnsi="Arial"/>
          <w:sz w:val="26"/>
          <w:lang w:val="en-US"/>
        </w:rPr>
        <w:t>” ] Hay detalles muy artísticos en esta iglesia...  Un mural decorativo...   El al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La sala ... </w:t>
      </w:r>
      <w:r>
        <w:rPr>
          <w:rFonts w:cs="Arial" w:ascii="Arial" w:hAnsi="Arial"/>
          <w:sz w:val="26"/>
          <w:lang w:val="en-US"/>
        </w:rPr>
        <w:t>” ] La sala principal de la capilla   Otro mural...</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Checoslovaquia... </w:t>
      </w:r>
      <w:r>
        <w:rPr>
          <w:rFonts w:cs="Arial" w:ascii="Arial" w:hAnsi="Arial"/>
          <w:sz w:val="26"/>
          <w:lang w:val="en-US"/>
        </w:rPr>
        <w:t>” ] Y en Checoslovaquia hay una iglesia aún más artístico.  Se llama el “Ossuario de Sedlec”.  Muy lindo, con su pequeño cementerio afuera... y otro más por dentr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Decoraciones... </w:t>
      </w:r>
      <w:r>
        <w:rPr>
          <w:rFonts w:cs="Arial" w:ascii="Arial" w:hAnsi="Arial"/>
          <w:sz w:val="26"/>
          <w:lang w:val="en-US"/>
        </w:rPr>
        <w:t>” ] Decoraciones divertidas y alegres... Candelabros muy elegante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Y una capilla </w:t>
      </w:r>
      <w:r>
        <w:rPr>
          <w:rFonts w:cs="Arial" w:ascii="Arial" w:hAnsi="Arial"/>
          <w:sz w:val="26"/>
          <w:lang w:val="en-US"/>
        </w:rPr>
        <w:t>” ] Y una capilla ideal para celebrar boda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Son iglesias </w:t>
      </w:r>
      <w:r>
        <w:rPr>
          <w:rFonts w:cs="Arial" w:ascii="Arial" w:hAnsi="Arial"/>
          <w:sz w:val="26"/>
          <w:lang w:val="en-US"/>
        </w:rPr>
        <w:t>” ] Son iglesias muy populares:  La gente muere por entrar . .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n-US"/>
        </w:rPr>
        <w:t xml:space="preserve"> </w:t>
      </w:r>
      <w:r>
        <w:rPr>
          <w:rFonts w:cs="Arial" w:ascii="Arial" w:hAnsi="Arial"/>
          <w:sz w:val="26"/>
          <w:lang w:val="en-US"/>
        </w:rPr>
        <w:t>[ “</w:t>
      </w:r>
      <w:r>
        <w:rPr>
          <w:rFonts w:cs="Arial" w:ascii="Arial" w:hAnsi="Arial"/>
          <w:color w:val="0000FF"/>
          <w:sz w:val="26"/>
          <w:szCs w:val="24"/>
          <w:lang w:val="en-US"/>
        </w:rPr>
        <w:t xml:space="preserve"> Honestamente... </w:t>
      </w:r>
      <w:r>
        <w:rPr>
          <w:rFonts w:cs="Arial" w:ascii="Arial" w:hAnsi="Arial"/>
          <w:sz w:val="26"/>
          <w:lang w:val="en-US"/>
        </w:rPr>
        <w:t>” ] Honestamente, no me gustaría para nada predicar en una iglesia así!  Hablar a un montón de esqueletos colgados en las paredes, sería bastante escalofriante...  Y tampoco sería muy útil!  Tengo la impresión que es un poco tarde para ellos, escuchar el evangelio. Pero quiero contarles la historia de un predicador que tuvo que vivir una situación muy similar...  (en carne y hues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1-14... </w:t>
      </w:r>
      <w:r>
        <w:rPr>
          <w:rFonts w:cs="Arial" w:ascii="Arial" w:hAnsi="Arial"/>
          <w:sz w:val="26"/>
          <w:lang w:val="en-US"/>
        </w:rPr>
        <w:t>” ] ...</w:t>
      </w:r>
    </w:p>
    <w:p>
      <w:pPr>
        <w:pStyle w:val="BodyTextIndent3"/>
        <w:rPr/>
      </w:pPr>
      <w:r>
        <w:rPr>
          <w:color w:val="0000FF"/>
          <w:lang w:val="en-US"/>
        </w:rPr>
        <w:t>Ezequiel 37:1-14</w:t>
      </w:r>
      <w:r>
        <w:rPr>
          <w:lang w:val="en-US"/>
        </w:rPr>
        <w:t xml:space="preserve"> La mano del Señor vino sobre mí, y su Espíritu me llevó y me colocó en medio de un valle que estaba lleno de huesos. Me hizo pasar entre ellos, y pude observar que había muchísimos huesos que cubrían el fondo del valle, huesos que estaban completamente secos. Y me dijo: “Hijo de hombre, ¿podrán revivir estos huesos?” </w:t>
      </w:r>
    </w:p>
    <w:p>
      <w:pPr>
        <w:pStyle w:val="BodyTextIndent3"/>
        <w:rPr/>
      </w:pPr>
      <w:r>
        <w:rPr>
          <w:lang w:val="en-US"/>
        </w:rPr>
        <w:t>Y yo le contesté: “Señor omnipotente, tú lo sabes”.  Entonces me dijo: “Profetiza sobre estos huesos, y diles: ‘¡Huesos secos, escuchen la palabra del Señor! Así dice el Señor omnipotente a estos huesos: ‘‘Yo les daré aliento de vida, y ustedes volverán a vivir. Les pondré tendones, haré que les salga carne, y los cubriré de piel; les daré aliento de vida, y así revivirán. Entonces sabrán que yo soy el Señor.’’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w:t>
      </w:r>
      <w:r>
        <w:rPr>
          <w:rFonts w:cs="Arial" w:ascii="Arial" w:hAnsi="Arial"/>
          <w:sz w:val="26"/>
          <w:lang w:val="en-US"/>
        </w:rPr>
        <w:t>” ] ...</w:t>
      </w:r>
    </w:p>
    <w:p>
      <w:pPr>
        <w:pStyle w:val="BodyTextIndent3"/>
        <w:rPr/>
      </w:pPr>
      <w:r>
        <w:rPr>
          <w:color w:val="0000FF"/>
          <w:lang w:val="en-US"/>
        </w:rPr>
        <w:t>Ezequiel 37:1-14</w:t>
      </w:r>
      <w:r>
        <w:rPr>
          <w:lang w:val="en-US"/>
        </w:rPr>
        <w:t xml:space="preserve">  ... Yo profeticé, tal y como se me ordenó. Y mientras yo profetizaba, se oyó un ruido, un traqueteo por todo el valle, y los huesos comenzaron a unirse entre sí.  Yo me fijé, y vi que en ellos aparecían tendones, y les salía carne y se recubrían de piel, pero no tenían vida.  Entonces el Señor me dijo: “Profetiza, hijo de hombre; profetiza al aliento de vida y dile: “Esto ordena el Señor omnipotente:  ¡Ven, oh aliento,  ven de los cuatro vientos y  sopla  en  estos cuerpos  muertos  para  que  vuelvan a vivir!’ ”   Yo profeticé, tal como el Señor me lo había ordenado, y el aliento de vida entró en ellos; entonces los huesos revivieron y se pusieron de pie. ¡Era un ejército numero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w:t>
      </w:r>
      <w:r>
        <w:rPr>
          <w:rFonts w:cs="Arial" w:ascii="Arial" w:hAnsi="Arial"/>
          <w:sz w:val="26"/>
          <w:lang w:val="en-US"/>
        </w:rPr>
        <w:t>” ] ...</w:t>
      </w:r>
    </w:p>
    <w:p>
      <w:pPr>
        <w:pStyle w:val="BodyTextIndent3"/>
        <w:rPr/>
      </w:pPr>
      <w:r>
        <w:rPr>
          <w:color w:val="0000FF"/>
          <w:lang w:val="en-US"/>
        </w:rPr>
        <w:t>Ezequiel 37:1-14</w:t>
      </w:r>
      <w:r>
        <w:rPr>
          <w:lang w:val="en-US"/>
        </w:rPr>
        <w:t xml:space="preserve">   ...  Luego me dijo: ‘Hijo de hombre, estos huesos son el pueblo de Israel. Ellos dicen: “Nuestros huesos se han secado; ha muerto nuestra esperanza. Estamos completamente destruidos.”. Por eso, profetiza y diles: ‘Así dice el Señor omnipotente: “Pueblo mío, abriré tus tumbas, y te levantaré de tus sepulcros; Los haré regresar a la tierra de Israel. Y, cuando haya abierto tus tumbas y te haya sacado de allí, entonces, pueblo mío, sabrás que yo soy el Señor.  Pondré en ti mi aliento de vida, y volverás a vivir. Y te estableceré en tu propia tierra. Entonces sabrás que yo, el Señor, lo he dicho, y lo cumpliré, declara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El contexto... </w:t>
      </w:r>
      <w:r>
        <w:rPr>
          <w:rFonts w:cs="Arial" w:ascii="Arial" w:hAnsi="Arial"/>
          <w:sz w:val="26"/>
          <w:lang w:val="en-US"/>
        </w:rPr>
        <w:t>” ] El contexto de esta visión nos ayuda a entender el mensaje y el propósito: Ezequiel nació en los años finales de la nación de Israel, antes del cautiverio, en tiempos muy difíciles. Cuando tenía 25 años de edad, fue llevado cuativo a Babilonia en el año 597 antes de Cristo, y cuatro años después Dios lo llamó a ser profeta.   Durante 7 años profetizó la destrucción final de Israel, y efectivamente, en el año 586 a.C. Jerusalén fue destruido completamente, incluyendo el templo, con casi todos los sobrevivientes llevados a Babilonia.  Al escribir este capitulo de los “huesos secos”, ya han pasado 15 años más, y lo que queda del pueblo de Israel está muy desanim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La gente... </w:t>
      </w:r>
      <w:r>
        <w:rPr>
          <w:rFonts w:cs="Arial" w:ascii="Arial" w:hAnsi="Arial"/>
          <w:sz w:val="26"/>
          <w:lang w:val="en-US"/>
        </w:rPr>
        <w:t>” ] La gente conocen las profecías antiguas, que dicen que Dios va a rescatar el pueblo, llevarlo de vuelta a su tierra, y restaurar sus riquezas, pero ya no las creen. Han pasado 35 años desde la primera deportación, y no hay señal alguno de la restauración prometida. Siguen cautivos en Babilonia, el templo sigue destruido, Jerusalén sigue en ruinas, y no ven salida. Piensen que Dios ha olvidado de ellos, o que Dios ha sido derrotado y no puede rescatarles, o peor aún, que Dios no existe, y nunca existió. Están en la mas profunda depresión. El salmo 137 expresa perfectamente el estado mental del pueblo de Israel..</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Salmo 137... </w:t>
      </w:r>
      <w:r>
        <w:rPr>
          <w:rFonts w:cs="Arial" w:ascii="Arial" w:hAnsi="Arial"/>
          <w:sz w:val="26"/>
          <w:lang w:val="en-US"/>
        </w:rPr>
        <w:t xml:space="preserve">” ] </w:t>
      </w:r>
    </w:p>
    <w:p>
      <w:pPr>
        <w:pStyle w:val="BodyTextIndent3"/>
        <w:rPr/>
      </w:pPr>
      <w:r>
        <w:rPr>
          <w:color w:val="0000FF"/>
          <w:lang w:val="en-US"/>
        </w:rPr>
        <w:t>Salmo 137</w:t>
      </w:r>
      <w:r>
        <w:rPr>
          <w:lang w:val="en-US"/>
        </w:rPr>
        <w:t xml:space="preserve"> “Junto a los ríos de Babilonia nos sentábamos, y llorábamos al acordarnos de Sión. En los álamos que había en la ciudad colgábamos nuestras arpas. Allí, los que nos tenían cautivos nos pedían que entonáramos canciones; nuestros opresores nos pedían estar alegres; nos decían: "¡Cántennos un cántico de Sión!" ¿Pero cómo podríamos cantar las canciones del Señor en una tierra extrañ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  ... </w:t>
      </w:r>
      <w:r>
        <w:rPr>
          <w:rFonts w:cs="Arial" w:ascii="Arial" w:hAnsi="Arial"/>
          <w:sz w:val="26"/>
          <w:lang w:val="en-US"/>
        </w:rPr>
        <w:t xml:space="preserve">” ] </w:t>
      </w:r>
    </w:p>
    <w:p>
      <w:pPr>
        <w:pStyle w:val="BodyTextIndent3"/>
        <w:rPr/>
      </w:pPr>
      <w:r>
        <w:rPr>
          <w:color w:val="0000FF"/>
          <w:lang w:val="en-US"/>
        </w:rPr>
        <w:t>Salmo 137</w:t>
      </w:r>
      <w:r>
        <w:rPr>
          <w:lang w:val="en-US"/>
        </w:rPr>
        <w:t>. . . Ah, Jerusalén, Jerusalén, si llegara yo a olvidarte, ¡que la mano derecha se me seque!  Si de ti no me acordara, ni te pusiera por encima de mi propia alegría, ¡que la lengua se me pegue al paladar!  Señor, acuérdate de los edomitas el día en que cayó Jerusalén. "¡Arrásenla!", gritaban.  "Arrásenla hasta sus cimientos!"  Hija de Babilonia, que has de ser destruida, ¡dichoso el que te haga pagar por todo lo que nos has hecho!  ¡Dichoso el que agarre a tus pequeños y los estrelle contra las roc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Se nota ...”</w:t>
      </w:r>
      <w:r>
        <w:rPr>
          <w:rFonts w:cs="Arial" w:ascii="Arial" w:hAnsi="Arial"/>
          <w:sz w:val="26"/>
          <w:lang w:val="en-US"/>
        </w:rPr>
        <w:t xml:space="preserve"> ]  Se nota la tristeza profunda, el enojo intenso, la ira, amargura, y el ardiente deseo de conseguir venganza.  Y se nota la desesperación absoluta. ¡Ni siquiera pueden cantar alabanzas a Dios!  Su depresión es tan profundo, que no quieren cantar, y colgaron sus instrumentos musicales. Han perdido por completo su fe, ya no tienen esperanza, y su animo está en el suelo. En medio de eso, Dios lleva a Ezequiel, en una visión, al valle de huesos se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Aunque la visión... </w:t>
      </w:r>
      <w:r>
        <w:rPr>
          <w:rFonts w:cs="Arial" w:ascii="Arial" w:hAnsi="Arial"/>
          <w:sz w:val="26"/>
          <w:lang w:val="en-US"/>
        </w:rPr>
        <w:t>” ] Aunque la visión y la profecía eran para el pueblo de Israel, hay principios y aplicaciones, y enseñanzas potentes para nosotros hoy. Vamos a profundizar un poco más esta historia de la reanimación extrema de los huesos se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1-14... </w:t>
      </w:r>
      <w:r>
        <w:rPr>
          <w:rFonts w:cs="Arial" w:ascii="Arial" w:hAnsi="Arial"/>
          <w:sz w:val="26"/>
          <w:lang w:val="en-US"/>
        </w:rPr>
        <w:t>” ] ...</w:t>
      </w:r>
    </w:p>
    <w:p>
      <w:pPr>
        <w:pStyle w:val="BodyTextIndent3"/>
        <w:rPr/>
      </w:pPr>
      <w:r>
        <w:rPr>
          <w:color w:val="0000FF"/>
          <w:lang w:val="en-US"/>
        </w:rPr>
        <w:t>Ezequiel 37:1-14</w:t>
      </w:r>
      <w:r>
        <w:rPr>
          <w:lang w:val="en-US"/>
        </w:rPr>
        <w:t xml:space="preserve"> La mano del Señor vino sobre mí, y su Espíritu me llevó y me colocó en medio de un valle que estaba lleno de huesos. Me hizo pasar entre ellos, y pude observar que había muchísimos huesos que cubrían el fondo del valle, huesos que estaban completamente secos. </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En V11, el Señor explique el significado:</w:t>
      </w:r>
    </w:p>
    <w:p>
      <w:pPr>
        <w:pStyle w:val="BodyTextIndent3"/>
        <w:rPr/>
      </w:pPr>
      <w:r>
        <w:rPr>
          <w:color w:val="0000FF"/>
          <w:lang w:val="en-US"/>
        </w:rPr>
        <w:t>Ezequiel 37:11</w:t>
      </w:r>
      <w:r>
        <w:rPr>
          <w:lang w:val="en-US"/>
        </w:rPr>
        <w:t>... Luego me dijo: ‘Hijo de hombre, estos huesos son el pueblo de Israel. Ellos dicen: “Nuestros huesos se han secado; ha muerto nuestra esperanza. Estamos completamente destruid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rimera enseñanza... </w:t>
      </w:r>
      <w:r>
        <w:rPr>
          <w:rFonts w:cs="Arial" w:ascii="Arial" w:hAnsi="Arial"/>
          <w:sz w:val="26"/>
          <w:lang w:val="en-US"/>
        </w:rPr>
        <w:t>” ] Primera enseñanza para nosotros:  Dios sabe cómo te sientes.  Él tiene absoluta claridad de tus sufrimientos!  Dios no es ignorante de los problemas que estás pasando en tu vida, aún cuando tu pienses que no le interesa, o que Él te ha olvidado, o que Él ha sido derrotado, o incluso que Él no existe! Dios sabe exactamente como tu te sientes. Aún cuando no tienes esperanza alguna, y tu fe está agotada, y estás en el suelo.. ¡DIOS SABE!  No te ha olvid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3-4... </w:t>
      </w:r>
      <w:r>
        <w:rPr>
          <w:rFonts w:cs="Arial" w:ascii="Arial" w:hAnsi="Arial"/>
          <w:sz w:val="26"/>
          <w:lang w:val="en-US"/>
        </w:rPr>
        <w:t>” ] ...</w:t>
      </w:r>
    </w:p>
    <w:p>
      <w:pPr>
        <w:pStyle w:val="BodyTextIndent3"/>
        <w:rPr/>
      </w:pPr>
      <w:r>
        <w:rPr>
          <w:color w:val="0000FF"/>
          <w:lang w:val="en-US"/>
        </w:rPr>
        <w:t xml:space="preserve">Ezequiel 37:3-4 </w:t>
      </w:r>
      <w:r>
        <w:rPr>
          <w:lang w:val="en-US"/>
        </w:rPr>
        <w:t xml:space="preserve"> Y me dijo: “Hijo de hombre, ¿podrán revivir estos huesos?” </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Es interesante que Ezequiel no contesta la pregunta!  No se atreve a decir “Si!”, ni tampoco “No!”.  A lo mejor él mismo se sentía como el resto del pueblo, con dudas, y de contestar “Si”, sería una mentira.  Pero al contestar “No”, estaría diciendo que Dios no es capaz de hacer milagros.  Hábilmente, Ezequiel conteste con humildad: “No tengo idea.  Solamente tu sabes si eso es posible.”</w:t>
      </w:r>
    </w:p>
    <w:p>
      <w:pPr>
        <w:pStyle w:val="Normal"/>
        <w:spacing w:before="20" w:after="20"/>
        <w:jc w:val="both"/>
        <w:rPr>
          <w:rFonts w:ascii="Arial" w:hAnsi="Arial" w:cs="Arial"/>
          <w:sz w:val="26"/>
          <w:lang w:val="en-US"/>
        </w:rPr>
      </w:pPr>
      <w:r>
        <w:rPr>
          <w:rFonts w:cs="Arial" w:ascii="Arial" w:hAnsi="Arial"/>
          <w:sz w:val="26"/>
          <w:lang w:val="en-US"/>
        </w:rPr>
      </w:r>
    </w:p>
    <w:p>
      <w:pPr>
        <w:pStyle w:val="Normal"/>
        <w:spacing w:before="20" w:after="20"/>
        <w:jc w:val="both"/>
        <w:rPr>
          <w:rFonts w:ascii="Arial" w:hAnsi="Arial" w:cs="Arial"/>
          <w:sz w:val="26"/>
          <w:lang w:val="en-US"/>
        </w:rPr>
      </w:pPr>
      <w:r>
        <w:rPr>
          <w:rFonts w:cs="Arial" w:ascii="Arial" w:hAnsi="Arial"/>
          <w:sz w:val="26"/>
          <w:lang w:val="en-US"/>
        </w:rPr>
      </w:r>
    </w:p>
    <w:p>
      <w:pPr>
        <w:pStyle w:val="Normal"/>
        <w:spacing w:before="20" w:after="20"/>
        <w:jc w:val="both"/>
        <w:rPr>
          <w:rFonts w:ascii="Arial" w:hAnsi="Arial" w:cs="Arial"/>
          <w:sz w:val="26"/>
          <w:lang w:val="en-US"/>
        </w:rPr>
      </w:pPr>
      <w:r>
        <w:rPr>
          <w:rFonts w:cs="Arial" w:ascii="Arial" w:hAnsi="Arial"/>
          <w:sz w:val="26"/>
          <w:lang w:val="en-US"/>
        </w:rPr>
      </w:r>
    </w:p>
    <w:p>
      <w:pPr>
        <w:pStyle w:val="Normal"/>
        <w:tabs>
          <w:tab w:val="clear" w:pos="720"/>
          <w:tab w:val="left" w:pos="426" w:leader="none"/>
        </w:tabs>
        <w:spacing w:before="20" w:after="20"/>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5-6...... </w:t>
      </w:r>
      <w:r>
        <w:rPr>
          <w:rFonts w:cs="Arial" w:ascii="Arial" w:hAnsi="Arial"/>
          <w:sz w:val="26"/>
          <w:lang w:val="en-US"/>
        </w:rPr>
        <w:t>” ] ...</w:t>
      </w:r>
    </w:p>
    <w:p>
      <w:pPr>
        <w:pStyle w:val="BodyTextIndent3"/>
        <w:rPr/>
      </w:pPr>
      <w:r>
        <w:rPr>
          <w:color w:val="0000FF"/>
          <w:lang w:val="en-US"/>
        </w:rPr>
        <w:t>Ezequiel 37:5-6</w:t>
      </w:r>
      <w:r>
        <w:rPr>
          <w:lang w:val="en-US"/>
        </w:rPr>
        <w:t xml:space="preserve">  ... Entonces me dijo: “Profetiza sobre estos huesos, y diles: ‘¡Huesos secos, escuchen la palabra del Señor! Así dice el Señor omnipotente a estos huesos: ‘‘Yo les daré aliento de vida, y ustedes volverán a vivir. Les pondré tendones, haré que les salga carne, y los cubriré de piel; les daré aliento de vida, y así revivirán. Entonces sabrán que yo soy el Señor.’’ ’ ”   ..</w:t>
      </w:r>
    </w:p>
    <w:p>
      <w:pPr>
        <w:pStyle w:val="Normal"/>
        <w:tabs>
          <w:tab w:val="clear" w:pos="720"/>
          <w:tab w:val="left" w:pos="426" w:leader="none"/>
        </w:tabs>
        <w:spacing w:before="20" w:after="20"/>
        <w:ind w:left="426" w:hanging="0"/>
        <w:jc w:val="both"/>
        <w:rPr/>
      </w:pPr>
      <w:r>
        <w:rPr>
          <w:rFonts w:cs="Arial" w:ascii="Arial" w:hAnsi="Arial"/>
          <w:sz w:val="26"/>
          <w:lang w:val="en-US"/>
        </w:rPr>
        <w:t>La respuesta de Dios a las dudas del pueblo es simple:  ¿Quieren saber si yo existo?  ¿Si he sido derrotado? ¿Si te he olvidado?  ¿Si soy capaz de hacer lo que he prometido?  ¿Quieren saber todo eso? Entonces pongan atención, porque te voy a mostr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Señor ... </w:t>
      </w:r>
      <w:r>
        <w:rPr>
          <w:rFonts w:cs="Arial" w:ascii="Arial" w:hAnsi="Arial"/>
          <w:sz w:val="26"/>
          <w:lang w:val="en-US"/>
        </w:rPr>
        <w:t>” ] Es muy interesante que esa última palabra en Hebreo es “Yahweh”.  Jehová.  Es el nombre personal de Dios, pero también significa: “Yo soy quien soy”  “Yo soy el que existe, y siempre ha existido, y siempre existi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7.... </w:t>
      </w:r>
      <w:r>
        <w:rPr>
          <w:rFonts w:cs="Arial" w:ascii="Arial" w:hAnsi="Arial"/>
          <w:sz w:val="26"/>
          <w:lang w:val="en-US"/>
        </w:rPr>
        <w:t>” ] ...</w:t>
      </w:r>
    </w:p>
    <w:p>
      <w:pPr>
        <w:pStyle w:val="BodyTextIndent3"/>
        <w:rPr/>
      </w:pPr>
      <w:r>
        <w:rPr>
          <w:color w:val="0000FF"/>
        </w:rPr>
        <w:t xml:space="preserve">Ezequiel 37:7 </w:t>
      </w:r>
      <w:r>
        <w:rPr/>
        <w:t xml:space="preserve">  </w:t>
      </w:r>
      <w:r>
        <w:rPr>
          <w:lang w:val="en-US"/>
        </w:rPr>
        <w:t>Yo profeticé, tal y como se me ordenó.</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Segunda enseñanza para nosotros:  Solamente hay que obedecer.  Aún cuando no tienes mucha fe, y estás dudando si Dios existe, y estás en el suelo, y no tienes esperanza alguna...  Lo único que debes hacer, es obedecer la palabra de Dios!  En medio de sus dudas, Ezequiel hizo “tal y como se me ordenó”. No hay que pensarlo: solamente haz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7-8 .... </w:t>
      </w:r>
      <w:r>
        <w:rPr>
          <w:rFonts w:cs="Arial" w:ascii="Arial" w:hAnsi="Arial"/>
          <w:sz w:val="26"/>
          <w:lang w:val="en-US"/>
        </w:rPr>
        <w:t>” ] ...</w:t>
      </w:r>
    </w:p>
    <w:p>
      <w:pPr>
        <w:pStyle w:val="BodyTextIndent3"/>
        <w:rPr>
          <w:lang w:val="en-US"/>
        </w:rPr>
      </w:pPr>
      <w:r>
        <w:rPr>
          <w:color w:val="0000FF"/>
        </w:rPr>
        <w:t xml:space="preserve">Ezequiel 37:7-8 </w:t>
      </w:r>
      <w:r>
        <w:rPr/>
        <w:t xml:space="preserve">  ... Y mientras yo profetizaba, se oyó un ruido, un traqueteo por todo el valle, y los huesos comenzaron a unirse entre sí.  Yo me fijé, y vi que en ellos aparecían tendones, y les salía carne y se recubrían de piel, ... pero no tenían vida.  </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Los resultados vienen muy pronto! “mientras yo profetizaba...”.  El milagro es enorme!  En todo el valle, los huesos comienzan a unirse, y cubrirse de carne, tendones, piel. Por fuera se ven muy bien! Pero falta algo: todavía están muertos. Adentro, no hay vida.  Yo creo que hay personas aquí hoy en esa condición; Por fuera se ven excelente, pero por dentro se sienten muertos: sin aliento, sin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9 .... </w:t>
      </w:r>
      <w:r>
        <w:rPr>
          <w:rFonts w:cs="Arial" w:ascii="Arial" w:hAnsi="Arial"/>
          <w:sz w:val="26"/>
          <w:lang w:val="en-US"/>
        </w:rPr>
        <w:t>” ] ...</w:t>
      </w:r>
    </w:p>
    <w:p>
      <w:pPr>
        <w:pStyle w:val="BodyTextIndent3"/>
        <w:rPr/>
      </w:pPr>
      <w:r>
        <w:rPr>
          <w:color w:val="0000FF"/>
        </w:rPr>
        <w:t xml:space="preserve">Ezequiel 37:9 </w:t>
      </w:r>
      <w:r>
        <w:rPr/>
        <w:t xml:space="preserve">  </w:t>
      </w:r>
      <w:r>
        <w:rPr>
          <w:lang w:val="en-US"/>
        </w:rPr>
        <w:t xml:space="preserve">Entonces el Señor me dijo: “Profetiza, hijo de hombre; profetiza al aliento de vida y dile: “Esto ordena el Señor omnipotente:  ¡Ven, oh aliento,  ven de los cuatro vientos y  sopla  en  estos cuerpos  muertos  para  que  vuelvan a vivir!’ ”  </w:t>
      </w:r>
    </w:p>
    <w:p>
      <w:pPr>
        <w:pStyle w:val="Normal"/>
        <w:tabs>
          <w:tab w:val="clear" w:pos="720"/>
          <w:tab w:val="left" w:pos="426" w:leader="none"/>
        </w:tabs>
        <w:spacing w:before="20" w:after="20"/>
        <w:ind w:left="426" w:hanging="0"/>
        <w:jc w:val="both"/>
        <w:rPr/>
      </w:pPr>
      <w:r>
        <w:rPr>
          <w:rFonts w:cs="Arial" w:ascii="Arial" w:hAnsi="Arial"/>
          <w:sz w:val="26"/>
          <w:lang w:val="en-US"/>
        </w:rPr>
        <w:t>Hay una palabra que Ezequiel usa aquí cuatro veces, y tiene varios significados interconectados en Hebreo.  “ruwach”  El significado es “aliento” y “viento” y “respiro” y “soplo” y “aire” y varias otras cos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La misma palabra... </w:t>
      </w:r>
      <w:r>
        <w:rPr>
          <w:rFonts w:cs="Arial" w:ascii="Arial" w:hAnsi="Arial"/>
          <w:sz w:val="26"/>
          <w:lang w:val="en-US"/>
        </w:rPr>
        <w:t>” ] La misma palabra también significa:  “Espíritu”  Incluso, hay otra traducción de este texto que dice:  “Hijo de hombre, profetiza al espíritu. Háblale y dile que así ha dicho Dios el Señor: “Espíritu, ven de los cuatro vientos y sopla sobre estos huesos muertos, para que cobren vida.” (RVR)  Para vivir, los huesos secos faltan el Espíritu!.</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10.... </w:t>
      </w:r>
      <w:r>
        <w:rPr>
          <w:rFonts w:cs="Arial" w:ascii="Arial" w:hAnsi="Arial"/>
          <w:sz w:val="26"/>
          <w:lang w:val="en-US"/>
        </w:rPr>
        <w:t>” ] ...</w:t>
      </w:r>
    </w:p>
    <w:p>
      <w:pPr>
        <w:pStyle w:val="BodyTextIndent3"/>
        <w:rPr/>
      </w:pPr>
      <w:r>
        <w:rPr>
          <w:color w:val="0000FF"/>
        </w:rPr>
        <w:t xml:space="preserve">Ezequiel 37:10 </w:t>
      </w:r>
      <w:r>
        <w:rPr/>
        <w:t xml:space="preserve">  </w:t>
      </w:r>
      <w:r>
        <w:rPr>
          <w:lang w:val="en-US"/>
        </w:rPr>
        <w:t>Yo profeticé, tal como el Señor me lo había ordenado, ...</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Por segunda vez, Ezequiel obedece lo que “el Señor me lo había ordenado”, pero yo creo que ahora es con muchísimo mas confianza! Después de ver el increíble espectáculo de millones de huesos en el valle entero, unirse y cubrirse de carne y piel, para formar cuerpos, me imagino que ya no tiene dudas que Dios puede completar lo que comenz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Ezequiel 37:10-11.... </w:t>
      </w:r>
      <w:r>
        <w:rPr>
          <w:rFonts w:cs="Arial" w:ascii="Arial" w:hAnsi="Arial"/>
          <w:sz w:val="26"/>
          <w:lang w:val="en-US"/>
        </w:rPr>
        <w:t>” ] ...</w:t>
      </w:r>
    </w:p>
    <w:p>
      <w:pPr>
        <w:pStyle w:val="BodyTextIndent3"/>
        <w:rPr/>
      </w:pPr>
      <w:r>
        <w:rPr>
          <w:color w:val="0000FF"/>
        </w:rPr>
        <w:t xml:space="preserve">Ezequiel 37:10-11 </w:t>
      </w:r>
      <w:r>
        <w:rPr/>
        <w:t xml:space="preserve">  </w:t>
      </w:r>
      <w:r>
        <w:rPr>
          <w:lang w:val="en-US"/>
        </w:rPr>
        <w:t>... y el aliento de vida entró en ellos; entonces los huesos revivieron y se pusieron de pie. ¡Era un ejército numeroso!</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t>Tercera enseñanza para nosotros:  Con el Espíritu de Dios, hasta los huesos secos viven. No hay NADA imposible para Dios. No importa como tu vez las cosas, no importa cuán desesperado y terrible es tu situación, Dios puede soplar su espíritu sobre ti, y vivieras de nuevo!  Aún si tu eres nada más que un hueso seco hoy, Dios te puede ponerte en pie nuevamente, y darte vida otra ve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Pero la visión .. </w:t>
      </w:r>
      <w:r>
        <w:rPr>
          <w:rFonts w:cs="Arial" w:ascii="Arial" w:hAnsi="Arial"/>
          <w:sz w:val="26"/>
          <w:lang w:val="en-US"/>
        </w:rPr>
        <w:t>” ] ...Pero la visión no ha terminado aún: Dios te tiene palabras adicionales hoy:</w:t>
      </w:r>
    </w:p>
    <w:p>
      <w:pPr>
        <w:pStyle w:val="BodyTextIndent3"/>
        <w:rPr/>
      </w:pPr>
      <w:r>
        <w:rPr>
          <w:color w:val="0000FF"/>
          <w:lang w:val="en-US"/>
        </w:rPr>
        <w:t>Ezequiel 37:12-14</w:t>
      </w:r>
      <w:r>
        <w:rPr>
          <w:lang w:val="en-US"/>
        </w:rPr>
        <w:t xml:space="preserve">   Luego me dijo: ‘Hijo de hombre, estos huesos son el pueblo de Israel. Ellos dicen: “Nuestros huesos se han secado; ha muerto nuestra esperanza. Estamos completamente destruidos.”. Por eso, profetiza y diles: ‘Así dice el Señor omnipotente: “Pueblo mío, abriré tus tumbas, y te levantaré de tus sepulcros; Los haré regresar a la tierra de Israel. Y, cuando haya abierto tus tumbas y te haya sacado de allí, entonces, pueblo mío, sabrás que yo soy el Señor.  Pondré en ti mi aliento de vida, y volverás a vivir. Y te estableceré en tu propia tierra. Entonces sabrás que yo, el Señor, lo he dicho, y lo cumpliré, declara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xml:space="preserve">[ “ </w:t>
      </w:r>
      <w:r>
        <w:rPr>
          <w:rFonts w:cs="Arial" w:ascii="Arial" w:hAnsi="Arial"/>
          <w:color w:val="0000FF"/>
          <w:sz w:val="26"/>
          <w:szCs w:val="24"/>
          <w:lang w:val="en-US"/>
        </w:rPr>
        <w:t xml:space="preserve">El mismo  .. </w:t>
      </w:r>
      <w:r>
        <w:rPr>
          <w:rFonts w:cs="Arial" w:ascii="Arial" w:hAnsi="Arial"/>
          <w:sz w:val="26"/>
          <w:lang w:val="en-US"/>
        </w:rPr>
        <w:t>” ] El mismo Dios omnipotente de Israel, está aquí hoy, en esta iglesia, y te dice exactamente lo mismo: “Así dice el Señor omnipotente: “Pueblo mío, abriré tus tumbas, y te levantaré de tus sepulcros; ...Y, cuando haya abierto tus tumbas y te haya sacado de allí, entonces, pueblo mío, sabrás que yo soy el Señor. Pondré en ti mi aliento de vida, y volverás a vivir. Y te estableceré en tu propia tierra. Entonces sabrás que yo, el Señor, lo he dicho, y lo cumpliré. Lo afirma el Señor”.  Aún si te sientes como hombre o mujer muerto, ya sepultado, no importa! Dios puede darte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Dios cumplió... </w:t>
      </w:r>
      <w:r>
        <w:rPr>
          <w:rFonts w:cs="Arial" w:ascii="Arial" w:hAnsi="Arial"/>
          <w:sz w:val="26"/>
          <w:lang w:val="en-US"/>
        </w:rPr>
        <w:t>” ] Dios cumplió esta profecía, al pie de la letra.  Tomó tiempo, pero se cumplió TODO lo prometido.35 años después, Israel regresó a la Tierra Prometida.  50 años después, el templo estaba de pie nuevamente.100 años después, Jerusalén estaba completamente reconstruido, y el pueblo disfrutaba de paz, cosechas abundadotes, y sobre todo una avivamiento espiritual. Y ni un solo hueso seco quedó. El mismo Dios que hizo esa “reanimación extrema” al pueblo de Israel, puede hacer lo mismo en TU vida,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No obstante... </w:t>
      </w:r>
      <w:r>
        <w:rPr>
          <w:rFonts w:cs="Arial" w:ascii="Arial" w:hAnsi="Arial"/>
          <w:sz w:val="26"/>
          <w:lang w:val="en-US"/>
        </w:rPr>
        <w:t>” ] No obstante, Dios tenía un propósito mayor en este evento.  Al final del versículo 11, hay un comentario interesante: “ ... entonces los huesos revivieron y se pusieron de pie. ¡Era un ejército numeroso!” Dios no está solamente reanimando personas: está formando un ejercito! Los ejércitos tiene dos propósitos principales:</w:t>
        <w:br/>
        <w:t>Defender el pueblo de los ataques externos, y . . . Conquistar la tierra que le pertenec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Yo conozco... </w:t>
      </w:r>
      <w:r>
        <w:rPr>
          <w:rFonts w:cs="Arial" w:ascii="Arial" w:hAnsi="Arial"/>
          <w:sz w:val="26"/>
          <w:lang w:val="en-US"/>
        </w:rPr>
        <w:t>” ] Yo conozco otro valle lleno de huesos secos sin vida:   Y hoy, en esta sala, ahora mismo, ¡Dios está preparando su ejercito!</w:t>
      </w:r>
    </w:p>
    <w:p>
      <w:pPr>
        <w:pStyle w:val="Normal"/>
        <w:spacing w:before="20" w:after="20"/>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Para conquistar</w:t>
      </w:r>
      <w:r>
        <w:rPr>
          <w:rFonts w:cs="Arial" w:ascii="Arial" w:hAnsi="Arial"/>
          <w:sz w:val="26"/>
          <w:lang w:val="en-US"/>
        </w:rPr>
        <w:t>” ] Para conquistar Santiago, Dios no quiere un ejercito de soldados desanimados, sin fe, sin esperanza, deprimidos, y muertos por dentro. Quiere un ejercito de varones y mujeres fuertes espiritualmente, con fe, con ánimo, bien centrado, y listos para salir y alcanzar todos los huesos secos en este valle!  Dios quiere soplar el aliento del Espíritu Santo en ti.</w:t>
      </w:r>
    </w:p>
    <w:p>
      <w:pPr>
        <w:pStyle w:val="Normal"/>
        <w:numPr>
          <w:ilvl w:val="0"/>
          <w:numId w:val="2"/>
        </w:numPr>
        <w:tabs>
          <w:tab w:val="clear" w:pos="720"/>
          <w:tab w:val="left" w:pos="426" w:leader="none"/>
        </w:tabs>
        <w:spacing w:before="20" w:after="20"/>
        <w:ind w:left="426" w:hanging="426"/>
        <w:jc w:val="both"/>
        <w:rPr>
          <w:rFonts w:ascii="Arial" w:hAnsi="Arial" w:cs="Arial"/>
          <w:b/>
          <w:b/>
          <w:bCs/>
          <w:i/>
          <w:i/>
          <w:iCs/>
          <w:color w:val="FF00FF"/>
          <w:sz w:val="26"/>
          <w:u w:val="single"/>
          <w:lang w:val="en-US"/>
        </w:rPr>
      </w:pPr>
      <w:r>
        <w:rPr>
          <w:rFonts w:eastAsia="Arial" w:cs="Arial" w:ascii="Arial" w:hAnsi="Arial"/>
          <w:sz w:val="26"/>
          <w:lang w:val="en-US"/>
        </w:rPr>
        <w:t xml:space="preserve">  </w:t>
      </w:r>
      <w:r>
        <w:rPr>
          <w:rFonts w:cs="Arial" w:ascii="Arial" w:hAnsi="Arial"/>
          <w:b/>
          <w:bCs/>
          <w:i/>
          <w:iCs/>
          <w:color w:val="FF00FF"/>
          <w:sz w:val="26"/>
          <w:highlight w:val="yellow"/>
          <w:u w:val="single"/>
          <w:lang w:val="en-US"/>
        </w:rPr>
        <w:t>MOSTRAR PELICULA “DRY B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Lecciones  </w:t>
      </w:r>
      <w:r>
        <w:rPr>
          <w:rFonts w:cs="Arial" w:ascii="Arial" w:hAnsi="Arial"/>
          <w:sz w:val="26"/>
          <w:lang w:val="en-US"/>
        </w:rPr>
        <w:t xml:space="preserve">” ] Lecciones aprendidas: Dios ya sabe cómo te sientes (No te ha olvidado) -  Solamente hay que obedecer (la palabra de Dios) - Con el Espíritu de Dios, hasta los huesos más secos viven. No hay NADA imposible para Dios. Solamente hay que escuchar, y obedecer. Solo Dios puede producir vida. Hay esperanza solamente en Dios. “Entonces sabrás que yo soy el SEÑOR” </w:t>
      </w:r>
    </w:p>
    <w:p>
      <w:pPr>
        <w:pStyle w:val="Normal"/>
        <w:tabs>
          <w:tab w:val="clear" w:pos="720"/>
          <w:tab w:val="left" w:pos="426" w:leader="none"/>
        </w:tabs>
        <w:spacing w:before="20" w:after="20"/>
        <w:ind w:left="426" w:hanging="0"/>
        <w:jc w:val="both"/>
        <w:rPr>
          <w:rFonts w:ascii="Arial" w:hAnsi="Arial" w:cs="Arial"/>
          <w:sz w:val="26"/>
          <w:lang w:val="en-US"/>
        </w:rPr>
      </w:pPr>
      <w:r>
        <w:rPr>
          <w:rFonts w:cs="Arial" w:ascii="Arial" w:hAnsi="Arial"/>
          <w:sz w:val="26"/>
          <w:lang w:val="en-US"/>
        </w:rPr>
      </w:r>
    </w:p>
    <w:p>
      <w:pPr>
        <w:pStyle w:val="Normal"/>
        <w:tabs>
          <w:tab w:val="clear" w:pos="720"/>
          <w:tab w:val="left" w:pos="900" w:leader="none"/>
        </w:tabs>
        <w:ind w:left="540" w:hanging="0"/>
        <w:jc w:val="center"/>
        <w:rPr>
          <w:rFonts w:ascii="Arial" w:hAnsi="Arial" w:cs="Arial"/>
          <w:sz w:val="26"/>
          <w:lang w:val="en-US"/>
        </w:rPr>
      </w:pPr>
      <w:r>
        <w:rPr>
          <w:rFonts w:cs="Arial" w:ascii="Arial" w:hAnsi="Arial"/>
          <w:b/>
          <w:bCs/>
          <w:i/>
          <w:iCs/>
          <w:color w:val="FF0000"/>
          <w:sz w:val="28"/>
          <w:highlight w:val="yellow"/>
          <w:u w:val="single"/>
          <w:lang w:val="en-US"/>
        </w:rPr>
        <w:t>Llamar A Los Músicos!!!!</w:t>
      </w:r>
    </w:p>
    <w:p>
      <w:pPr>
        <w:pStyle w:val="Normal"/>
        <w:spacing w:before="20" w:after="20"/>
        <w:jc w:val="both"/>
        <w:rPr>
          <w:rFonts w:ascii="Arial" w:hAnsi="Arial" w:cs="Arial"/>
          <w:sz w:val="26"/>
          <w:lang w:val="en-US"/>
        </w:rPr>
      </w:pPr>
      <w:r>
        <w:rPr>
          <w:rFonts w:cs="Arial" w:ascii="Arial" w:hAnsi="Arial"/>
          <w:sz w:val="26"/>
          <w:lang w:val="en-US"/>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n-US"/>
        </w:rPr>
        <w:t>[ “</w:t>
      </w:r>
      <w:r>
        <w:rPr>
          <w:rFonts w:cs="Arial" w:ascii="Arial" w:hAnsi="Arial"/>
          <w:color w:val="0000FF"/>
          <w:sz w:val="26"/>
          <w:szCs w:val="24"/>
          <w:lang w:val="en-US"/>
        </w:rPr>
        <w:t xml:space="preserve"> Si necesites... </w:t>
      </w:r>
      <w:r>
        <w:rPr>
          <w:rFonts w:cs="Arial" w:ascii="Arial" w:hAnsi="Arial"/>
          <w:sz w:val="26"/>
          <w:lang w:val="en-US"/>
        </w:rPr>
        <w:t>” ] Si tu necesites Reanimación Extrema en tu vida, ahora es el momento.</w:t>
      </w:r>
    </w:p>
    <w:p>
      <w:pPr>
        <w:pStyle w:val="BodyTextIndent3"/>
        <w:rPr>
          <w:lang w:val="en-US"/>
        </w:rPr>
      </w:pPr>
      <w:r>
        <w:rPr>
          <w:lang w:val="en-US"/>
        </w:rPr>
        <w:t xml:space="preserve">Pondré en ti mi aliento de vida, y volverás a vivir. ... Entonces sabrás que yo, el Señor, lo he dicho, y lo cumpliré, declara el Señor.”.  </w:t>
      </w:r>
      <w:r>
        <w:rPr>
          <w:color w:val="0000FF"/>
          <w:lang w:val="en-US"/>
        </w:rPr>
        <w:t>( Ezequiel 37:14 )</w:t>
      </w:r>
    </w:p>
    <w:p>
      <w:pPr>
        <w:pStyle w:val="Normal"/>
        <w:spacing w:before="20" w:after="20"/>
        <w:jc w:val="both"/>
        <w:rPr>
          <w:rFonts w:ascii="Arial" w:hAnsi="Arial" w:cs="Arial"/>
          <w:b/>
          <w:b/>
          <w:bCs/>
          <w:sz w:val="12"/>
          <w:lang w:val="en-US"/>
        </w:rPr>
      </w:pPr>
      <w:r>
        <w:rPr>
          <w:rFonts w:cs="Arial" w:ascii="Arial" w:hAnsi="Arial"/>
          <w:b/>
          <w:bCs/>
          <w:sz w:val="12"/>
          <w:lang w:val="en-US"/>
        </w:rPr>
      </w:r>
    </w:p>
    <w:p>
      <w:pPr>
        <w:pStyle w:val="Normal"/>
        <w:spacing w:before="20" w:after="20"/>
        <w:jc w:val="both"/>
        <w:rPr>
          <w:rFonts w:ascii="Arial" w:hAnsi="Arial" w:cs="Arial"/>
          <w:b/>
          <w:b/>
          <w:bCs/>
          <w:sz w:val="26"/>
          <w:lang w:val="en-US"/>
        </w:rPr>
      </w:pPr>
      <w:r>
        <w:rPr>
          <w:rFonts w:cs="Arial" w:ascii="Arial" w:hAnsi="Arial"/>
          <w:b/>
          <w:bCs/>
          <w:sz w:val="26"/>
          <w:lang w:val="en-US"/>
        </w:rPr>
      </w:r>
    </w:p>
    <w:p>
      <w:pPr>
        <w:pStyle w:val="Normal"/>
        <w:spacing w:before="20" w:after="20"/>
        <w:jc w:val="both"/>
        <w:rPr/>
      </w:pPr>
      <w:r>
        <w:rPr>
          <w:rFonts w:cs="Arial" w:ascii="Arial" w:hAnsi="Arial"/>
          <w:b/>
          <w:bCs/>
          <w:sz w:val="26"/>
          <w:lang w:val="en-US"/>
        </w:rPr>
        <w:t xml:space="preserve">ALTAR CALL:   LISTA LARGA . . .   1. </w:t>
      </w:r>
      <w:r>
        <w:rPr>
          <w:rFonts w:cs="Arial" w:ascii="Arial" w:hAnsi="Arial"/>
          <w:sz w:val="26"/>
          <w:lang w:val="en-US"/>
        </w:rPr>
        <w:t xml:space="preserve">animo, salud, relaciones, trabajo, finanzas, espiritual, fe...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16:00Z</dcterms:created>
  <dc:creator>Stuart Allsop</dc:creator>
  <dc:description/>
  <dc:language>en-US</dc:language>
  <cp:lastModifiedBy>Stuart</cp:lastModifiedBy>
  <cp:lastPrinted>2016-08-21T10:00:00Z</cp:lastPrinted>
  <dcterms:modified xsi:type="dcterms:W3CDTF">2017-05-07T13:16:00Z</dcterms:modified>
  <cp:revision>2</cp:revision>
  <dc:subject/>
  <dc:title>Scriptures on faith and healing</dc:title>
</cp:coreProperties>
</file>