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n-US"/>
        </w:rPr>
      </w:pPr>
      <w:r>
        <w:rPr>
          <w:rFonts w:cs="Arial" w:ascii="Arial" w:hAnsi="Arial"/>
          <w:b/>
          <w:bCs/>
          <w:sz w:val="32"/>
          <w:u w:val="single"/>
          <w:lang w:val="en-US"/>
        </w:rPr>
        <w:t>“</w:t>
      </w:r>
      <w:r>
        <w:rPr>
          <w:rFonts w:cs="Arial" w:ascii="Arial" w:hAnsi="Arial"/>
          <w:b/>
          <w:bCs/>
          <w:sz w:val="32"/>
          <w:u w:val="single"/>
          <w:lang w:val="en-US"/>
        </w:rPr>
        <w:t xml:space="preserve">5-solas”  (v1 - 2017)”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n-US"/>
        </w:rPr>
      </w:pPr>
      <w:r>
        <w:rPr>
          <w:rFonts w:cs="Arial" w:ascii="Arial" w:hAnsi="Arial"/>
          <w:sz w:val="26"/>
          <w:szCs w:val="24"/>
          <w:lang w:val="en-US"/>
        </w:rPr>
        <w:t xml:space="preserve">[ </w:t>
      </w:r>
      <w:r>
        <w:rPr>
          <w:rFonts w:cs="Arial" w:ascii="Arial" w:hAnsi="Arial"/>
          <w:color w:val="0000FF"/>
          <w:sz w:val="26"/>
          <w:szCs w:val="24"/>
          <w:lang w:val="en-US"/>
        </w:rPr>
        <w:t>BLANK</w:t>
      </w:r>
      <w:r>
        <w:rPr>
          <w:rFonts w:cs="Arial" w:ascii="Arial" w:hAnsi="Arial"/>
          <w:sz w:val="26"/>
          <w:szCs w:val="24"/>
          <w:lang w:val="en-US"/>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n-US"/>
        </w:rPr>
      </w:pPr>
      <w:r>
        <w:rPr>
          <w:rFonts w:cs="Arial" w:ascii="Arial" w:hAnsi="Arial"/>
          <w:sz w:val="26"/>
          <w:lang w:val="en-US"/>
        </w:rPr>
        <w:t xml:space="preserve">[ </w:t>
      </w:r>
      <w:r>
        <w:rPr>
          <w:rFonts w:cs="Arial" w:ascii="Arial" w:hAnsi="Arial"/>
          <w:color w:val="0000FF"/>
          <w:sz w:val="26"/>
          <w:lang w:val="en-US"/>
        </w:rPr>
        <w:t>CELULARES ]</w:t>
      </w:r>
      <w:r>
        <w:rPr>
          <w:rFonts w:cs="Arial" w:ascii="Arial" w:hAnsi="Arial"/>
          <w:sz w:val="26"/>
          <w:lang w:val="en-US"/>
        </w:rPr>
        <w:t xml:space="preserve">  </w:t>
      </w:r>
      <w:r>
        <w:rPr>
          <w:rFonts w:cs="Arial" w:ascii="Arial" w:hAnsi="Arial"/>
          <w:b/>
          <w:bCs/>
          <w:i/>
          <w:iCs/>
          <w:color w:val="FF0000"/>
          <w:sz w:val="26"/>
          <w:highlight w:val="yellow"/>
          <w:lang w:val="en-US"/>
        </w:rPr>
        <w:t>APAGAR CELULARES, ELIMINAR MOVIMIENTO INNECESARIO</w:t>
      </w:r>
      <w:r>
        <w:rPr>
          <w:rFonts w:cs="Arial" w:ascii="Arial" w:hAnsi="Arial"/>
          <w:b/>
          <w:bCs/>
          <w:i/>
          <w:iCs/>
          <w:color w:val="FF0000"/>
          <w:sz w:val="26"/>
          <w:lang w:val="en-US"/>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A lo mejor... </w:t>
      </w:r>
      <w:r>
        <w:rPr>
          <w:rFonts w:cs="Arial" w:ascii="Arial" w:hAnsi="Arial"/>
          <w:sz w:val="26"/>
          <w:lang w:val="en-US"/>
        </w:rPr>
        <w:t>” ] A lo mejor te acuerdas del sermón del 24 de Septiembre? ¿De titulo “Donde Está el Piloto”?,  ¿Cuando el mundo terminó?  !Noticia de ultimo minuto!    . . . . . . .  El mundo NO terminó ese dí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Fue un día ... </w:t>
      </w:r>
      <w:r>
        <w:rPr>
          <w:rFonts w:cs="Arial" w:ascii="Arial" w:hAnsi="Arial"/>
          <w:sz w:val="26"/>
          <w:lang w:val="en-US"/>
        </w:rPr>
        <w:t>” ] Fue un día después de la fecha anunciado para el fin del mundo, por un tal David Meade.  Al no resultar su predicción, Sr. Meade hizo de nuevo sus cálculos, y llegó a una nueva fecha:  El sábado 21 de Octubre, 2017! Según el Sr. Meade, en tal fecha comienza “La Gran Tribulación” mencionado en el libro de Apocalipsis en la Biblia, con guerras terribles, hambruna mundial, tormentas globales con enorme granizo mezclado con fuego y azufre, con volcanes, diluvios, plagas, y todos los demás desastres mencionadas en la Biblia.  ! Noticia del ultimo minuto!  . . . . . . .  Tampoco sucedió</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Sin embargo ... </w:t>
      </w:r>
      <w:r>
        <w:rPr>
          <w:rFonts w:cs="Arial" w:ascii="Arial" w:hAnsi="Arial"/>
          <w:sz w:val="26"/>
          <w:lang w:val="en-US"/>
        </w:rPr>
        <w:t>” ]  Sin embargo, aquí estamos todavía, una semana después. . . Y el mundo sigue como siempre. No obstante, si perdiste el fin del mundo en Octubre, no te preocupes!  Tendrás otra oportunidad el 19 de Noviembre, y nuevamente el 24 de Junio del 2018. Son otras predicciones para el fin del mundo. Y también el 35 de Marzo del 2041 (si, no es un error: la predicción realmente es para el “35” de Marz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Pero  ... </w:t>
      </w:r>
      <w:r>
        <w:rPr>
          <w:rFonts w:cs="Arial" w:ascii="Arial" w:hAnsi="Arial"/>
          <w:sz w:val="26"/>
          <w:lang w:val="en-US"/>
        </w:rPr>
        <w:t>” ]  Pero  tal como todas las predicciones similares con fechas exactas para el fin del mundo, estas también son  falsas.   Porque . . .</w:t>
      </w:r>
    </w:p>
    <w:p>
      <w:pPr>
        <w:pStyle w:val="BodyTextIndent3"/>
        <w:rPr/>
      </w:pPr>
      <w:r>
        <w:rPr>
          <w:color w:val="0000FF"/>
          <w:lang w:val="en-US"/>
        </w:rPr>
        <w:t>Marcos 13:32-33</w:t>
      </w:r>
      <w:r>
        <w:rPr>
          <w:lang w:val="en-US"/>
        </w:rPr>
        <w:t>. “Pero, en cuanto al día y la hora, nadie lo sabe, ni siquiera los ángeles en el cielo, ni el Hijo, sino solo el Padre. ¡Estén alerta! ¡Vigilen! Porque ustedes no saben cuándo llegará ese momen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Quieres la verdad?... </w:t>
      </w:r>
      <w:r>
        <w:rPr>
          <w:rFonts w:cs="Arial" w:ascii="Arial" w:hAnsi="Arial"/>
          <w:sz w:val="26"/>
          <w:lang w:val="en-US"/>
        </w:rPr>
        <w:t>” ] Si quieres saber la verdad bíblica referente a los tiempos finales y el fin del mundo, en Marzo vamos a comenzar una serie de estudios al respecto.  Vamos a estudiar lo que dice Dios en la Biblia, tanto en el libro de Apocalipsis como en los libros proféticos del antiguo testamento, incluyendo Daniel, Ezequiel, Isaías, y otros.  El estudio se llama:      “ Profecía ... y los tiempos finales ”    (Mayores detalles en Marzo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El mundo no terminó ... </w:t>
      </w:r>
      <w:r>
        <w:rPr>
          <w:rFonts w:cs="Arial" w:ascii="Arial" w:hAnsi="Arial"/>
          <w:sz w:val="26"/>
          <w:lang w:val="en-US"/>
        </w:rPr>
        <w:t>” ] Entonces, el mundo no terminó en Octubre 2017 (dos veces!), pero hay otra fecha este mes que marca un hito importante para el mundo .... Halloween!  !Nada que ver!  Es otra cosa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Estamos de Aniversario!... </w:t>
      </w:r>
      <w:r>
        <w:rPr>
          <w:rFonts w:cs="Arial" w:ascii="Arial" w:hAnsi="Arial"/>
          <w:sz w:val="26"/>
          <w:lang w:val="en-US"/>
        </w:rPr>
        <w:t>” ] ¡Estamos de Aniversario!   - 500 añ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El 31 de Octubre 2017  ... </w:t>
      </w:r>
      <w:r>
        <w:rPr>
          <w:rFonts w:cs="Arial" w:ascii="Arial" w:hAnsi="Arial"/>
          <w:sz w:val="26"/>
          <w:lang w:val="en-US"/>
        </w:rPr>
        <w:t>” ] El día 31 de Octubre 2017 es el aniversario 500 de un evento muy significativo, que no destruyó el mundo, pero sí lo cambió.  Hoy estamos conmemorando lo que hizo un joven profesor universitario, que se puede resumir así .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n-US"/>
        </w:rPr>
      </w:pPr>
      <w:r>
        <w:rPr>
          <w:rFonts w:cs="Arial" w:ascii="Arial" w:hAnsi="Arial"/>
          <w:sz w:val="26"/>
          <w:szCs w:val="24"/>
          <w:lang w:val="en-US"/>
        </w:rPr>
        <w:t xml:space="preserve">[ </w:t>
      </w:r>
      <w:r>
        <w:rPr>
          <w:rFonts w:cs="Arial" w:ascii="Arial" w:hAnsi="Arial"/>
          <w:b/>
          <w:bCs/>
          <w:color w:val="0000FF"/>
          <w:sz w:val="26"/>
          <w:szCs w:val="24"/>
          <w:lang w:val="en-US"/>
        </w:rPr>
        <w:t>TITULO</w:t>
      </w:r>
      <w:r>
        <w:rPr>
          <w:rFonts w:cs="Arial" w:ascii="Arial" w:hAnsi="Arial"/>
          <w:sz w:val="26"/>
          <w:szCs w:val="24"/>
          <w:lang w:val="en-US"/>
        </w:rPr>
        <w:t xml:space="preserve"> ]  </w:t>
      </w:r>
      <w:r>
        <w:rPr>
          <w:rFonts w:cs="Arial" w:ascii="Arial" w:hAnsi="Arial"/>
          <w:b/>
          <w:bCs/>
          <w:sz w:val="26"/>
          <w:szCs w:val="24"/>
          <w:lang w:val="en-US"/>
        </w:rPr>
        <w:t xml:space="preserve">“5 Veces Sol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El 31 de Octubre  ... </w:t>
      </w:r>
      <w:r>
        <w:rPr>
          <w:rFonts w:cs="Arial" w:ascii="Arial" w:hAnsi="Arial"/>
          <w:sz w:val="26"/>
          <w:lang w:val="en-US"/>
        </w:rPr>
        <w:t>” ] El 31 de Octubre del año 1517, en el pueblo de Wittenburg, Alemania, un tipo llamado Martín acercó a la iglesia de la universidad, con intenciones de comenzar una conversación.  Martín estaba molesto, preocupado, consternado y hasta enojado, porque había un sacerdote de nombre Johann Tetzel quien visitaba todos los pueblos en la zona, vendiendo boletos para entrar al cie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Tal boleta  ... </w:t>
      </w:r>
      <w:r>
        <w:rPr>
          <w:rFonts w:cs="Arial" w:ascii="Arial" w:hAnsi="Arial"/>
          <w:sz w:val="26"/>
          <w:lang w:val="en-US"/>
        </w:rPr>
        <w:t>” ] Tal boleto se llamaba una “carta de indulgencia”, y según Tetzel, perdonaba a la persona del castigo por  sus pecados, otorgándole su entrada directa al cielo..  Y no era solamente para los vivos: También era posible comprar una indulgencia para alguien ya muerto, permitiendo así que su alma salta directo de “purgatorio” al cielo!  Por algunas monedas, uno podría comprar la eternidad en la presencia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Según Tetzel  ... </w:t>
      </w:r>
      <w:r>
        <w:rPr>
          <w:rFonts w:cs="Arial" w:ascii="Arial" w:hAnsi="Arial"/>
          <w:sz w:val="26"/>
          <w:lang w:val="en-US"/>
        </w:rPr>
        <w:t>” ] Según Tetzel, cada “carta de indulgencia” fue respaldada y autorizada por el Papa, y el dinero recolectado fue usado por una causa muy buena:   Construir la Basílica de San Pedro.  Por algunas monedas, uno podría comprar la eternidad en la presencia de Dios, y también construir la igles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El lema  ... </w:t>
      </w:r>
      <w:r>
        <w:rPr>
          <w:rFonts w:cs="Arial" w:ascii="Arial" w:hAnsi="Arial"/>
          <w:sz w:val="26"/>
          <w:lang w:val="en-US"/>
        </w:rPr>
        <w:t>” ] El lema favorito de Tetzel, fue:  “Tan pronto como suenen las monedas en el cofre, el alma brinca libre de los fuegos de purgator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Esta situación  ... </w:t>
      </w:r>
      <w:r>
        <w:rPr>
          <w:rFonts w:cs="Arial" w:ascii="Arial" w:hAnsi="Arial"/>
          <w:sz w:val="26"/>
          <w:lang w:val="en-US"/>
        </w:rPr>
        <w:t>” ] Esta situación molestó mucho al joven Martín, quien era un profesor de teología en la universidad de Wittenburg.</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Prof. Martín  ... </w:t>
      </w:r>
      <w:r>
        <w:rPr>
          <w:rFonts w:cs="Arial" w:ascii="Arial" w:hAnsi="Arial"/>
          <w:sz w:val="26"/>
          <w:lang w:val="en-US"/>
        </w:rPr>
        <w:t>” ] Profesor Martín quería tener un debate al respecto: una conversación para ver si era válido o no, la venta de esas indulgencias.  Por lo tanto, el 31 de Octubre del año 1517, el Prof. Martín caminó a la iglesia de la universidad, en el castillo de Wittenburg, para proponer el deba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Tal como fue  ... </w:t>
      </w:r>
      <w:r>
        <w:rPr>
          <w:rFonts w:cs="Arial" w:ascii="Arial" w:hAnsi="Arial"/>
          <w:sz w:val="26"/>
          <w:lang w:val="en-US"/>
        </w:rPr>
        <w:t>” ] Tal como fue la forma normal de convocar un debate, Martín clavó su propuesta con los puntos a conversar, en la puerta de la iglesia.  Era una hoja grande, con el titulo “Debate Sobre El Poder Y La Eficacia De Las Indulgencias”, con un listado de todos los puntos que Martín quería debatir.  Había un total de 95 puntos, o “tesis”, a conversar. Tal documento hoy se llama simplemente “las 95 Tesi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No era su intención  ... </w:t>
      </w:r>
      <w:r>
        <w:rPr>
          <w:rFonts w:cs="Arial" w:ascii="Arial" w:hAnsi="Arial"/>
          <w:sz w:val="26"/>
          <w:lang w:val="en-US"/>
        </w:rPr>
        <w:t>” ] No era su intención en el momento, pero ese día, con su “95 Tesis”, Martin Lutero fue la chispa que prendió fuego en el Cristianismo. Y el fuego que Martín prendió, se llama “la reform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Martín solo quería  ... </w:t>
      </w:r>
      <w:r>
        <w:rPr>
          <w:rFonts w:cs="Arial" w:ascii="Arial" w:hAnsi="Arial"/>
          <w:sz w:val="26"/>
          <w:lang w:val="en-US"/>
        </w:rPr>
        <w:t>” ] Martín solo quería llamar un debate académica local, en la universidad, pero no contó con un detalle. Unos 60 años antes, otro alemán había inventado algo.  Gutenberg inventó la imprenta, y en la universidad de Wittenberg, ya había llegada una maquina así. Alguien imprimió docenas de copias de “Las 95 Tesis”, y como se dice hoy en día, “se hizo vir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En cuestión de  ... </w:t>
      </w:r>
      <w:r>
        <w:rPr>
          <w:rFonts w:cs="Arial" w:ascii="Arial" w:hAnsi="Arial"/>
          <w:sz w:val="26"/>
          <w:lang w:val="en-US"/>
        </w:rPr>
        <w:t>” ] En cuestión de apenas seis semanas, el panfleto “Las 95 Tesis” de Martin Lutero fue distribuido por todo Alemania, y posteriormente fue re-impreso, re-publicado, y re-distribuido por el continente entero. El debate comenzó, pero de una forma que el profesor de teología de Wittenberg nunca había imagin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Hoy la iglesia  ... </w:t>
      </w:r>
      <w:r>
        <w:rPr>
          <w:rFonts w:cs="Arial" w:ascii="Arial" w:hAnsi="Arial"/>
          <w:sz w:val="26"/>
          <w:lang w:val="en-US"/>
        </w:rPr>
        <w:t>” ] Hoy, la iglesia del castillo de la universidad de Wittenburg se ve así:  -  Y la famosa puerta de “Las 95 Tesis”, se ve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Pero, qué era tan radical  ... </w:t>
      </w:r>
      <w:r>
        <w:rPr>
          <w:rFonts w:cs="Arial" w:ascii="Arial" w:hAnsi="Arial"/>
          <w:sz w:val="26"/>
          <w:lang w:val="en-US"/>
        </w:rPr>
        <w:t>” ] Pero... ¿Qué era tan radical en las “95 Tesis” de Martín Lutero, que causó tanta conmoción? ¿Qué dijo que fue tan revolucionario?    La introducción dice así:  “Por amor a la verdad y en el afán de sacarla a luz, se discutirán en Wittenberg las siguientes proposiciones bajo la presidencia del R. P. Martín Lutero, Maestro en Artes y en Sagrada Escritura y Profesor Ordinario de esta última disciplina en esa localidad. Por tal razón, ruega que los que no puedan estar presentes y debatir oralmente con nosotros, lo hagan, aunque ausentes, por escrito. En el nombre de nuestro Señor Jesucristo. Amén.”  Es solamente un llamado al debate! Nada gra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Para entender  ... </w:t>
      </w:r>
      <w:r>
        <w:rPr>
          <w:rFonts w:cs="Arial" w:ascii="Arial" w:hAnsi="Arial"/>
          <w:sz w:val="26"/>
          <w:lang w:val="en-US"/>
        </w:rPr>
        <w:t>” ] Para entender el trasfondo de todo esto, tenemos que retroceder algunos años. . .</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El tema de las indulgencias... </w:t>
      </w:r>
      <w:r>
        <w:rPr>
          <w:rFonts w:cs="Arial" w:ascii="Arial" w:hAnsi="Arial"/>
          <w:sz w:val="26"/>
          <w:lang w:val="en-US"/>
        </w:rPr>
        <w:t>” ] El tema de las indulgencias molestó tanto a Martín, porque toda su vida él había luchado con el concepto del pecado, y el concepto de perdón, y de justicia en su propia vida, y en la forma que estas temas le fue enseñado por la iglesia. Unos doce años antes del “día de los 95 tesis”, Martín entró al servicio de la iglesia, tratando de conseguir la salvación mediante la dura vida de un monje. Se sumió 100% en la oración, y el ayuno severo, se quedó sin dormir, soportó el terrible frío del invierno sin mantas, y se flageló a sí mismo. Años después, comentó, "si alguien podría haber ganado el cielo por la vida de un monje, era yo". Pero no encontró consuelo. No sentía el perdón, ni la “justificación” de la Biblia. Temía mucho la “ira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Al leer  ... </w:t>
      </w:r>
      <w:r>
        <w:rPr>
          <w:rFonts w:cs="Arial" w:ascii="Arial" w:hAnsi="Arial"/>
          <w:sz w:val="26"/>
          <w:lang w:val="en-US"/>
        </w:rPr>
        <w:t>” ] Al leer la Biblia en Latín (no estaba disponible en alemán), muchas veces su atención volvió a las palabras de Pablo en su carta a la iglesia en Roma.</w:t>
      </w:r>
    </w:p>
    <w:p>
      <w:pPr>
        <w:pStyle w:val="BodyTextIndent3"/>
        <w:rPr/>
      </w:pPr>
      <w:r>
        <w:rPr>
          <w:color w:val="0000FF"/>
        </w:rPr>
        <w:t>Romanos 1:16-17</w:t>
      </w:r>
      <w:r>
        <w:rPr/>
        <w:t>. No me avergüenzo del evangelio, porque es poder de Dios para salvación de todo aquel que cree, del judío primeramente y también del griego, pues en el evangelio, la justicia de Dios se revela por fe y para fe, como está escrito: “Mas el justo por la fe vivirá”</w:t>
      </w:r>
    </w:p>
    <w:p>
      <w:pPr>
        <w:pStyle w:val="Normal"/>
        <w:tabs>
          <w:tab w:val="clear" w:pos="720"/>
          <w:tab w:val="left" w:pos="426" w:leader="none"/>
        </w:tabs>
        <w:spacing w:before="20" w:after="20"/>
        <w:ind w:left="450" w:hanging="0"/>
        <w:jc w:val="both"/>
        <w:rPr>
          <w:rFonts w:ascii="Arial" w:hAnsi="Arial" w:cs="Arial"/>
          <w:sz w:val="26"/>
          <w:lang w:val="en-US"/>
        </w:rPr>
      </w:pPr>
      <w:r>
        <w:rPr>
          <w:rFonts w:cs="Arial" w:ascii="Arial" w:hAnsi="Arial"/>
          <w:sz w:val="26"/>
          <w:lang w:val="en-US"/>
        </w:rPr>
        <w:t xml:space="preserve">No logró entender eso (“el justo por la fe vivirá”)  de la manera que él había sido enseñando: “Dios es justo y castiga al pecador injusto”.  Martín sabía que era un “pecador injusto”, yo por lo tanto era imposible vivir por f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Durante años  ... </w:t>
      </w:r>
      <w:r>
        <w:rPr>
          <w:rFonts w:cs="Arial" w:ascii="Arial" w:hAnsi="Arial"/>
          <w:sz w:val="26"/>
          <w:lang w:val="en-US"/>
        </w:rPr>
        <w:t>” ] Durante años Martín luchó con esto de “el justo por la fe vivirá”, incluso durante el tiempo que estudiaba por su doctorado, y aún en los primeros años que él mismo enseño en la universidad, como profesor de teología! Pero al leer el texto en el Griego original, por fin logró entender que él estaba tomando la frase al revés! No es que uno tiene que primero llegar a “justificarse” para posteriormente vivir por fe, sino exactamente el opuesto!   !Es solo mediante la fe que podemos ser justificados! Y con eso, estableció el primero de sus “5 Solas”. “Sola Fide”: Solamente por la fe en Jesucristo somos salvos (“justificad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Al enteder  ... </w:t>
      </w:r>
      <w:r>
        <w:rPr>
          <w:rFonts w:cs="Arial" w:ascii="Arial" w:hAnsi="Arial"/>
          <w:sz w:val="26"/>
          <w:lang w:val="en-US"/>
        </w:rPr>
        <w:t>” ]  Al entender esto completamente, y ponerlo en practica, Martín Lutero se sentía totalmente aliviado de la carga del pecado que había soportado durante tantos años.  Se sentía como un hombre nuevo.  En sus palabras:  “</w:t>
      </w:r>
      <w:r>
        <w:rPr>
          <w:rFonts w:cs="Arial" w:ascii="Arial" w:hAnsi="Arial"/>
          <w:i/>
          <w:iCs/>
          <w:sz w:val="26"/>
          <w:lang w:val="en-US"/>
        </w:rPr>
        <w:t>Finalmente, meditando día y noche, por la misericordia de Dios, comencé a entender que la justicia de Dios es aquella por la cual los justos viven por un don de Dios, es decir, por la fe ... Aquí me sentí como si estuviera completamente nacido de nuevo, y había entrado en el paraíso a través de las puertas que habían sido abiertas</w:t>
      </w:r>
      <w:r>
        <w:rPr>
          <w:rFonts w:cs="Arial" w:ascii="Arial" w:hAnsi="Arial"/>
          <w:sz w:val="26"/>
          <w:lang w:val="en-US"/>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Por haber entendido ... </w:t>
      </w:r>
      <w:r>
        <w:rPr>
          <w:rFonts w:cs="Arial" w:ascii="Arial" w:hAnsi="Arial"/>
          <w:sz w:val="26"/>
          <w:lang w:val="en-US"/>
        </w:rPr>
        <w:t>” ]  Por haber entendido esto a través de su lectura cuidadosa de la Biblia, y no por las enseñanzas y tradiciones de la iglesia, posteriormente Martín estableció otoro de sus “5 solas”:  “Sola Scriptura”  - solo por medio de la Escritura.   O sea: La Biblia es la más alta autoridad, porque es la palabra de Dios! Y para ser fiel a su propia regla, citó la palabra de Dios para probar su punto: no se puede ganarlo ni comprarlo.</w:t>
      </w:r>
    </w:p>
    <w:p>
      <w:pPr>
        <w:pStyle w:val="BodyTextIndent3"/>
        <w:rPr/>
      </w:pPr>
      <w:r>
        <w:rPr>
          <w:color w:val="0000FF"/>
        </w:rPr>
        <w:t>2 Timoteo 3:16-17</w:t>
      </w:r>
      <w:r>
        <w:rPr/>
        <w:t>. Toda la Escritura es inspirada por Dios y útil para enseñar, para reprender, para corregir y para instruir en la justicia, a fin de que el siervo de Dios esté enteramente capacitado para toda buena obra.</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Al estudiar  ... </w:t>
      </w:r>
      <w:r>
        <w:rPr>
          <w:rFonts w:cs="Arial" w:ascii="Arial" w:hAnsi="Arial"/>
          <w:sz w:val="26"/>
          <w:lang w:val="en-US"/>
        </w:rPr>
        <w:t>” ] Al estudiar más la Biblia, también llegó a otra conclusión:  “Sola Gratia”: Somos salvos por la gracia de Dios solamente.  La salvación es un regalo, no es merecido, y no se puede ganarlo ni comprarlo.</w:t>
      </w:r>
    </w:p>
    <w:p>
      <w:pPr>
        <w:pStyle w:val="BodyTextIndent3"/>
        <w:rPr/>
      </w:pPr>
      <w:r>
        <w:rPr>
          <w:color w:val="0000FF"/>
        </w:rPr>
        <w:t>Efesios 2:1,3,4,8,9</w:t>
      </w:r>
      <w:r>
        <w:rPr/>
        <w:t>. En otro tiempo ustedes estaban muertos en sus transgresiones y pecados, ... éramos por naturaleza objeto de la ira de Dios. Pero Dios, que es rico en misericordia, por su gran amor por nosotros, nos dio vida con Cristo, aun cuando estábamos muertos en pecados. ¡Por gracia ustedes han sido salvados! ... Porque por gracia ustedes han sido salvados mediante la fe; esto no procede de ustedes, sino que es el regalo de Dios, no por obras, para que nadie se jac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Martín no había  ... </w:t>
      </w:r>
      <w:r>
        <w:rPr>
          <w:rFonts w:cs="Arial" w:ascii="Arial" w:hAnsi="Arial"/>
          <w:sz w:val="26"/>
          <w:lang w:val="en-US"/>
        </w:rPr>
        <w:t>” ] Martín no había logrado entender esto antes, porque estaba leyendo la Biblia en Latín, pero al leerlo en las idiomas originales (Hebreo, Arameo, y Griego), logró entenderlo completamente.  Y logro entender que la iglesia estaba enseñando mal a las personas.  Por eso entendió también que era imposible comprar una indulgencia para ser “justificado”, porque era un regalo que solamente Dios puede dar.  Para ser “justificado” y para poder “vivir por fe”, primero era necesario arrepentirse ante Dios, y aceptar el libre regalo de justic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Por ende, los primeros  ... </w:t>
      </w:r>
      <w:r>
        <w:rPr>
          <w:rFonts w:cs="Arial" w:ascii="Arial" w:hAnsi="Arial"/>
          <w:sz w:val="26"/>
          <w:lang w:val="en-US"/>
        </w:rPr>
        <w:t>” ] Por ende, los primeros de sus 95 teses dicen:  “1- Cuando nuestro Señor y Maestro Jesucristo dijo: "Arrepiéntanse”, ha querido que toda la vida de los creyentes fuera penitencia.  -  2- Este término no puede entenderse en el sentido de la penitencia sacramental (es decir, de aquella relacionada con la confesión y satisfacción) que se celebra por el ministerio de los sacerdotes.”    -  Y los números 5 y 7:  “5- El Papa no quiere ni puede remitir culpa alguna, salvo aquella que él ha impuesto, ...  -  7- De ningún modo Dios remite la culpa a nadie, sin que al mismo tiempo sometiendo a él, humillado en todas las cosa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Sola Fide  ... </w:t>
      </w:r>
      <w:r>
        <w:rPr>
          <w:rFonts w:cs="Arial" w:ascii="Arial" w:hAnsi="Arial"/>
          <w:sz w:val="26"/>
          <w:lang w:val="en-US"/>
        </w:rPr>
        <w:t>” ] “Sola Fide”: La salvación viene solamente por la fe en Jesucristo. “Sola Gratia”: La salvación viene por la gracia de Dios solamente.  La salvación es un regalo, no es merecido, y no se puede ganar ni comprar. “Sola Scriptura”  La Biblia, y no la iglesia, es la autoridad máxima. Todo esto cayó como un balde de agua fría en la iglesia. Era totalmente al contrario a lo que los predicadores, obispos, y sacerdotes estaban enseñando.  Para el mundo Cristiano del año 1517, esto fue revolucionar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La reforma  ... </w:t>
      </w:r>
      <w:r>
        <w:rPr>
          <w:rFonts w:cs="Arial" w:ascii="Arial" w:hAnsi="Arial"/>
          <w:sz w:val="26"/>
          <w:lang w:val="en-US"/>
        </w:rPr>
        <w:t>” ] La reforma creció como un fuego arrasador, llegando rápidamente a la atención del Papa. Apenas 3 años después de la publicación de sus 95 tesis, Martín Lutero fue enjuiciado por la iglesia, y excomulgado. Lo cual fue bueno, porque lo liberó para encabezar el movimiento de la Iglesia Reforma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El debate  ... </w:t>
      </w:r>
      <w:r>
        <w:rPr>
          <w:rFonts w:cs="Arial" w:ascii="Arial" w:hAnsi="Arial"/>
          <w:sz w:val="26"/>
          <w:lang w:val="en-US"/>
        </w:rPr>
        <w:t>” ] El debate de los 95 tesis que deseaba Marín Lutero nunca ocurrió en la universidad de Wittenberg.  Pero sí ocurrió en todo Europa:  Mediante la nueva tecnología de la imprenta, y con un diluvio de panfletos, libros, publicaciones, contra publicaciones, y pronunciamientos de los autoridades, el debate ardió por todos lados. Muchos otros habían llegado a las mismas conclusiones que Martín Lutero, y ahora alzaron sus voces tambié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Hoy la iglesia  ... </w:t>
      </w:r>
      <w:r>
        <w:rPr>
          <w:rFonts w:cs="Arial" w:ascii="Arial" w:hAnsi="Arial"/>
          <w:sz w:val="26"/>
          <w:lang w:val="en-US"/>
        </w:rPr>
        <w:t>” ] Posteriormente, otros reformistas agregaron dos “solas” adicionales:   Solus Christus: “solo a través de Cristo”.</w:t>
      </w:r>
    </w:p>
    <w:p>
      <w:pPr>
        <w:pStyle w:val="BodyTextIndent3"/>
        <w:rPr/>
      </w:pPr>
      <w:r>
        <w:rPr>
          <w:color w:val="0000FF"/>
        </w:rPr>
        <w:t>Hechos 4:12</w:t>
      </w:r>
      <w:r>
        <w:rPr/>
        <w:t>. Y en ningún otro hay salvación, porque no hay otro nombre bajo el cielo, dado a los hombres, en que podamos ser salvo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Soli Deo  gloria... </w:t>
      </w:r>
      <w:r>
        <w:rPr>
          <w:rFonts w:cs="Arial" w:ascii="Arial" w:hAnsi="Arial"/>
          <w:sz w:val="26"/>
          <w:lang w:val="en-US"/>
        </w:rPr>
        <w:t>” ] Soli Deo gloria: “la gloria es solo para Dios”</w:t>
      </w:r>
    </w:p>
    <w:p>
      <w:pPr>
        <w:pStyle w:val="BodyTextIndent3"/>
        <w:rPr/>
      </w:pPr>
      <w:r>
        <w:rPr>
          <w:color w:val="0000FF"/>
        </w:rPr>
        <w:t>Isaías 42:8</w:t>
      </w:r>
      <w:r>
        <w:rPr/>
        <w:t>. ¡Yo soy Jehová, éste es mi nombre!  A ningún otro daré mi gloria, ni a los ídolos mi alabanza..</w:t>
      </w:r>
    </w:p>
    <w:p>
      <w:pPr>
        <w:pStyle w:val="Normal"/>
        <w:spacing w:before="20" w:after="20"/>
        <w:jc w:val="both"/>
        <w:rPr>
          <w:rFonts w:ascii="Arial" w:hAnsi="Arial" w:cs="Arial"/>
          <w:sz w:val="26"/>
          <w:lang w:val="en-US"/>
        </w:rPr>
      </w:pPr>
      <w:r>
        <w:rPr>
          <w:rFonts w:cs="Arial" w:ascii="Arial" w:hAnsi="Arial"/>
          <w:sz w:val="26"/>
          <w:lang w:val="en-US"/>
        </w:rPr>
      </w:r>
    </w:p>
    <w:p>
      <w:pPr>
        <w:pStyle w:val="BodyTextIndent3"/>
        <w:rPr/>
      </w:pPr>
      <w:r>
        <w:rPr>
          <w:color w:val="0000FF"/>
        </w:rPr>
        <w:t>1 Corintios 10:31</w:t>
      </w:r>
      <w:r>
        <w:rPr/>
        <w:t>. En conclusión, ya sea que coman o beban o hagan cualquier otra cosa, háganlo todo para la gloria de Dios.</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n-US"/>
        </w:rPr>
        <w:t xml:space="preserve"> </w:t>
      </w:r>
      <w:r>
        <w:rPr>
          <w:rFonts w:cs="Arial" w:ascii="Arial" w:hAnsi="Arial"/>
          <w:sz w:val="26"/>
          <w:lang w:val="en-US"/>
        </w:rPr>
        <w:t xml:space="preserve">[ “  </w:t>
      </w:r>
      <w:r>
        <w:rPr>
          <w:rFonts w:cs="Arial" w:ascii="Arial" w:hAnsi="Arial"/>
          <w:color w:val="0000FF"/>
          <w:sz w:val="26"/>
          <w:szCs w:val="24"/>
          <w:lang w:val="en-US"/>
        </w:rPr>
        <w:t xml:space="preserve">Este conjunto de 5  ... </w:t>
      </w:r>
      <w:r>
        <w:rPr>
          <w:rFonts w:cs="Arial" w:ascii="Arial" w:hAnsi="Arial"/>
          <w:sz w:val="26"/>
          <w:lang w:val="en-US"/>
        </w:rPr>
        <w:t>” ] Este conjunto de “5 solos” es la base fundamental de las iglesias protestantes, incluyendo las Asambleas de Dios, y por ende este Centro de Crecimiento Cristiano.  La salvación es:  -  - Solo por las escrituras.  - Solo por fe.  - Solo por gracia. - Solo mediante Jesús. - Solo gloria para Dios. La salvación es “5 veces so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Muy interesante  ... </w:t>
      </w:r>
      <w:r>
        <w:rPr>
          <w:rFonts w:cs="Arial" w:ascii="Arial" w:hAnsi="Arial"/>
          <w:sz w:val="26"/>
          <w:lang w:val="en-US"/>
        </w:rPr>
        <w:t>” ]  “</w:t>
      </w:r>
      <w:r>
        <w:rPr>
          <w:rFonts w:cs="Arial" w:ascii="Arial" w:hAnsi="Arial"/>
          <w:b/>
          <w:bCs/>
          <w:i/>
          <w:iCs/>
          <w:color w:val="DF8415"/>
          <w:sz w:val="26"/>
          <w:lang w:val="en-US"/>
        </w:rPr>
        <w:t>Muy interesante tu charla de historia ...  Pero ¿qué significa todo esto para mi?  No soy Luterano, el Profe Martín murió hace unos 480 años, y no veo que el cuento es relevante para mi!”</w:t>
      </w:r>
      <w:r>
        <w:rPr>
          <w:rFonts w:cs="Arial" w:ascii="Arial" w:hAnsi="Arial"/>
          <w:sz w:val="26"/>
          <w:lang w:val="en-US"/>
        </w:rPr>
        <w:t xml:space="preserve"> En realidad, tu futuro depende totalmente de este “cuento”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Si “sola escritura”  ... </w:t>
      </w:r>
      <w:r>
        <w:rPr>
          <w:rFonts w:cs="Arial" w:ascii="Arial" w:hAnsi="Arial"/>
          <w:sz w:val="26"/>
          <w:lang w:val="en-US"/>
        </w:rPr>
        <w:t xml:space="preserve">” ] Si “sola escritura” no es correcto, entonces no tienes esperanza.  Estás frito!  Si la palabra de Dios, la Biblia, no es la autoridad máxima, por sobre las tradiciones de los hombres, entonces nadie sabe cómo llegar al cielo, y no hay salvación.  Sin la Biblia, no hay esperanza. Si “solo fide” no es correcto, entonces no tienes esperanza.  Estás frito!  Si la fe no sirve para obtener la salvación, entonces es imposible ser salvo!  Sin fe en Dios, no hay esperanza.  </w:t>
      </w:r>
    </w:p>
    <w:p>
      <w:pPr>
        <w:pStyle w:val="Normal"/>
        <w:spacing w:before="20" w:after="20"/>
        <w:jc w:val="both"/>
        <w:rPr>
          <w:rFonts w:ascii="Arial" w:hAnsi="Arial" w:cs="Arial"/>
          <w:sz w:val="26"/>
          <w:lang w:val="en-US"/>
        </w:rPr>
      </w:pPr>
      <w:r>
        <w:rPr>
          <w:rFonts w:cs="Arial" w:ascii="Arial" w:hAnsi="Arial"/>
          <w:sz w:val="26"/>
          <w:lang w:val="en-US"/>
        </w:rPr>
      </w:r>
    </w:p>
    <w:p>
      <w:pPr>
        <w:pStyle w:val="Normal"/>
        <w:spacing w:before="20" w:after="20"/>
        <w:jc w:val="center"/>
        <w:rPr>
          <w:rFonts w:ascii="Arial" w:hAnsi="Arial" w:cs="Arial"/>
          <w:sz w:val="26"/>
          <w:lang w:val="en-US"/>
        </w:rPr>
      </w:pPr>
      <w:r>
        <w:rPr>
          <w:rFonts w:cs="Arial" w:ascii="Arial" w:hAnsi="Arial"/>
          <w:b/>
          <w:bCs/>
          <w:i/>
          <w:iCs/>
          <w:color w:val="FF0000"/>
          <w:sz w:val="28"/>
          <w:highlight w:val="yellow"/>
          <w:u w:val="single"/>
          <w:lang w:val="en-US"/>
        </w:rPr>
        <w:t>Llamar A Los Músicos!!!!</w:t>
      </w:r>
    </w:p>
    <w:p>
      <w:pPr>
        <w:pStyle w:val="Normal"/>
        <w:spacing w:before="20" w:after="20"/>
        <w:jc w:val="both"/>
        <w:rPr>
          <w:rFonts w:ascii="Arial" w:hAnsi="Arial" w:cs="Arial"/>
          <w:sz w:val="26"/>
          <w:lang w:val="en-US"/>
        </w:rPr>
      </w:pPr>
      <w:r>
        <w:rPr>
          <w:rFonts w:cs="Arial" w:ascii="Arial" w:hAnsi="Arial"/>
          <w:sz w:val="26"/>
          <w:lang w:val="en-US"/>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Si “Sola gratia” ... </w:t>
      </w:r>
      <w:r>
        <w:rPr>
          <w:rFonts w:cs="Arial" w:ascii="Arial" w:hAnsi="Arial"/>
          <w:sz w:val="26"/>
          <w:lang w:val="en-US"/>
        </w:rPr>
        <w:t>” ]  Si “sola gratia” no es correcto, entonces no tienes esperanza.   Si la salvación no es un regalo gratuito de Dios, y hay que comprarla, nadie es salvo, porque nadie puede pagar un precio tan alto.  Sin la gracia de Dios, no hay esperanza.  Si “solus Christus” no es correcto, entonces no tienes esperanza.  Si no es posible llegar a Dios mediante su hijo, entonces no hay cómo llegar! Sin Jesús, no hay esperanz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Y 5 PREGUNTAS... </w:t>
      </w:r>
      <w:r>
        <w:rPr>
          <w:rFonts w:cs="Arial" w:ascii="Arial" w:hAnsi="Arial"/>
          <w:sz w:val="26"/>
          <w:lang w:val="en-US"/>
        </w:rPr>
        <w:t xml:space="preserve">” ]  Hoy Dios tiene cinco preguntas para ti:  - Vives solo por las escrituras?  - Vives solo por fe?  - Vives solo por gracia?  - Vives solo mediante Jesús?  - Vives dando la gloria solo a Dios?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n-US"/>
        </w:rPr>
      </w:pPr>
      <w:r>
        <w:rPr>
          <w:rFonts w:cs="Arial" w:ascii="Arial" w:hAnsi="Arial"/>
          <w:sz w:val="26"/>
          <w:lang w:val="en-US"/>
        </w:rPr>
      </w:r>
    </w:p>
    <w:p>
      <w:pPr>
        <w:pStyle w:val="BodyTextIndent3"/>
        <w:rPr/>
      </w:pPr>
      <w:r>
        <w:rPr>
          <w:color w:val="0000FF"/>
          <w:lang w:val="en-US"/>
        </w:rPr>
        <w:t>-- varios --</w:t>
      </w:r>
      <w:r>
        <w:rPr>
          <w:lang w:val="en-US"/>
        </w:rPr>
        <w:t>. “Toda la Escritura es inspirada por Dios...”  .  “El justo por la fe vivirá”  -  “Por gracia ustedes han sido salvados mediante la fe ... es el regalo de Dios, no por obras”  -  “No hay otro nombre bajo el cielo, dado a los hombres, en que podamos ser salvos.”  -  “Háganlo todo para la gloria de Dios. “</w:t>
      </w:r>
    </w:p>
    <w:p>
      <w:pPr>
        <w:pStyle w:val="Normal"/>
        <w:spacing w:before="20" w:after="20"/>
        <w:jc w:val="both"/>
        <w:rPr>
          <w:rFonts w:ascii="Arial" w:hAnsi="Arial" w:cs="Arial"/>
          <w:sz w:val="26"/>
          <w:lang w:val="en-US"/>
        </w:rPr>
      </w:pPr>
      <w:r>
        <w:rPr>
          <w:rFonts w:cs="Arial" w:ascii="Arial" w:hAnsi="Arial"/>
          <w:sz w:val="26"/>
          <w:lang w:val="en-US"/>
        </w:rPr>
      </w:r>
    </w:p>
    <w:p>
      <w:pPr>
        <w:pStyle w:val="Normal"/>
        <w:spacing w:before="20" w:after="20"/>
        <w:jc w:val="both"/>
        <w:rPr/>
      </w:pPr>
      <w:r>
        <w:rPr>
          <w:rFonts w:cs="Arial" w:ascii="Arial" w:hAnsi="Arial"/>
          <w:b/>
          <w:bCs/>
          <w:sz w:val="26"/>
          <w:lang w:val="en-US"/>
        </w:rPr>
        <w:t>ALTAR CALL</w:t>
      </w:r>
      <w:r>
        <w:rPr>
          <w:rFonts w:cs="Arial" w:ascii="Arial" w:hAnsi="Arial"/>
          <w:sz w:val="26"/>
          <w:lang w:val="en-US"/>
        </w:rPr>
        <w:t xml:space="preserve">: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Text1cor316">
    <w:name w:val="text 1cor-3-16"/>
    <w:basedOn w:val="DefaultParagraphFont"/>
    <w:qFormat/>
    <w:rPr/>
  </w:style>
  <w:style w:type="character" w:styleId="Text1cor317">
    <w:name w:val="text 1cor-3-17"/>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Text1tim315">
    <w:name w:val="text 1tim-3-15"/>
    <w:basedOn w:val="DefaultParagraphFont"/>
    <w:qFormat/>
    <w:rPr/>
  </w:style>
  <w:style w:type="character" w:styleId="Text2chr513">
    <w:name w:val="text 2chr-5-13"/>
    <w:basedOn w:val="DefaultParagraphFont"/>
    <w:qFormat/>
    <w:rPr/>
  </w:style>
  <w:style w:type="character" w:styleId="Smallcapsdivinename">
    <w:name w:val="small-caps divine-name"/>
    <w:basedOn w:val="DefaultParagraphFont"/>
    <w:qFormat/>
    <w:rPr/>
  </w:style>
  <w:style w:type="character" w:styleId="Text2chr514">
    <w:name w:val="text 2chr-5-14"/>
    <w:basedOn w:val="DefaultParagraphFont"/>
    <w:qFormat/>
    <w:rPr/>
  </w:style>
  <w:style w:type="character" w:styleId="Textps1271">
    <w:name w:val="text ps-127-1"/>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matt2325">
    <w:name w:val="text matt-23-25"/>
    <w:basedOn w:val="DefaultParagraphFont"/>
    <w:qFormat/>
    <w:rPr/>
  </w:style>
  <w:style w:type="character" w:styleId="Textmatt2326">
    <w:name w:val="text matt-23-26"/>
    <w:basedOn w:val="DefaultParagraphFont"/>
    <w:qFormat/>
    <w:rPr/>
  </w:style>
  <w:style w:type="character" w:styleId="Textmatt2327">
    <w:name w:val="text matt-23-27"/>
    <w:basedOn w:val="DefaultParagraphFont"/>
    <w:qFormat/>
    <w:rPr/>
  </w:style>
  <w:style w:type="character" w:styleId="Textmatt2328">
    <w:name w:val="text matt-23-28"/>
    <w:basedOn w:val="DefaultParagraphFont"/>
    <w:qFormat/>
    <w:rPr/>
  </w:style>
  <w:style w:type="character" w:styleId="Text2chr21">
    <w:name w:val="text 2chr-2-1"/>
    <w:basedOn w:val="DefaultParagraphFont"/>
    <w:qFormat/>
    <w:rPr/>
  </w:style>
  <w:style w:type="character" w:styleId="Text2chr22">
    <w:name w:val="text 2chr-2-2"/>
    <w:basedOn w:val="DefaultParagraphFont"/>
    <w:qFormat/>
    <w:rPr/>
  </w:style>
  <w:style w:type="character" w:styleId="Text2chr36">
    <w:name w:val="text 2chr-3-6"/>
    <w:basedOn w:val="DefaultParagraphFont"/>
    <w:qFormat/>
    <w:rPr/>
  </w:style>
  <w:style w:type="character" w:styleId="Text2chr37">
    <w:name w:val="text 2chr-3-7"/>
    <w:basedOn w:val="DefaultParagraphFont"/>
    <w:qFormat/>
    <w:rPr/>
  </w:style>
  <w:style w:type="character" w:styleId="Text2chr38">
    <w:name w:val="text 2chr-3-8"/>
    <w:basedOn w:val="DefaultParagraphFont"/>
    <w:qFormat/>
    <w:rPr/>
  </w:style>
  <w:style w:type="character" w:styleId="Text2chr39">
    <w:name w:val="text 2chr-3-9"/>
    <w:basedOn w:val="DefaultParagraphFont"/>
    <w:qFormat/>
    <w:rPr/>
  </w:style>
  <w:style w:type="character" w:styleId="Text2chr310">
    <w:name w:val="text 2chr-3-10"/>
    <w:basedOn w:val="DefaultParagraphFont"/>
    <w:qFormat/>
    <w:rPr/>
  </w:style>
  <w:style w:type="character" w:styleId="Text2chr311">
    <w:name w:val="text 2chr-3-11"/>
    <w:basedOn w:val="DefaultParagraphFont"/>
    <w:qFormat/>
    <w:rPr/>
  </w:style>
  <w:style w:type="character" w:styleId="Text2chr312">
    <w:name w:val="text 2chr-3-12"/>
    <w:basedOn w:val="DefaultParagraphFont"/>
    <w:qFormat/>
    <w:rPr/>
  </w:style>
  <w:style w:type="character" w:styleId="Text2chr313">
    <w:name w:val="text 2chr-3-13"/>
    <w:basedOn w:val="DefaultParagraphFont"/>
    <w:qFormat/>
    <w:rPr/>
  </w:style>
  <w:style w:type="character" w:styleId="Text2chr2915">
    <w:name w:val="text 2chr-29-15"/>
    <w:basedOn w:val="DefaultParagraphFont"/>
    <w:qFormat/>
    <w:rPr/>
  </w:style>
  <w:style w:type="character" w:styleId="Text2chr2916">
    <w:name w:val="text 2chr-29-16"/>
    <w:basedOn w:val="DefaultParagraphFont"/>
    <w:qFormat/>
    <w:rPr/>
  </w:style>
  <w:style w:type="character" w:styleId="Text2chr2917">
    <w:name w:val="text 2chr-29-17"/>
    <w:basedOn w:val="DefaultParagraphFont"/>
    <w:qFormat/>
    <w:rPr/>
  </w:style>
  <w:style w:type="character" w:styleId="Text2chr3013">
    <w:name w:val="text 2chr-30-13"/>
    <w:basedOn w:val="DefaultParagraphFont"/>
    <w:qFormat/>
    <w:rPr/>
  </w:style>
  <w:style w:type="character" w:styleId="Textprov1727">
    <w:name w:val="text prov-17-27"/>
    <w:basedOn w:val="DefaultParagraphFont"/>
    <w:qFormat/>
    <w:rPr/>
  </w:style>
  <w:style w:type="character" w:styleId="Textprov1728">
    <w:name w:val="text prov-17-28"/>
    <w:basedOn w:val="DefaultParagraphFont"/>
    <w:qFormat/>
    <w:rPr/>
  </w:style>
  <w:style w:type="character" w:styleId="Textps621">
    <w:name w:val="text ps-62-1"/>
    <w:basedOn w:val="DefaultParagraphFont"/>
    <w:qFormat/>
    <w:rPr/>
  </w:style>
  <w:style w:type="character" w:styleId="Note">
    <w:name w:val="note"/>
    <w:basedOn w:val="DefaultParagraphFont"/>
    <w:qFormat/>
    <w:rPr/>
  </w:style>
  <w:style w:type="character" w:styleId="Textheb11">
    <w:name w:val="text heb-1-1"/>
    <w:basedOn w:val="DefaultParagraphFont"/>
    <w:qFormat/>
    <w:rPr/>
  </w:style>
  <w:style w:type="character" w:styleId="Textheb12">
    <w:name w:val="text heb-1-2"/>
    <w:basedOn w:val="DefaultParagraphFont"/>
    <w:qFormat/>
    <w:rPr/>
  </w:style>
  <w:style w:type="character" w:styleId="Textjer333">
    <w:name w:val="text jer-3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3"/>
      </w:numPr>
    </w:pPr>
    <w:rPr>
      <w:rFonts w:ascii="Arial" w:hAnsi="Arial" w:cs="Arial"/>
      <w:b/>
      <w:color w:val="808080"/>
      <w:sz w:val="18"/>
      <w:szCs w:val="24"/>
      <w:u w:val="single"/>
      <w:lang w:val="es-ES_tradnl"/>
    </w:rPr>
  </w:style>
  <w:style w:type="paragraph" w:styleId="Headings2">
    <w:name w:val="Headings-2"/>
    <w:basedOn w:val="Normal"/>
    <w:qFormat/>
    <w:pPr>
      <w:numPr>
        <w:ilvl w:val="0"/>
        <w:numId w:val="3"/>
      </w:numPr>
    </w:pPr>
    <w:rPr>
      <w:rFonts w:ascii="Arial" w:hAnsi="Arial" w:cs="Arial"/>
      <w:b/>
      <w:i/>
      <w:smallCaps/>
      <w:sz w:val="22"/>
      <w:szCs w:val="24"/>
      <w:u w:val="thick"/>
      <w:lang w:val="es-ES_tradnl"/>
    </w:rPr>
  </w:style>
  <w:style w:type="paragraph" w:styleId="Line">
    <w:name w:val="line"/>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20:00Z</dcterms:created>
  <dc:creator>Stuart Allsop</dc:creator>
  <dc:description/>
  <dc:language>en-US</dc:language>
  <cp:lastModifiedBy>Stuart</cp:lastModifiedBy>
  <cp:lastPrinted>2016-08-21T10:00:00Z</cp:lastPrinted>
  <dcterms:modified xsi:type="dcterms:W3CDTF">2017-10-29T13:20:00Z</dcterms:modified>
  <cp:revision>2</cp:revision>
  <dc:subject/>
  <dc:title>Scriptures on faith and healing</dc:title>
</cp:coreProperties>
</file>