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1 – 2018-01-28</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r>
        <w:rPr>
          <w:rFonts w:cs="Arial" w:ascii="Arial" w:hAnsi="Arial"/>
          <w:b/>
          <w:bCs/>
          <w:i/>
          <w:iCs/>
          <w:color w:val="FF0000"/>
          <w:sz w:val="26"/>
          <w:u w:val="single"/>
          <w:lang w:val="es-CL"/>
        </w:rPr>
        <w:t>ESPECIALMENTE AHORA EN ESTADIO ITALIAN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 mensaje... </w:t>
      </w:r>
      <w:r>
        <w:rPr>
          <w:rFonts w:cs="Arial" w:ascii="Arial" w:hAnsi="Arial"/>
          <w:sz w:val="26"/>
          <w:lang w:val="es-CL"/>
        </w:rPr>
        <w:t>“ ]  El mensaje de año nuevo (“Gravedad”), fue un “llamado a despertar” de Dios referente a nuestras vidas espirituales y cercanía con Dios. El tema era las “subidas y bajadas” constantes, debido a la ‘fuerza de atracción’ que tiene las cosas del mundo para nuestra atención. Y nuestras dificultades en vencer eso, para alcanzar el próximo nivel espiritual... Pero con resultados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hora Dios... </w:t>
      </w:r>
      <w:r>
        <w:rPr>
          <w:rFonts w:cs="Arial" w:ascii="Arial" w:hAnsi="Arial"/>
          <w:sz w:val="26"/>
          <w:lang w:val="es-CL"/>
        </w:rPr>
        <w:t>“ ]  Ahora Dios quiere que aprendemos cómo “romper el techo”, para seguir subiendo, siempre . . . Y para lograrlo, necesitamos entender las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Estrellas y Candelab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comenzamos... </w:t>
      </w:r>
      <w:r>
        <w:rPr>
          <w:rFonts w:cs="Arial" w:ascii="Arial" w:hAnsi="Arial"/>
          <w:sz w:val="26"/>
          <w:lang w:val="es-CL"/>
        </w:rPr>
        <w:t>“ ]  Hoy comenzamos una serie de sermones referente a cómo crecer espiritualmente: Como mejorar tu vida espiritual.  Este serie está basado en uno de los libros más mal entendidos de la Biblia entera: ¡ Apocalipsi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Qué horror!,... </w:t>
      </w:r>
      <w:r>
        <w:rPr>
          <w:rFonts w:cs="Arial" w:ascii="Arial" w:hAnsi="Arial"/>
          <w:sz w:val="26"/>
          <w:lang w:val="es-CL"/>
        </w:rPr>
        <w:t>“ ]  ¡Qué horror!  ¡Apocalipsis! ¡Dragones y fuego y azufre y sangre y terremotos y plagas! ¡Ángeles y demonios y bestias y guerras celestiales! ¡Jinetes macabros con caballos escalofriantes!  ¡Espantosas criaturas multi-cabeza con alas y garras! En realidad, no es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ay mucha confusión</w:t>
      </w:r>
      <w:r>
        <w:rPr>
          <w:rFonts w:cs="Arial" w:ascii="Arial" w:hAnsi="Arial"/>
          <w:sz w:val="26"/>
          <w:lang w:val="es-CL"/>
        </w:rPr>
        <w:t xml:space="preserve"> ...“ ]  ... referente al libro de Apocalipsis... Hasta en el tema central...  ¿Cuál es el tema central de Apocalipsis? - El fin del mundo. - La batalla entre el bien y el mal. - La gran tribulación y el arrebatamiento de la iglesia. - El juicio final.  - El cielo y el infierno. - Armagedón. - La eternidad con Dios. - Perseverancia frente a la adversi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realidad,:... </w:t>
      </w:r>
      <w:r>
        <w:rPr>
          <w:rFonts w:cs="Arial" w:ascii="Arial" w:hAnsi="Arial"/>
          <w:sz w:val="26"/>
          <w:lang w:val="es-CL"/>
        </w:rPr>
        <w:t>“ ]  En realidad, el tema central de Apocalipsis es: Jesús De principio a fin, Jesús está al centro del libro.  Porque.... No hay nadie como Jesús.  En todo el universo, no hay otro como Jesús. Jesús es el principio, y es el fin. Alfa y Omega. Y es el único camino que podemos tomar para llegar al cielo. Eso es el tema central de Apocalipsi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Desde el 1° ... </w:t>
      </w:r>
      <w:r>
        <w:rPr>
          <w:rFonts w:cs="Arial" w:ascii="Arial" w:hAnsi="Arial"/>
          <w:sz w:val="26"/>
          <w:lang w:val="es-CL"/>
        </w:rPr>
        <w:t xml:space="preserve">“ ]  Desde el primer versículo y hasta el ultimo, Jesús es el punto central. </w:t>
      </w:r>
    </w:p>
    <w:p>
      <w:pPr>
        <w:pStyle w:val="BodyTextIndent3"/>
        <w:rPr/>
      </w:pPr>
      <w:r>
        <w:rPr>
          <w:color w:val="0000FF"/>
        </w:rPr>
        <w:t>Apocalipsis 1:1</w:t>
      </w:r>
      <w:r>
        <w:rPr>
          <w:lang w:val="es-CL"/>
        </w:rPr>
        <w:t xml:space="preserve">   “Esta es la revelación de Jesucristo, que Dios le dio para mostrar a sus siervos lo que sin demora tiene que suceder. Jesucristo envió a su ángel para dar a conocer la revelación a su siervo Juan, ...</w:t>
      </w:r>
    </w:p>
    <w:p>
      <w:pPr>
        <w:pStyle w:val="Normal"/>
        <w:tabs>
          <w:tab w:val="clear" w:pos="720"/>
          <w:tab w:val="left" w:pos="426" w:leader="none"/>
        </w:tabs>
        <w:spacing w:before="20" w:after="20"/>
        <w:ind w:left="450" w:hanging="0"/>
        <w:jc w:val="both"/>
        <w:rPr>
          <w:rFonts w:ascii="Arial" w:hAnsi="Arial" w:cs="Arial"/>
          <w:sz w:val="16"/>
          <w:lang w:val="es-CL"/>
        </w:rPr>
      </w:pPr>
      <w:r>
        <w:rPr>
          <w:rFonts w:cs="Arial" w:ascii="Arial" w:hAnsi="Arial"/>
          <w:sz w:val="16"/>
          <w:lang w:val="es-CL"/>
        </w:rPr>
      </w:r>
    </w:p>
    <w:p>
      <w:pPr>
        <w:pStyle w:val="BodyTextIndent3"/>
        <w:rPr/>
      </w:pPr>
      <w:r>
        <w:rPr>
          <w:color w:val="0000FF"/>
        </w:rPr>
        <w:t>Apocalipsis 22:20</w:t>
      </w:r>
      <w:r>
        <w:rPr>
          <w:lang w:val="es-CL"/>
        </w:rPr>
        <w:t xml:space="preserve">   “El que da testimonio de estas cosas, dice: "Sí, vengo pronto".   Amén. ¡Ven, Señor Jesús!   Que la gracia del Señor Jesús sea con todos. Amé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u  nombre ... </w:t>
      </w:r>
      <w:r>
        <w:rPr>
          <w:rFonts w:cs="Arial" w:ascii="Arial" w:hAnsi="Arial"/>
          <w:sz w:val="26"/>
          <w:lang w:val="es-CL"/>
        </w:rPr>
        <w:t>“ ]  Su nombre es mencionado directamente 11 veces en Apocalipsis, pero hay 36 otras formas diferentes para referir a Jesús.   Como por ejemplo: - El cordero de Dios - El hijo de Dios - El Principio y el Fin - El Alfa y Omega - El testigo fiel - El León de Judá - El que vive pero estaba muerto - El Santo y Verdadero ... etc. (Solamente el primero, “cordero”, ocurre 31 vec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total ... </w:t>
      </w:r>
      <w:r>
        <w:rPr>
          <w:rFonts w:cs="Arial" w:ascii="Arial" w:hAnsi="Arial"/>
          <w:sz w:val="26"/>
          <w:lang w:val="es-CL"/>
        </w:rPr>
        <w:t>“ ]  En total, hay más de 100 menciones directas de Jesús, muchas otras alusiones, en apenas 22 capítulos.  Más de 4 veces por capitulo, en promedio, el libro menciona a Jesús.  Porque.... No hay nadie como Jesús.  Y eso es el inicio, fin, y punto central de todo el libro. Y por eso mismo, podemos encontrar las soluciones al problema de crecimiento espiritual en este libro, como en ningún otro, porque está LLENO de la presencia de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problema es... </w:t>
      </w:r>
      <w:r>
        <w:rPr>
          <w:rFonts w:cs="Arial" w:ascii="Arial" w:hAnsi="Arial"/>
          <w:sz w:val="26"/>
          <w:lang w:val="es-CL"/>
        </w:rPr>
        <w:t>“ ]  El problema es que nadie quiere buscar soluciones en Apocalipsis!   Incluso, hay personas que teman a este libro. No quieren leerlo, por no asustarse ni angustiarse! Muchas personas creen que no es posible entender el libro de Apocalipsis. Dicen que es demasiado complicado, todo es simbólico, místico, es muy enredado y confuso.  Algunos hasta dicen que no es permitido entenderlo.   Dicen que Dios lo escribió así a propósito, porque Él no quiere que entendamos.  Pero no es así. El mismo libro en sí nos dice cual es su propósit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o vimos recién ... </w:t>
      </w:r>
      <w:r>
        <w:rPr>
          <w:rFonts w:cs="Arial" w:ascii="Arial" w:hAnsi="Arial"/>
          <w:sz w:val="26"/>
          <w:lang w:val="es-CL"/>
        </w:rPr>
        <w:t>“ ]  Lo vimos recién, en el primer versículo del primer capítulo:.</w:t>
      </w:r>
    </w:p>
    <w:p>
      <w:pPr>
        <w:pStyle w:val="BodyTextIndent3"/>
        <w:rPr/>
      </w:pPr>
      <w:r>
        <w:rPr>
          <w:color w:val="0000FF"/>
        </w:rPr>
        <w:t>Apocalipsis 1:1</w:t>
      </w:r>
      <w:r>
        <w:rPr>
          <w:lang w:val="es-CL"/>
        </w:rPr>
        <w:t xml:space="preserve">   “Esta es la revelación de Jesucristo, que Dios le dio para mostrar a sus siervos lo que sin demora tiene que suceder ...</w:t>
      </w:r>
    </w:p>
    <w:p>
      <w:pPr>
        <w:pStyle w:val="Normal"/>
        <w:spacing w:before="20" w:after="20"/>
        <w:ind w:left="450" w:hanging="0"/>
        <w:jc w:val="both"/>
        <w:rPr>
          <w:rFonts w:ascii="Arial" w:hAnsi="Arial" w:cs="Arial"/>
          <w:sz w:val="26"/>
          <w:lang w:val="es-CL"/>
        </w:rPr>
      </w:pPr>
      <w:r>
        <w:rPr>
          <w:rFonts w:cs="Arial" w:ascii="Arial" w:hAnsi="Arial"/>
          <w:sz w:val="26"/>
          <w:lang w:val="es-CL"/>
        </w:rPr>
        <w:t>El mismo libro explica claramente cual es su propósito: “mostrar” y “revelar” las cosas que van a suceder.  !Por lo tanto, no está prohibido entenderlo! ¿Por qué Jesús entregará una visión a “sus siervos”, si él no quiere que podemos entender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libro ... </w:t>
      </w:r>
      <w:r>
        <w:rPr>
          <w:rFonts w:cs="Arial" w:ascii="Arial" w:hAnsi="Arial"/>
          <w:sz w:val="26"/>
          <w:lang w:val="es-CL"/>
        </w:rPr>
        <w:t>“ ]  El libro tiene algo adicional a decirnos al respecto, en el versículo 3:</w:t>
      </w:r>
    </w:p>
    <w:p>
      <w:pPr>
        <w:pStyle w:val="BodyTextIndent3"/>
        <w:rPr/>
      </w:pPr>
      <w:r>
        <w:rPr>
          <w:color w:val="0000FF"/>
        </w:rPr>
        <w:t>Apocalipsis 1:3</w:t>
      </w:r>
      <w:r>
        <w:rPr>
          <w:lang w:val="es-CL"/>
        </w:rPr>
        <w:t xml:space="preserve">   “Dichoso el que lee y dichosos los que escuchan las palabras de este mensaje profético y hacen caso de lo que aquí está escrito,</w:t>
      </w:r>
    </w:p>
    <w:p>
      <w:pPr>
        <w:pStyle w:val="Normal"/>
        <w:spacing w:before="20" w:after="20"/>
        <w:ind w:left="450" w:hanging="0"/>
        <w:jc w:val="both"/>
        <w:rPr>
          <w:rFonts w:ascii="Arial" w:hAnsi="Arial" w:cs="Arial"/>
          <w:sz w:val="26"/>
          <w:lang w:val="es-CL"/>
        </w:rPr>
      </w:pPr>
      <w:r>
        <w:rPr>
          <w:rFonts w:cs="Arial" w:ascii="Arial" w:hAnsi="Arial"/>
          <w:sz w:val="26"/>
          <w:lang w:val="es-CL"/>
        </w:rPr>
        <w:t>“</w:t>
      </w:r>
      <w:r>
        <w:rPr>
          <w:rFonts w:cs="Arial" w:ascii="Arial" w:hAnsi="Arial"/>
          <w:sz w:val="26"/>
          <w:lang w:val="es-CL"/>
        </w:rPr>
        <w:t>Dichoso” y “bienaventurado” (en algunas Biblias) son traducciones alternativas de la palabra “bendecido”.  El leer, entender y poner en practica el contenido de este libro es una “bendición” para nosotros. Lejos de ser prohibido, ¡Dios quiere BENDECIRNOS mediante el leer y hacer lo que dice este lib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ay alguien aquí ... </w:t>
      </w:r>
      <w:r>
        <w:rPr>
          <w:rFonts w:cs="Arial" w:ascii="Arial" w:hAnsi="Arial"/>
          <w:sz w:val="26"/>
          <w:lang w:val="es-CL"/>
        </w:rPr>
        <w:t>“ ]  ¿Hay alguien aquí que quiere ser bendecido?  ¡Levanta tu mano si necesites mas bendiciones en t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tonces ¡presta atención,... </w:t>
      </w:r>
      <w:r>
        <w:rPr>
          <w:rFonts w:cs="Arial" w:ascii="Arial" w:hAnsi="Arial"/>
          <w:sz w:val="26"/>
          <w:lang w:val="es-CL"/>
        </w:rPr>
        <w:t>“ ]  Entonces ... ¡presta atención, escucha, y ponga en práctica el mensaje del libro de Apocalipsi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oy en día,... </w:t>
      </w:r>
      <w:r>
        <w:rPr>
          <w:rFonts w:cs="Arial" w:ascii="Arial" w:hAnsi="Arial"/>
          <w:sz w:val="26"/>
          <w:lang w:val="es-CL"/>
        </w:rPr>
        <w:t>“ ]  Hoy en día, al hablar de algo “apocalíptico”, pensamos en un evento de extrema calamidad: algo catastrófico, destrucción total, obliteración, el fin del mundo... Pero eso no es el significado real! En Griego es “apo-kalyptein”, que viene de 2 palabras:  “apo-” = “desde” y “kalyptein” = “cubrir, tapar, ocultar, esconder.” El concepto es sacar algo desde su escondite, destaparlo, y mostrarlo plenamente. En su sentido original, la palabra “apocalipsis" quiere decir “revelar, desvelar, o des-cubrir”.     Exactamente al revés de lo que pensamos, el propósito de este libro es bendecirnos mediante la revelación de cosas escond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temor y la confusión ... </w:t>
      </w:r>
      <w:r>
        <w:rPr>
          <w:rFonts w:cs="Arial" w:ascii="Arial" w:hAnsi="Arial"/>
          <w:sz w:val="26"/>
          <w:lang w:val="es-CL"/>
        </w:rPr>
        <w:t>“ ]  El temor y la confusión referente a este libro, son ficticios: No hay nada a temer aquí, y en realidad no es tan confuso, cuando sabes leerlo correctamente. Y... ¿cómo se hace eso?  ¿Cómo se puede “leer correctamente” un libro? Hay algunas reglas muy básicas para leer y interpretar cualquier libro, no solamente este:  Se trata de las reglas de la “hermenéutica”, y son muy simples, y muy lógicas. Las 4 reglas más básicas so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1. El significado real ... </w:t>
      </w:r>
      <w:r>
        <w:rPr>
          <w:rFonts w:cs="Arial" w:ascii="Arial" w:hAnsi="Arial"/>
          <w:sz w:val="26"/>
          <w:lang w:val="es-CL"/>
        </w:rPr>
        <w:t>“ ]  1. El significado real del texto  es lo que el autor quiso, desde su punto de vista.  En otras palabras: ¡no podemos interpretar este libro en términos modernos, según nuestra pinta, perspectiva, concepto, idea, o filosofía! Fue escrito en al año 0096 en el medio-oriente, y nosotros vivimos en el año 2018 en el occidente.  Los tiempos son diferentes. Fue escrito en Griego, y estamos leyendo en Español. Idiomas diferentes. Otra cultura, otro sistema político, otro estilo de vida, otra forma de escribir, y otros tiemp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2. Las claves... </w:t>
      </w:r>
      <w:r>
        <w:rPr>
          <w:rFonts w:cs="Arial" w:ascii="Arial" w:hAnsi="Arial"/>
          <w:sz w:val="26"/>
          <w:lang w:val="es-CL"/>
        </w:rPr>
        <w:t>“ ]  2. Las claves para la interpretación del libro son intrínseca al propio texto, o conocidos por la audiencia original en su propio contexto cultural. En otras palabras: Generalmente la misma Biblia provee la interpretación. No es necesario inventar explicaciones esotéricos, ni enredadas teorías filosóficos: La Biblia en sí tiene todo lo necesario para entender este libro. La Biblia interprete la Bibl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3. El texto significa ... </w:t>
      </w:r>
      <w:r>
        <w:rPr>
          <w:rFonts w:cs="Arial" w:ascii="Arial" w:hAnsi="Arial"/>
          <w:sz w:val="26"/>
          <w:lang w:val="es-CL"/>
        </w:rPr>
        <w:t>“ ]  3. El texto significa exactamente lo que dice a primera vista, en el sentido normal y común de las palabras y la gramática, tomando en cuenta el estilo, y el uso de lenguaje figurativo. O sea, no hay que buscar “sentidos ocultos” ni “códigos secretos” ni “significados alternativas” ni la quinta pata del gato!  El texto es lo que es. Hay que leerlo en el sentido cotidiano y normal, sin tergiversar ni invent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4. Contexto, contexto, contexto ... </w:t>
      </w:r>
      <w:r>
        <w:rPr>
          <w:rFonts w:cs="Arial" w:ascii="Arial" w:hAnsi="Arial"/>
          <w:sz w:val="26"/>
          <w:lang w:val="es-CL"/>
        </w:rPr>
        <w:t>“ ]  4. Contexto, contexto, contexto.  El significado de una frase u oración se puede entender por su contexto: los versículos alrededor, el capitulo, el libro entero, y el resto de la Biblia. “Contexto” incluye no solamente las palabras en sí, sino también el uso de las palabras en los tiempos y la cultura del autor.  Pero también incluye el “contexto” de otros libros en la Biblia que hablan del mismo tema.  Por ejemplo, para entender algunas partes de Apocalipsis, es importante leer también el libro de Daniel en el antiguo testamento, porque ambos tienen muchos temas y conceptos en comú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términos sencillos,... </w:t>
      </w:r>
      <w:r>
        <w:rPr>
          <w:rFonts w:cs="Arial" w:ascii="Arial" w:hAnsi="Arial"/>
          <w:sz w:val="26"/>
          <w:lang w:val="es-CL"/>
        </w:rPr>
        <w:t>“ ]  En términos sencillos, hay que leer este libro del punto de vista de un judío Cristiano del primer siglo, viviendo en el medio-oriente bajo la opresión del imperio Romano, escribiendo en Griego a otros creyentes, en tiempos de terrible persecución.  !Ningún otro punto de vista es vál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tenemos la base ... </w:t>
      </w:r>
      <w:r>
        <w:rPr>
          <w:rFonts w:cs="Arial" w:ascii="Arial" w:hAnsi="Arial"/>
          <w:sz w:val="26"/>
          <w:lang w:val="es-CL"/>
        </w:rPr>
        <w:t>“ ]  Ahora tenemos la base para ver lo que Jesús te quiere decir, mediante este libro, para saber cómo avanzar espiritualmente en 2018, y: - Superar las barreras y trabajas que interfieren en tu crecimiento espiritual. - Vencer la “gravedad” de las atracciones y placeres del mundo. ¿Listo para comenz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1-3   ... </w:t>
      </w:r>
      <w:r>
        <w:rPr>
          <w:rFonts w:cs="Arial" w:ascii="Arial" w:hAnsi="Arial"/>
          <w:sz w:val="26"/>
          <w:lang w:val="es-CL"/>
        </w:rPr>
        <w:t>“ ]  -</w:t>
      </w:r>
    </w:p>
    <w:p>
      <w:pPr>
        <w:pStyle w:val="BodyTextIndent3"/>
        <w:rPr/>
      </w:pPr>
      <w:r>
        <w:rPr>
          <w:color w:val="0000FF"/>
        </w:rPr>
        <w:t>1:1-3</w:t>
      </w:r>
      <w:r>
        <w:rPr>
          <w:lang w:val="es-CL"/>
        </w:rPr>
        <w:t xml:space="preserve"> Esta es la revelación de Jesucristo, que Dios le dio para mostrar a sus siervos lo que sin demora tiene que suceder.  Jesucristo envió a su ángel para dar a conocer la revelación a su siervo Juan, quien por su parte da fe de la verdad, escribiendo todo lo que vio, a saber, la palabra de Dios y el testimonio de Jesucristo.  Dichoso el que lee y dichosos los que escuchan las palabras de este mensaje profético y hacen caso de lo que aquí está escrito, porque el tiempo de su cumplimiento está cerca.</w:t>
      </w:r>
    </w:p>
    <w:p>
      <w:pPr>
        <w:pStyle w:val="Normal"/>
        <w:spacing w:before="20" w:after="20"/>
        <w:ind w:left="450" w:hanging="0"/>
        <w:jc w:val="both"/>
        <w:rPr>
          <w:rFonts w:ascii="Arial" w:hAnsi="Arial" w:cs="Arial"/>
          <w:sz w:val="26"/>
          <w:lang w:val="es-CL"/>
        </w:rPr>
      </w:pPr>
      <w:r>
        <w:rPr>
          <w:rFonts w:cs="Arial" w:ascii="Arial" w:hAnsi="Arial"/>
          <w:sz w:val="26"/>
          <w:lang w:val="es-CL"/>
        </w:rPr>
        <w:t>Puntos iniciales: Es un mensaje de Jesús a sus siervos (nosotros), revelado  mediante Juan, para bendecirnos mediante simplemente leer y escuchar el mensaje, y ponerlo en ac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5-6   ... </w:t>
      </w:r>
      <w:r>
        <w:rPr>
          <w:rFonts w:cs="Arial" w:ascii="Arial" w:hAnsi="Arial"/>
          <w:sz w:val="26"/>
          <w:lang w:val="es-CL"/>
        </w:rPr>
        <w:t>“ ]  -</w:t>
      </w:r>
    </w:p>
    <w:p>
      <w:pPr>
        <w:pStyle w:val="BodyTextIndent3"/>
        <w:rPr/>
      </w:pPr>
      <w:r>
        <w:rPr>
          <w:color w:val="0000FF"/>
        </w:rPr>
        <w:t>Apocalipsis 1:1-3</w:t>
      </w:r>
      <w:r>
        <w:rPr>
          <w:lang w:val="es-CL"/>
        </w:rPr>
        <w:t xml:space="preserve">   Yo, Juan, escribo a las siete iglesias que están en la provincia de Asia: Gracia y paz a ustedes de parte de aquel que es y que era y que ha de venir; y de parte de los siete espíritus que están delante de su trono; y de parte de Jesucristo, el testigo fiel, el primogénito de la resurrección, el soberano de los reyes de la tierra. Al que nos ama  y que por su sangre nos ha librado de nuestros pecados, al que ha hecho de nosotros un reino, sacerdotes al servicio de Dios su Padre, ¡a él sea la gloria y el poder por los siglos de los siglos! Amén</w:t>
      </w:r>
    </w:p>
    <w:p>
      <w:pPr>
        <w:pStyle w:val="Normal"/>
        <w:spacing w:before="20" w:after="20"/>
        <w:ind w:left="450" w:hanging="0"/>
        <w:jc w:val="both"/>
        <w:rPr>
          <w:rFonts w:ascii="Arial" w:hAnsi="Arial" w:cs="Arial"/>
          <w:sz w:val="26"/>
          <w:lang w:val="es-CL"/>
        </w:rPr>
      </w:pPr>
      <w:r>
        <w:rPr>
          <w:rFonts w:cs="Arial" w:ascii="Arial" w:hAnsi="Arial"/>
          <w:sz w:val="26"/>
          <w:lang w:val="es-CL"/>
        </w:rPr>
        <w:t>Claramente, es la introducción de una carta que Juan escribe a 7 iglesias, de parte de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7-8   ... </w:t>
      </w:r>
      <w:r>
        <w:rPr>
          <w:rFonts w:cs="Arial" w:ascii="Arial" w:hAnsi="Arial"/>
          <w:sz w:val="26"/>
          <w:lang w:val="es-CL"/>
        </w:rPr>
        <w:t>“ ]  -</w:t>
      </w:r>
    </w:p>
    <w:p>
      <w:pPr>
        <w:pStyle w:val="BodyTextIndent3"/>
        <w:rPr/>
      </w:pPr>
      <w:r>
        <w:rPr>
          <w:color w:val="0000FF"/>
        </w:rPr>
        <w:t>Apocalipsis 1:7-8</w:t>
      </w:r>
      <w:r>
        <w:rPr>
          <w:lang w:val="es-CL"/>
        </w:rPr>
        <w:t xml:space="preserve">  ¡Miren que viene en las nubes!  Y todos lo verán con sus propios ojos, incluso quienes lo traspasaron; y por él harán lamentación todos los pueblos de la tierra. ¡Así será! Amén.  "Yo soy el Alfa y la Omega" —dice el Señor Dios—, "el que es y que era y que ha de venir, el Todopoderoso"</w:t>
      </w:r>
    </w:p>
    <w:p>
      <w:pPr>
        <w:pStyle w:val="Normal"/>
        <w:spacing w:before="20" w:after="20"/>
        <w:ind w:left="450" w:hanging="0"/>
        <w:jc w:val="both"/>
        <w:rPr>
          <w:rFonts w:ascii="Arial" w:hAnsi="Arial" w:cs="Arial"/>
          <w:sz w:val="26"/>
          <w:lang w:val="es-CL"/>
        </w:rPr>
      </w:pPr>
      <w:r>
        <w:rPr>
          <w:rFonts w:cs="Arial" w:ascii="Arial" w:hAnsi="Arial"/>
          <w:sz w:val="26"/>
          <w:lang w:val="es-CL"/>
        </w:rPr>
        <w:t>Y ahora Dios mismo también firma la carta! Terminado las introducciones formales y legales, ahora Juan puede contar la historia complet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9-11   ... </w:t>
      </w:r>
      <w:r>
        <w:rPr>
          <w:rFonts w:cs="Arial" w:ascii="Arial" w:hAnsi="Arial"/>
          <w:sz w:val="26"/>
          <w:lang w:val="es-CL"/>
        </w:rPr>
        <w:t>“ ]  -</w:t>
      </w:r>
    </w:p>
    <w:p>
      <w:pPr>
        <w:pStyle w:val="BodyTextIndent3"/>
        <w:rPr/>
      </w:pPr>
      <w:r>
        <w:rPr>
          <w:color w:val="0000FF"/>
        </w:rPr>
        <w:t>Apocalipsis 1:9-11</w:t>
      </w:r>
      <w:r>
        <w:rPr>
          <w:lang w:val="es-CL"/>
        </w:rPr>
        <w:t xml:space="preserve">  Yo, Juan, hermano de ustedes y compañero en el sufrimiento, en el reino y en la perseverancia que tenemos en unión con Jesús, estaba en la isla de Patmos por causa de la palabra de Dios y del testimonio de Jesús.  En el día del Señor vino sobre mí el Espíritu, y oí detrás de mí una voz fuerte, como de trompeta, que decía: "Escribe en un libro lo que veas y envíalo a las siete iglesias: a Éfeso, a Esmirna, a Pérgamo, a Tiatira, a Sardis, a Filadelfia y a Laodicea".</w:t>
      </w:r>
    </w:p>
    <w:p>
      <w:pPr>
        <w:pStyle w:val="Normal"/>
        <w:spacing w:before="20" w:after="20"/>
        <w:ind w:left="450" w:hanging="0"/>
        <w:jc w:val="both"/>
        <w:rPr>
          <w:rFonts w:ascii="Arial" w:hAnsi="Arial" w:cs="Arial"/>
          <w:sz w:val="26"/>
          <w:lang w:val="es-CL"/>
        </w:rPr>
      </w:pPr>
      <w:r>
        <w:rPr>
          <w:rFonts w:cs="Arial" w:ascii="Arial" w:hAnsi="Arial"/>
          <w:sz w:val="26"/>
          <w:lang w:val="es-CL"/>
        </w:rPr>
        <w:t>Puntos clave: Juan está preso por su fe, en la Isla de Patmos. Un día domingo tuvo un encuentro fuerte con el Espíritu Santo. Y la razón por la existencia de este libro, es las instrucciones directas del Señor. “Escribe en un libr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12-16   ... </w:t>
      </w:r>
      <w:r>
        <w:rPr>
          <w:rFonts w:cs="Arial" w:ascii="Arial" w:hAnsi="Arial"/>
          <w:sz w:val="26"/>
          <w:lang w:val="es-CL"/>
        </w:rPr>
        <w:t>“ ]  -</w:t>
      </w:r>
    </w:p>
    <w:p>
      <w:pPr>
        <w:pStyle w:val="BodyTextIndent3"/>
        <w:rPr/>
      </w:pPr>
      <w:r>
        <w:rPr>
          <w:color w:val="0000FF"/>
        </w:rPr>
        <w:t>Apocalipsis 1:12-16</w:t>
      </w:r>
      <w:r>
        <w:rPr>
          <w:lang w:val="es-CL"/>
        </w:rPr>
        <w:t xml:space="preserve">  Me volví para ver de quién era la voz que me hablaba y, al volverme, vi siete candelabros de oro. En medio de los candelabros estaba alguien "semejante al Hijo del hombre", vestido con una túnica que le llegaba hasta los pies y ceñido con una banda de oro a la altura del pecho. Su cabellera lucía como la lana blanca, como la nieve; y sus ojos resplandecían como llama de fuego. Sus pies parecían bronce al rojo vivo en un horno, y su voz era tan fuerte como el estruendo de una catarata. En su mano derecha tenía siete estrellas, y de su boca salía una aguda espada de dos filos. Su rostro era como el sol cuando brilla en todo su esplendor.</w:t>
      </w:r>
    </w:p>
    <w:p>
      <w:pPr>
        <w:pStyle w:val="Normal"/>
        <w:spacing w:before="20" w:after="20"/>
        <w:ind w:left="450" w:hanging="0"/>
        <w:jc w:val="both"/>
        <w:rPr>
          <w:rFonts w:ascii="Arial" w:hAnsi="Arial" w:cs="Arial"/>
          <w:sz w:val="26"/>
          <w:lang w:val="es-CL"/>
        </w:rPr>
      </w:pPr>
      <w:r>
        <w:rPr>
          <w:rFonts w:cs="Arial" w:ascii="Arial" w:hAnsi="Arial"/>
          <w:sz w:val="26"/>
          <w:lang w:val="es-CL"/>
        </w:rPr>
        <w:t>Estrellas y Candelabros.  Volveremos a este punto en algunos minu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yer traté ... </w:t>
      </w:r>
      <w:r>
        <w:rPr>
          <w:rFonts w:cs="Arial" w:ascii="Arial" w:hAnsi="Arial"/>
          <w:sz w:val="26"/>
          <w:lang w:val="es-CL"/>
        </w:rPr>
        <w:t>“ ]  Ayer traté de buscar imágenes para ilustrar esto de las candelabros y estrellas y la espada, y los ojos en fuego... pero solamente encontré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izás el imagen... </w:t>
      </w:r>
      <w:r>
        <w:rPr>
          <w:rFonts w:cs="Arial" w:ascii="Arial" w:hAnsi="Arial"/>
          <w:sz w:val="26"/>
          <w:lang w:val="es-CL"/>
        </w:rPr>
        <w:t>“ ]  Quizás el imagen que mejor ilustra este punto, es: Pero igual, no logra identificar el simbolis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a reacción de Juan ... </w:t>
      </w:r>
      <w:r>
        <w:rPr>
          <w:rFonts w:cs="Arial" w:ascii="Arial" w:hAnsi="Arial"/>
          <w:sz w:val="26"/>
          <w:lang w:val="es-CL"/>
        </w:rPr>
        <w:t>“ ]  La reacción de Juan no es tan sorprendente!:</w:t>
      </w:r>
    </w:p>
    <w:p>
      <w:pPr>
        <w:pStyle w:val="BodyTextIndent3"/>
        <w:rPr/>
      </w:pPr>
      <w:r>
        <w:rPr>
          <w:color w:val="0000FF"/>
        </w:rPr>
        <w:t>Apocalipsis 1:17-18</w:t>
      </w:r>
      <w:r>
        <w:rPr>
          <w:lang w:val="es-CL"/>
        </w:rPr>
        <w:t xml:space="preserve">   “Al verlo, caí a sus pies como muerto; pero él, poniendo su mano derecha sobre mí, me dijo: "No tengas miedo. Yo soy el Primero y el Último, y el que vive. Estuve muerto, pero ahora vivo por los siglos de los siglos, y tengo las llaves de la muerte y del infierno."</w:t>
      </w:r>
    </w:p>
    <w:p>
      <w:pPr>
        <w:pStyle w:val="Normal"/>
        <w:spacing w:before="20" w:after="20"/>
        <w:ind w:left="450" w:hanging="0"/>
        <w:jc w:val="both"/>
        <w:rPr>
          <w:rFonts w:ascii="Arial" w:hAnsi="Arial" w:cs="Arial"/>
          <w:sz w:val="26"/>
          <w:lang w:val="es-CL"/>
        </w:rPr>
      </w:pPr>
      <w:r>
        <w:rPr>
          <w:rFonts w:cs="Arial" w:ascii="Arial" w:hAnsi="Arial"/>
          <w:sz w:val="26"/>
          <w:lang w:val="es-CL"/>
        </w:rPr>
        <w:t>Estas mismas palabras son aplicables a todo el contenido del libro: “No tengas miedo”.  Jesús está aquí, y tiene todo bajo control.  No hay NADA que temer aquí!</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Juan ve a Jesús ... </w:t>
      </w:r>
      <w:r>
        <w:rPr>
          <w:rFonts w:cs="Arial" w:ascii="Arial" w:hAnsi="Arial"/>
          <w:sz w:val="26"/>
          <w:lang w:val="es-CL"/>
        </w:rPr>
        <w:t>“ ]  Juan ve a Jesús en medio de un grupo de siete candelabros, y con siete estrellas en su mano.  Claramente, esto es simbólico de algo: En realidad, Jesús no tiene estrellas en su mano, no es vendedor en una tienda de lámparas y velas, y tampoco tiene una espada en su boca! Son símbolos: representen algo. Pero... ¿cómo podemos entender de qué se trata?  Cuál es el significado real? Tal cómo vimos en las reglas: “La Biblia interprete la Biblia”.  No es necesario buscar explicaciones para las estrellas en la astrología, ni la mitología, porque el mismo texto nos explica la simbologí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pocalipsis 1:19-20     ... </w:t>
      </w:r>
      <w:r>
        <w:rPr>
          <w:rFonts w:cs="Arial" w:ascii="Arial" w:hAnsi="Arial"/>
          <w:sz w:val="26"/>
          <w:lang w:val="es-CL"/>
        </w:rPr>
        <w:t xml:space="preserve">“ ]  </w:t>
      </w:r>
    </w:p>
    <w:p>
      <w:pPr>
        <w:pStyle w:val="BodyTextIndent3"/>
        <w:rPr/>
      </w:pPr>
      <w:r>
        <w:rPr>
          <w:color w:val="0000FF"/>
        </w:rPr>
        <w:t xml:space="preserve">Apocalipsis 1:19-20 </w:t>
      </w:r>
      <w:r>
        <w:rPr>
          <w:lang w:val="es-CL"/>
        </w:rPr>
        <w:t xml:space="preserve">   "...Escribe, pues, lo que has visto, lo que sucede ahora y lo que sucederá después.  Esta es la explicación del misterio de las siete estrellas que viste en mi mano derecha, y de los siete candelabros de oro: las siete estrellas son los ángeles de las siete iglesias, y los siete candelabros son las siete iglesias."</w:t>
      </w:r>
    </w:p>
    <w:p>
      <w:pPr>
        <w:pStyle w:val="Normal"/>
        <w:spacing w:before="20" w:after="20"/>
        <w:ind w:left="450" w:hanging="0"/>
        <w:jc w:val="both"/>
        <w:rPr>
          <w:rFonts w:ascii="Arial" w:hAnsi="Arial" w:cs="Arial"/>
          <w:sz w:val="26"/>
          <w:lang w:val="es-CL"/>
        </w:rPr>
      </w:pPr>
      <w:r>
        <w:rPr>
          <w:rFonts w:cs="Arial" w:ascii="Arial" w:hAnsi="Arial"/>
          <w:sz w:val="26"/>
          <w:lang w:val="es-CL"/>
        </w:rPr>
        <w:t>Primero, Jesús da la clave pare interpretar todo el libro de Apocalipsis...  Juan debe escribir tres cosas:  1) “lo que has visto” 2) “lo que sucede ahora” 3) “lo que sucederá después”  Y estos son las tres divisiones del libro! Capitulo 1 - Capítulos 2 y 3 - Capítulos 4 al 22</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El primer capítulo, ... </w:t>
      </w:r>
      <w:r>
        <w:rPr>
          <w:rFonts w:cs="Arial" w:ascii="Arial" w:hAnsi="Arial"/>
          <w:sz w:val="26"/>
          <w:lang w:val="es-CL"/>
        </w:rPr>
        <w:t>“ ]  El primer capítulo, la introducción, es lo que había pasado a Juan justo antes de la visión y las instrucciones de “escribir”, en la isla de Patmos, en la vida real, no en la visión.  Los capítulos 2 y 3 son lo que está pasando a Juan y el mundo real, en ese mismo momento: Juan escribiendo cartas reales con tinta y papel, a siete iglesias físicas que realmente existieron en tal fecha. Todo el resto es el futuro: “lo que sucederá despué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w:t>
      </w:r>
      <w:r>
        <w:rPr>
          <w:rFonts w:cs="Arial" w:ascii="Arial" w:hAnsi="Arial"/>
          <w:sz w:val="26"/>
          <w:lang w:val="es-CL"/>
        </w:rPr>
        <w:t>“ ]  Ahora Jesús explica el simbolismo de las estrellas y los candelabros. Los candelabros son iglesias, y las estrellas son los “ángeles” de las iglesias.  Pero... Es un poco absurdo!  ¿Cómo puede Juan escribir una carta de tinta y papel a un ángel, que es un ser netamente espiritual?  ¿A cuál dirección y oficina postal debería dirigir tal car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Griego ... </w:t>
      </w:r>
      <w:r>
        <w:rPr>
          <w:rFonts w:cs="Arial" w:ascii="Arial" w:hAnsi="Arial"/>
          <w:sz w:val="26"/>
          <w:lang w:val="es-CL"/>
        </w:rPr>
        <w:t>“ ]  En Griego, la palabra traducido “ángel” aquí es literalmente: “mensajero”, y también significa “portavoz de Dios”.  El que habla por Dios a la iglesia. Muchos teólogos dicen que, en realidad, esta palabra se refiere a los pastores de las igles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la simbología ... </w:t>
      </w:r>
      <w:r>
        <w:rPr>
          <w:rFonts w:cs="Arial" w:ascii="Arial" w:hAnsi="Arial"/>
          <w:sz w:val="26"/>
          <w:lang w:val="es-CL"/>
        </w:rPr>
        <w:t>“ ]  Ahora la simbología queda clara: Jesús está “en medio” de las iglesias, y los pastores están en su mano.  Jesús da instrucciones a Juan, a escribir una carta para enviar a los pastores de 7 iglesias físicas, que realmente existieron en tal momento, en Asia menor.  Ésta parte del libro NO ES FUTURO!  Para Juan, es el presente, en la vida real. Y sabemos que cumplió las instrucciones, porque tenemos la carta hoy en día!  La carta que escribió Juan, se llama “Apocalipsi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on eso termina ... </w:t>
      </w:r>
      <w:r>
        <w:rPr>
          <w:rFonts w:cs="Arial" w:ascii="Arial" w:hAnsi="Arial"/>
          <w:sz w:val="26"/>
          <w:lang w:val="es-CL"/>
        </w:rPr>
        <w:t>“ ]  Con eso, termina la primera sección del libro: “lo que has visto”, que es capítulo 1.  Ahora Juan debe escribir la segunda sección “lo que sucede ahora”.  Pero... ¿Cómo podemos saber cuales capítulos están en esta sección y cuales están el futuro para Juan, en “lo que sucederá después”? Porque Capitulo 4 comienza así:</w:t>
      </w:r>
    </w:p>
    <w:p>
      <w:pPr>
        <w:pStyle w:val="BodyTextIndent3"/>
        <w:rPr/>
      </w:pPr>
      <w:r>
        <w:rPr>
          <w:color w:val="0000FF"/>
        </w:rPr>
        <w:t xml:space="preserve">Apocalipsis 4:1 </w:t>
      </w:r>
      <w:r>
        <w:rPr>
          <w:lang w:val="es-CL"/>
        </w:rPr>
        <w:t xml:space="preserve">   Después de esto miré, y allí en el cielo había una puerta abierta. Y la voz que me había hablado antes con sonido como de trompeta me dijo: "Sube acá: voy a mostrarte lo que tiene que suceder después de esto".</w:t>
      </w:r>
    </w:p>
    <w:p>
      <w:pPr>
        <w:pStyle w:val="Normal"/>
        <w:spacing w:before="20" w:after="20"/>
        <w:ind w:left="450" w:hanging="0"/>
        <w:jc w:val="both"/>
        <w:rPr>
          <w:rFonts w:ascii="Arial" w:hAnsi="Arial" w:cs="Arial"/>
          <w:sz w:val="26"/>
          <w:lang w:val="es-CL"/>
        </w:rPr>
      </w:pPr>
      <w:r>
        <w:rPr>
          <w:rFonts w:cs="Arial" w:ascii="Arial" w:hAnsi="Arial"/>
          <w:sz w:val="26"/>
          <w:lang w:val="es-CL"/>
        </w:rPr>
        <w:t>Sección 1 termine en capitulo 1.  Sección 3 comienza en capitulo 4.  Por lo tanto, Sección 2 consiste de solamente capítulos 2 y 3.</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En general, ... </w:t>
      </w:r>
      <w:r>
        <w:rPr>
          <w:rFonts w:cs="Arial" w:ascii="Arial" w:hAnsi="Arial"/>
          <w:sz w:val="26"/>
          <w:lang w:val="es-CL"/>
        </w:rPr>
        <w:t>“ ]  En general, cuando hablamos del libro de Apocalipsis, damos por sentado que el propósito es la visión del futuro de capítulo 4 en adelante: “lo que sucederá después”.  (La parte temible, con las bestias y las plagas y las guerras celestiales...)  Pero muchos teólogos dicen que el propósito real es los capítulos 2 y 3: las cartas a las siete iglesias.  Dicen que el propósito del libro entero es el contenido de las cartas, y no tanto la visión que viene después.   La visión del futuro sirve para animar las iglesias en su sufrimiento en medio de la persecución, pero las cartas son el mensaje central. O sea, el propósito real son “las estrellas y candelabros”: los pastores y sus igles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lgunos piensan... </w:t>
      </w:r>
      <w:r>
        <w:rPr>
          <w:rFonts w:cs="Arial" w:ascii="Arial" w:hAnsi="Arial"/>
          <w:sz w:val="26"/>
          <w:lang w:val="es-CL"/>
        </w:rPr>
        <w:t>“ ]  Entonces, la sección 2, “las cosas que son”, consiste de siete cartas a siete iglesias en Asia menor.  Al escribir este libro, Juan se encuentra en exilio, por ser Cristiano, en la isla de Patmos. Las 7 iglesias y la secuencia indicada en el texto, sugiere la forma de un circulo, probablemente la ruta de la persona que entregó las cart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Todas las cartas ... </w:t>
      </w:r>
      <w:r>
        <w:rPr>
          <w:rFonts w:cs="Arial" w:ascii="Arial" w:hAnsi="Arial"/>
          <w:sz w:val="26"/>
          <w:lang w:val="es-CL"/>
        </w:rPr>
        <w:t>“ ]  Todas las cartas tienen el mismo formato:  Comienzan con la frase: “Escribe al ángel de la iglesia en ...” y terminan con la frase: “El que tiene oído, oiga lo que el Espíritu dice a las iglesias”.  Pero cada carta es “personalizada” específicamente  para la iglesia de una ciudad.  Destaca algún aspecto conocido de la ciudad, y usa tal aspecto simbólicamente para felicitar o amonestar la iglesia por sus logros y errores.  Para cada iglesia, el mensaje:  1)  Identifica a Jesús de una forma relacionada con la visión de él en capitulo 1, -  2) Da palabras a favor y/o en contra, -  3) Da palabras de amonestación y una promesa.   -  4) Da promesas para el vencedor (“el que venciere”), en virtud de las cosas reveladas en las visiones posteriores (capítulos 4-22)..</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ero que tiene... </w:t>
      </w:r>
      <w:r>
        <w:rPr>
          <w:rFonts w:cs="Arial" w:ascii="Arial" w:hAnsi="Arial"/>
          <w:sz w:val="26"/>
          <w:lang w:val="es-CL"/>
        </w:rPr>
        <w:t xml:space="preserve">“ ]  </w:t>
      </w:r>
      <w:r>
        <w:rPr>
          <w:rFonts w:cs="Arial" w:ascii="Arial" w:hAnsi="Arial"/>
          <w:i/>
          <w:iCs/>
          <w:color w:val="FF9900"/>
          <w:sz w:val="26"/>
          <w:lang w:val="es-CL"/>
        </w:rPr>
        <w:t>“</w:t>
      </w:r>
      <w:r>
        <w:rPr>
          <w:rFonts w:cs="Arial" w:ascii="Arial" w:hAnsi="Arial"/>
          <w:b/>
          <w:bCs/>
          <w:i/>
          <w:iCs/>
          <w:color w:val="FF9900"/>
          <w:sz w:val="26"/>
          <w:lang w:val="es-CL"/>
        </w:rPr>
        <w:t>Pero ... ¿Qué tiene que ver con mi vida espiritual hoy, unas cartas de 2000 años atrás, escritas a iglesias que ya no existen? ¿Cómo esto me ayuda a superar las barreras en mi vida, para avanzar espiritualmente?”</w:t>
      </w:r>
      <w:r>
        <w:rPr>
          <w:rFonts w:cs="Arial" w:ascii="Arial" w:hAnsi="Arial"/>
          <w:sz w:val="26"/>
          <w:lang w:val="es-CL"/>
        </w:rPr>
        <w:t xml:space="preserve"> Te ayuda de la misma forma que ayudó a las personas en tales iglesias, hace 2000 años. Según 1:3, para ser bendecido hay que leer y poner en acción este libro: 1) Tomar en cuenta las cosas que están haciendo bien espiritualmente, y hacer más de esas cosas: 2) Tomar en cuenta las cosas que están haciendo mal espiritualmente, e eliminar tales cosas de tu vida. 3) Tomar en cuenta las amonestaciones y promesas. 4) Seguir adelante, en fe, para “vencer”, hasta el fin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Vamos a ver ... </w:t>
      </w:r>
      <w:r>
        <w:rPr>
          <w:rFonts w:cs="Arial" w:ascii="Arial" w:hAnsi="Arial"/>
          <w:sz w:val="26"/>
          <w:lang w:val="es-CL"/>
        </w:rPr>
        <w:t>“Vamos a ver el primero de estas cartas hoy brevemente, en mayor detalle la próxima vez, y los demás en sermones futu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primera carta ... </w:t>
      </w:r>
      <w:r>
        <w:rPr>
          <w:rFonts w:cs="Arial" w:ascii="Arial" w:hAnsi="Arial"/>
          <w:sz w:val="26"/>
          <w:lang w:val="es-CL"/>
        </w:rPr>
        <w:t>“ ]  La primera carta es a la iglesia en Éfeso::.</w:t>
      </w:r>
    </w:p>
    <w:p>
      <w:pPr>
        <w:pStyle w:val="BodyTextIndent3"/>
        <w:rPr/>
      </w:pPr>
      <w:r>
        <w:rPr>
          <w:color w:val="0000FF"/>
        </w:rPr>
        <w:t xml:space="preserve">Apocalipsis 2:1-3 </w:t>
      </w:r>
      <w:r>
        <w:rPr>
          <w:lang w:val="es-CL"/>
        </w:rPr>
        <w:t xml:space="preserve">   Escribe al ángel de la iglesia de Éfeso: "Esto dice el que tiene las siete estrellas en su mano derecha y se pasea en medio de los siete candelabros de oro:  Conozco tus obras, tu duro trabajo y tu perseverancia. Sé que no puedes soportar a los malvados, y que has puesto a prueba a los que dicen ser apóstoles, pero no lo son; y has descubierto que son falsos.  Has perseverado y sufrido por mi nombre, sin desanima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 xml:space="preserve">2:4-7 </w:t>
      </w:r>
      <w:r>
        <w:rPr>
          <w:lang w:val="es-CL"/>
        </w:rPr>
        <w:t>... Sin embargo, tengo en tu contra que has abandonado tu primer amor. ¡Recuerda de dónde has caído!  Arrepiéntete y vuelve a practicar las obras que hacías al principio. Si no te arrepientes, iré y quitaré de su lugar tu candelabro.  Pero tienes a tu favor que aborreces las prácticas de los nicolaítas, las cuales yo también aborrezco.  El que tenga oídos, que oiga lo que el Espíritu dice a las iglesias.  Al que salga vencedor le daré derecho a comer del árbol de la vida, que está en el paraíso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sta carta ... </w:t>
      </w:r>
      <w:r>
        <w:rPr>
          <w:rFonts w:cs="Arial" w:ascii="Arial" w:hAnsi="Arial"/>
          <w:sz w:val="26"/>
          <w:lang w:val="es-CL"/>
        </w:rPr>
        <w:t>“ ]  Esta carta me tocó, porque podría ser escrito a muchas iglesias y muchos cristianos hoy, en 2018.  “</w:t>
      </w:r>
      <w:r>
        <w:rPr>
          <w:rFonts w:cs="Arial" w:ascii="Arial" w:hAnsi="Arial"/>
          <w:i/>
          <w:iCs/>
          <w:sz w:val="26"/>
          <w:lang w:val="es-CL"/>
        </w:rPr>
        <w:t>Conozco tus obras, tu duro trabajo y tu perseverancia. Sé que no puedes soportar a los malvados ... Sin embargo, tengo en tu contra que has abandonado tu primer amor. ¡Recuerda de dónde has caído!</w:t>
      </w:r>
      <w:r>
        <w:rPr>
          <w:rFonts w:cs="Arial" w:ascii="Arial" w:hAnsi="Arial"/>
          <w:sz w:val="26"/>
          <w:lang w:val="es-CL"/>
        </w:rPr>
        <w:t>”  Esto es muy duro!  Sé que es duro para mi predicarlo, y seguramente es duro para ti escucharlo! Pero es la palabra de Dios, y debemos escuchar, y tomar acción.</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32"/>
          <w:u w:val="single"/>
          <w:lang w:val="es-CL"/>
        </w:rPr>
      </w:pPr>
      <w:r>
        <w:rPr>
          <w:rFonts w:cs="Arial" w:ascii="Arial" w:hAnsi="Arial"/>
          <w:b/>
          <w:bCs/>
          <w:i/>
          <w:iCs/>
          <w:color w:val="FF0000"/>
          <w:sz w:val="32"/>
          <w:highlight w:val="yellow"/>
          <w:u w:val="single"/>
          <w:lang w:val="es-CL"/>
        </w:rPr>
        <w:t>Llamar A Los Músicos!!!!</w:t>
      </w:r>
    </w:p>
    <w:p>
      <w:pPr>
        <w:pStyle w:val="Normal"/>
        <w:spacing w:before="20" w:after="20"/>
        <w:jc w:val="both"/>
        <w:rPr>
          <w:rFonts w:ascii="Arial" w:hAnsi="Arial" w:cs="Arial"/>
          <w:b/>
          <w:b/>
          <w:bCs/>
          <w:i/>
          <w:i/>
          <w:iCs/>
          <w:color w:val="FF0000"/>
          <w:sz w:val="12"/>
          <w:u w:val="single"/>
          <w:lang w:val="es-CL"/>
        </w:rPr>
      </w:pPr>
      <w:r>
        <w:rPr>
          <w:rFonts w:cs="Arial" w:ascii="Arial" w:hAnsi="Arial"/>
          <w:b/>
          <w:bCs/>
          <w:i/>
          <w:iCs/>
          <w:color w:val="FF0000"/>
          <w:sz w:val="12"/>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izás... </w:t>
      </w:r>
      <w:r>
        <w:rPr>
          <w:rFonts w:cs="Arial" w:ascii="Arial" w:hAnsi="Arial"/>
          <w:sz w:val="26"/>
          <w:lang w:val="es-CL"/>
        </w:rPr>
        <w:t>“ ]  Quizás tu vida espiritual está sufriendo, porque “has abandonado tu primer amor”.  Para todo creyente, Jesús es nuestro primer amor! Si Jesús no esta en primer lugar en tu vida, esta carta es para ti. Y la solución está en la misma carta, con una advertencia aún más duro: “Arrepiéntete y vuelve a practicar las obras que hacías al principio. Si no te arrepientes, iré y quitaré de su lugar tu candelabr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o es... </w:t>
      </w:r>
      <w:r>
        <w:rPr>
          <w:rFonts w:cs="Arial" w:ascii="Arial" w:hAnsi="Arial"/>
          <w:sz w:val="26"/>
          <w:lang w:val="es-CL"/>
        </w:rPr>
        <w:t>“ ]  Esto es el mensaje de Dios para nosotros hoy: Si Jesús no esta en primer lugar en tu vida, como tu primer amor, ahora mismo es el tiempo para arrepentirse, aquí al frente, en el altar...</w:t>
      </w:r>
    </w:p>
    <w:p>
      <w:pPr>
        <w:pStyle w:val="Normal"/>
        <w:numPr>
          <w:ilvl w:val="0"/>
          <w:numId w:val="2"/>
        </w:numPr>
        <w:tabs>
          <w:tab w:val="clear" w:pos="720"/>
          <w:tab w:val="left" w:pos="426" w:leader="none"/>
        </w:tabs>
        <w:spacing w:before="20" w:after="20"/>
        <w:ind w:left="426" w:hanging="426"/>
        <w:jc w:val="both"/>
        <w:rPr>
          <w:rFonts w:ascii="Arial" w:hAnsi="Arial" w:cs="Arial"/>
          <w:b/>
          <w:b/>
          <w:bCs/>
          <w:sz w:val="26"/>
          <w:lang w:val="es-CL"/>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xml:space="preserve">“ ]  </w:t>
      </w:r>
      <w:r>
        <w:rPr>
          <w:rFonts w:cs="Arial" w:ascii="Arial" w:hAnsi="Arial"/>
          <w:sz w:val="26"/>
          <w:lang w:val="es-ES_tradnl"/>
        </w:rPr>
        <w:t>(Apocalipsis 2:4-5)</w:t>
      </w:r>
    </w:p>
    <w:p>
      <w:pPr>
        <w:pStyle w:val="BodyTextIndent3"/>
        <w:rPr>
          <w:lang w:val="es-CL"/>
        </w:rPr>
      </w:pPr>
      <w:r>
        <w:rPr>
          <w:lang w:val="es-CL"/>
        </w:rPr>
        <w:t>... Sin embargo, tengo en tu contra que has abandonado tu primer amor. ¡Recuerda de dónde has caído!  Arrepiéntete y vuelve a practicar las obras que hacías al principio. Si no te arrepientes, iré y quitaré de su lugar tu candelabro.</w:t>
      </w:r>
    </w:p>
    <w:p>
      <w:pPr>
        <w:pStyle w:val="BodyText3"/>
        <w:spacing w:before="20" w:after="20"/>
        <w:jc w:val="both"/>
        <w:rPr>
          <w:b/>
          <w:b/>
          <w:bCs/>
          <w:sz w:val="12"/>
          <w:lang w:val="es-ES_tradnl"/>
        </w:rPr>
      </w:pPr>
      <w:r>
        <w:rPr>
          <w:b/>
          <w:bCs/>
          <w:sz w:val="12"/>
          <w:lang w:val="es-ES_tradn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42:00Z</dcterms:created>
  <dc:creator>Stuart Allsop</dc:creator>
  <dc:description/>
  <dc:language>en-US</dc:language>
  <cp:lastModifiedBy>Stuart</cp:lastModifiedBy>
  <cp:lastPrinted>2017-12-31T09:51:00Z</cp:lastPrinted>
  <dcterms:modified xsi:type="dcterms:W3CDTF">2018-01-28T12:42:00Z</dcterms:modified>
  <cp:revision>2</cp:revision>
  <dc:subject/>
  <dc:title>Scriptures on faith and healing</dc:title>
</cp:coreProperties>
</file>