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arte 2 – 2018-03-04</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Cuántas personas... </w:t>
      </w:r>
      <w:r>
        <w:rPr>
          <w:rFonts w:cs="Arial" w:ascii="Arial" w:hAnsi="Arial"/>
          <w:sz w:val="26"/>
          <w:lang w:val="es-CL"/>
        </w:rPr>
        <w:t xml:space="preserve">“ ]  ¿Cuántas personas estaban aquí para el mensaje de año nuevo, el domingo 31 de diciembre? ¿Recuerdas estas imágenes?  El tema: las constantes “subidas y bajadas” en nuestras vidas espirituales, pero sin lograr avances reale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Fue un llamado... </w:t>
      </w:r>
      <w:r>
        <w:rPr>
          <w:rFonts w:cs="Arial" w:ascii="Arial" w:hAnsi="Arial"/>
          <w:sz w:val="26"/>
          <w:lang w:val="es-CL"/>
        </w:rPr>
        <w:t>“ ]  Fue un “llamado a despertar” de Dios a nosotros, para dejar al lado las cosas del mundo, y ponernos en serio con Él. Para 2018, Dios quiere que aprendamos cómo “romper el techo”, para seguir subiendo, siempre:  Y la clave es en entender las .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Estrellas y Candelabros – Parte 2</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o es ... </w:t>
      </w:r>
      <w:r>
        <w:rPr>
          <w:rFonts w:cs="Arial" w:ascii="Arial" w:hAnsi="Arial"/>
          <w:sz w:val="26"/>
          <w:lang w:val="es-CL"/>
        </w:rPr>
        <w:t>“ ]  .Esto es parte 2 de una serie de sermones re: cómo crecer espiritualmente: Cómo mejorar tu vida espiritual. Cómo ponerse en serio con Dios.  (Parta 1 fue domingo 28 de Enero)  Vamos a comenzar con un resumen muy breve, porque muchos estaban de vacaciones.  Esta serie está basada en uno de los libros más mal entendidos de la Bibli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pocalipsis! </w:t>
      </w:r>
      <w:r>
        <w:rPr>
          <w:rFonts w:cs="Arial" w:ascii="Arial" w:hAnsi="Arial"/>
          <w:sz w:val="26"/>
          <w:lang w:val="es-CL"/>
        </w:rPr>
        <w:t>“ ]  ¡Apocalipsis! Muchas personas tienen esa imagen terrible de Apocalipsis, y no quieren ni leerlo, por temor y miedo del contenido espantoso, asqueroso, repugnante... Tienen esa actitud, por no entender cómo leerlo, ni el propósito del libro, ni el mensaje central,  Entonces ¿Cuál es el “tema central” de Apocalipsi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n realidad,:... </w:t>
      </w:r>
      <w:r>
        <w:rPr>
          <w:rFonts w:cs="Arial" w:ascii="Arial" w:hAnsi="Arial"/>
          <w:sz w:val="26"/>
          <w:lang w:val="es-CL"/>
        </w:rPr>
        <w:t>“ ]  En realidad, el tema central de Apocalipsis es: Jesús De principio a fin, Jesús está al centro del libro.  Porque.... No hay nadie como Jesús.  En todo el universo, no hay otro como Jesús. Jesús es el principio, y es el fin. Alfa y Omega. Y es el único camino que podemos tomar para llegar al cielo. Eso es el tema central de Apocalipsi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El mismo libro ... </w:t>
      </w:r>
      <w:r>
        <w:rPr>
          <w:rFonts w:cs="Arial" w:ascii="Arial" w:hAnsi="Arial"/>
          <w:sz w:val="26"/>
          <w:lang w:val="es-CL"/>
        </w:rPr>
        <w:t>“ ] El mismo libro en sí nos dice cuál es su propósito en el primer versículo</w:t>
      </w:r>
    </w:p>
    <w:p>
      <w:pPr>
        <w:pStyle w:val="BodyTextIndent3"/>
        <w:rPr/>
      </w:pPr>
      <w:r>
        <w:rPr>
          <w:color w:val="0000FF"/>
        </w:rPr>
        <w:t>Apocalipsis 1:1-2</w:t>
      </w:r>
      <w:r>
        <w:rPr>
          <w:lang w:val="es-CL"/>
        </w:rPr>
        <w:t xml:space="preserve">   “Esta es la revelación de Jesucristo, que Dios le dio para mostrar a sus siervos lo que sin demora tiene que suceder. Jesucristo envió a su ángel para dar a conocer la revelación a su siervo Juan, quien por su parte da fe de la verdad, escribiendo todo lo que vio, a saber, la palabra de Dios y el testimonio de Jesucristo.</w:t>
      </w:r>
    </w:p>
    <w:p>
      <w:pPr>
        <w:pStyle w:val="Normal"/>
        <w:spacing w:before="20" w:after="20"/>
        <w:ind w:left="450" w:hanging="0"/>
        <w:jc w:val="both"/>
        <w:rPr>
          <w:rFonts w:ascii="Arial" w:hAnsi="Arial" w:cs="Arial"/>
          <w:sz w:val="26"/>
          <w:lang w:val="es-CL"/>
        </w:rPr>
      </w:pPr>
      <w:r>
        <w:rPr>
          <w:rFonts w:cs="Arial" w:ascii="Arial" w:hAnsi="Arial"/>
          <w:sz w:val="26"/>
          <w:lang w:val="es-CL"/>
        </w:rPr>
        <w:t>Su propósito es “mostrar” y “revelar” las cosas. Y es palabra de Dios, testimonio de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Pero hay más ... </w:t>
      </w:r>
      <w:r>
        <w:rPr>
          <w:rFonts w:cs="Arial" w:ascii="Arial" w:hAnsi="Arial"/>
          <w:sz w:val="26"/>
          <w:lang w:val="es-CL"/>
        </w:rPr>
        <w:t>“ ]  Pero hay más en versículo tres::</w:t>
      </w:r>
    </w:p>
    <w:p>
      <w:pPr>
        <w:pStyle w:val="BodyTextIndent3"/>
        <w:rPr/>
      </w:pPr>
      <w:r>
        <w:rPr>
          <w:color w:val="0000FF"/>
        </w:rPr>
        <w:t>Apocalipsis 1:3</w:t>
      </w:r>
      <w:r>
        <w:rPr>
          <w:lang w:val="es-CL"/>
        </w:rPr>
        <w:t xml:space="preserve">   “Dichoso el que lee y dichosos los que escuchan las palabras de este mensaje profético y hacen caso de lo que aquí está escrito,</w:t>
      </w:r>
    </w:p>
    <w:p>
      <w:pPr>
        <w:pStyle w:val="Normal"/>
        <w:spacing w:before="20" w:after="20"/>
        <w:ind w:left="450" w:hanging="0"/>
        <w:jc w:val="both"/>
        <w:rPr>
          <w:rFonts w:ascii="Arial" w:hAnsi="Arial" w:cs="Arial"/>
          <w:sz w:val="26"/>
          <w:lang w:val="es-CL"/>
        </w:rPr>
      </w:pPr>
      <w:r>
        <w:rPr>
          <w:rFonts w:cs="Arial" w:ascii="Arial" w:hAnsi="Arial"/>
          <w:sz w:val="26"/>
          <w:lang w:val="es-CL"/>
        </w:rPr>
        <w:t>“</w:t>
      </w:r>
      <w:r>
        <w:rPr>
          <w:rFonts w:cs="Arial" w:ascii="Arial" w:hAnsi="Arial"/>
          <w:sz w:val="26"/>
          <w:lang w:val="es-CL"/>
        </w:rPr>
        <w:t>Dichoso” y “bienaventurado” (algunas Biblias) son otras traducciones de “bendecido”.  Leer y escuchar este libro es una “bendición” para ti. ¡Dios quiere BENDECIRTE mediante este libro! Pero !ojo!... No es solamente por “leer” el libro, sino también por ponerlo en prácti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w:t>
      </w:r>
      <w:r>
        <w:rPr>
          <w:rFonts w:cs="Arial" w:ascii="Arial" w:hAnsi="Arial"/>
          <w:sz w:val="26"/>
          <w:lang w:val="es-CL"/>
        </w:rPr>
        <w:t>“ ]  Apocalipsis es el único libro en toda la Biblia, con una promesa así: Bendición solamente por leerlo, escucharlo, entenderlo, y ponerlo en prácti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 Mas de 40 ... </w:t>
      </w:r>
      <w:r>
        <w:rPr>
          <w:rFonts w:cs="Arial" w:ascii="Arial" w:hAnsi="Arial"/>
          <w:sz w:val="26"/>
          <w:lang w:val="es-CL"/>
        </w:rPr>
        <w:t>“ ]  Mas de 40 veces en la Biblia ocurre : “dichoso el que...” o “bendecido el que ...”.   Varias veces termina: “... el que confía en el Señor” y “... el que es obediente”, y “... el que resista la tentación”, etc.  Pero una sola vez somos bendecidos solamente por “leer y hacer caso de” un lib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izás estás pensando... </w:t>
      </w:r>
      <w:r>
        <w:rPr>
          <w:rFonts w:cs="Arial" w:ascii="Arial" w:hAnsi="Arial"/>
          <w:sz w:val="26"/>
          <w:lang w:val="es-CL"/>
        </w:rPr>
        <w:t xml:space="preserve">“ ]  Quizás estás pensando: </w:t>
      </w:r>
      <w:r>
        <w:rPr>
          <w:rFonts w:cs="Arial" w:ascii="Arial" w:hAnsi="Arial"/>
          <w:b/>
          <w:bCs/>
          <w:i/>
          <w:iCs/>
          <w:color w:val="FF9900"/>
          <w:sz w:val="26"/>
          <w:lang w:val="es-CL"/>
        </w:rPr>
        <w:t xml:space="preserve">“Pero ... ¿Cómo voy a ser ‘bendecido’ por dragones, demonios, bestias, plagas, guerras, y repulsivas criaturas con docenas de cabezas?????” </w:t>
      </w:r>
      <w:r>
        <w:rPr>
          <w:rFonts w:cs="Arial" w:ascii="Arial" w:hAnsi="Arial"/>
          <w:sz w:val="26"/>
          <w:lang w:val="es-CL"/>
        </w:rPr>
        <w:t xml:space="preserve">¡Buen punto! Es difícil imaginar que la bendición de Dios reside en las cosas asquerosas que salen del infierno! Y tienes razón:  La gran bendición de este libro esta en otra parte: no en las bestias y dragones. La bendición está mayormente en las “estrellas y candelabro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ero para ver,... </w:t>
      </w:r>
      <w:r>
        <w:rPr>
          <w:rFonts w:cs="Arial" w:ascii="Arial" w:hAnsi="Arial"/>
          <w:sz w:val="26"/>
          <w:lang w:val="es-CL"/>
        </w:rPr>
        <w:t>“ ]  Pero para ver la bendición, primero hay saber leer el libro correctamente!  Vimos algunas reglas en Parte #1 (disponible en la página web de la iglesia), para entender cómo leer y interpretar este libro, pero en términos sencillos:  Hay que leer este libro del punto de vista del autor: un judío Cristiano del primer siglo, viviendo en el medio-oriente bajo la opresión del imperio Romano, escribiendo en Griego a otros creyentes, en tiempos de terrible persecución. !Ningún otro punto de vista es váli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tenemos la base ... </w:t>
      </w:r>
      <w:r>
        <w:rPr>
          <w:rFonts w:cs="Arial" w:ascii="Arial" w:hAnsi="Arial"/>
          <w:sz w:val="26"/>
          <w:lang w:val="es-CL"/>
        </w:rPr>
        <w:t>“ ]  Ahora tenemos la base para leer y entender correctamente este libro. Sigamos en V5...</w:t>
      </w:r>
    </w:p>
    <w:p>
      <w:pPr>
        <w:pStyle w:val="BodyTextIndent3"/>
        <w:rPr/>
      </w:pPr>
      <w:r>
        <w:rPr>
          <w:color w:val="0000FF"/>
        </w:rPr>
        <w:t>Apocalipsis 1:5-6</w:t>
      </w:r>
      <w:r>
        <w:rPr>
          <w:lang w:val="es-CL"/>
        </w:rPr>
        <w:t xml:space="preserve">   Yo, Juan, escribo a las siete iglesias que están en la provincia de Asia: Gracia y paz a ustedes de parte de aquel que es y que era y que ha de venir; y de parte de los siete espíritus que están delante de su trono; y de parte de Jesucristo, el testigo fiel, el primogénito de la resurrección, el soberano de los reyes de la tierra. Al que nos ama  y que por su sangre nos ha librado de nuestros pecados, al que ha hecho de nosotros un reino, sacerdotes al servicio de Dios su Padre, ¡a él sea la gloria y el poder por los siglos de los siglos! Amén</w:t>
      </w:r>
    </w:p>
    <w:p>
      <w:pPr>
        <w:pStyle w:val="Normal"/>
        <w:spacing w:before="20" w:after="20"/>
        <w:ind w:left="450" w:hanging="0"/>
        <w:jc w:val="both"/>
        <w:rPr>
          <w:rFonts w:ascii="Arial" w:hAnsi="Arial" w:cs="Arial"/>
          <w:sz w:val="26"/>
          <w:lang w:val="es-CL"/>
        </w:rPr>
      </w:pPr>
      <w:r>
        <w:rPr>
          <w:rFonts w:cs="Arial" w:ascii="Arial" w:hAnsi="Arial"/>
          <w:sz w:val="26"/>
          <w:lang w:val="es-CL"/>
        </w:rPr>
        <w:t>Claramente, es la introducción de una carta que Juan escribe a 7 iglesias, de parte de Jesú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1:9-11   ... </w:t>
      </w:r>
      <w:r>
        <w:rPr>
          <w:rFonts w:cs="Arial" w:ascii="Arial" w:hAnsi="Arial"/>
          <w:sz w:val="26"/>
          <w:lang w:val="es-CL"/>
        </w:rPr>
        <w:t>“ ]  -</w:t>
      </w:r>
    </w:p>
    <w:p>
      <w:pPr>
        <w:pStyle w:val="BodyTextIndent3"/>
        <w:rPr/>
      </w:pPr>
      <w:r>
        <w:rPr>
          <w:color w:val="0000FF"/>
        </w:rPr>
        <w:t>Apocalipsis 1:9-11</w:t>
      </w:r>
      <w:r>
        <w:rPr>
          <w:lang w:val="es-CL"/>
        </w:rPr>
        <w:t xml:space="preserve">  Yo, Juan, hermano de ustedes y compañero en el sufrimiento, en el reino y en la perseverancia que tenemos en unión con Jesús, estaba en la isla de Patmos por causa de la palabra de Dios y del testimonio de Jesús.  En el día del Señor vino sobre mí el Espíritu, y oí detrás de mí una voz fuerte, como de trompeta, que decía: "Escribe en un libro lo que veas y envíalo a las siete iglesias: a Éfeso, a Esmirna, a Pérgamo, a Tiatira, a Sardis, a Filadelfia y a Laodicea".</w:t>
      </w:r>
    </w:p>
    <w:p>
      <w:pPr>
        <w:pStyle w:val="Normal"/>
        <w:spacing w:before="20" w:after="20"/>
        <w:ind w:left="450" w:hanging="0"/>
        <w:jc w:val="both"/>
        <w:rPr>
          <w:rFonts w:ascii="Arial" w:hAnsi="Arial" w:cs="Arial"/>
          <w:sz w:val="26"/>
          <w:lang w:val="es-CL"/>
        </w:rPr>
      </w:pPr>
      <w:r>
        <w:rPr>
          <w:rFonts w:cs="Arial" w:ascii="Arial" w:hAnsi="Arial"/>
          <w:sz w:val="26"/>
          <w:lang w:val="es-CL"/>
        </w:rPr>
        <w:t>Puntos clave: Juan está preso por su fe, en la Isla de Patmos. Un día domingo tuvo un encuentro fuerte con el Espíritu Santo. Y la razón por la existencia de este libro, es las instrucciones directas del Señor. “Escribe en un libro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pocalipsis 1:12-16   ... </w:t>
      </w:r>
      <w:r>
        <w:rPr>
          <w:rFonts w:cs="Arial" w:ascii="Arial" w:hAnsi="Arial"/>
          <w:sz w:val="26"/>
          <w:lang w:val="es-CL"/>
        </w:rPr>
        <w:t>“ ]  -</w:t>
      </w:r>
    </w:p>
    <w:p>
      <w:pPr>
        <w:pStyle w:val="BodyTextIndent3"/>
        <w:rPr/>
      </w:pPr>
      <w:r>
        <w:rPr>
          <w:color w:val="0000FF"/>
        </w:rPr>
        <w:t>Apocalipsis 1:12-16</w:t>
      </w:r>
      <w:r>
        <w:rPr>
          <w:lang w:val="es-CL"/>
        </w:rPr>
        <w:t xml:space="preserve">  Me volví para ver de quién era la voz que me hablaba y, al volverme, vi siete candelabros de oro. En medio de los candelabros estaba alguien "semejante al Hijo del hombre", vestido con una túnica que le llegaba hasta los pies y ceñido con una banda de oro a la altura del pecho. Su cabellera lucía como la lana blanca, como la nieve; y sus ojos resplandecían como llama de fuego. Sus pies parecían bronce al rojo vivo en un horno, y su voz era tan fuerte como el estruendo de una catarata. En su mano derecha tenía siete estrellas, y de su boca salía una aguda espada de dos filos. Su rostro era como el sol cuando brilla en todo su esplendor.</w:t>
      </w:r>
    </w:p>
    <w:p>
      <w:pPr>
        <w:pStyle w:val="Normal"/>
        <w:spacing w:before="20" w:after="20"/>
        <w:ind w:left="450" w:hanging="0"/>
        <w:jc w:val="both"/>
        <w:rPr>
          <w:rFonts w:ascii="Arial" w:hAnsi="Arial" w:cs="Arial"/>
          <w:sz w:val="26"/>
          <w:lang w:val="es-CL"/>
        </w:rPr>
      </w:pPr>
      <w:r>
        <w:rPr>
          <w:rFonts w:cs="Arial" w:ascii="Arial" w:hAnsi="Arial"/>
          <w:sz w:val="26"/>
          <w:lang w:val="es-CL"/>
        </w:rPr>
        <w:t>Jesús con Estrellas y Candelabros. El título de este serie, y el punto central del lib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Juan ve a Jesús ... </w:t>
      </w:r>
      <w:r>
        <w:rPr>
          <w:rFonts w:cs="Arial" w:ascii="Arial" w:hAnsi="Arial"/>
          <w:sz w:val="26"/>
          <w:lang w:val="es-CL"/>
        </w:rPr>
        <w:t>“ ]  Juan ve a Jesús en medio de candelabros, y con estrellas en su mano.  Claramente, simbólico: En realidad, Jesús no tiene estrellas en su mano, no es rodeado por lámparas, y tampoco hay espada en su boca! Son símbolos: representan algo.  Pero... ¿Cuál es el significado?  Regla 4: “La Biblia interpreta la Biblia”.  No hay que buscar explicaciones en la astrología, la mitología, o la filosofía porque el mismo texto nos explic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Apocalipsis 1:19-20</w:t>
      </w:r>
      <w:r>
        <w:rPr>
          <w:rFonts w:cs="Arial" w:ascii="Arial" w:hAnsi="Arial"/>
          <w:sz w:val="26"/>
          <w:lang w:val="es-CL"/>
        </w:rPr>
        <w:t xml:space="preserve">     ... “ ]  </w:t>
      </w:r>
    </w:p>
    <w:p>
      <w:pPr>
        <w:pStyle w:val="BodyTextIndent3"/>
        <w:rPr/>
      </w:pPr>
      <w:r>
        <w:rPr>
          <w:color w:val="0000FF"/>
        </w:rPr>
        <w:t xml:space="preserve">Apocalipsis 1:19-20 </w:t>
      </w:r>
      <w:r>
        <w:rPr>
          <w:lang w:val="es-CL"/>
        </w:rPr>
        <w:t xml:space="preserve">   "...Escribe, pues, lo que has visto, lo que sucede ahora y lo que sucederá después.  Esta es la explicación del misterio de las siete estrellas que viste en mi mano derecha, y de los siete candelabros de oro: las siete estrellas son los ángeles de las siete iglesias, y los siete candelabros son las siete iglesias."</w:t>
      </w:r>
    </w:p>
    <w:p>
      <w:pPr>
        <w:pStyle w:val="Normal"/>
        <w:spacing w:before="20" w:after="20"/>
        <w:ind w:left="450" w:hanging="0"/>
        <w:jc w:val="both"/>
        <w:rPr>
          <w:rFonts w:ascii="Arial" w:hAnsi="Arial" w:cs="Arial"/>
          <w:sz w:val="26"/>
          <w:lang w:val="es-CL"/>
        </w:rPr>
      </w:pPr>
      <w:r>
        <w:rPr>
          <w:rFonts w:cs="Arial" w:ascii="Arial" w:hAnsi="Arial"/>
          <w:sz w:val="26"/>
          <w:lang w:val="es-CL"/>
        </w:rPr>
        <w:t>Primero, Jesús da la clave pare interpretar todo el libro de Apocalipsis...  Juan debe escribir tres cosas:  1) “lo que has visto” 2) “lo que sucede ahora” 3) “lo que sucederá después”  Y estos son las tres divisiones del libro! Capitulo 1 - Capítulos 2 y 3 - Capítulos 4 al 22</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 El primer capítulo, ... </w:t>
      </w:r>
      <w:r>
        <w:rPr>
          <w:rFonts w:cs="Arial" w:ascii="Arial" w:hAnsi="Arial"/>
          <w:sz w:val="26"/>
          <w:lang w:val="es-CL"/>
        </w:rPr>
        <w:t>“ ]  El primer capítulo es lo que le había pasado a Juan justo antes de la visión y las instrucciones de “escribir”, en la isla de Patmos, en la vida real. Los capítulos 2 y 3 son lo que le está pasando a Juan y el mundo real, en ese mismo momento: Juan escribiendo una carta real con tinta y papel, a siete iglesias físicas que realmente existieron en tal fecha.  Todo el resto es el futuro: “lo que sucederá despué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Jesús,... </w:t>
      </w:r>
      <w:r>
        <w:rPr>
          <w:rFonts w:cs="Arial" w:ascii="Arial" w:hAnsi="Arial"/>
          <w:sz w:val="26"/>
          <w:lang w:val="es-CL"/>
        </w:rPr>
        <w:t>“ ]  Ahora Jesús explica el simbolismo de las estrellas y los candelabros. Los candelabros son iglesias, y las estrellas son los “ángeles” de las iglesias.  En Griego, la palabra para  “ángel” es literalmente: “mensajero”, y también significa “portavoz de Dios”.  El que habla por Dios a la iglesia. Muchos teólogos dicen que, en realidad, esta palabra se refiere a los pastores de las igles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la simbología ... </w:t>
      </w:r>
      <w:r>
        <w:rPr>
          <w:rFonts w:cs="Arial" w:ascii="Arial" w:hAnsi="Arial"/>
          <w:sz w:val="26"/>
          <w:lang w:val="es-CL"/>
        </w:rPr>
        <w:t>“ ]  Ahora la simbología queda clara: Jesús está “en medio” de las iglesias, y los pastores están en su mano.  Jesús da instrucciones a Juan, a escribir una carta para enviar a los pastores de 7 iglesias físicas, que realmente existieron en tal momento, en Asia menor.  Ésta parte del libro NO ES FUTURO!  Para Juan, es el presente, en la vida real. Y sabemos que cumplió las instrucciones, porque tenemos la carta hoy en día!  La carta que escribió Juan, se llama “Apocalipsi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on eso termina ... </w:t>
      </w:r>
      <w:r>
        <w:rPr>
          <w:rFonts w:cs="Arial" w:ascii="Arial" w:hAnsi="Arial"/>
          <w:sz w:val="26"/>
          <w:lang w:val="es-CL"/>
        </w:rPr>
        <w:t xml:space="preserve">“ ]  Con eso, termina la primera sección del libro: “lo que has visto”, que es capítulo 1.  Ahora Juan debe escribir la segunda sección “lo que sucede ahora”. Esta sección consiste de los capítulos 2 y 3.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Muchos teólogos, ... </w:t>
      </w:r>
      <w:r>
        <w:rPr>
          <w:rFonts w:cs="Arial" w:ascii="Arial" w:hAnsi="Arial"/>
          <w:sz w:val="26"/>
          <w:lang w:val="es-CL"/>
        </w:rPr>
        <w:t>“ ]  Muchos teólogos dicen que el propósito real de Apocalipsis son los capítulos 2 y 3: el contenido de las cartas, y no tanto la visión. La visión del futuro sirve para animar a las iglesias en su sufrimiento en medio de la persecución, pero las cartas son el mensaje central. O sea, el propósito real son “las estrellas y candelabros”: los pastores y sus iglesias.  Y aquí es donde podemos encontrar la “bendición de leer y poner en practica” este libro. NO entre las bestias, y guerras, y dragones, sino en las cartas a las siete iglesi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el primer ... </w:t>
      </w:r>
      <w:r>
        <w:rPr>
          <w:rFonts w:cs="Arial" w:ascii="Arial" w:hAnsi="Arial"/>
          <w:sz w:val="26"/>
          <w:lang w:val="es-CL"/>
        </w:rPr>
        <w:t>“ ]  En el primer sermón de este serie, vimos muy brevemente la primera de estas cartas, y ahora vamos a verlo en mayor detal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primera carta ... </w:t>
      </w:r>
      <w:r>
        <w:rPr>
          <w:rFonts w:cs="Arial" w:ascii="Arial" w:hAnsi="Arial"/>
          <w:sz w:val="26"/>
          <w:lang w:val="es-CL"/>
        </w:rPr>
        <w:t>“ ]  La primera carta es a la iglesia en Éfeso::.</w:t>
      </w:r>
    </w:p>
    <w:p>
      <w:pPr>
        <w:pStyle w:val="BodyTextIndent3"/>
        <w:rPr/>
      </w:pPr>
      <w:r>
        <w:rPr>
          <w:color w:val="0000FF"/>
        </w:rPr>
        <w:t xml:space="preserve">Apocalipsis 2:1-3  </w:t>
      </w:r>
      <w:r>
        <w:rPr>
          <w:lang w:val="es-CL"/>
        </w:rPr>
        <w:t>Escribe al ángel de la iglesia de Éfeso: "Esto dice el que tiene las siete estrellas en su mano derecha y se pasea en medio de los siete candelabros de oro:  Conozco tus obras, tu duro trabajo y tu perseverancia. Sé que no puedes soportar a los malvados, y que has puesto a prueba a los que dicen ser apóstoles, pero no lo son; y has descubierto que son falsos.  Has perseverado y sufrido por mi nombre, sin desanimar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BodyTextIndent3"/>
        <w:rPr/>
      </w:pPr>
      <w:r>
        <w:rPr>
          <w:color w:val="0000FF"/>
        </w:rPr>
        <w:t xml:space="preserve">2:4-7 </w:t>
      </w:r>
      <w:r>
        <w:rPr>
          <w:lang w:val="es-CL"/>
        </w:rPr>
        <w:t>...Sin embargo, tengo en tu contra que has abandonado tu primer amor. ¡Recuerda de dónde has caído!  Arrepiéntete y vuelve a practicar las obras que hacías al principio. Si no te arrepientes, iré y quitaré de su lugar tu candelabro.  Pero tienes a tu favor que aborreces las prácticas de los nicolaítas, las cuales yo también aborrezco.  El que tenga oídos, que oiga lo que el Espíritu dice a las iglesias.  Al que salga vencedor le daré derecho a comer del árbol de la vida, que está en el paraíso de Dio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Éfeso ... </w:t>
      </w:r>
      <w:r>
        <w:rPr>
          <w:rFonts w:cs="Arial" w:ascii="Arial" w:hAnsi="Arial"/>
          <w:sz w:val="26"/>
          <w:lang w:val="es-CL"/>
        </w:rPr>
        <w:t>“ ]  En esos tiempos, Éfeso era la ciudad capital de Asia Menor (hoy Turquía), con aprox. 100.000 a 150.000 habitantes. Era un gran centro cultural, político, religioso, y comercial, con un puerto grand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Tenía  ... </w:t>
      </w:r>
      <w:r>
        <w:rPr>
          <w:rFonts w:cs="Arial" w:ascii="Arial" w:hAnsi="Arial"/>
          <w:sz w:val="26"/>
          <w:lang w:val="es-CL"/>
        </w:rPr>
        <w:t>“ ]  Tenía un anfiteatro con capacidad para 25.000 personas.. y templos a varios dioses paganos.. incluyendo el de Artemisa, o Diana, el edificio más grande del mun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aba llena,... </w:t>
      </w:r>
      <w:r>
        <w:rPr>
          <w:rFonts w:cs="Arial" w:ascii="Arial" w:hAnsi="Arial"/>
          <w:sz w:val="26"/>
          <w:lang w:val="es-CL"/>
        </w:rPr>
        <w:t>“ ]  Estaba llena de templos! Por todos lados. Era una ciudad espiritualmente mala, con religiones paganas, Romanos, Griegos, y otros, múltiples “dioses” y “diosas”, lleno de prácticas ocultas, magia, hechicería, adivinos, astrólogos, brujos, y toda clase de inmoralidad y perversidad.  Una ciudad muy “religiosa”, pero muy lejos de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iglesia,... </w:t>
      </w:r>
      <w:r>
        <w:rPr>
          <w:rFonts w:cs="Arial" w:ascii="Arial" w:hAnsi="Arial"/>
          <w:sz w:val="26"/>
          <w:lang w:val="es-CL"/>
        </w:rPr>
        <w:t>“ ]  La iglesia en Éfeso fue fundado por Pablo, unos 50 años antes de la visión de Juan.  Comenzó simplemente con Pablo hablando con algunos judíos en la sinagoga...</w:t>
      </w:r>
    </w:p>
    <w:p>
      <w:pPr>
        <w:pStyle w:val="BodyTextIndent3"/>
        <w:rPr/>
      </w:pPr>
      <w:r>
        <w:rPr>
          <w:color w:val="0000FF"/>
        </w:rPr>
        <w:t xml:space="preserve">Hechos 18:18-21   </w:t>
      </w:r>
      <w:r>
        <w:rPr>
          <w:lang w:val="es-CL"/>
        </w:rPr>
        <w:t>Pablo permaneció en Corinto algún tiempo más. Después se despidió de los hermanos y emprendió el viaje rumbo a Siria, acompañado de Priscila y Aquila. En Cencreas, antes de embarcarse, se hizo rapar la cabeza a causa de un voto que había hecho.   Al llegar a Éfeso, Pablo se separó de sus acompañantes y entró en la sinagoga, donde se puso a discutir con los judíos. Estos le pidieron que se quedara más tiempo con ellos. Él no accedió, pero al despedirse les prometió: "Ya volveré, si Dios quiere". Y zarpó de Éfes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 claramente ,... </w:t>
      </w:r>
      <w:r>
        <w:rPr>
          <w:rFonts w:cs="Arial" w:ascii="Arial" w:hAnsi="Arial"/>
          <w:sz w:val="26"/>
          <w:lang w:val="es-CL"/>
        </w:rPr>
        <w:t>“ ]  Y claramente, Dios quiso!  Porque en el capítulo 19:...</w:t>
      </w:r>
    </w:p>
    <w:p>
      <w:pPr>
        <w:pStyle w:val="BodyTextIndent3"/>
        <w:rPr/>
      </w:pPr>
      <w:r>
        <w:rPr>
          <w:color w:val="0000FF"/>
        </w:rPr>
        <w:t xml:space="preserve">Hechos 19:1-7   </w:t>
      </w:r>
      <w:r>
        <w:rPr>
          <w:lang w:val="es-CL"/>
        </w:rPr>
        <w:t>Mientras Apolos estaba en Corinto, Pablo recorrió las regiones del interior y llegó a Éfeso. Allí encontró a algunos discípulos.  "¿Recibieron ustedes el Espíritu Santo cuando creyeron?",  les preguntó.   "No, ni siquiera hemos oído hablar del Espíritu Santo", respondieron.     "Entonces, ¿qué bautismo recibieron?"    "El bautismo de Juan."    Pablo les explicó: "El bautismo de Juan no era más que un bautismo de arrepentimiento. Él le decía al pueblo que creyera en el que venía después de él, es decir, en Jesús."    Al oír esto, fueron bautizados en el nombre del Señor Jesús. Cuando Pablo les impuso las manos, el Espíritu Santo vino sobre ellos, y empezaron a hablar en lenguas y a profetizar. Eran en total unos doce hombr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sí partió la iglesia,... </w:t>
      </w:r>
      <w:r>
        <w:rPr>
          <w:rFonts w:cs="Arial" w:ascii="Arial" w:hAnsi="Arial"/>
          <w:sz w:val="26"/>
          <w:lang w:val="es-CL"/>
        </w:rPr>
        <w:t>“ ]  Así partió la iglesia en Éfeso, con unos doce hombres bautizados en el Espíritu Santo.  Pero la historia continua:</w:t>
      </w:r>
    </w:p>
    <w:p>
      <w:pPr>
        <w:pStyle w:val="BodyTextIndent3"/>
        <w:rPr/>
      </w:pPr>
      <w:r>
        <w:rPr>
          <w:color w:val="0000FF"/>
        </w:rPr>
        <w:t xml:space="preserve">Hechos 19:8-10   </w:t>
      </w:r>
      <w:r>
        <w:rPr>
          <w:lang w:val="es-CL"/>
        </w:rPr>
        <w:t xml:space="preserve">Pablo entró en la sinagoga y habló allí con toda valentía durante tres meses. Discutía acerca del reino de Dios, tratando de convencerlos, pero algunos se negaron obstinadamente a creer, y ante la congregación hablaban mal del Camino. Así que Pablo se alejó de ellos y formó un grupo aparte con los discípulos; y a diario debatía en la escuela de Tirano. Esto continuó por espacio de dos años, de modo que todos los judíos y los griegos que vivían en la provincia de Asia llegaron a escuchar la palabra del Señor.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l parecer ... </w:t>
      </w:r>
      <w:r>
        <w:rPr>
          <w:rFonts w:cs="Arial" w:ascii="Arial" w:hAnsi="Arial"/>
          <w:sz w:val="26"/>
          <w:lang w:val="es-CL"/>
        </w:rPr>
        <w:t>“ ]  ... Pablo y el grupo no tuvieron mucho éxito en cuanto a conversión de no creyentes, pero sí lograron que “todos los judíos y los griegos que vivían en la provincia de Asia llegaron a escuchar la palabra del Señor”. ¡Impresionante!  Y no es solamente las personas que saben de Pablo y el evangelio.  Justo después, hay una historia curioso . . .</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echos 19:13-16   ,... </w:t>
      </w:r>
      <w:r>
        <w:rPr>
          <w:rFonts w:cs="Arial" w:ascii="Arial" w:hAnsi="Arial"/>
          <w:sz w:val="26"/>
          <w:lang w:val="es-CL"/>
        </w:rPr>
        <w:t xml:space="preserve">“ ]  </w:t>
      </w:r>
    </w:p>
    <w:p>
      <w:pPr>
        <w:pStyle w:val="BodyTextIndent3"/>
        <w:rPr/>
      </w:pPr>
      <w:r>
        <w:rPr>
          <w:color w:val="0000FF"/>
        </w:rPr>
        <w:t xml:space="preserve">Hechos 19:13-16 </w:t>
      </w:r>
      <w:r>
        <w:rPr>
          <w:lang w:val="es-CL"/>
        </w:rPr>
        <w:t>Algunos judíos que andaban expulsando espíritus malignos intentaron invocar sobre los endemoniados el nombre del Señor Jesús. Decían: "¡En el nombre de Jesús, a quien Pablo predica, les ordeno que salgan!"  Esto lo hacían siete hijos de un tal Esceva, que era uno de los jefes de los sacerdotes judíos.   Un día el espíritu maligno les replicó: "Conozco a Jesús, y sé quién es Pablo, pero ustedes ¿quiénes son?"  Y abalanzándose sobre ellos, el hombre que tenía el espíritu maligno los dominó a todos. Los maltrató con tanta violencia que huyeron de la casa desnudos y heridos.</w:t>
      </w:r>
    </w:p>
    <w:p>
      <w:pPr>
        <w:pStyle w:val="Normal"/>
        <w:spacing w:before="20" w:after="20"/>
        <w:ind w:left="450" w:hanging="0"/>
        <w:jc w:val="both"/>
        <w:rPr>
          <w:rFonts w:ascii="Arial" w:hAnsi="Arial" w:cs="Arial"/>
          <w:sz w:val="26"/>
          <w:lang w:val="es-CL"/>
        </w:rPr>
      </w:pPr>
      <w:r>
        <w:rPr>
          <w:rFonts w:cs="Arial" w:ascii="Arial" w:hAnsi="Arial"/>
          <w:sz w:val="26"/>
          <w:lang w:val="es-CL"/>
        </w:rPr>
        <w:t>Chistoso! Pero interesante que hasta los demonios en Éfeso sabían de Pablo... Y lo temía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 el resultado,,... </w:t>
      </w:r>
      <w:r>
        <w:rPr>
          <w:rFonts w:cs="Arial" w:ascii="Arial" w:hAnsi="Arial"/>
          <w:sz w:val="26"/>
          <w:lang w:val="es-CL"/>
        </w:rPr>
        <w:t>“ ]  Y como resultado . . ..</w:t>
      </w:r>
    </w:p>
    <w:p>
      <w:pPr>
        <w:pStyle w:val="BodyTextIndent3"/>
        <w:rPr/>
      </w:pPr>
      <w:r>
        <w:rPr>
          <w:color w:val="0000FF"/>
        </w:rPr>
        <w:t xml:space="preserve">Hechos 19:17-20   </w:t>
      </w:r>
      <w:r>
        <w:rPr>
          <w:lang w:val="es-CL"/>
        </w:rPr>
        <w:t>Cuando se enteraron los judíos y los griegos que vivían en Éfeso, el temor se apoderó de todos ellos, y el nombre del Señor Jesús era glorificado.  Muchos de los que habían creído llegaban ahora y confesaban públicamente sus prácticas malvadas. Un buen número de los que practicaban la hechicería juntaron sus libros en un montón y los quemaron delante de todos. Cuando calcularon el precio de aquellos libros, resultó un total de cincuenta mil monedas de plata. Así la palabra del Señor crecía y se difundía con poder arrollad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sí tomó vuelo,... </w:t>
      </w:r>
      <w:r>
        <w:rPr>
          <w:rFonts w:cs="Arial" w:ascii="Arial" w:hAnsi="Arial"/>
          <w:sz w:val="26"/>
          <w:lang w:val="es-CL"/>
        </w:rPr>
        <w:t>“ ]  Así tomó vuelo la iglesia en Éfeso!  Con fuego espiritual y fuego real, quemando todo lo malo!  Con convicción profundo en las personas de su pescado, cambiando totalmente sus vidas, arrepentidos de corazón...  “... y el nombre del Señor Jesús era glorificado” (v.17)  “... Así la palabra del Señor crecía y se difundía con poder arrollador.” (v.20) La iglesia en Éfeso comenzó como el avión “Zero G”, avanzando y subiendo con fuerza increíble, logrando gran altura rápidament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w:t>
      </w:r>
      <w:r>
        <w:rPr>
          <w:rFonts w:cs="Arial" w:ascii="Arial" w:hAnsi="Arial"/>
          <w:color w:val="0000FF"/>
          <w:sz w:val="26"/>
          <w:szCs w:val="24"/>
          <w:lang w:val="es-CL"/>
        </w:rPr>
        <w:t xml:space="preserve">Apocalipsis 2:4... </w:t>
      </w:r>
      <w:r>
        <w:rPr>
          <w:rFonts w:cs="Arial" w:ascii="Arial" w:hAnsi="Arial"/>
          <w:sz w:val="26"/>
          <w:lang w:val="es-CL"/>
        </w:rPr>
        <w:t>“ ]  ...</w:t>
      </w:r>
    </w:p>
    <w:p>
      <w:pPr>
        <w:pStyle w:val="BodyTextIndent3"/>
        <w:pBdr>
          <w:top w:val="single" w:sz="18" w:space="1" w:color="339966"/>
          <w:left w:val="single" w:sz="18" w:space="4" w:color="339966"/>
          <w:bottom w:val="single" w:sz="18" w:space="1" w:color="339966"/>
          <w:right w:val="single" w:sz="18" w:space="4" w:color="339966"/>
        </w:pBdr>
        <w:rPr/>
      </w:pPr>
      <w:r>
        <w:rPr>
          <w:rFonts w:eastAsia="Arial"/>
          <w:color w:val="0000FF"/>
        </w:rPr>
        <w:t xml:space="preserve">   </w:t>
      </w:r>
      <w:r>
        <w:rPr>
          <w:lang w:val="es-CL"/>
        </w:rPr>
        <w:t xml:space="preserve">Sin embargo, tengo en tu contra que has abandonado tu primer amor. </w:t>
      </w:r>
    </w:p>
    <w:p>
      <w:pPr>
        <w:pStyle w:val="Normal"/>
        <w:spacing w:before="20" w:after="20"/>
        <w:ind w:left="450" w:hanging="0"/>
        <w:jc w:val="both"/>
        <w:rPr>
          <w:rFonts w:ascii="Arial" w:hAnsi="Arial" w:cs="Arial"/>
          <w:sz w:val="26"/>
          <w:lang w:val="es-CL"/>
        </w:rPr>
      </w:pPr>
      <w:r>
        <w:rPr>
          <w:rFonts w:cs="Arial" w:ascii="Arial" w:hAnsi="Arial"/>
          <w:sz w:val="26"/>
          <w:lang w:val="es-CL"/>
        </w:rPr>
        <w:t xml:space="preserve">Han pasado los años, y en esta iglesia, se han olvidado sus raíces!  El fuego ya no está.  Falta ese “poder arrollador”. Ya no es como al inicio. El amor se enfrió.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é pasó?  ... </w:t>
      </w:r>
      <w:r>
        <w:rPr>
          <w:rFonts w:cs="Arial" w:ascii="Arial" w:hAnsi="Arial"/>
          <w:sz w:val="26"/>
          <w:lang w:val="es-CL"/>
        </w:rPr>
        <w:t xml:space="preserve">“ ]  ¿Qué pasó?  Entre sus inicios en los años 50, y el momento cuando Juan escribe la carta en el año 97 aprox., algo sucedió. ¿Qué fue? A lo mejor hay pistas en otras partes de la Bibli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Después de establecer</w:t>
      </w:r>
      <w:r>
        <w:rPr>
          <w:rFonts w:cs="Arial" w:ascii="Arial" w:hAnsi="Arial"/>
          <w:sz w:val="26"/>
          <w:lang w:val="es-CL"/>
        </w:rPr>
        <w:t xml:space="preserve"> “ ]  Después de establecer la iglesia en Éfeso, Pablo se fue, y seguía evangelizando en otras ciudades.  Varios meses después, de regreso a Jerusalén.....</w:t>
      </w:r>
    </w:p>
    <w:p>
      <w:pPr>
        <w:pStyle w:val="BodyTextIndent3"/>
        <w:rPr/>
      </w:pPr>
      <w:r>
        <w:rPr>
          <w:color w:val="0000FF"/>
        </w:rPr>
        <w:t xml:space="preserve">Hechos 20:17    </w:t>
      </w:r>
      <w:r>
        <w:rPr>
          <w:lang w:val="es-CL"/>
        </w:rPr>
        <w:t>Desde Mileto, Pablo mandó llamar a los ancianos de la iglesia de Éfeso. Cuando llegaron, les dijo: "Ustedes saben cómo me porté todo el tiempo que estuve con ustedes, desde el primer día que vine a la provincia de Asia. ...</w:t>
      </w:r>
    </w:p>
    <w:p>
      <w:pPr>
        <w:pStyle w:val="BodyTextIndent3"/>
        <w:rPr>
          <w:lang w:val="es-CL"/>
        </w:rPr>
      </w:pPr>
      <w:r>
        <w:rPr>
          <w:lang w:val="es-CL"/>
        </w:rPr>
        <w:t>(V22) Y ahora tengan en cuenta que voy a Jerusalén obligado por el Espíritu, sin saber lo que allí me espera. Lo único que sé es que en todas las ciudades el Espíritu Santo me asegura que me esperan prisiones y sufrimientos. . . .</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V.28 ... </w:t>
      </w:r>
      <w:r>
        <w:rPr>
          <w:rFonts w:cs="Arial" w:ascii="Arial" w:hAnsi="Arial"/>
          <w:sz w:val="26"/>
          <w:lang w:val="es-CL"/>
        </w:rPr>
        <w:t>“ ]  ...</w:t>
      </w:r>
    </w:p>
    <w:p>
      <w:pPr>
        <w:pStyle w:val="BodyTextIndent3"/>
        <w:rPr/>
      </w:pPr>
      <w:r>
        <w:rPr>
          <w:color w:val="0000FF"/>
        </w:rPr>
        <w:t xml:space="preserve">Hechos 20:28    </w:t>
      </w:r>
      <w:r>
        <w:rPr>
          <w:lang w:val="es-CL"/>
        </w:rPr>
        <w:t>(V28) Tengan cuidado de sí mismos y de todo el rebaño sobre el cual el Espíritu Santo los ha puesto como obispos para pastorear la iglesia de Dios, que él adquirió con su propia sangre. Sé que después de mi partida entrarán en medio de ustedes lobos feroces que procurarán acabar con el rebaño.  Aun de entre ustedes mismos se levantarán algunos que enseñarán falsedades para arrastrar a los discípulos que los sigan.  Así que estén alerta. ...</w:t>
      </w:r>
    </w:p>
    <w:p>
      <w:pPr>
        <w:pStyle w:val="BodyTextIndent3"/>
        <w:rPr>
          <w:lang w:val="es-CL"/>
        </w:rPr>
      </w:pPr>
      <w:r>
        <w:rPr>
          <w:lang w:val="es-CL"/>
        </w:rPr>
        <w:t>(V35) Con mi ejemplo les he mostrado que es preciso trabajar duro para ayudar a los necesitados, recordando las palabras del Señor Jesús: “Hay más dicha en dar que en recibir”. Después de decir esto, Pablo se puso de rodillas con todos ellos y oró.</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Será eso ... </w:t>
      </w:r>
      <w:r>
        <w:rPr>
          <w:rFonts w:cs="Arial" w:ascii="Arial" w:hAnsi="Arial"/>
          <w:sz w:val="26"/>
          <w:lang w:val="es-CL"/>
        </w:rPr>
        <w:t>“ ]  ¿Será eso?   ¿Que los falsos profetas lograron infiltrar la iglesia?  ¿O que tiraron la toalla al ver que iban a sufrir?  ¿O que dejaron de trabajar duro en la obra?</w:t>
      </w:r>
    </w:p>
    <w:p>
      <w:pPr>
        <w:pStyle w:val="BodyTextIndent3"/>
        <w:rPr/>
      </w:pPr>
      <w:r>
        <w:rPr>
          <w:color w:val="0000FF"/>
        </w:rPr>
        <w:t xml:space="preserve">Apocalipsis 2:2-3 </w:t>
      </w:r>
      <w:r>
        <w:rPr>
          <w:lang w:val="es-CL"/>
        </w:rPr>
        <w:t xml:space="preserve">  Conozco tus obras, tu duro trabajo y tu perseverancia. Sé que no puedes soportar a los malvados, y que has puesto a prueba a los que dicen ser apóstoles, pero no lo son; y has descubierto que son falsos.  Has perseverado y sufrido por mi nombre, sin desanimarte...</w:t>
      </w:r>
    </w:p>
    <w:p>
      <w:pPr>
        <w:pStyle w:val="Normal"/>
        <w:spacing w:before="20" w:after="20"/>
        <w:ind w:left="450" w:hanging="0"/>
        <w:jc w:val="both"/>
        <w:rPr>
          <w:rFonts w:ascii="Arial" w:hAnsi="Arial" w:cs="Arial"/>
          <w:sz w:val="26"/>
          <w:lang w:val="es-CL"/>
        </w:rPr>
      </w:pPr>
      <w:r>
        <w:rPr>
          <w:rFonts w:cs="Arial" w:ascii="Arial" w:hAnsi="Arial"/>
          <w:sz w:val="26"/>
          <w:lang w:val="es-CL"/>
        </w:rPr>
        <w:t>Claramente no es eso.  Jesús reconoce que han sido fieles en estos aspectos.  Tomaron en serio las advertencias de Pab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Unos 6 años ... </w:t>
      </w:r>
      <w:r>
        <w:rPr>
          <w:rFonts w:cs="Arial" w:ascii="Arial" w:hAnsi="Arial"/>
          <w:sz w:val="26"/>
          <w:lang w:val="es-CL"/>
        </w:rPr>
        <w:t>“ ]  Unos 6 años después de despedirse de los ancianos, desde prisión Pablo escribe una carta a la iglesia:</w:t>
      </w:r>
    </w:p>
    <w:p>
      <w:pPr>
        <w:pStyle w:val="BodyTextIndent3"/>
        <w:rPr/>
      </w:pPr>
      <w:r>
        <w:rPr>
          <w:color w:val="0000FF"/>
        </w:rPr>
        <w:t xml:space="preserve">Efesios 1:1   </w:t>
      </w:r>
      <w:r>
        <w:rPr>
          <w:lang w:val="es-CL"/>
        </w:rPr>
        <w:t>Pablo, apóstol de Cristo Jesús por la voluntad de Dios,  a los santos y fieles en Cristo Jesús que están en Éfeso...</w:t>
      </w:r>
    </w:p>
    <w:p>
      <w:pPr>
        <w:pStyle w:val="Normal"/>
        <w:spacing w:before="20" w:after="20"/>
        <w:ind w:left="450" w:hanging="0"/>
        <w:jc w:val="both"/>
        <w:rPr>
          <w:rFonts w:ascii="Arial" w:hAnsi="Arial" w:cs="Arial"/>
          <w:sz w:val="26"/>
          <w:lang w:val="es-CL"/>
        </w:rPr>
      </w:pPr>
      <w:r>
        <w:rPr>
          <w:rFonts w:cs="Arial" w:ascii="Arial" w:hAnsi="Arial"/>
          <w:sz w:val="26"/>
          <w:lang w:val="es-CL"/>
        </w:rPr>
        <w:t>En la mayoría de sus cartas, Pablo escribe para corregir problemas, amonestar, o disciplinar, pero Efesios no es así. No se trata de defender una posición contra ataque, ni tampoco corregir doctrinas falsas, ni una “llamada de atención”  El propósito de Efesios es enseñar la verdad referente a la vida cristiana: Quienes somos en cristo, y cómo debemos vivir.  Efesios enfatiza la conexión entre doctrina sana y la practica día a día de la vida cristian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No hay ... </w:t>
      </w:r>
      <w:r>
        <w:rPr>
          <w:rFonts w:cs="Arial" w:ascii="Arial" w:hAnsi="Arial"/>
          <w:sz w:val="26"/>
          <w:lang w:val="es-CL"/>
        </w:rPr>
        <w:t>“ ]  No hay pistas en el libro de Efesios para entender que había problemas graves en la iglesia.  Sin embargo, en Apocalipsis. . .</w:t>
      </w:r>
    </w:p>
    <w:p>
      <w:pPr>
        <w:pStyle w:val="BodyTextIndent3"/>
        <w:pBdr>
          <w:top w:val="single" w:sz="18" w:space="1" w:color="339966"/>
          <w:left w:val="single" w:sz="18" w:space="4" w:color="339966"/>
          <w:bottom w:val="single" w:sz="18" w:space="1" w:color="339966"/>
          <w:right w:val="single" w:sz="18" w:space="4" w:color="339966"/>
        </w:pBdr>
        <w:rPr>
          <w:lang w:val="es-CL"/>
        </w:rPr>
      </w:pPr>
      <w:r>
        <w:rPr>
          <w:lang w:val="es-CL"/>
        </w:rPr>
        <w:t xml:space="preserve">Tengo en tu contra que has abandonado tu primer amor.  ...  Si no te arrepientes, iré y quitaré de su lugar tu candelabro.  </w:t>
      </w:r>
    </w:p>
    <w:p>
      <w:pPr>
        <w:pStyle w:val="Normal"/>
        <w:spacing w:before="20" w:after="20"/>
        <w:ind w:left="450" w:hanging="0"/>
        <w:jc w:val="both"/>
        <w:rPr>
          <w:rFonts w:ascii="Arial" w:hAnsi="Arial" w:cs="Arial"/>
          <w:sz w:val="26"/>
          <w:lang w:val="es-CL"/>
        </w:rPr>
      </w:pPr>
      <w:r>
        <w:rPr>
          <w:rFonts w:cs="Arial" w:ascii="Arial" w:hAnsi="Arial"/>
          <w:sz w:val="26"/>
          <w:lang w:val="es-CL"/>
        </w:rPr>
        <w:t>Entonces . . . ¿Qué PASO?.</w:t>
      </w:r>
    </w:p>
    <w:p>
      <w:pPr>
        <w:pStyle w:val="Normal"/>
        <w:numPr>
          <w:ilvl w:val="0"/>
          <w:numId w:val="2"/>
        </w:numPr>
        <w:tabs>
          <w:tab w:val="clear" w:pos="720"/>
          <w:tab w:val="left" w:pos="426" w:leader="none"/>
        </w:tabs>
        <w:spacing w:before="20" w:after="20"/>
        <w:ind w:left="426" w:hanging="426"/>
        <w:jc w:val="both"/>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 A lo mejoro ... </w:t>
      </w:r>
      <w:r>
        <w:rPr>
          <w:rFonts w:cs="Arial" w:ascii="Arial" w:hAnsi="Arial"/>
          <w:sz w:val="26"/>
          <w:lang w:val="es-CL"/>
        </w:rPr>
        <w:t>“ ]  A lo mejor, la respuesta es en lo que viene después...?</w:t>
      </w:r>
    </w:p>
    <w:p>
      <w:pPr>
        <w:pStyle w:val="BodyTextIndent3"/>
        <w:pBdr>
          <w:top w:val="single" w:sz="18" w:space="1" w:color="008000"/>
          <w:left w:val="single" w:sz="18" w:space="4" w:color="008000"/>
          <w:bottom w:val="single" w:sz="18" w:space="1" w:color="008000"/>
          <w:right w:val="single" w:sz="18" w:space="4" w:color="008000"/>
        </w:pBdr>
        <w:rPr/>
      </w:pPr>
      <w:r>
        <w:rPr>
          <w:color w:val="0000FF"/>
        </w:rPr>
        <w:t xml:space="preserve">Apocalipsis 2:4-7 </w:t>
      </w:r>
      <w:r>
        <w:rPr>
          <w:lang w:val="es-CL"/>
        </w:rPr>
        <w:t xml:space="preserve">  ... Sin embargo, tengo en tu contra que has abandonado tu primer amor.  ¡Recuerda de dónde has caído!   Arrepiéntete y vuelve a practicar las obras que hacías al principio.</w:t>
      </w:r>
    </w:p>
    <w:p>
      <w:pPr>
        <w:pStyle w:val="Normal"/>
        <w:spacing w:before="20" w:after="20"/>
        <w:ind w:left="450" w:hanging="0"/>
        <w:jc w:val="both"/>
        <w:rPr>
          <w:rFonts w:ascii="Arial" w:hAnsi="Arial" w:cs="Arial"/>
          <w:sz w:val="26"/>
          <w:lang w:val="es-CL"/>
        </w:rPr>
      </w:pPr>
      <w:r>
        <w:rPr>
          <w:rFonts w:cs="Arial" w:ascii="Arial" w:hAnsi="Arial"/>
          <w:sz w:val="26"/>
          <w:lang w:val="es-CL"/>
        </w:rPr>
        <w:t>Ahí está la clave.  Partieron bien, como avión, subiendo a gran altura, pero: “recuerda de dónde has caído”.  Ahora están en “caída libre”, y lo peor es que ellos no lo saben!  No han dado cuenta de la grave situació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 otra clave.. </w:t>
      </w:r>
      <w:r>
        <w:rPr>
          <w:rFonts w:cs="Arial" w:ascii="Arial" w:hAnsi="Arial"/>
          <w:sz w:val="26"/>
          <w:lang w:val="es-CL"/>
        </w:rPr>
        <w:t>“ ] La otra clave está en la solución que Jesús indica: “Arrepiéntete y vuelve a practicar las obras que hacías al principio”  Piensa en eso:  Jesús reconoce que están trabajando duro, son perseverantes, sufren por su fe, no soportan a los malvados, tienen sana doctrina, rechazan a los falso profetas, no se han desanimado: Muchas dirían que es una iglesia destacable, exitoso, formidable, funcionando muy bien:  Pero Jesús ve otra cosa: dice que “abandonaron” su primer amor... por no hacer las cosas que hicieron al princip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 cómo era,... </w:t>
      </w:r>
      <w:r>
        <w:rPr>
          <w:rFonts w:cs="Arial" w:ascii="Arial" w:hAnsi="Arial"/>
          <w:sz w:val="26"/>
          <w:lang w:val="es-CL"/>
        </w:rPr>
        <w:t>“ ]  Y ¿como era el principio?  -</w:t>
        <w:tab/>
        <w:t>“Cuando Pablo les impuso las manos, el Espíritu Santo vino sobre ellos, y empezaron a hablar en lenguas y a profetizar.” (Hechos 19:7)  -</w:t>
        <w:tab/>
        <w:t>“Muchos de los que habían creído llegaban ahora y confesaban públicamente sus prácticas malvadas. Un buen número de los que practicaban la hechicería juntaron sus libros en un montón y los quemaron delante de todos. .” (Hechos 19:18)  -</w:t>
        <w:tab/>
        <w:t>“... y el nombre del Señor Jesús era glorificado” (v.17)  -</w:t>
        <w:tab/>
        <w:t xml:space="preserve">“... Así la palabra del Señor crecía y se difundía con poder arrollador.” (v.20)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o creo que,... </w:t>
      </w:r>
      <w:r>
        <w:rPr>
          <w:rFonts w:cs="Arial" w:ascii="Arial" w:hAnsi="Arial"/>
          <w:sz w:val="26"/>
          <w:lang w:val="es-CL"/>
        </w:rPr>
        <w:t>“ ]  Yo creo que el problema con estas personas era simplemente que perdieron su enfoque!   Están “trabajando duro en la obra del Señor”, y haciendo todas las “obras” de la iglesia bien...  Pero mecánicamente, casi como robots, no de corazón. Ya no hacen las cosas con fuego, en el espíritu Santo, glorificando al nombre de Jesús, y predicando con poder arrollador. Hacen obras, trabajan duro, pero mayormente por inercia, no por amor.  ¿Te sientes identificad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Cuando tu vienes,... </w:t>
      </w:r>
      <w:r>
        <w:rPr>
          <w:rFonts w:cs="Arial" w:ascii="Arial" w:hAnsi="Arial"/>
          <w:sz w:val="26"/>
          <w:lang w:val="es-CL"/>
        </w:rPr>
        <w:t>“ ]  Cuando tu vienes a la iglesia, ¿es porque QUIERES venir, o porque DEBES venir?  Al leer la Biblia ¿lo hace por obligación, o por pasión? ¿Por encontrarlo fascinante, emocionante, increíble, que llena tu corazón, y hasta te cuesta parar de leerlo? Al cantar las alabanzas, ¿estás solamente recitando palabras memorizadas con música, o estás realmente alabando a Jesús, tu primer amor, concentrado 100% en Él? Al orar, ¿estas realmente comunicando con Dios? ¿O solamente hablando palabras vacias al aire vacío?</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Yo siento cada día más que Dios esta llamando esta congregación a ponernos en serio con Él.  Dios quiere que profundicemos al máximo nuestra relación con Él.  Hoy, Dios te llama a volver a Jesús, tu primer amor, tal como fue al principio, y mejor aún.</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rFonts w:ascii="Arial" w:hAnsi="Arial" w:cs="Arial"/>
          <w:b/>
          <w:b/>
          <w:bCs/>
          <w:i/>
          <w:i/>
          <w:iCs/>
          <w:color w:val="FF0000"/>
          <w:sz w:val="32"/>
          <w:u w:val="single"/>
          <w:lang w:val="es-CL"/>
        </w:rPr>
      </w:pPr>
      <w:r>
        <w:rPr>
          <w:rFonts w:cs="Arial" w:ascii="Arial" w:hAnsi="Arial"/>
          <w:b/>
          <w:bCs/>
          <w:i/>
          <w:iCs/>
          <w:color w:val="FF0000"/>
          <w:sz w:val="32"/>
          <w:highlight w:val="yellow"/>
          <w:u w:val="single"/>
          <w:lang w:val="es-CL"/>
        </w:rPr>
        <w:t>Llamar A Los Músicos!!!!</w:t>
      </w:r>
    </w:p>
    <w:p>
      <w:pPr>
        <w:pStyle w:val="Normal"/>
        <w:spacing w:before="20" w:after="20"/>
        <w:jc w:val="both"/>
        <w:rPr>
          <w:rFonts w:ascii="Arial" w:hAnsi="Arial" w:cs="Arial"/>
          <w:b/>
          <w:b/>
          <w:bCs/>
          <w:i/>
          <w:i/>
          <w:iCs/>
          <w:color w:val="FF0000"/>
          <w:sz w:val="12"/>
          <w:u w:val="single"/>
          <w:lang w:val="es-CL"/>
        </w:rPr>
      </w:pPr>
      <w:r>
        <w:rPr>
          <w:rFonts w:cs="Arial" w:ascii="Arial" w:hAnsi="Arial"/>
          <w:b/>
          <w:bCs/>
          <w:i/>
          <w:iCs/>
          <w:color w:val="FF0000"/>
          <w:sz w:val="12"/>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e hicieron... </w:t>
      </w:r>
      <w:r>
        <w:rPr>
          <w:rFonts w:cs="Arial" w:ascii="Arial" w:hAnsi="Arial"/>
          <w:sz w:val="26"/>
          <w:lang w:val="es-CL"/>
        </w:rPr>
        <w:t>“ ]  ¿Qué hicieron los Efesios “al principio”?  - Fueron bautizados en el espíritu santo.  - Confesaron sus pecados, - Rechazaron fervientemente las cosas del mundo,  - Se arrepintieron profundamente, públicamente, - Glorificaron el nombre de Jesús. - Evangelizaron “con poder arrollador”. Eso es lo que Dios nos llama a hacer hoy!</w:t>
      </w:r>
    </w:p>
    <w:p>
      <w:pPr>
        <w:pStyle w:val="Normal"/>
        <w:numPr>
          <w:ilvl w:val="0"/>
          <w:numId w:val="2"/>
        </w:numPr>
        <w:tabs>
          <w:tab w:val="clear" w:pos="720"/>
          <w:tab w:val="left" w:pos="426" w:leader="none"/>
        </w:tabs>
        <w:spacing w:before="20" w:after="20"/>
        <w:ind w:left="426" w:hanging="426"/>
        <w:jc w:val="both"/>
        <w:rPr>
          <w:rFonts w:ascii="Arial" w:hAnsi="Arial" w:cs="Arial"/>
          <w:b/>
          <w:b/>
          <w:bCs/>
          <w:sz w:val="26"/>
          <w:lang w:val="es-CL"/>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xml:space="preserve">“ ]  </w:t>
      </w:r>
      <w:r>
        <w:rPr>
          <w:rFonts w:cs="Arial" w:ascii="Arial" w:hAnsi="Arial"/>
          <w:sz w:val="26"/>
          <w:lang w:val="es-ES_tradnl"/>
        </w:rPr>
        <w:t>(Apocalipsis 2:4-5)</w:t>
      </w:r>
    </w:p>
    <w:p>
      <w:pPr>
        <w:pStyle w:val="BodyTextIndent3"/>
        <w:rPr>
          <w:lang w:val="es-CL"/>
        </w:rPr>
      </w:pPr>
      <w:r>
        <w:rPr>
          <w:lang w:val="es-CL"/>
        </w:rPr>
        <w:t>... Sin embargo, tengo en tu contra que has abandonado tu primer amor. ¡Recuerda de dónde has caído!  Arrepiéntete y vuelve a practicar las obras que hacías al principio. Si no te arrepientes, iré y quitaré de su lugar tu candelabro.</w:t>
      </w:r>
    </w:p>
    <w:p>
      <w:pPr>
        <w:pStyle w:val="BodyText3"/>
        <w:spacing w:before="20" w:after="20"/>
        <w:jc w:val="both"/>
        <w:rPr>
          <w:b/>
          <w:b/>
          <w:bCs/>
          <w:sz w:val="12"/>
          <w:lang w:val="es-ES_tradnl"/>
        </w:rPr>
      </w:pPr>
      <w:r>
        <w:rPr>
          <w:b/>
          <w:bCs/>
          <w:sz w:val="12"/>
          <w:lang w:val="es-ES_tradn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3:06:00Z</dcterms:created>
  <dc:creator>Stuart Allsop</dc:creator>
  <dc:description/>
  <dc:language>en-US</dc:language>
  <cp:lastModifiedBy>Stuart</cp:lastModifiedBy>
  <cp:lastPrinted>2018-03-04T10:06:00Z</cp:lastPrinted>
  <dcterms:modified xsi:type="dcterms:W3CDTF">2018-03-04T13:06:00Z</dcterms:modified>
  <cp:revision>2</cp:revision>
  <dc:subject/>
  <dc:title>Scriptures on faith and healing</dc:title>
</cp:coreProperties>
</file>