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arte 6 – 2018-07-01</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Iglesia CCC</w:t>
      </w:r>
      <w:r>
        <w:rPr>
          <w:rFonts w:cs="Arial" w:ascii="Arial" w:hAnsi="Arial"/>
          <w:sz w:val="26"/>
          <w:lang w:val="es-CL"/>
        </w:rPr>
        <w:t xml:space="preserve">  ... “ ]  Iglesia “ CCC ”  Centro de Crecimiento Cristiano  ¿Hay alguien aquí que quiere hacer eso?  ¿Alguien que quiere “Crecer” espiritualmente, en la fe Cristiana? Levante tu mano si quieres crecer más, espiritualmente. (Deja tu mano abajo, si ya alcanzaste la perfección espiritual...) Creo que TODOS estamos aquí, CCC, precisamente por esa razón! Para Crecer en Cristo. Crecer espiritualmente. Crecer en fe.  Crecer en conocimiento de Dios. Y este año, 2018, Dios nos está enseñando cómo hacer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Dios no quiere </w:t>
      </w:r>
      <w:r>
        <w:rPr>
          <w:rFonts w:cs="Arial" w:ascii="Arial" w:hAnsi="Arial"/>
          <w:sz w:val="26"/>
          <w:lang w:val="es-CL"/>
        </w:rPr>
        <w:t>“] ... que tu vida espiritual sea así: Sino que sea así! Por eso nos di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Estrellas y Candelabros – Parte 6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a serie... </w:t>
      </w:r>
      <w:r>
        <w:rPr>
          <w:rFonts w:cs="Arial" w:ascii="Arial" w:hAnsi="Arial"/>
          <w:sz w:val="26"/>
          <w:lang w:val="es-CL"/>
        </w:rPr>
        <w:t>“ ]  Esta serie de sermones está basada en capítulos 2 y 3 de Apocalipsis, que son 7 cartas escritas a 7 iglesias específicas, en Asia menor.  Los creyentes en esas iglesias sufrieron los mismos problemas y dudas y altibajos espirituales, que nosotros hoy en día.  Por ende, los mismos consejos, advertencias, y hasta amonestaciones que Jesús escribe a ellos, también sirven para ti y para mí, hoy, en 2018</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titulo</w:t>
      </w:r>
      <w:r>
        <w:rPr>
          <w:rFonts w:cs="Arial" w:ascii="Arial" w:hAnsi="Arial"/>
          <w:sz w:val="26"/>
          <w:lang w:val="es-CL"/>
        </w:rPr>
        <w:t xml:space="preserve">  ... “ ]  El título viene del capítulo 1 de Apocalipsis, donde Juan menciona una visión que tuvo, de Jesús en medio de 7 candelabros de oro, y con 7 estrellas en su mano.  El mismo Jesús explica el simbolismo: “las 7 estrellas son los ángeles de las 7 iglesias, y los 7 candelabros son las 7 iglesias.” (v20). Los capítulos 2 y 3 de Apocalipsis son cartas que Jesús escribe a los siete pastores (“ángeles”) que lideran siete iglesias físicas que existieron en Asia menor, en los tiempos de Juan, el año 0096.</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s 7 son: </w:t>
      </w:r>
      <w:r>
        <w:rPr>
          <w:rFonts w:cs="Arial" w:ascii="Arial" w:hAnsi="Arial"/>
          <w:sz w:val="26"/>
          <w:lang w:val="es-CL"/>
        </w:rPr>
        <w:t>“ ] Éfeso, Esmirna, Pérgamo, Tiatira, Sardis, Filadelfia, Laodicea. En sermones anteriores vimos: Éfeso: La iglesia que trabajó duro, era perseverante, con sana doctrina, rechazando el mal y los falsos profetas, Pero abandonó  su “primer amor”.  Esmirna: La iglesia perseguida terriblemente, con gran sufrimiento, y muchos creyente muertos por su fe.  Pérgamo: La iglesia que vivió dónde “satanás tiene su trono”, logrando resistir, perseverar, y mantenerse fiel, ... pero que toleraba doctrinas falsas, y el pecado de algunos miembros. Ahora vamos a ver la carta a la tercera iglesia en la lista: en la ciudad de Tiati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é dice la carta ... </w:t>
      </w:r>
      <w:r>
        <w:rPr>
          <w:rFonts w:cs="Arial" w:ascii="Arial" w:hAnsi="Arial"/>
          <w:sz w:val="26"/>
          <w:lang w:val="es-CL"/>
        </w:rPr>
        <w:t>“ ]  ¿Qué dice la carta a la iglesia en Tiatira?:</w:t>
      </w:r>
    </w:p>
    <w:p>
      <w:pPr>
        <w:pStyle w:val="BodyTextIndent3"/>
        <w:rPr/>
      </w:pPr>
      <w:r>
        <w:rPr>
          <w:color w:val="0000FF"/>
        </w:rPr>
        <w:t>Apocalipsis 2:18-29</w:t>
      </w:r>
      <w:r>
        <w:rPr>
          <w:lang w:val="es-CL"/>
        </w:rPr>
        <w:t xml:space="preserve"> “Escribe al ángel de la iglesia de Tiatira:  Esto dice el Hijo de Dios, el que tiene ojos que resplandecen como llamas de fuego y pies que parecen bronce al rojo vivo:  Conozco tus obras, tu amor y tu fe, tu servicio y tu perseverancia, y sé que tus últimas obras son más abundantes que las primeras.  Sin embargo, tengo en tu contra que toleras a Jezabel, esa mujer que dice ser profetisa. Con su enseñanza engaña a mis siervos, pues los induce a cometer inmoralidades sexuales y a comer alimentos sacrificados a los ídolos.  Le he dado tiempo para que se arrepienta de su inmoralidad, pero no quiere hacerl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  ... :</w:t>
      </w:r>
    </w:p>
    <w:p>
      <w:pPr>
        <w:pStyle w:val="BodyTextIndent3"/>
        <w:rPr/>
      </w:pPr>
      <w:r>
        <w:rPr>
          <w:color w:val="0000FF"/>
        </w:rPr>
        <w:t>...</w:t>
      </w:r>
      <w:r>
        <w:rPr>
          <w:lang w:val="es-CL"/>
        </w:rPr>
        <w:t xml:space="preserve"> “...Por eso la voy a postrar en un lecho de dolor, y a los que cometen adulterio con ella los haré sufrir terriblemente, a menos que se arrepientan de lo que aprendieron de ella.   A los hijos de esa mujer los heriré de muerte. Así sabrán todas las iglesias que yo soy el que escudriña la mente y el corazón; y a cada uno de ustedes lo trataré de acuerdo con sus obras.   Ahora, al resto de los que están en Tiatira, es decir, a ustedes que no siguen esa enseñanza ni han aprendido los mal llamados “profundos secretos de Satanás”, les digo que ya no les impondré ninguna otra carga.  Eso sí, retengan con firmeza lo que ya tienen, hasta que yo venga....</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w:t>
      </w:r>
      <w:r>
        <w:rPr>
          <w:rFonts w:cs="Arial" w:ascii="Arial" w:hAnsi="Arial"/>
          <w:sz w:val="26"/>
          <w:lang w:val="es-CL"/>
        </w:rPr>
        <w:t xml:space="preserve">]  </w:t>
      </w:r>
    </w:p>
    <w:p>
      <w:pPr>
        <w:pStyle w:val="BodyTextIndent3"/>
        <w:rPr/>
      </w:pPr>
      <w:r>
        <w:rPr>
          <w:color w:val="0000FF"/>
        </w:rPr>
        <w:t xml:space="preserve">... </w:t>
      </w:r>
      <w:r>
        <w:rPr>
          <w:lang w:val="es-CL"/>
        </w:rPr>
        <w:t>Al que salga vencedor y cumpla mi voluntad hasta el fin, le daré autoridad sobre las naciones -así como yo la he recibido de mi Padre- y  “él las gobernará con puño de hierro; las hará pedazos como a vasijas de barro”.  También le daré la estrella de la mañana.  El que tenga oídos, que oiga lo que el Espíritu dice a las iglesias.</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Todas las...</w:t>
      </w:r>
      <w:r>
        <w:rPr>
          <w:rFonts w:cs="Arial" w:ascii="Arial" w:hAnsi="Arial"/>
          <w:sz w:val="26"/>
          <w:lang w:val="es-CL"/>
        </w:rPr>
        <w:t>“ ] Todas las cartas tienen el mismo formato: Destinatario: “Escribe al ángel de”. Autor: “Esto dice” destacando algún aspecto de la visión de en cap. 1. Elogio: “Conozco tus obras.”. Palabras de aliento por las cosas que están haciendo bien. Amonestación: Palabras de reproche por las cosas que están haciendo mal.  Consejos: Lo que deben hacer para corregir sus errores. Advertencia: Lo que sucederá si NO corrigen sus errores.  Promesa: “El que salga vencedor” La recompensa por los que perseveran.  Qué pasa aquí con Tiati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o dice... </w:t>
      </w:r>
      <w:r>
        <w:rPr>
          <w:rFonts w:cs="Arial" w:ascii="Arial" w:hAnsi="Arial"/>
          <w:sz w:val="26"/>
          <w:lang w:val="es-CL"/>
        </w:rPr>
        <w:t>]  ... Para Tiatira, la frase es: “Esto dice el que tiene ojos que resplandecen como llamas de fuego y pies que parecen bronce al rojo vivo...”</w:t>
      </w:r>
    </w:p>
    <w:p>
      <w:pPr>
        <w:pStyle w:val="BodyTextIndent3"/>
        <w:rPr/>
      </w:pPr>
      <w:r>
        <w:rPr>
          <w:color w:val="0000FF"/>
        </w:rPr>
        <w:t xml:space="preserve">Apocalipsis 1:14-15 </w:t>
      </w:r>
      <w:r>
        <w:rPr>
          <w:lang w:val="es-CL"/>
        </w:rPr>
        <w:t>“Su cabellera lucía como la lana blanca, como la nieve</w:t>
      </w:r>
      <w:r>
        <w:rPr>
          <w:u w:val="single"/>
          <w:lang w:val="es-CL"/>
        </w:rPr>
        <w:t>; y sus ojos resplandecían como llama de fuego. Sus pies parecían bronce al rojo vivo en un horno</w:t>
      </w:r>
      <w:r>
        <w:rPr>
          <w:lang w:val="es-CL"/>
        </w:rPr>
        <w:t xml:space="preserve">, y su voz era tan fuerte como el estruendo de una catarat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 qué se refiere,... </w:t>
      </w:r>
      <w:r>
        <w:rPr>
          <w:rFonts w:cs="Arial" w:ascii="Arial" w:hAnsi="Arial"/>
          <w:sz w:val="26"/>
          <w:lang w:val="es-CL"/>
        </w:rPr>
        <w:t xml:space="preserve">“ ]  ¿A qué se refiere con “ojos que resplandecen como llamas de fuego”? Obviamente, muchas veces en la Biblia el fuego es simplemente fuego! Pero claramente, no es el caso aquí: es simbólico: “...resplandecen </w:t>
      </w:r>
      <w:r>
        <w:rPr>
          <w:rFonts w:cs="Arial" w:ascii="Arial" w:hAnsi="Arial"/>
          <w:b/>
          <w:bCs/>
          <w:i/>
          <w:iCs/>
          <w:sz w:val="26"/>
          <w:lang w:val="es-CL"/>
        </w:rPr>
        <w:t>como</w:t>
      </w:r>
      <w:r>
        <w:rPr>
          <w:rFonts w:cs="Arial" w:ascii="Arial" w:hAnsi="Arial"/>
          <w:sz w:val="26"/>
          <w:lang w:val="es-CL"/>
        </w:rPr>
        <w:t xml:space="preserve"> llamas...”. Generalmente en la Biblia, fuego simboliza algún aspecto de Dios y su naturaleza: Por ejempl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Éxodo 3:2-5... </w:t>
      </w:r>
      <w:r>
        <w:rPr>
          <w:rFonts w:cs="Arial" w:ascii="Arial" w:hAnsi="Arial"/>
          <w:sz w:val="26"/>
          <w:lang w:val="es-CL"/>
        </w:rPr>
        <w:t>“ ]  ...</w:t>
      </w:r>
    </w:p>
    <w:p>
      <w:pPr>
        <w:pStyle w:val="BodyTextIndent3"/>
        <w:rPr/>
      </w:pPr>
      <w:r>
        <w:rPr>
          <w:color w:val="0000FF"/>
        </w:rPr>
        <w:t>Éxodo 3:2-5</w:t>
      </w:r>
      <w:r>
        <w:rPr>
          <w:lang w:val="es-CL"/>
        </w:rPr>
        <w:t xml:space="preserve"> el ángel del Señor se le apareció en medio de una zarza envuelta en fuego. Moisés miró, y vio que la zarza ardía en el fuego, pero no se consumía. Entonces dijo: "Voy a ir y ver esta grande visión, por qué es que la zarza no se quema."  </w:t>
      </w:r>
    </w:p>
    <w:p>
      <w:pPr>
        <w:pStyle w:val="BodyTextIndent3"/>
        <w:rPr>
          <w:lang w:val="es-CL"/>
        </w:rPr>
      </w:pPr>
      <w:r>
        <w:rPr>
          <w:lang w:val="es-CL"/>
        </w:rPr>
        <w:t>El Señor vio que Moisés iba a ver la zarza, así que desde la zarza lo llamó y le dijo: "¡Moisés, Moisés!"  Y él respondió: "Aquí estoy."</w:t>
      </w:r>
    </w:p>
    <w:p>
      <w:pPr>
        <w:pStyle w:val="BodyTextIndent3"/>
        <w:rPr>
          <w:lang w:val="es-CL"/>
        </w:rPr>
      </w:pPr>
      <w:r>
        <w:rPr>
          <w:lang w:val="es-CL"/>
        </w:rPr>
        <w:t>El Señor le dijo:  "No te acerques. Quítate el calzado de tus pies, porque el lugar donde ahora estás es tierra santa."</w:t>
      </w:r>
    </w:p>
    <w:p>
      <w:pPr>
        <w:pStyle w:val="Normal"/>
        <w:spacing w:before="20" w:after="20"/>
        <w:ind w:left="450" w:hanging="0"/>
        <w:jc w:val="both"/>
        <w:rPr>
          <w:rFonts w:ascii="Arial" w:hAnsi="Arial" w:cs="Arial"/>
          <w:sz w:val="26"/>
          <w:lang w:val="es-CL"/>
        </w:rPr>
      </w:pPr>
      <w:r>
        <w:rPr>
          <w:rFonts w:cs="Arial" w:ascii="Arial" w:hAnsi="Arial"/>
          <w:sz w:val="26"/>
          <w:lang w:val="es-CL"/>
        </w:rPr>
        <w:t>Claramente aquí el fuego demuestra la presencia, la gloria, y la santidad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Éxodo 13:21-22... </w:t>
      </w:r>
      <w:r>
        <w:rPr>
          <w:rFonts w:cs="Arial" w:ascii="Arial" w:hAnsi="Arial"/>
          <w:sz w:val="26"/>
          <w:lang w:val="es-CL"/>
        </w:rPr>
        <w:t>“ ]  Pero también:</w:t>
      </w:r>
    </w:p>
    <w:p>
      <w:pPr>
        <w:pStyle w:val="BodyTextIndent3"/>
        <w:rPr/>
      </w:pPr>
      <w:r>
        <w:rPr>
          <w:color w:val="0000FF"/>
        </w:rPr>
        <w:t>Éxodo 19:10</w:t>
      </w:r>
      <w:r>
        <w:rPr>
          <w:color w:val="0000FF"/>
          <w:lang w:val="es-CL"/>
        </w:rPr>
        <w:t>-</w:t>
      </w:r>
      <w:r>
        <w:rPr>
          <w:color w:val="0000FF"/>
        </w:rPr>
        <w:t xml:space="preserve">18  </w:t>
      </w:r>
      <w:r>
        <w:rPr>
          <w:lang w:val="es-CL"/>
        </w:rPr>
        <w:t>De día, el Señor iba al frente de ellos en una columna de nube para indicarles el camino; de noche, los alumbraba con una columna de fuego. De ese modo podían viajar de día y de noche. Jamás la columna de nube dejaba de guiar al pueblo durante el día, ni la columna de fuego durante la noche.</w:t>
      </w:r>
    </w:p>
    <w:p>
      <w:pPr>
        <w:pStyle w:val="Normal"/>
        <w:spacing w:before="20" w:after="20"/>
        <w:ind w:left="450" w:hanging="0"/>
        <w:jc w:val="both"/>
        <w:rPr>
          <w:rFonts w:ascii="Arial" w:hAnsi="Arial" w:cs="Arial"/>
          <w:sz w:val="26"/>
          <w:lang w:val="es-CL"/>
        </w:rPr>
      </w:pPr>
      <w:r>
        <w:rPr>
          <w:rFonts w:cs="Arial" w:ascii="Arial" w:hAnsi="Arial"/>
          <w:sz w:val="26"/>
          <w:lang w:val="es-CL"/>
        </w:rPr>
        <w:t>En esta caso, el fuego es para guiar, iluminar, cuidar, y proteger al pueblo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Isaías 66:14-16 ... </w:t>
      </w:r>
      <w:r>
        <w:rPr>
          <w:rFonts w:cs="Arial" w:ascii="Arial" w:hAnsi="Arial"/>
          <w:sz w:val="26"/>
          <w:lang w:val="es-CL"/>
        </w:rPr>
        <w:t>“ ]  Sin embargo, hay otro aspecto al fuego de Dios:</w:t>
      </w:r>
    </w:p>
    <w:p>
      <w:pPr>
        <w:pStyle w:val="BodyTextIndent3"/>
        <w:rPr/>
      </w:pPr>
      <w:r>
        <w:rPr>
          <w:color w:val="0000FF"/>
        </w:rPr>
        <w:t xml:space="preserve">Isaías 66:14-16 </w:t>
      </w:r>
      <w:r>
        <w:rPr>
          <w:lang w:val="es-CL"/>
        </w:rPr>
        <w:t>La mano del Señor se dará a conocer entre sus siervos, y su enojo se manifestará contra sus enemigos. Ciertamente, el Señor vendrá en medio del fuego; sus carros vendrán como un torbellino, para descargar su enojo y su reprensión con la furia de una llama de fuego. Ciertamente, el Señor juzgará con fuego y con su espada a toda la humanidad; ¡muchos serán los que mueran a manos del Señor!</w:t>
      </w:r>
    </w:p>
    <w:p>
      <w:pPr>
        <w:pStyle w:val="Normal"/>
        <w:spacing w:before="20" w:after="20"/>
        <w:ind w:left="450" w:hanging="0"/>
        <w:jc w:val="both"/>
        <w:rPr>
          <w:rFonts w:ascii="Arial" w:hAnsi="Arial" w:cs="Arial"/>
          <w:sz w:val="26"/>
          <w:lang w:val="es-CL"/>
        </w:rPr>
      </w:pPr>
      <w:r>
        <w:rPr>
          <w:rFonts w:cs="Arial" w:ascii="Arial" w:hAnsi="Arial"/>
          <w:sz w:val="26"/>
          <w:lang w:val="es-CL"/>
        </w:rPr>
        <w:t>Fuego también represente el juicio de Dios, y la ira, enojo, y furia de Di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Zacarías 13:9... </w:t>
      </w:r>
      <w:r>
        <w:rPr>
          <w:rFonts w:cs="Arial" w:ascii="Arial" w:hAnsi="Arial"/>
          <w:sz w:val="26"/>
          <w:lang w:val="es-CL"/>
        </w:rPr>
        <w:t>“ ]  Y finalmente:</w:t>
      </w:r>
    </w:p>
    <w:p>
      <w:pPr>
        <w:pStyle w:val="BodyTextIndent3"/>
        <w:rPr/>
      </w:pPr>
      <w:r>
        <w:rPr>
          <w:color w:val="0000FF"/>
        </w:rPr>
        <w:t>Zacarías 13:9</w:t>
      </w:r>
      <w:r>
        <w:rPr>
          <w:lang w:val="es-CL"/>
        </w:rPr>
        <w:t xml:space="preserve"> ...afirma el Señor: 'Pero a esa parte restante la pasaré por el fuego; la refinaré como se refina la plata, la probaré como se prueba el oro. Entonces ellos me invocarán y yo les responderé. Yo diré: “Ellos son mi pueblo”, y ellos dirán: “El Señor es nuestro Dios”.'</w:t>
      </w:r>
    </w:p>
    <w:p>
      <w:pPr>
        <w:pStyle w:val="Normal"/>
        <w:spacing w:before="20" w:after="20"/>
        <w:ind w:left="450" w:hanging="0"/>
        <w:jc w:val="both"/>
        <w:rPr>
          <w:rFonts w:ascii="Arial" w:hAnsi="Arial" w:cs="Arial"/>
          <w:sz w:val="26"/>
          <w:lang w:val="es-CL"/>
        </w:rPr>
      </w:pPr>
      <w:r>
        <w:rPr>
          <w:rFonts w:cs="Arial" w:ascii="Arial" w:hAnsi="Arial"/>
          <w:sz w:val="26"/>
          <w:lang w:val="es-CL"/>
        </w:rPr>
        <w:t>El fuego de Dios también es simbólico de refinar, y purificar, y santificar su pueb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tonces, ¿cuál... </w:t>
      </w:r>
      <w:r>
        <w:rPr>
          <w:rFonts w:cs="Arial" w:ascii="Arial" w:hAnsi="Arial"/>
          <w:sz w:val="26"/>
          <w:lang w:val="es-CL"/>
        </w:rPr>
        <w:t>“ ] Entonces, ¿cuál de estos es el significado del “fuego en los ojos de Jesús”, en el mensaje para Tiatira?  Este fuego: demuestra la presencia, la gloria, el poder, y la santidad de Dios?  O es para guiar, iluminar, vigilar, cuidar, y proteger el pueblo de Dios?  O es el juicio de Dios, y la ira, enojo, y furia de Dios?  O será para refinar, purificar, y santificar el pueblo de Dios?  !TODOS LOS ANTERIORES! La situación de la iglesia de Tiatira es tan grave, y tan drástica, que TODOS estos aspectos de Dios son indicados, y necesar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 sus ojos ... </w:t>
      </w:r>
      <w:r>
        <w:rPr>
          <w:rFonts w:cs="Arial" w:ascii="Arial" w:hAnsi="Arial"/>
          <w:sz w:val="26"/>
          <w:lang w:val="es-CL"/>
        </w:rPr>
        <w:t xml:space="preserve">“ ]  </w:t>
      </w:r>
    </w:p>
    <w:p>
      <w:pPr>
        <w:pStyle w:val="BodyTextIndent3"/>
        <w:pBdr>
          <w:top w:val="single" w:sz="18" w:space="1" w:color="339966"/>
          <w:left w:val="single" w:sz="18" w:space="4" w:color="339966"/>
          <w:bottom w:val="single" w:sz="18" w:space="1" w:color="339966"/>
          <w:right w:val="single" w:sz="18" w:space="4" w:color="339966"/>
        </w:pBdr>
        <w:rPr>
          <w:lang w:val="es-CL"/>
        </w:rPr>
      </w:pPr>
      <w:r>
        <w:rPr>
          <w:lang w:val="es-CL"/>
        </w:rPr>
        <w:t>... y sus ojos resplandecían como llama de fuego. Sus pies parecían bronce al rojo vivo en un horno, ...</w:t>
      </w:r>
    </w:p>
    <w:p>
      <w:pPr>
        <w:pStyle w:val="Normal"/>
        <w:spacing w:before="20" w:after="20"/>
        <w:ind w:left="450" w:hanging="0"/>
        <w:jc w:val="both"/>
        <w:rPr>
          <w:rFonts w:ascii="Arial" w:hAnsi="Arial" w:cs="Arial"/>
          <w:sz w:val="26"/>
          <w:lang w:val="es-CL"/>
        </w:rPr>
      </w:pPr>
      <w:r>
        <w:rPr>
          <w:rFonts w:cs="Arial" w:ascii="Arial" w:hAnsi="Arial"/>
          <w:sz w:val="26"/>
          <w:lang w:val="es-CL"/>
        </w:rPr>
        <w:t>Ya tenemos claro la parte de los ojos, pero ¿qué pasa con sus pies?  En realidad, la palabra en el texto original para “bronce al rojo vivo” es muy curioso. Ocurre solamente estas dos veces en toda la Biblia. La palabra es “chalcolibanus”, que es mitad Griego y mitad Hebreo! Es una combinación muy rara de “chalcos”, que es Hebreo para bronce, y “labân”, que es Griego para “blanco brilla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l concepto ... </w:t>
      </w:r>
      <w:r>
        <w:rPr>
          <w:rFonts w:cs="Arial" w:ascii="Arial" w:hAnsi="Arial"/>
          <w:sz w:val="26"/>
          <w:lang w:val="es-CL"/>
        </w:rPr>
        <w:t>“ ]  El concepto aquí es bronce tan caliente que ya no es solamente “rojo vivo”, sino “blanco vivo”.  Recién salido del horno de la fundición. Incandescente. Tan intenso que casi no se puede mirar. Los pies de Jesús son perfectos, puros, refinados, intachables, sin mancha, sin contaminación, sin defecto.  Apto para pisar y vencer cualquier enemigo, cualquier mentira, cualquier doctrina falsa, cualquier err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laramente... </w:t>
      </w:r>
      <w:r>
        <w:rPr>
          <w:rFonts w:cs="Arial" w:ascii="Arial" w:hAnsi="Arial"/>
          <w:sz w:val="26"/>
          <w:lang w:val="es-CL"/>
        </w:rPr>
        <w:t>“ ]  Claramente hay un problema grave en Tiatira, y Jesús está totalmente preparado para tomar cualquier medida que sea necesaria: hasta aplastarlo debajo sus pies. Pero primero viene el elogio para la congregación:</w:t>
      </w:r>
    </w:p>
    <w:p>
      <w:pPr>
        <w:pStyle w:val="BodyTextIndent3"/>
        <w:rPr/>
      </w:pPr>
      <w:r>
        <w:rPr>
          <w:color w:val="0000FF"/>
        </w:rPr>
        <w:t xml:space="preserve">Apocalipsis 2:19  </w:t>
      </w:r>
      <w:r>
        <w:rPr>
          <w:lang w:val="es-CL"/>
        </w:rPr>
        <w:t>Conozco tus obras, tu amor y tu fe, tu servicio y tu perseverancia, y sé que tus últimas obras son más abundantes que las primeras.</w:t>
      </w:r>
    </w:p>
    <w:p>
      <w:pPr>
        <w:pStyle w:val="Normal"/>
        <w:spacing w:before="20" w:after="20"/>
        <w:ind w:left="450" w:hanging="0"/>
        <w:jc w:val="both"/>
        <w:rPr>
          <w:rFonts w:ascii="Arial" w:hAnsi="Arial" w:cs="Arial"/>
          <w:sz w:val="26"/>
          <w:lang w:val="es-CL"/>
        </w:rPr>
      </w:pPr>
      <w:r>
        <w:rPr>
          <w:rFonts w:cs="Arial" w:ascii="Arial" w:hAnsi="Arial"/>
          <w:sz w:val="26"/>
          <w:lang w:val="es-CL"/>
        </w:rPr>
        <w:t>No es difícil de entender: Los miembros de esta iglesia tienen mucha fe, aman a los demás, sirven, y perseveran en medio de las dificultades, sin rendirse.  También, es una iglesia que está mejorando; haciendo cada vez más cosas y mejores.  Destacable! Una iglesia muy exitosa! !De primer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viene... </w:t>
      </w:r>
      <w:r>
        <w:rPr>
          <w:rFonts w:cs="Arial" w:ascii="Arial" w:hAnsi="Arial"/>
          <w:sz w:val="26"/>
          <w:lang w:val="es-CL"/>
        </w:rPr>
        <w:t>“ ]  Ahora viene la Amonestación de Jesús para Tiatira.. .</w:t>
      </w:r>
    </w:p>
    <w:p>
      <w:pPr>
        <w:pStyle w:val="BodyTextIndent3"/>
        <w:rPr/>
      </w:pPr>
      <w:r>
        <w:rPr>
          <w:color w:val="0000FF"/>
        </w:rPr>
        <w:t xml:space="preserve">Apocalipsis 2:20  </w:t>
      </w:r>
      <w:r>
        <w:rPr>
          <w:lang w:val="es-CL"/>
        </w:rPr>
        <w:t xml:space="preserve">Sin embargo, tengo en tu contra que toleras a Jezabel, esa mujer que dice ser profetisa. Con su enseñanza engaña a mis siervos, pues los induce a cometer inmoralidades sexuales y a comer alimentos sacrificados a los ídolos.  </w:t>
      </w:r>
    </w:p>
    <w:p>
      <w:pPr>
        <w:pStyle w:val="Normal"/>
        <w:spacing w:before="20" w:after="20"/>
        <w:ind w:left="450" w:hanging="0"/>
        <w:jc w:val="both"/>
        <w:rPr>
          <w:rFonts w:ascii="Arial" w:hAnsi="Arial" w:cs="Arial"/>
          <w:sz w:val="26"/>
          <w:lang w:val="es-CL"/>
        </w:rPr>
      </w:pPr>
      <w:r>
        <w:rPr>
          <w:rFonts w:cs="Arial" w:ascii="Arial" w:hAnsi="Arial"/>
          <w:sz w:val="26"/>
          <w:lang w:val="es-CL"/>
        </w:rPr>
        <w:t>Probablemente el nombre de esta persona no es realmente “Jezabel”, sino que Jesús usa tal nombre para destacar cuán mala es esta mujer. Hay OTRA “Jezabel” en la Biblia, y al parecer, Jesús quiere conectar ambas: implicando que la “Jezabel” de Tiatira es tan mala o peor, que la otra.</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tonces ... </w:t>
      </w:r>
      <w:r>
        <w:rPr>
          <w:rFonts w:cs="Arial" w:ascii="Arial" w:hAnsi="Arial"/>
          <w:sz w:val="26"/>
          <w:lang w:val="es-CL"/>
        </w:rPr>
        <w:t>“ ]  Entonces... ¿Quién es la otra “Jezabel”?  Para conocerla, hay que retroceder unos mil años ...</w:t>
      </w:r>
    </w:p>
    <w:p>
      <w:pPr>
        <w:pStyle w:val="BodyTextIndent3"/>
        <w:rPr/>
      </w:pPr>
      <w:r>
        <w:rPr>
          <w:color w:val="0000FF"/>
        </w:rPr>
        <w:t xml:space="preserve">1 Reyes 16:29-31  </w:t>
      </w:r>
      <w:r>
        <w:rPr>
          <w:lang w:val="es-CL"/>
        </w:rPr>
        <w:t>Acab hijo de Omrí ascendió al trono, y reinó sobre Israel en Samaria veintidós años. Acab hijo de Omrí hizo lo que ofende al Señor, más que todos los reyes que lo precedieron. Como si hubiera sido poco el cometer los mismos pecados de Jeroboán hijo de Nabat, también se casó con Jezabel hija de Et Baal, rey de los sidon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rimero, nota. </w:t>
      </w:r>
      <w:r>
        <w:rPr>
          <w:rFonts w:cs="Arial" w:ascii="Arial" w:hAnsi="Arial"/>
          <w:sz w:val="26"/>
          <w:lang w:val="es-CL"/>
        </w:rPr>
        <w:t>“ ] Primero, nota el tono sarcástico, hasta irónico del texto:  “Como si hubiera sido poco el cometer los mismos pecados de Jeroboán hijo de Nabat, también se casó con Jezabel...” O sea: Acab ya era el rey más malo de toda la historia de Israel, cometió más pecados que su antecesor más malo (quien causó a división de Israel en dos partes), y también es peor que todos los otros reyes juntos...  Pero todo lo anterior es “poco”! Lo peor de todas las cosas que hace, es casarse con Jezabel... Se puede entender que Jezabel es terriblemente mala. Malig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or qué es tan mala... </w:t>
      </w:r>
      <w:r>
        <w:rPr>
          <w:rFonts w:cs="Arial" w:ascii="Arial" w:hAnsi="Arial"/>
          <w:sz w:val="26"/>
          <w:lang w:val="es-CL"/>
        </w:rPr>
        <w:t>“ ]  Por qué Jezabel es tan mala, entonces?  “... con Jezabel hija de Et Baal, rey de los sidonios ...”. Ella es de sidonia, una de las naciones prohibidos por Dios para celebrar matrimonios con los israelitas!  Peor aún, su papá es el rey de tal nación, y su nombre significa “Con Baal” o quizás “Al Ídolo”.  Baal es el “dios” principal de los sidonios.  El nombre “Et Baal”, implica que el papá de Jezabel no es solamente el rey de los sidonios, sino también el sumo-sacerdote de Baal. El nombre “Jezabel” viene de “Baal-azabel” en el idioma de los Sidonios, y significa “Baal ha sido exaltado”. Jezabel probablemente era sacerdotisa y profetisa de Baal, antes de casarse con Acab. .... Y ... ¿Qué tiene que ver e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Baal era... </w:t>
      </w:r>
      <w:r>
        <w:rPr>
          <w:rFonts w:cs="Arial" w:ascii="Arial" w:hAnsi="Arial"/>
          <w:sz w:val="26"/>
          <w:lang w:val="es-CL"/>
        </w:rPr>
        <w:t>“ ]  Baal era el dios del sol, de las tormentas, la lluvia, el viento, los relámpagos, y la fertilidad.  Pero Baal tenía una esposa! Aserá (o “Astarté”), diosa de la fertilidad, la luna, el mar, y las aguas.  Baal tenia otro nombre: “Señor del Cielo”. Aserá tenia otro nombre: “Reina del Cielo”. Había varias maneras de representar estos dioses en la forma de ídolos, pero entre las más comunes son:  Baal. Aserá / Astarté.</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Y qué hizo... </w:t>
      </w:r>
      <w:r>
        <w:rPr>
          <w:rFonts w:cs="Arial" w:ascii="Arial" w:hAnsi="Arial"/>
          <w:sz w:val="26"/>
          <w:lang w:val="es-CL"/>
        </w:rPr>
        <w:t>“ ]  Y qué hizo Jezabel para ganar fama como la mujer más mala de toda la historia?</w:t>
      </w:r>
    </w:p>
    <w:p>
      <w:pPr>
        <w:pStyle w:val="BodyTextIndent3"/>
        <w:rPr/>
      </w:pPr>
      <w:r>
        <w:rPr>
          <w:color w:val="0000FF"/>
        </w:rPr>
        <w:t xml:space="preserve">1 Reyes 16:31-33  </w:t>
      </w:r>
      <w:r>
        <w:rPr>
          <w:lang w:val="es-CL"/>
        </w:rPr>
        <w:t xml:space="preserve">Como si hubiera sido poco el cometer los mismos pecados de Jeroboán hijo de Nabat, también se casó con Jezabel hija de Et Baal, rey de los sidonios, y se dedicó a servir a Baal y a adorarlo.  Le erigió un altar en el templo que le había construido en Samaria, y también fabricó una imagen de la diosa Aserá.  En fin, hizo más para provocar la ira del Señor, Dios de Israel, que todos los reyes de Israel que lo precedieron.... </w:t>
      </w:r>
      <w:r>
        <w:rPr>
          <w:b w:val="false"/>
          <w:bCs w:val="false"/>
          <w:sz w:val="16"/>
          <w:lang w:val="es-CL"/>
        </w:rPr>
        <w:t>(21:25)</w:t>
      </w:r>
      <w:r>
        <w:rPr>
          <w:lang w:val="es-CL"/>
        </w:rPr>
        <w:t xml:space="preserve"> Nunca hubo nadie como Acab que, animado por Jezabel su esposa, se prestara para hacer lo que ofende al Señor. Su conducta fue repugnante, pues siguió a los ídolos, como lo habían hecho los amorreos, a quienes el Señor expulsó de la presencia de Israe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Jezabel logró... </w:t>
      </w:r>
      <w:r>
        <w:rPr>
          <w:rFonts w:cs="Arial" w:ascii="Arial" w:hAnsi="Arial"/>
          <w:sz w:val="26"/>
          <w:lang w:val="es-CL"/>
        </w:rPr>
        <w:t>“ ]  Jezabel logró desviar el corazón de Acab, y de la nación entera, para adorar dioses falsos.  Ídolos.  En lugar de adorar solamente a Yahweh, el único Dios verdadero, todopoderoso, omnipotente, omnisciente, creador de todo, ... ellos comenzaron a adorar otras cosas: estatuas hecho de plata, y madera y bronce. Todo gracias a Jezabel.</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 “adoración” de... </w:t>
      </w:r>
      <w:r>
        <w:rPr>
          <w:rFonts w:cs="Arial" w:ascii="Arial" w:hAnsi="Arial"/>
          <w:sz w:val="26"/>
          <w:lang w:val="es-CL"/>
        </w:rPr>
        <w:t>“ ]  La “adoración” de Baal y Aserá estaba basada en la prostitución ritual, y considerando que tanto Baal como Aserá eran dioses de la fertilidad, se puede imaginar cómo eran los cultos de “adoración”.  Jezabel había pervertido la nación entera: dejaron de adorar humildemente a Dios, creador de todo el universo entero, y cambiaron al adorar la sensualidad, e sexo, y ídolos hechos por personas. Para ayudar con esta perversión, Jezabel tenía casi mil “profetas”. La Biblia menciona “los cuatrocientos cincuenta profetas de Baal y los cuatrocientos profetas de la diosa Aserá que se sientan a la mesa de Jezabel.”  Pero al final el juicio de Dios llega: Jezabel muere de la forma más indigna: arrojado de una torre y comido por los perr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mujer... </w:t>
      </w:r>
      <w:r>
        <w:rPr>
          <w:rFonts w:cs="Arial" w:ascii="Arial" w:hAnsi="Arial"/>
          <w:sz w:val="26"/>
          <w:lang w:val="es-CL"/>
        </w:rPr>
        <w:t>“ ]  La mujer mencionado por Jesús en su carta a Tiatira, es exactamente igual:</w:t>
      </w:r>
    </w:p>
    <w:p>
      <w:pPr>
        <w:pStyle w:val="BodyTextIndent3"/>
        <w:rPr/>
      </w:pPr>
      <w:r>
        <w:rPr>
          <w:color w:val="0000FF"/>
        </w:rPr>
        <w:t xml:space="preserve">Apocalipsis 2:20  </w:t>
      </w:r>
      <w:r>
        <w:rPr>
          <w:lang w:val="es-CL"/>
        </w:rPr>
        <w:t xml:space="preserve">Sin embargo, tengo en tu contra que toleras a Jezabel, esa mujer que dice ser profetisa. Con su enseñanza engaña a mis siervos, pues los induce a cometer inmoralidades sexuales y a comer alimentos sacrificados a los ídolos.  </w:t>
      </w:r>
    </w:p>
    <w:p>
      <w:pPr>
        <w:pStyle w:val="Normal"/>
        <w:spacing w:before="20" w:after="20"/>
        <w:ind w:left="450" w:hanging="0"/>
        <w:jc w:val="both"/>
        <w:rPr>
          <w:rFonts w:ascii="Arial" w:hAnsi="Arial" w:cs="Arial"/>
          <w:sz w:val="26"/>
          <w:lang w:val="es-CL"/>
        </w:rPr>
      </w:pPr>
      <w:r>
        <w:rPr>
          <w:rFonts w:cs="Arial" w:ascii="Arial" w:hAnsi="Arial"/>
          <w:sz w:val="26"/>
          <w:lang w:val="es-CL"/>
        </w:rPr>
        <w:t>Ella está desviando los corazones de los miembros de la iglesia, a la inmoralidad, y ído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os cristianos en,... </w:t>
      </w:r>
      <w:r>
        <w:rPr>
          <w:rFonts w:cs="Arial" w:ascii="Arial" w:hAnsi="Arial"/>
          <w:sz w:val="26"/>
          <w:lang w:val="es-CL"/>
        </w:rPr>
        <w:t>“ ]  Los cristianos en Tiatira están en grave peligro: A pesar de sus fe, su amor, su servicio, su perseverancia, sus obras cada vez mejores y más abundantes, están al borde de ser engañados por una falsa profeta. Pero Jesús está mirando, con sus “ojos de fuego”, llenos de la presencia, la gloria, el poder, y la santidad de Dios. Y con esos ojos Jesús quiere guiar, iluminar, vigilar, cuidar, y proteger el pueblo de Dios. Pero esos ojos de fugo también demuestran el juicio de Dios, y la ira, enojo, y furia de Dios. Sin embargo, también pueden refinar, purificar, y santificar el pueblo de Dio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 </w:t>
      </w:r>
      <w:r>
        <w:rPr>
          <w:rFonts w:cs="Arial" w:ascii="Arial" w:hAnsi="Arial"/>
          <w:color w:val="0000FF"/>
          <w:sz w:val="26"/>
          <w:szCs w:val="24"/>
          <w:lang w:val="es-CL"/>
        </w:rPr>
        <w:t xml:space="preserve"> Cual es... </w:t>
      </w:r>
      <w:r>
        <w:rPr>
          <w:rFonts w:cs="Arial" w:ascii="Arial" w:hAnsi="Arial"/>
          <w:sz w:val="26"/>
          <w:lang w:val="es-CL"/>
        </w:rPr>
        <w:t xml:space="preserve">“ ]  ¿Cuál es la advertencia que tiene Jesús para Tiatira?. </w:t>
      </w:r>
      <w:r>
        <w:rPr>
          <w:rFonts w:cs="Arial" w:ascii="Arial" w:hAnsi="Arial"/>
          <w:b/>
          <w:bCs/>
          <w:color w:val="0000FF"/>
          <w:sz w:val="26"/>
          <w:szCs w:val="24"/>
          <w:lang w:val="es-ES"/>
        </w:rPr>
        <w:t>Apocalipsis 2:29-32</w:t>
      </w:r>
      <w:r>
        <w:rPr>
          <w:color w:val="0000FF"/>
        </w:rPr>
        <w:t xml:space="preserve">  </w:t>
      </w:r>
    </w:p>
    <w:p>
      <w:pPr>
        <w:pStyle w:val="BodyTextIndent3"/>
        <w:rPr>
          <w:lang w:val="es-CL"/>
        </w:rPr>
      </w:pPr>
      <w:r>
        <w:rPr>
          <w:lang w:val="es-CL"/>
        </w:rPr>
        <w:t xml:space="preserve">Sin embargo, tengo en tu contra que toleras a Jezabel, esa mujer que dice ser profetisa. Con su enseñanza engaña a mis siervos, pues los induce a cometer inmoralidades sexuales y a comer alimentos sacrificados a los ídolos. Le he dado tiempo para que se arrepienta de su inmoralidad, pero no quiere hacerlo. Por eso la voy a postrar en un lecho de dolor, y a los que cometen adulterio con ella los haré sufrir terriblemente, a menos que se arrepientan de lo que aprendieron de ella. A los hijos de esa mujer los heriré de muerte.  Así sabrán todas las iglesias que yo soy el que escudriña la mente y el corazón; y a cada uno de ustedes lo trataré de acuerdo con sus obra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Jesús viene </w:t>
      </w:r>
      <w:r>
        <w:rPr>
          <w:rFonts w:cs="Arial" w:ascii="Arial" w:hAnsi="Arial"/>
          <w:sz w:val="26"/>
          <w:lang w:val="es-CL"/>
        </w:rPr>
        <w:t>“ ]  Jesús viene, a pisotear esa profetisa falsa, y sus seguidores, con sus pies de bronce “al blanco vivo”, perfectos, refinados, puros, y sin defec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 interesante </w:t>
      </w:r>
      <w:r>
        <w:rPr>
          <w:rFonts w:cs="Arial" w:ascii="Arial" w:hAnsi="Arial"/>
          <w:sz w:val="26"/>
          <w:lang w:val="es-CL"/>
        </w:rPr>
        <w:t>“ ]  ... la frase que Jesús usa para los seguidores de esta mujer, en V.23:  “A los hijos de esa mujer los heriré de muerte.” Otras traducciones: “mataré con pestilencia” “con peste” “con una plaga”  Pero en el Griego original, dice:  “mataré con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ataré con muerte</w:t>
      </w:r>
      <w:r>
        <w:rPr>
          <w:rFonts w:cs="Arial" w:ascii="Arial" w:hAnsi="Arial"/>
          <w:sz w:val="26"/>
          <w:lang w:val="es-CL"/>
        </w:rPr>
        <w:t xml:space="preserve"> ...“ ]  “Mataré con muerte”.  Jesús usa dos palabras en Griego, y ambos indican la muerte final y definitiva. La primera palabra (apokteinō = “mataré”) indica: “Destruir; permitir que perezca; extinguir; abolir para privar de vida espiritual y procurar la miseria eterna en el infierno”. Y la segunda palabra (thanatos = “con muerte”) indica: “La muerte del cuerpo; esa separación del alma y el cuerpo por el cual la vida en la tierra termina, con la idea implícita de la miseria futura en el infierno. El miserable estado de los malvados muertos en el infierno”. Jesús enfatiza fuertemente que el único futuro para los seguidores de esta mujer y sus enseñanzas, es el infiern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2:21... </w:t>
      </w:r>
      <w:r>
        <w:rPr>
          <w:rFonts w:cs="Arial" w:ascii="Arial" w:hAnsi="Arial"/>
          <w:sz w:val="26"/>
          <w:lang w:val="es-CL"/>
        </w:rPr>
        <w:t xml:space="preserve">“ ]  </w:t>
      </w:r>
    </w:p>
    <w:p>
      <w:pPr>
        <w:pStyle w:val="BodyTextIndent3"/>
        <w:pBdr>
          <w:top w:val="single" w:sz="18" w:space="1" w:color="339966"/>
          <w:left w:val="single" w:sz="18" w:space="4" w:color="339966"/>
          <w:bottom w:val="single" w:sz="18" w:space="1" w:color="339966"/>
          <w:right w:val="single" w:sz="18" w:space="4" w:color="339966"/>
        </w:pBdr>
        <w:rPr>
          <w:lang w:val="es-CL"/>
        </w:rPr>
      </w:pPr>
      <w:r>
        <w:rPr>
          <w:lang w:val="es-CL"/>
        </w:rPr>
        <w:t>... a menos que se arrepientan de lo que aprendieron de ella....</w:t>
      </w:r>
    </w:p>
    <w:p>
      <w:pPr>
        <w:pStyle w:val="Normal"/>
        <w:spacing w:before="20" w:after="20"/>
        <w:ind w:left="450" w:hanging="0"/>
        <w:jc w:val="both"/>
        <w:rPr>
          <w:rFonts w:ascii="Arial" w:hAnsi="Arial" w:cs="Arial"/>
          <w:sz w:val="26"/>
          <w:lang w:val="es-CL"/>
        </w:rPr>
      </w:pPr>
      <w:r>
        <w:rPr>
          <w:rFonts w:cs="Arial" w:ascii="Arial" w:hAnsi="Arial"/>
          <w:sz w:val="26"/>
          <w:lang w:val="es-CL"/>
        </w:rPr>
        <w:t>Jesús siempre deja la opción de arrepentirse, y volver a sus camin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 cuál es... </w:t>
      </w:r>
      <w:r>
        <w:rPr>
          <w:rFonts w:cs="Arial" w:ascii="Arial" w:hAnsi="Arial"/>
          <w:sz w:val="26"/>
          <w:lang w:val="es-CL"/>
        </w:rPr>
        <w:t xml:space="preserve">“ ]  ¿Y cuál es el </w:t>
      </w:r>
      <w:r>
        <w:rPr>
          <w:rFonts w:cs="Arial" w:ascii="Arial" w:hAnsi="Arial"/>
          <w:i/>
          <w:iCs/>
          <w:sz w:val="26"/>
          <w:u w:val="single"/>
          <w:lang w:val="es-CL"/>
        </w:rPr>
        <w:t>consejo</w:t>
      </w:r>
      <w:r>
        <w:rPr>
          <w:rFonts w:cs="Arial" w:ascii="Arial" w:hAnsi="Arial"/>
          <w:sz w:val="26"/>
          <w:lang w:val="es-CL"/>
        </w:rPr>
        <w:t xml:space="preserve"> que tiene Jesús para Tiatira?</w:t>
      </w:r>
    </w:p>
    <w:p>
      <w:pPr>
        <w:pStyle w:val="BodyTextIndent3"/>
        <w:rPr/>
      </w:pPr>
      <w:r>
        <w:rPr>
          <w:color w:val="0000FF"/>
        </w:rPr>
        <w:t xml:space="preserve">Apocalipsis 2:24-25  </w:t>
      </w:r>
      <w:r>
        <w:rPr>
          <w:lang w:val="es-CL"/>
        </w:rPr>
        <w:t>Ahora, al resto de los que están en Tiatira, es decir, a ustedes que no siguen esa enseñanza ni han aprendido los mal llamados “profundos secretos de Satanás”, les digo que ya no les impondré ninguna otra carga.  Eso sí, retengan con firmeza lo que ya tienen, hasta que yo venga.</w:t>
      </w:r>
    </w:p>
    <w:p>
      <w:pPr>
        <w:pStyle w:val="Normal"/>
        <w:spacing w:before="20" w:after="20"/>
        <w:ind w:left="450" w:hanging="0"/>
        <w:jc w:val="both"/>
        <w:rPr>
          <w:rFonts w:ascii="Arial" w:hAnsi="Arial" w:cs="Arial"/>
          <w:sz w:val="26"/>
          <w:lang w:val="es-CL"/>
        </w:rPr>
      </w:pPr>
      <w:r>
        <w:rPr>
          <w:rFonts w:cs="Arial" w:ascii="Arial" w:hAnsi="Arial"/>
          <w:sz w:val="26"/>
          <w:lang w:val="es-CL"/>
        </w:rPr>
        <w:t>Para los creyentes que no cayeron con las enseñanzas falsas, el único consejo de Jesús es “retengan con firmeza lo que ya tienen”. No soltar las enseñanzas verdaderas, correctas, y bíblicas: la sana doctrina: el evangelio original, tan claro, simple, y entendi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qué es,... </w:t>
      </w:r>
      <w:r>
        <w:rPr>
          <w:rFonts w:cs="Arial" w:ascii="Arial" w:hAnsi="Arial"/>
          <w:sz w:val="26"/>
          <w:lang w:val="es-CL"/>
        </w:rPr>
        <w:t>“ ]  Pero... ¿Qué es eso de los “profundos secretos de Satanás”?  Gnosticismo.   Cualquier doctrina, secta, grupo, religión, movimiento, organización o persona que enseña que la salvación o “iluminación espiritual” viene por conocimiento secreto, escondido, que solamente algunos adeptos conoce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 </w:t>
      </w:r>
      <w:r>
        <w:rPr>
          <w:rFonts w:cs="Arial" w:ascii="Arial" w:hAnsi="Arial"/>
          <w:sz w:val="26"/>
          <w:lang w:val="es-CL"/>
        </w:rPr>
        <w:t>“ ]  “New Age” / “nueva era”, y sus variaciones. Misticismo, metafísica, teosofía, la palabra, yo soy, el secreto, yoga, ouija, esoterismo, cristales, rosacruces, masonería, wicca, maestros ascendidos, energías, vibraciones, I-ching, tarot, astrología, meditación, etc.,  Todos son basados en lo mismo: aprender “secretos ocultos” para avanzar espiritual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Jesús ... </w:t>
      </w:r>
      <w:r>
        <w:rPr>
          <w:rFonts w:cs="Arial" w:ascii="Arial" w:hAnsi="Arial"/>
          <w:sz w:val="26"/>
          <w:lang w:val="es-CL"/>
        </w:rPr>
        <w:t>“ ]  Pero Jesús dice, claramente, que todas estas prácticas y enseñanzas son de Satanás! Para el creyente, es imprescindible evitar, rechazar, abandonar, y alejarse de cualquier cosa semejante. Es, muy literalmente, vida y muerte: Jesús dice, tajantemente, qué él “mataré con muerte” los seguidores de estas práctic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 menos que... </w:t>
      </w:r>
      <w:r>
        <w:rPr>
          <w:rFonts w:cs="Arial" w:ascii="Arial" w:hAnsi="Arial"/>
          <w:sz w:val="26"/>
          <w:lang w:val="es-CL"/>
        </w:rPr>
        <w:t>“ ]  “... a menos que se arrepientan de lo que aprendiero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hay algo,... </w:t>
      </w:r>
      <w:r>
        <w:rPr>
          <w:rFonts w:cs="Arial" w:ascii="Arial" w:hAnsi="Arial"/>
          <w:sz w:val="26"/>
          <w:lang w:val="es-CL"/>
        </w:rPr>
        <w:t>“ ]  Pero hay algo importante que hemos pasado por alto. ¿Qué es que Jesús tiene en contra de la iglesia en Tiatira?   ¿Son todos los pecados y prácticas perversas de esta mujer y sus seguidores? !No!</w:t>
      </w:r>
    </w:p>
    <w:p>
      <w:pPr>
        <w:pStyle w:val="BodyTextIndent3"/>
        <w:pBdr>
          <w:top w:val="single" w:sz="18" w:space="1" w:color="339966"/>
          <w:left w:val="single" w:sz="18" w:space="4" w:color="339966"/>
          <w:bottom w:val="single" w:sz="18" w:space="1" w:color="339966"/>
          <w:right w:val="single" w:sz="18" w:space="4" w:color="339966"/>
        </w:pBdr>
        <w:rPr/>
      </w:pPr>
      <w:r>
        <w:rPr>
          <w:color w:val="0000FF"/>
          <w:lang w:val="es-CL"/>
        </w:rPr>
        <w:t xml:space="preserve">Apocalipsis 2:20 </w:t>
      </w:r>
      <w:r>
        <w:rPr>
          <w:lang w:val="es-CL"/>
        </w:rPr>
        <w:t xml:space="preserve"> Sin embargo, tengo en tu contra que </w:t>
      </w:r>
      <w:r>
        <w:rPr>
          <w:i/>
          <w:iCs/>
          <w:u w:val="single"/>
          <w:lang w:val="es-CL"/>
        </w:rPr>
        <w:t>toleras</w:t>
      </w:r>
      <w:r>
        <w:rPr>
          <w:lang w:val="es-CL"/>
        </w:rPr>
        <w:t xml:space="preserve"> a Jezabel, esa mujer que dice ser profetisa.</w:t>
      </w:r>
    </w:p>
    <w:p>
      <w:pPr>
        <w:pStyle w:val="Normal"/>
        <w:spacing w:before="20" w:after="20"/>
        <w:ind w:left="450" w:hanging="0"/>
        <w:jc w:val="both"/>
        <w:rPr>
          <w:rFonts w:ascii="Arial" w:hAnsi="Arial" w:cs="Arial"/>
          <w:sz w:val="26"/>
          <w:lang w:val="es-CL"/>
        </w:rPr>
      </w:pPr>
      <w:r>
        <w:rPr>
          <w:rFonts w:cs="Arial" w:ascii="Arial" w:hAnsi="Arial"/>
          <w:sz w:val="26"/>
          <w:lang w:val="es-CL"/>
        </w:rPr>
        <w:t>Tolerancia.  Lo que más molesta a Jesús, es que la iglesia tolera los falsos profetas, el pecado, la idolatría, y las prácticas espirituales “secretas”. Más que los pecados en sí, Jesús detesta la tolerancia de estas cosas en la igles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l mundo... </w:t>
      </w:r>
      <w:r>
        <w:rPr>
          <w:rFonts w:cs="Arial" w:ascii="Arial" w:hAnsi="Arial"/>
          <w:sz w:val="26"/>
          <w:lang w:val="es-CL"/>
        </w:rPr>
        <w:t>“ ]  El mundo enseña que la tolerancia es bueno, destacable, sano, agradable. Pero Jesús dice que la tolerancia de estas cosas es veneno mortal. Mata con la mue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uevamente,... </w:t>
      </w:r>
      <w:r>
        <w:rPr>
          <w:rFonts w:cs="Arial" w:ascii="Arial" w:hAnsi="Arial"/>
          <w:sz w:val="26"/>
          <w:lang w:val="es-CL"/>
        </w:rPr>
        <w:t>“ ]  el mensaje de Dios para nosotros hoy es fuerte: “¿Estás tolerando cosas que Dios odia?” Quizás tu vida espiritual no avanza, porque toleras las enseñanzas de Jezabel - Inmoralidad sexual  - Idolatría  - Prácticas espirituales “secret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Idolatría... </w:t>
      </w:r>
      <w:r>
        <w:rPr>
          <w:rFonts w:cs="Arial" w:ascii="Arial" w:hAnsi="Arial"/>
          <w:sz w:val="26"/>
          <w:lang w:val="es-CL"/>
        </w:rPr>
        <w:t>“ ]  Idolatría no es solamente adorar a Baal o Aserá.  Es CUALQUIER cosa que desvía tu atención de Dios:  ¿Qué tienes TU en primer lugar en tu vida?  Dinero – casa – trabajo – auto – comida . . .  Amigos – fiestas – familia – deporte . . .  Internet – TV – música – radio – celular – cine . . .   Fama – imagen – éxito – sexo . . .  Etc.  ¿Cuál es tu ídolo?  Si Dios no está en primer lugar en tu vida, debes cambiar hoy.</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rácticas... </w:t>
      </w:r>
      <w:r>
        <w:rPr>
          <w:rFonts w:cs="Arial" w:ascii="Arial" w:hAnsi="Arial"/>
          <w:sz w:val="26"/>
          <w:lang w:val="es-CL"/>
        </w:rPr>
        <w:t>“ ]  Prácticas espirituales “secretas”.  Tarot, astrología, ouija, metafísica, la palabra, yo soy, el secreto, y cualquier cosa semejante.  Si te has involucrado en actividades “ocultas”, ahora o en el pasado, debes cambiar hoy.</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pPr>
      <w:r>
        <w:rPr>
          <w:rFonts w:cs="Arial" w:ascii="Arial" w:hAnsi="Arial"/>
          <w:b/>
          <w:bCs/>
          <w:i/>
          <w:iCs/>
          <w:color w:val="FF0000"/>
          <w:sz w:val="32"/>
          <w:highlight w:val="yellow"/>
          <w:u w:val="single"/>
          <w:lang w:val="es-CL"/>
        </w:rPr>
        <w:t>Llamar A Los Músicos!!!!</w:t>
      </w:r>
      <w:r>
        <w:rPr>
          <w:rFonts w:cs="Arial" w:ascii="Arial" w:hAnsi="Arial"/>
          <w:b/>
          <w:bCs/>
          <w:i/>
          <w:iCs/>
          <w:color w:val="FF0000"/>
          <w:sz w:val="32"/>
          <w:u w:val="single"/>
          <w:lang w:val="es-CL"/>
        </w:rPr>
        <w:t xml:space="preserve"> </w:t>
      </w:r>
    </w:p>
    <w:p>
      <w:pPr>
        <w:pStyle w:val="Normal"/>
        <w:spacing w:before="20" w:after="20"/>
        <w:jc w:val="both"/>
        <w:rPr>
          <w:rFonts w:ascii="Arial" w:hAnsi="Arial" w:cs="Arial"/>
          <w:b/>
          <w:b/>
          <w:bCs/>
          <w:i/>
          <w:i/>
          <w:iCs/>
          <w:color w:val="FF0000"/>
          <w:sz w:val="12"/>
          <w:u w:val="single"/>
          <w:lang w:val="es-CL"/>
        </w:rPr>
      </w:pPr>
      <w:r>
        <w:rPr>
          <w:rFonts w:cs="Arial" w:ascii="Arial" w:hAnsi="Arial"/>
          <w:b/>
          <w:bCs/>
          <w:i/>
          <w:iCs/>
          <w:color w:val="FF0000"/>
          <w:sz w:val="12"/>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Ojos... </w:t>
      </w:r>
      <w:r>
        <w:rPr>
          <w:rFonts w:cs="Arial" w:ascii="Arial" w:hAnsi="Arial"/>
          <w:sz w:val="26"/>
          <w:lang w:val="es-CL"/>
        </w:rPr>
        <w:t xml:space="preserve">“ ]  Jesús de ve hoy con sus ojos de fuego...  </w:t>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4:09:00Z</dcterms:created>
  <dc:creator>Stuart Allsop</dc:creator>
  <dc:description/>
  <dc:language>en-US</dc:language>
  <cp:lastModifiedBy>Stuart</cp:lastModifiedBy>
  <cp:lastPrinted>2018-07-01T10:08:00Z</cp:lastPrinted>
  <dcterms:modified xsi:type="dcterms:W3CDTF">2018-07-01T14:09:00Z</dcterms:modified>
  <cp:revision>2</cp:revision>
  <dc:subject/>
  <dc:title>Scriptures on faith and healing</dc:title>
</cp:coreProperties>
</file>