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CL"/>
        </w:rPr>
      </w:pPr>
      <w:r>
        <w:rPr>
          <w:rFonts w:cs="Arial" w:ascii="Arial" w:hAnsi="Arial"/>
          <w:b/>
          <w:bCs/>
          <w:sz w:val="32"/>
          <w:u w:val="single"/>
          <w:lang w:val="es-CL"/>
        </w:rPr>
        <w:t>Estrellas y Candelabras V1 Parte 8 – 2018-09-23</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BLANK</w:t>
      </w:r>
      <w:r>
        <w:rPr>
          <w:rFonts w:cs="Arial" w:ascii="Arial" w:hAnsi="Arial"/>
          <w:sz w:val="26"/>
          <w:szCs w:val="24"/>
          <w:lang w:val="es-CL"/>
        </w:rPr>
        <w:t xml:space="preserve">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CELULARES ]</w:t>
      </w:r>
      <w:r>
        <w:rPr>
          <w:rFonts w:cs="Arial" w:ascii="Arial" w:hAnsi="Arial"/>
          <w:sz w:val="26"/>
          <w:lang w:val="es-CL"/>
        </w:rPr>
        <w:t xml:space="preserve">  </w:t>
      </w:r>
      <w:r>
        <w:rPr>
          <w:rFonts w:cs="Arial" w:ascii="Arial" w:hAnsi="Arial"/>
          <w:b/>
          <w:bCs/>
          <w:i/>
          <w:iCs/>
          <w:color w:val="FF0000"/>
          <w:sz w:val="26"/>
          <w:highlight w:val="yellow"/>
          <w:lang w:val="es-CL"/>
        </w:rPr>
        <w:t>APAGAR CELULARES, ELIMINAR MOVIMIENTO INNECESARIO</w:t>
      </w:r>
      <w:r>
        <w:rPr>
          <w:rFonts w:cs="Arial" w:ascii="Arial" w:hAnsi="Arial"/>
          <w:b/>
          <w:bCs/>
          <w:i/>
          <w:iCs/>
          <w:color w:val="FF0000"/>
          <w:sz w:val="26"/>
          <w:lang w:val="es-CL"/>
        </w:rPr>
        <w:t xml:space="preserv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Te sientes</w:t>
      </w:r>
      <w:r>
        <w:rPr>
          <w:rFonts w:cs="Arial" w:ascii="Arial" w:hAnsi="Arial"/>
          <w:sz w:val="26"/>
          <w:lang w:val="es-CL"/>
        </w:rPr>
        <w:t xml:space="preserve">  ... “ ]  ¿Tu te sientes así espiritualmente, a veces?   Después de una gran victoria espiritual, un tiempo de alabanza y adoración increíble, o quizás en un retiro espiritual, o un tiempo de oración sincero, o un toque profundo del espíritu santo?  ¿Cuantos han sentido así, de vez en cuando?  !Casi como su estuviera caminando en el air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Pero  </w:t>
      </w:r>
      <w:r>
        <w:rPr>
          <w:rFonts w:cs="Arial" w:ascii="Arial" w:hAnsi="Arial"/>
          <w:sz w:val="26"/>
          <w:lang w:val="es-CL"/>
        </w:rPr>
        <w:t xml:space="preserve">“] ¿Pero también, a veces, te sientes así espiritualmente?  Luchando, intentando subir, con gran esfuerzo pero sin lograr avances... Como si estuviera empujando, y empujando... y empujando un enorme bloque de concreto, inamovible, de miles de tonelada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Te sientes?  </w:t>
      </w:r>
      <w:r>
        <w:rPr>
          <w:rFonts w:cs="Arial" w:ascii="Arial" w:hAnsi="Arial"/>
          <w:sz w:val="26"/>
          <w:lang w:val="es-CL"/>
        </w:rPr>
        <w:t>“] ¿Te sientes identificado con estos dos extremos en tu caminar espiritua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Te has?  </w:t>
      </w:r>
      <w:r>
        <w:rPr>
          <w:rFonts w:cs="Arial" w:ascii="Arial" w:hAnsi="Arial"/>
          <w:sz w:val="26"/>
          <w:lang w:val="es-CL"/>
        </w:rPr>
        <w:t>“] ¿Te has preguntado por qué es así la vida espiritual?  ¿Por qué  un  día en  cima de la montaña,  victorioso,  pero otro día enfrentando un acantilado de mil metros, sin poder subir ni un centímetr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Por qué?  </w:t>
      </w:r>
      <w:r>
        <w:rPr>
          <w:rFonts w:cs="Arial" w:ascii="Arial" w:hAnsi="Arial"/>
          <w:sz w:val="26"/>
          <w:lang w:val="es-CL"/>
        </w:rPr>
        <w:t>“]¿Por qué hay tantas “altibajos” en el caminar cotidiana de la vida espiritual?  ¿No habrá una manera de estabilizar eso? ¿Mantenerse siembre en subida, nunca en bajada?  Si, lo hay.  Durante todo el año 2018, en Señor nos está enseñado precisamente eso.  “Cómo vivir una vida espiritual que crece siempre, avanzando todos los días, nunca retrocediendo.”  Mediante .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TITULO</w:t>
      </w:r>
      <w:r>
        <w:rPr>
          <w:rFonts w:cs="Arial" w:ascii="Arial" w:hAnsi="Arial"/>
          <w:sz w:val="26"/>
          <w:szCs w:val="24"/>
          <w:lang w:val="es-CL"/>
        </w:rPr>
        <w:t xml:space="preserve"> ]  </w:t>
      </w:r>
      <w:r>
        <w:rPr>
          <w:rFonts w:cs="Arial" w:ascii="Arial" w:hAnsi="Arial"/>
          <w:b/>
          <w:bCs/>
          <w:sz w:val="26"/>
          <w:szCs w:val="24"/>
          <w:lang w:val="es-CL"/>
        </w:rPr>
        <w:t xml:space="preserve">Estrellas y Candelabros – Parte 8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sta serie... </w:t>
      </w:r>
      <w:r>
        <w:rPr>
          <w:rFonts w:cs="Arial" w:ascii="Arial" w:hAnsi="Arial"/>
          <w:sz w:val="26"/>
          <w:lang w:val="es-CL"/>
        </w:rPr>
        <w:t>“ ]  Esta serie de sermones está basada en los capítulos 2 y 3 de Apocalipsis, que son 7 cartas escritas a 7 iglesias específicas, en Asia menor.   En estas cartas, Jesús escribe varios consejos, advertencias, y también amonestaciones, referente a la vida espiritual de los creyentes en tales iglesias.  Aunque vivieron 2000 años atrás, ellos sufrieron los mismos problemas, dudas, desafíos, y altibajos espirituales, que nosotros.  Por ende, los mismos consejos, advertencias, y amonestaciones que Jesús escribió para ellos, también sirven para ti y para mí, hoy, en 2018. Cada iglesia era diferente, y podemos aprender mucho de cada una de ellas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ste titulo</w:t>
      </w:r>
      <w:r>
        <w:rPr>
          <w:rFonts w:cs="Arial" w:ascii="Arial" w:hAnsi="Arial"/>
          <w:sz w:val="26"/>
          <w:lang w:val="es-CL"/>
        </w:rPr>
        <w:t xml:space="preserve">  ... “ ]  Este título viene del capítulo 1 de Apocalipsis, donde Juan menciona una visión que tuvo, de Jesús en medio de 7 candelabros de oro, y con 7 estrellas en su mano.  Jesús explica el simbolismo: “las 7 estrellas son los ángeles de las 7 iglesias, y los 7 candelabros son las 7 iglesias.” (v20). Los capítulos 2 y 3 de Apocalipsis son cartas que Jesús escribe a los siete pastores (“ángeles”) que lideran siete iglesias físicas que existieron en Asia menor, en los tiempos de Juan, el año 0096.</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as 7 son: </w:t>
      </w:r>
      <w:r>
        <w:rPr>
          <w:rFonts w:cs="Arial" w:ascii="Arial" w:hAnsi="Arial"/>
          <w:sz w:val="26"/>
          <w:lang w:val="es-CL"/>
        </w:rPr>
        <w:t xml:space="preserve">“ ] Las siete iglesias son: Éfeso, Esmirna, Pérgamo, Tiatira, Sardis, Filadelfia, Laodicea.  Ya hemos visto las cartas a:  Éfeso: La iglesia trabajadora, perseverante, con sana doctrina, rechazando el mal y los falsos profetas, ... Pero que abandonó  su “primer amor”.  -  Esmirna: La iglesia perseguida terriblemente, con gran sufrimiento, y muchos creyentes muertos por su fe.  -  Pérgamo: La iglesia que vivió dónde “satanás tiene su trono”, logrando resistir, perseverar, y mantenerse fiel, ... pero que toleraba doctrinas falsas, y el pecado.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as 7 son: </w:t>
      </w:r>
      <w:r>
        <w:rPr>
          <w:rFonts w:cs="Arial" w:ascii="Arial" w:hAnsi="Arial"/>
          <w:sz w:val="26"/>
          <w:lang w:val="es-CL"/>
        </w:rPr>
        <w:t>“ ] Tiatira: La iglesia “Jezabel”, con graves problemas de tolerancia a la inmoralidad sexual y la idolatría, al borde de sufrir el juicio de Dios, y la ira, enojo, y furia de Dios.  Sardis: La iglesia de excelente reputación, que proyectaba una imagen ejemplar de espiritualidad, pero que, en realidad estaba muerta espiritualmente.</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Hoy ... </w:t>
      </w:r>
      <w:r>
        <w:rPr>
          <w:rFonts w:cs="Arial" w:ascii="Arial" w:hAnsi="Arial"/>
          <w:sz w:val="26"/>
          <w:lang w:val="es-CL"/>
        </w:rPr>
        <w:t>“ ]  Hoy vamos a ver la carta a la sexta iglesia en la lista: en la ciudad de Filadelfia:</w:t>
      </w:r>
    </w:p>
    <w:p>
      <w:pPr>
        <w:pStyle w:val="BodyTextIndent3"/>
        <w:rPr/>
      </w:pPr>
      <w:r>
        <w:rPr>
          <w:color w:val="0000FF"/>
        </w:rPr>
        <w:t>Apocalipsis 3:7-13</w:t>
      </w:r>
      <w:r>
        <w:rPr>
          <w:lang w:val="es-CL"/>
        </w:rPr>
        <w:t xml:space="preserve"> “Escribe al ángel de la iglesia de Filadelfia:  Esto dice el Santo, el Verdadero, el que tiene la llave de David, el que abre y nadie puede cerrar, el que cierra y nadie puede abrir: Conozco tus obras. Mira que delante de ti he dejado abierta una puerta que nadie puede cerrar. Ya sé que tus fuerzas son pocas, pero has obedecido mi palabra y no has renegado de mi nombre.  Voy a hacer que los de la sinagoga de Satanás, que dicen ser judíos, pero que en realidad mienten, vayan y se postren a tus pies, y reconozcan que yo te he ama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 </w:t>
      </w:r>
      <w:r>
        <w:rPr>
          <w:rFonts w:cs="Arial" w:ascii="Arial" w:hAnsi="Arial"/>
          <w:sz w:val="26"/>
          <w:lang w:val="es-CL"/>
        </w:rPr>
        <w:t>“ ]  ... :</w:t>
      </w:r>
    </w:p>
    <w:p>
      <w:pPr>
        <w:pStyle w:val="BodyTextIndent3"/>
        <w:rPr/>
      </w:pPr>
      <w:r>
        <w:rPr>
          <w:color w:val="0000FF"/>
        </w:rPr>
        <w:t>...</w:t>
      </w:r>
      <w:r>
        <w:rPr>
          <w:lang w:val="es-CL"/>
        </w:rPr>
        <w:t xml:space="preserve"> Ya que has guardado mi mandato de ser constante, yo por mi parte te guardaré de la hora de tentación, que vendrá sobre el mundo entero para poner a prueba a los que viven en la tierra. Vengo pronto. Aférrate a lo que tienes, para que nadie te quite la corona. Al que salga vencedor lo haré columna del templo de mi Dios, y ya no saldrá jamás de allí. Sobre él grabaré el nombre de mi Dios y el nombre de la nueva Jerusalén, ciudad de mi Dios, la que baja del cielo de parte de mi Dios; y también grabaré sobre él mi nombre nuevo. El que tenga oídos, que oiga lo que el Espíritu dice a las iglesi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Todas las...</w:t>
      </w:r>
      <w:r>
        <w:rPr>
          <w:rFonts w:cs="Arial" w:ascii="Arial" w:hAnsi="Arial"/>
          <w:sz w:val="26"/>
          <w:lang w:val="es-CL"/>
        </w:rPr>
        <w:t>“ ] Todas las cartas tienen el mismo formato: Destinatario: “Escribe al ángel de”. Autor: “Esto dice” destacando algún aspecto de la visión de en cap. 1. Elogio: “Conozco tus obras.”. Palabras de aliento por las cosas que están haciendo bien. Amonestación: Palabras de reproche por las cosas que están haciendo mal.  Consejos: Lo que deben hacer para corregir sus errores. Advertencia: Lo que sucederá si NO corrigen sus errores.  Promesa: “El que salga vencedor” La recompensa por los que perseveran.  ¿Qué pasa con Filadelfi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t; transición&gt; ... </w:t>
      </w:r>
      <w:r>
        <w:rPr>
          <w:rFonts w:cs="Arial" w:ascii="Arial" w:hAnsi="Arial"/>
          <w:sz w:val="26"/>
          <w:lang w:val="es-CL"/>
        </w:rPr>
        <w:t>“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t; transición&gt; ... </w:t>
      </w:r>
      <w:r>
        <w:rPr>
          <w:rFonts w:cs="Arial" w:ascii="Arial" w:hAnsi="Arial"/>
          <w:sz w:val="26"/>
          <w:lang w:val="es-CL"/>
        </w:rPr>
        <w:t>“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sto dice... </w:t>
      </w:r>
      <w:r>
        <w:rPr>
          <w:rFonts w:cs="Arial" w:ascii="Arial" w:hAnsi="Arial"/>
          <w:sz w:val="26"/>
          <w:lang w:val="es-CL"/>
        </w:rPr>
        <w:t xml:space="preserve">]  ... Para Filadelfia, la frase es: “Esto dice el Santo, el Verdadero, el que tiene la llave de David, el que abre y nadie puede cerrar, el que cierra y nadie puede abrir ...”.   Entonces, cuál es el aspecto de la visión de capitulo 1, que Juan destaca aquí?  ! NINGUNO ! Vamos a ver:  </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xml:space="preserve">[ “ </w:t>
      </w:r>
      <w:r>
        <w:rPr>
          <w:rFonts w:cs="Arial" w:ascii="Arial" w:hAnsi="Arial"/>
          <w:color w:val="0000FF"/>
          <w:sz w:val="26"/>
          <w:szCs w:val="24"/>
          <w:lang w:val="es-CL"/>
        </w:rPr>
        <w:t xml:space="preserve">La frase... </w:t>
      </w:r>
      <w:r>
        <w:rPr>
          <w:rFonts w:cs="Arial" w:ascii="Arial" w:hAnsi="Arial"/>
          <w:sz w:val="26"/>
          <w:lang w:val="es-CL"/>
        </w:rPr>
        <w:t>]  ... La frase para Filadelfia: “Esto dice el Santo, el Verdadero, el que tiene la llave de David, el que abre y nadie puede cerrar, el que cierra y nadie puede abrir.”  Y la visión en capítulo 1:</w:t>
      </w:r>
    </w:p>
    <w:p>
      <w:pPr>
        <w:pStyle w:val="BodyTextIndent3"/>
        <w:rPr/>
      </w:pPr>
      <w:r>
        <w:rPr>
          <w:color w:val="0000FF"/>
        </w:rPr>
        <w:t xml:space="preserve">Apocalipsis 1:10-17  </w:t>
      </w:r>
      <w:r>
        <w:rPr>
          <w:lang w:val="es-CL"/>
        </w:rPr>
        <w:t>Me volví para ver de quién era la voz que me hablaba y, al volverme, vi siete candelabros de oro. En medio de los candelabros estaba alguien "semejante al Hijo del hombre", vestido con una túnica que le llegaba hasta los pies y ceñido con una banda de oro a la altura del pecho. Su cabellera lucía como la lana blanca, como la nieve; y sus ojos resplandecían como llama de fuego. Sus pies parecían bronce al rojo vivo en un horno, y su voz era tan fuerte como el estruendo de una catarata. En su mano derecha tenía siete estrellas, y de su boca salía una aguda espada de dos filos. Su rostro era como el sol cuando brilla en todo su esplendor.</w:t>
      </w:r>
    </w:p>
    <w:p>
      <w:pPr>
        <w:pStyle w:val="Normal"/>
        <w:spacing w:before="20" w:after="20"/>
        <w:ind w:left="450" w:hanging="0"/>
        <w:jc w:val="both"/>
        <w:rPr>
          <w:rFonts w:ascii="Arial" w:hAnsi="Arial" w:cs="Arial"/>
          <w:sz w:val="26"/>
          <w:lang w:val="es-CL"/>
        </w:rPr>
      </w:pPr>
      <w:r>
        <w:rPr>
          <w:rFonts w:cs="Arial" w:ascii="Arial" w:hAnsi="Arial"/>
          <w:sz w:val="26"/>
          <w:lang w:val="es-CL"/>
        </w:rPr>
        <w:t>!Nada de “santos”, “verdaderos”, llaves, o puertas aquí!</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Hay algo </w:t>
      </w:r>
      <w:r>
        <w:rPr>
          <w:rFonts w:cs="Arial" w:ascii="Arial" w:hAnsi="Arial"/>
          <w:sz w:val="26"/>
          <w:lang w:val="es-CL"/>
        </w:rPr>
        <w:t>“ ]  Hay algo muy curioso aquí: En las otras cartas, la identificación del autor siempre se refiere a parte de la visión que Juan tiene de Jesús, pero en este caso no es así.  ¿ Por qué ?  ¿Cuál es el problema con esta iglesia, que merece un trato diferente?   Y.... Si no son referencias a la visión de capitulo... ¿a qué se refiere estas frase crípticas?</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 ¿</w:t>
      </w:r>
      <w:r>
        <w:rPr>
          <w:rFonts w:cs="Arial" w:ascii="Arial" w:hAnsi="Arial"/>
          <w:color w:val="0000FF"/>
          <w:sz w:val="26"/>
          <w:szCs w:val="24"/>
          <w:lang w:val="es-CL"/>
        </w:rPr>
        <w:t xml:space="preserve">De quién </w:t>
      </w:r>
      <w:r>
        <w:rPr>
          <w:rFonts w:cs="Arial" w:ascii="Arial" w:hAnsi="Arial"/>
          <w:sz w:val="26"/>
          <w:lang w:val="es-CL"/>
        </w:rPr>
        <w:t>“ ]  Hay una gran pista en la primera parte de la frase “Santo” y “Verdadero”.   Porque, en todo la Biblia, estas palabras ocurren juntos solamente dos veces:  Aquí, y también en Apocalipsis capítulo 6...  CONTEXTO: En los capítulos posteriores a las siete cartas (cap. 4-22), Juan ve otra visión, del futuro.  La visión ocurre en el cielo, en la sala del trono de Dios, y tiene que ver con los “tiempos finales”:  “El fin del mundo”.  Capitulo 6 habla de una serie de eventos catastróficos que ocurren en el mundo, pero visto desde la perspectiva de los que están en el cielo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Apocalipsis 6:9-11 (NTV)... </w:t>
      </w:r>
      <w:r>
        <w:rPr>
          <w:rFonts w:cs="Arial" w:ascii="Arial" w:hAnsi="Arial"/>
          <w:sz w:val="26"/>
          <w:lang w:val="es-CL"/>
        </w:rPr>
        <w:t xml:space="preserve">]  ... </w:t>
      </w:r>
    </w:p>
    <w:p>
      <w:pPr>
        <w:pStyle w:val="BodyTextIndent3"/>
        <w:rPr/>
      </w:pPr>
      <w:r>
        <w:rPr>
          <w:color w:val="0000FF"/>
        </w:rPr>
        <w:t xml:space="preserve">Apocalipsis 6:9-11  </w:t>
      </w:r>
      <w:r>
        <w:rPr>
          <w:lang w:val="es-CL"/>
        </w:rPr>
        <w:t>Cuando el Cordero rompió el quinto sello, vi debajo del altar las almas de todos los que habían muerto como mártires por causa de la palabra de Dios y por haber sido fieles en su testimonio.  Ellos clamaban al Señor y decían: “Oh Señor Soberano, santo y verdadero, ¿cuánto tiempo hasta que juzgues a la gente de este mundo y tomes venganza de nuestra sangre por lo que nos han hecho?”.  Entonces a cada uno de ellos se le dio una túnica blanca, y se les dijo que esperaran un poco más, hasta que se completara el número de sus consiervos y hermanos que iban a sufrir el martirio como ellos.</w:t>
      </w:r>
    </w:p>
    <w:p>
      <w:pPr>
        <w:pStyle w:val="Normal"/>
        <w:spacing w:before="20" w:after="20"/>
        <w:ind w:left="450" w:hanging="0"/>
        <w:jc w:val="both"/>
        <w:rPr>
          <w:rFonts w:ascii="Arial" w:hAnsi="Arial" w:cs="Arial"/>
          <w:sz w:val="26"/>
          <w:lang w:val="es-CL"/>
        </w:rPr>
      </w:pPr>
      <w:r>
        <w:rPr>
          <w:rFonts w:cs="Arial" w:ascii="Arial" w:hAnsi="Arial"/>
          <w:sz w:val="26"/>
          <w:lang w:val="es-CL"/>
        </w:rPr>
        <w:t xml:space="preserve">Esto es el único otro lugar en la Biblia que menciona “santo y verdadero” junto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l contexto </w:t>
      </w:r>
      <w:r>
        <w:rPr>
          <w:rFonts w:cs="Arial" w:ascii="Arial" w:hAnsi="Arial"/>
          <w:sz w:val="26"/>
          <w:lang w:val="es-CL"/>
        </w:rPr>
        <w:t>“ ]  El contexto es claramente, mártires, pidiendo justicia.   Cristianos que han muerto por su fe:  “...por causa de la palabra de Dios y por haber sido fieles en su testimoni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Al ver </w:t>
      </w:r>
      <w:r>
        <w:rPr>
          <w:rFonts w:cs="Arial" w:ascii="Arial" w:hAnsi="Arial"/>
          <w:sz w:val="26"/>
          <w:lang w:val="es-CL"/>
        </w:rPr>
        <w:t>“ ]  Al ver esta frase “Esto dice el Santo, el Verdadero...” en la carta a los creyentes en Filadelfia, ellos entendieron tres cosas principales:  1) El autor de a carta es “Soberano”. 2) El autor de la carta, les escribe directamente desde el trono de Dios! 3) El autor de la carta sabe muy bien que los creyentes en Filadelfia están sufriendo terriblemente, y muriendo por su fe.  En el fondo, al usar esta frase, Jesús está diciendo: “Yo soy soberano. Yo soy Dios. Yo tengo todo bajo control, siguiendo el plan.  Yo se que están sufriendo, y muriendo, pero aguántate un poco mas. La justicia viene. Y yo estoy con Ustedes siempr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Pero hay mas </w:t>
      </w:r>
      <w:r>
        <w:rPr>
          <w:rFonts w:cs="Arial" w:ascii="Arial" w:hAnsi="Arial"/>
          <w:sz w:val="26"/>
          <w:lang w:val="es-CL"/>
        </w:rPr>
        <w:t>“ ]  Pero hay más: “Esto dice el Santo, el Verdadero, el que tiene la llave de David, el que abre y nadie puede cerrar, el que cierra y nadie puede abrir.”  ¿Qué es la “llave de David”, y qué es eso de abrir y cerrar puertas?  No están en la visión de capitulo 1 . . .  . . .  ni tampoco se encuentran mencionados en ninguna otra parte del libro de Apocalipsis.  Pero aquí también, esa frase SI ocurre en otra parte de la Biblia, y también ocurre una sola vez:  Isaías 22...</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Isaías 22:20-22 </w:t>
      </w:r>
      <w:r>
        <w:rPr>
          <w:rFonts w:cs="Arial" w:ascii="Arial" w:hAnsi="Arial"/>
          <w:sz w:val="26"/>
          <w:lang w:val="es-CL"/>
        </w:rPr>
        <w:t xml:space="preserve">]  ... </w:t>
      </w:r>
    </w:p>
    <w:p>
      <w:pPr>
        <w:pStyle w:val="BodyTextIndent3"/>
        <w:rPr/>
      </w:pPr>
      <w:r>
        <w:rPr>
          <w:color w:val="0000FF"/>
        </w:rPr>
        <w:t xml:space="preserve">Isaías 22:20-22  </w:t>
      </w:r>
      <w:r>
        <w:rPr>
          <w:lang w:val="es-CL"/>
        </w:rPr>
        <w:t>En aquel día llamaré a mi siervo Eliaquín hijo de Jilquías. Le pondré tu túnica, le colocaré tu cinto, y le daré tu autoridad. Será como un padre para los habitantes de Jerusalén y para la tribu de Judá.  Sobre sus hombros pondré la llave de la casa de David; lo que él abra, nadie podrá cerrarlo; lo que él cierre, nadie podrá abrirlo.</w:t>
      </w:r>
    </w:p>
    <w:p>
      <w:pPr>
        <w:pStyle w:val="Normal"/>
        <w:spacing w:before="20" w:after="20"/>
        <w:ind w:left="450" w:hanging="0"/>
        <w:jc w:val="both"/>
        <w:rPr>
          <w:rFonts w:ascii="Arial" w:hAnsi="Arial" w:cs="Arial"/>
          <w:sz w:val="26"/>
          <w:lang w:val="es-CL"/>
        </w:rPr>
      </w:pPr>
      <w:r>
        <w:rPr>
          <w:rFonts w:cs="Arial" w:ascii="Arial" w:hAnsi="Arial"/>
          <w:sz w:val="26"/>
          <w:lang w:val="es-CL"/>
        </w:rPr>
        <w:t xml:space="preserve">Pero... ¿Quien es "Eliaquín hijo de Jilquías"?  Por otro libro (2 Reyes capitulo 18 y 19) sabemos que "Eliaquín hijo de Jilquías" fue el administrador del palacio del Rey de Israel, en tiempos muy difíciles, cuando Jerusalén estaba bajo sitio por el ejercito de Asiría.  </w:t>
      </w:r>
    </w:p>
    <w:p>
      <w:pPr>
        <w:pStyle w:val="Normal"/>
        <w:spacing w:before="20" w:after="20"/>
        <w:ind w:left="450" w:hanging="0"/>
        <w:jc w:val="both"/>
        <w:rPr>
          <w:rFonts w:ascii="Arial" w:hAnsi="Arial" w:cs="Arial"/>
          <w:sz w:val="26"/>
          <w:lang w:val="es-CL"/>
        </w:rPr>
      </w:pPr>
      <w:r>
        <w:rPr>
          <w:rFonts w:cs="Arial" w:ascii="Arial" w:hAnsi="Arial"/>
          <w:sz w:val="26"/>
          <w:lang w:val="es-CL"/>
        </w:rPr>
        <w:t>Le tocó a "Eliaquín hijo de Jilquías" negociar con el comandante del ejercito de Asiría, y rechazar su oferta de paz, porque mediante Isaías, Dios profetizó una gran victoria para Israel, a pesar del enorme ejercito de Asiría.</w:t>
      </w:r>
      <w:r>
        <w:br w:type="page"/>
      </w:r>
    </w:p>
    <w:p>
      <w:pPr>
        <w:pStyle w:val="Normal"/>
        <w:spacing w:before="20" w:after="20"/>
        <w:ind w:left="450" w:hanging="0"/>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Y pocas días después... </w:t>
      </w:r>
      <w:r>
        <w:rPr>
          <w:rFonts w:cs="Arial" w:ascii="Arial" w:hAnsi="Arial"/>
          <w:sz w:val="26"/>
          <w:lang w:val="es-CL"/>
        </w:rPr>
        <w:t>]  ... Y pocas días después...</w:t>
      </w:r>
    </w:p>
    <w:p>
      <w:pPr>
        <w:pStyle w:val="BodyTextIndent3"/>
        <w:rPr/>
      </w:pPr>
      <w:r>
        <w:rPr>
          <w:color w:val="0000FF"/>
        </w:rPr>
        <w:t xml:space="preserve">2 Reyes 19:35-36   </w:t>
      </w:r>
      <w:r>
        <w:rPr>
          <w:lang w:val="es-CL"/>
        </w:rPr>
        <w:t>"Esa misma noche el ángel del Señor salió y mató a ciento ochenta y cinco mil hombres del campamento asirio. A la mañana siguiente, cuando los demás se levantaron, ¡allí estaban tendidos todos los cadáveres! Así que Senaquerib, rey de Asiria, levantó el campamento y se retiró. Volvió a Nínive y permaneció allí."</w:t>
      </w:r>
    </w:p>
    <w:p>
      <w:pPr>
        <w:pStyle w:val="Normal"/>
        <w:spacing w:before="20" w:after="20"/>
        <w:ind w:left="450" w:hanging="0"/>
        <w:jc w:val="both"/>
        <w:rPr>
          <w:rFonts w:ascii="Arial" w:hAnsi="Arial" w:cs="Arial"/>
          <w:sz w:val="26"/>
          <w:lang w:val="es-CL"/>
        </w:rPr>
      </w:pPr>
      <w:r>
        <w:rPr>
          <w:rFonts w:cs="Arial" w:ascii="Arial" w:hAnsi="Arial"/>
          <w:sz w:val="26"/>
          <w:lang w:val="es-CL"/>
        </w:rPr>
        <w:t>Por ende, la profecía de Isaías referente a Asiría se cumplió, pero ¿qué tiene que ver eso con la OTRA profecía de Isaías, referente al tal "Eliaquín hijo de Jilquías”, y la “llave de David”, y las puertas que abren y cierre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Autoridad ... </w:t>
      </w:r>
      <w:r>
        <w:rPr>
          <w:rFonts w:cs="Arial" w:ascii="Arial" w:hAnsi="Arial"/>
          <w:sz w:val="26"/>
          <w:lang w:val="es-CL"/>
        </w:rPr>
        <w:t>“ ]  Autoridad. Poder. El llamado de Dios.  Lo que leemos antes en Isaías 22 referente "Eliaquín hijo de Jilquías”, y citado en la carta a Filadelfia, es parte de una profecía para otra persona, “Sebna”, quién era administrador en tal momento, que iba a ser destituido de su cargo, y reemplazado por "Eliaquín hijo de Jilquías”.  Dios quita de Sebna la autoridad para gobernar la ciudad, y entrega tal autoridad a Eliaquín:</w:t>
      </w:r>
    </w:p>
    <w:p>
      <w:pPr>
        <w:pStyle w:val="BodyTextIndent3"/>
        <w:pBdr>
          <w:top w:val="single" w:sz="18" w:space="1" w:color="339966"/>
          <w:left w:val="single" w:sz="18" w:space="4" w:color="339966"/>
          <w:bottom w:val="single" w:sz="18" w:space="1" w:color="339966"/>
          <w:right w:val="single" w:sz="18" w:space="4" w:color="339966"/>
        </w:pBdr>
        <w:rPr>
          <w:lang w:val="es-CL"/>
        </w:rPr>
      </w:pPr>
      <w:r>
        <w:rPr>
          <w:lang w:val="es-CL"/>
        </w:rPr>
        <w:t>En aquel día llamaré a mi siervo Eliaquín hijo de Jilquías. Le pondré tu túnica, le colocaré tu cinto, y le daré tu autoridad. Será como un padre para los habitantes de Jerusalén y para la tribu de Judá.  Sobre sus hombros pondré la llave de la casa de David; lo que él abra, nadie podrá cerrarlo; lo que él cierre, nadie podrá abrirlo.</w:t>
      </w:r>
    </w:p>
    <w:p>
      <w:pPr>
        <w:pStyle w:val="Normal"/>
        <w:spacing w:before="20" w:after="20"/>
        <w:ind w:left="450" w:hanging="0"/>
        <w:jc w:val="both"/>
        <w:rPr>
          <w:rFonts w:ascii="Arial" w:hAnsi="Arial" w:cs="Arial"/>
          <w:sz w:val="26"/>
          <w:lang w:val="es-CL"/>
        </w:rPr>
      </w:pPr>
      <w:r>
        <w:rPr>
          <w:rFonts w:cs="Arial" w:ascii="Arial" w:hAnsi="Arial"/>
          <w:sz w:val="26"/>
          <w:lang w:val="es-CL"/>
        </w:rPr>
        <w:t>La “casa de David” es el reino de Israel. La “llave” es la autoridad para gobernarlo. Y Dios ha decidido darle toda la autoridad sobre el reino, a Eliaquín.</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w:t>
      </w:r>
      <w:r>
        <w:rPr>
          <w:rFonts w:cs="Arial" w:ascii="Arial" w:hAnsi="Arial"/>
          <w:color w:val="0000FF"/>
          <w:sz w:val="26"/>
          <w:szCs w:val="24"/>
          <w:lang w:val="es-CL"/>
        </w:rPr>
        <w:t xml:space="preserve">  Ahora si ... </w:t>
      </w:r>
      <w:r>
        <w:rPr>
          <w:rFonts w:cs="Arial" w:ascii="Arial" w:hAnsi="Arial"/>
          <w:sz w:val="26"/>
          <w:lang w:val="es-CL"/>
        </w:rPr>
        <w:t xml:space="preserve">“ ]  Ahora si, podemos entender la primer parte de la carta a Filadelfia: “Esto dice el Santo, el Verdadero, el que tiene la llave de David, el que abre y nadie puede cerrar, el que cierra y nadie puede abrir.” Paráfrasis: “Yo sé que están sufriendo y muriendo, pero a pesar de cómo se ven las cosas, en realidad yo estoy a cargo.  Se que quieren justicia. Aguanta un poco mas! mi justicia viene! Porque YO TENGO LAS LLAVES DEL REINO! Yo puedo abrir todas las puertas, y cerrar todas las puertas. No hay puerta sobre el cual yo no tengo autoridad. Porque yo estoy a cargo.”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Volviendo al formato</w:t>
      </w:r>
      <w:r>
        <w:rPr>
          <w:rFonts w:cs="Arial" w:ascii="Arial" w:hAnsi="Arial"/>
          <w:sz w:val="26"/>
          <w:lang w:val="es-CL"/>
        </w:rPr>
        <w:t xml:space="preserve"> “ ]  Volviendo al formato de las cartas...: Destinatario: “Escribe al ángel de  Filadelfia”  -  Autor: “Esto dice El que tiene las llaves del reino... ” -  Elogio: : “Conozco tus obras...”  seguido por palabras de aliento por las cosas que la iglesia haciendo bien.  Entonces, ¿cuál es el elogio para la iglesia de Filadelfi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Apocalipsis 3:7-13  ... </w:t>
      </w:r>
      <w:r>
        <w:rPr>
          <w:rFonts w:cs="Arial" w:ascii="Arial" w:hAnsi="Arial"/>
          <w:sz w:val="26"/>
          <w:lang w:val="es-CL"/>
        </w:rPr>
        <w:t xml:space="preserve">“ ]  </w:t>
      </w:r>
    </w:p>
    <w:p>
      <w:pPr>
        <w:pStyle w:val="BodyTextIndent3"/>
        <w:rPr/>
      </w:pPr>
      <w:r>
        <w:rPr>
          <w:color w:val="0000FF"/>
        </w:rPr>
        <w:t>Apocalipsis 3:7-13</w:t>
      </w:r>
      <w:r>
        <w:rPr>
          <w:lang w:val="es-CL"/>
        </w:rPr>
        <w:t xml:space="preserve"> Conozco tus obras. Mira que delante de ti he dejado abierta una puerta que nadie puede cerrar. Ya sé que tus fuerzas son pocas, pero has obedecido mi palabra y no has renegado de mi nombre.  Voy a hacer que los de la sinagoga de Satanás, que dicen ser judíos, pero que en realidad mienten, vayan y se postren a tus pies, y reconozcan que yo te he amado. Ya que has guardado mi mandato de ser constante, yo por mi parte te guardaré de la hora de tentación, que vendrá sobre el mundo entero para poner a prueba a los que viven en la tierra. Vengo pron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Antes de mencionar ... </w:t>
      </w:r>
      <w:r>
        <w:rPr>
          <w:rFonts w:cs="Arial" w:ascii="Arial" w:hAnsi="Arial"/>
          <w:sz w:val="26"/>
          <w:lang w:val="es-CL"/>
        </w:rPr>
        <w:t>“ ]  Antes de mencionar los elogios, Jesús dice: “Mira que delante de ti he dejado abierta una puerta que nadie puede cerrar”.  No es difícil entender el significado, considerando la frase anterior, referente a las “llaves del reino”, y la autoridad absoluta para abrir puertas!   La puerta que Jesús ha dejado abierto para esta iglesia, es la puerta “al reino”: la salvación.  La eternidad. ¿Por qué Jesús abrió esa puerta para ellos, específicamente?  Por la frase que viene justo antes:  “Conozco tus obras”.</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Debido a que</w:t>
      </w:r>
      <w:r>
        <w:rPr>
          <w:rFonts w:cs="Arial" w:ascii="Arial" w:hAnsi="Arial"/>
          <w:sz w:val="26"/>
          <w:lang w:val="es-CL"/>
        </w:rPr>
        <w:t xml:space="preserve">  ...“ ]  Debido a que Jesús conoce las obras de los creyentes de Filadelfia, ha dejado abierto para ellos la puerta a la vida eterna. Y NADIE puede cerrar tal puerta! Algunos dicen que la “puerta” que Jesús dejó abierto aquí, es la “puerta de la oportunidad” para que pueden evanglizar. Puede ser, pero yo no veo eso en las escrituras. Por las claras referencias a la “llave del reino”, y la autoridad para abrir puertas, yo veo que la puerta aquí ES la puerta al reino!</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w:t>
      </w:r>
      <w:r>
        <w:rPr>
          <w:rFonts w:cs="Arial" w:ascii="Arial" w:hAnsi="Arial"/>
          <w:color w:val="0000FF"/>
          <w:sz w:val="26"/>
          <w:szCs w:val="24"/>
          <w:lang w:val="es-CL"/>
        </w:rPr>
        <w:t xml:space="preserve">  Se que ...” </w:t>
      </w:r>
      <w:r>
        <w:rPr>
          <w:rFonts w:cs="Arial" w:ascii="Arial" w:hAnsi="Arial"/>
          <w:sz w:val="26"/>
          <w:lang w:val="es-CL"/>
        </w:rPr>
        <w:t>]  “</w:t>
      </w:r>
      <w:r>
        <w:rPr>
          <w:rFonts w:cs="Arial" w:ascii="Arial" w:hAnsi="Arial"/>
          <w:i/>
          <w:iCs/>
          <w:sz w:val="26"/>
          <w:lang w:val="es-CL"/>
        </w:rPr>
        <w:t>Sé que tus fuerzas son pocas, pero has obedecido mi palabra y no has renegado de mi nombre</w:t>
      </w:r>
      <w:r>
        <w:rPr>
          <w:rFonts w:cs="Arial" w:ascii="Arial" w:hAnsi="Arial"/>
          <w:sz w:val="26"/>
          <w:lang w:val="es-CL"/>
        </w:rPr>
        <w:t>.” Esta traducción en la NVI, no es tan buena. Se puede malinterpretar como “son débiles”, “no tienen poder”, “no tienen dinero”, “es una congregación muy pequeña”, “no tienen autoridad”, pero no es así. El sentido real es que el Señor está reconociendo que los de Filadelfia están agotados! Físicamente, emocionalmente, y espiritualmente. Están siendo perseguidos por su fe, están resistiendo, pero ya no les queda mucho más esfuerzo! Es más, en el Griego original, todo lo anterior va junto con esto.  No son asuntos separados. Y en este sentido, la traducción RV 95 lo tiene correcto, y comple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Yo conozco  ...” </w:t>
      </w:r>
      <w:r>
        <w:rPr>
          <w:rFonts w:cs="Arial" w:ascii="Arial" w:hAnsi="Arial"/>
          <w:sz w:val="26"/>
          <w:lang w:val="es-CL"/>
        </w:rPr>
        <w:t>]  “</w:t>
      </w:r>
      <w:r>
        <w:rPr>
          <w:rFonts w:cs="Arial" w:ascii="Arial" w:hAnsi="Arial"/>
          <w:i/>
          <w:iCs/>
          <w:sz w:val="26"/>
          <w:lang w:val="es-CL"/>
        </w:rPr>
        <w:t>Yo conozco tus obras. Por eso, he puesto delante de ti una puerta abierta, la cual nadie puede cerrar, pues aunque tienes poca fuerza, has guardado mi palabra y no has negado mi nombre</w:t>
      </w:r>
      <w:r>
        <w:rPr>
          <w:rFonts w:cs="Arial" w:ascii="Arial" w:hAnsi="Arial"/>
          <w:sz w:val="26"/>
          <w:lang w:val="es-CL"/>
        </w:rPr>
        <w:t>.” (RVR95)  Son agotados, !pero no vencidos!  Están logrando mantenerse firme, en medio de la persecución, a pesar de faltar fuerza!  En medio de la persecución, no niegan que son cristianos.... Y sufren por no negarlo, y algunos han muerto por no negarlo.  Y “por eso” Jesús ha puesto delante de ellos la puerta de la vida eterna: porque son FIEL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Tal como  ...” </w:t>
      </w:r>
      <w:r>
        <w:rPr>
          <w:rFonts w:cs="Arial" w:ascii="Arial" w:hAnsi="Arial"/>
          <w:sz w:val="26"/>
          <w:lang w:val="es-CL"/>
        </w:rPr>
        <w:t>]  Tal como Jesús dijo en Mateo 5:10-12:</w:t>
      </w:r>
    </w:p>
    <w:p>
      <w:pPr>
        <w:pStyle w:val="BodyTextIndent3"/>
        <w:rPr/>
      </w:pPr>
      <w:r>
        <w:rPr>
          <w:color w:val="0000FF"/>
        </w:rPr>
        <w:t xml:space="preserve">Mateo 5:10-12  </w:t>
      </w:r>
      <w:r>
        <w:rPr>
          <w:lang w:val="es-CL"/>
        </w:rPr>
        <w:t>“Bienaventurados aquellos que han sido perseguidos por causa de la justicia, pues de ellos es el reino de los cielos.  Bienaventurados seréis cuando os insulten y persigan, y digan todo género de mal contra vosotros falsamente, por causa de mí.  Regocijaos y alegraos, porque vuestra recompensa en los cielos es grand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Cómo lograron  ...” </w:t>
      </w:r>
      <w:r>
        <w:rPr>
          <w:rFonts w:cs="Arial" w:ascii="Arial" w:hAnsi="Arial"/>
          <w:sz w:val="26"/>
          <w:lang w:val="es-CL"/>
        </w:rPr>
        <w:t>]  ¿Cómo lograron mantenerse fiel en tal situación?  "has guardado mi palabra"  Porque conocieron la palabra, y entendieron la palabra, y creyeron la palabra!  El significado real de “guardado” en Griego es:  “- atender con cuidado, cuidar, guardar; conservar (en el estado original); observar; recibir; experimentar; someterse”. Los de Filadelfia hicieron todo eso con la Palabra de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Voy a hacer  ...” </w:t>
      </w:r>
      <w:r>
        <w:rPr>
          <w:rFonts w:cs="Arial" w:ascii="Arial" w:hAnsi="Arial"/>
          <w:sz w:val="26"/>
          <w:lang w:val="es-CL"/>
        </w:rPr>
        <w:t>]  “</w:t>
      </w:r>
      <w:r>
        <w:rPr>
          <w:rFonts w:cs="Arial" w:ascii="Arial" w:hAnsi="Arial"/>
          <w:i/>
          <w:iCs/>
          <w:sz w:val="26"/>
          <w:lang w:val="es-CL"/>
        </w:rPr>
        <w:t>Voy a hacer que los de la sinagoga de Satanás, que dicen ser judíos, pero que en realidad mienten, vayan y se postren a tus pies, y reconozcan que yo te he amado</w:t>
      </w:r>
      <w:r>
        <w:rPr>
          <w:rFonts w:cs="Arial" w:ascii="Arial" w:hAnsi="Arial"/>
          <w:sz w:val="26"/>
          <w:lang w:val="es-CL"/>
        </w:rPr>
        <w:t>.”  No es difícil entender:  Justicia.  Tarde o temprano, los que están persiguiendo tan cruelmente a los cristianos, van a reconocer su grave error. Aquí, tal como en las otras ciudades que hemos visto, gran parte de la persecución contra los creyentes, es por los judíos de la sinagog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Ya que han  ...” </w:t>
      </w:r>
      <w:r>
        <w:rPr>
          <w:rFonts w:cs="Arial" w:ascii="Arial" w:hAnsi="Arial"/>
          <w:sz w:val="26"/>
          <w:lang w:val="es-CL"/>
        </w:rPr>
        <w:t>]  “</w:t>
      </w:r>
      <w:r>
        <w:rPr>
          <w:rFonts w:cs="Arial" w:ascii="Arial" w:hAnsi="Arial"/>
          <w:i/>
          <w:iCs/>
          <w:sz w:val="26"/>
          <w:lang w:val="es-CL"/>
        </w:rPr>
        <w:t>Ya que has guardado mi mandato de ser constante, yo por mi parte te guardaré de la hora de tentación, que vendrá sobre el mundo entero para poner a prueba a los que viven en la tierra</w:t>
      </w:r>
      <w:r>
        <w:rPr>
          <w:rFonts w:cs="Arial" w:ascii="Arial" w:hAnsi="Arial"/>
          <w:sz w:val="26"/>
          <w:lang w:val="es-CL"/>
        </w:rPr>
        <w:t>.”  La traducción NTV es mejor aquí:  “</w:t>
      </w:r>
      <w:r>
        <w:rPr>
          <w:rFonts w:cs="Arial" w:ascii="Arial" w:hAnsi="Arial"/>
          <w:i/>
          <w:iCs/>
          <w:sz w:val="26"/>
          <w:lang w:val="es-CL"/>
        </w:rPr>
        <w:t>Dado que has obedecido mi mandato de perseverar, yo te protegeré del gran tiempo de prueba que vendrá sobre el mundo entero para probar a los que pertenecen a este mundo.</w:t>
      </w:r>
      <w:r>
        <w:rPr>
          <w:rFonts w:cs="Arial" w:ascii="Arial" w:hAnsi="Arial"/>
          <w:sz w:val="26"/>
          <w:lang w:val="es-CL"/>
        </w:rPr>
        <w:t>”  No es solamente una “hora de tentación” sino “un tiempo de prueba”.  Tal tiempo viene, y es para ver quién pertenece realmente a Jesús, y quién pertenece al mun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s interesante  ...” </w:t>
      </w:r>
      <w:r>
        <w:rPr>
          <w:rFonts w:cs="Arial" w:ascii="Arial" w:hAnsi="Arial"/>
          <w:sz w:val="26"/>
          <w:lang w:val="es-CL"/>
        </w:rPr>
        <w:t>]  Es interesante que también es valido traducir eso: “yo te protegeré EN el gran tiempo de prueba”, o “yo te protegeré DURANTE el gran tiempo de prueba”.  No dice que los creyentes no van a pasar por la prueba: sino que van a ser “protegidos” en medio de la prueb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Volviendo al formato</w:t>
      </w:r>
      <w:r>
        <w:rPr>
          <w:rFonts w:cs="Arial" w:ascii="Arial" w:hAnsi="Arial"/>
          <w:sz w:val="26"/>
          <w:lang w:val="es-CL"/>
        </w:rPr>
        <w:t xml:space="preserve"> “ ]  Volviendo al formato de las cartas...:  ...  Amonestación: Palabras de reproche por las cosas que están haciendo mal. ¿Cuál es la amonestación de Jesús para Filadelfia?  ! NINGUNA !  Similar a la iglesia en Esmirna, Jesús no dice NADA en contra a esta iglesia!  Es una iglesia ejemplar. Son perseverantes, estudian y guardan  y obedecen la palabra, no niegan a Cristo, a pesar de sufrir. Y a pesar de ser agotados: No se rinde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Consejos  ...” </w:t>
      </w:r>
      <w:r>
        <w:rPr>
          <w:rFonts w:cs="Arial" w:ascii="Arial" w:hAnsi="Arial"/>
          <w:sz w:val="26"/>
          <w:lang w:val="es-CL"/>
        </w:rPr>
        <w:t>]  Consejos: Lo que deben hacer para corregir errores. ¿Cuál es el consejo de Jesús para Filadelfia, para corregir sus errores?  ! NINGUNO !   No han cometido errores!  Hacen todo correctamente.  El único consejo de Jesús no es para corregir un error, sin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Apocalipsis 3:11... </w:t>
      </w:r>
      <w:r>
        <w:rPr>
          <w:rFonts w:cs="Arial" w:ascii="Arial" w:hAnsi="Arial"/>
          <w:sz w:val="26"/>
          <w:lang w:val="es-CL"/>
        </w:rPr>
        <w:t xml:space="preserve">]  ... </w:t>
      </w:r>
    </w:p>
    <w:p>
      <w:pPr>
        <w:pStyle w:val="BodyTextIndent3"/>
        <w:rPr/>
      </w:pPr>
      <w:r>
        <w:rPr>
          <w:color w:val="0000FF"/>
        </w:rPr>
        <w:t xml:space="preserve">2 Apocalipsis 3:11  </w:t>
      </w:r>
      <w:r>
        <w:rPr>
          <w:lang w:val="es-CL"/>
        </w:rPr>
        <w:t>"Aférrate a lo que tienes, para que nadie te quite la corona.</w:t>
      </w:r>
    </w:p>
    <w:p>
      <w:pPr>
        <w:pStyle w:val="Normal"/>
        <w:spacing w:before="20" w:after="20"/>
        <w:ind w:left="450" w:hanging="0"/>
        <w:jc w:val="both"/>
        <w:rPr>
          <w:rFonts w:ascii="Arial" w:hAnsi="Arial" w:cs="Arial"/>
          <w:sz w:val="26"/>
          <w:lang w:val="es-CL"/>
        </w:rPr>
      </w:pPr>
      <w:r>
        <w:rPr>
          <w:rFonts w:cs="Arial" w:ascii="Arial" w:hAnsi="Arial"/>
          <w:sz w:val="26"/>
          <w:lang w:val="es-CL"/>
        </w:rPr>
        <w:t>En otras palabras: Continúe haciendo exactamente lo que ya están haciendo!  No cambiado NADA!  “Aférrate a lo que tien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Advertencia:  ...” </w:t>
      </w:r>
      <w:r>
        <w:rPr>
          <w:rFonts w:cs="Arial" w:ascii="Arial" w:hAnsi="Arial"/>
          <w:sz w:val="26"/>
          <w:lang w:val="es-CL"/>
        </w:rPr>
        <w:t>]  Advertencia: Lo que sucederá si NO corrigen sus errores.  ¿Cuál es la advertencia de Jesús para Filadelfia? ! NINGUNA !  No han cometido errores.  No hay nada a corregir.  Y por lo tanto, no hay advertencias por no corregirl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Promesa  ...” </w:t>
      </w:r>
      <w:r>
        <w:rPr>
          <w:rFonts w:cs="Arial" w:ascii="Arial" w:hAnsi="Arial"/>
          <w:sz w:val="26"/>
          <w:lang w:val="es-CL"/>
        </w:rPr>
        <w:t>]  Promesa: “El que salga vencedor ...” La recompensa por los que perseveran.  ¿Cuál es la promesa de Jesús para Filadelfi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Apocalipsis 3:11... </w:t>
      </w:r>
      <w:r>
        <w:rPr>
          <w:rFonts w:cs="Arial" w:ascii="Arial" w:hAnsi="Arial"/>
          <w:sz w:val="26"/>
          <w:lang w:val="es-CL"/>
        </w:rPr>
        <w:t xml:space="preserve">]  ... </w:t>
      </w:r>
    </w:p>
    <w:p>
      <w:pPr>
        <w:pStyle w:val="BodyTextIndent3"/>
        <w:rPr/>
      </w:pPr>
      <w:r>
        <w:rPr>
          <w:color w:val="0000FF"/>
        </w:rPr>
        <w:t xml:space="preserve">2 Apocalipsis 3:12  </w:t>
      </w:r>
      <w:r>
        <w:rPr>
          <w:lang w:val="es-CL"/>
        </w:rPr>
        <w:t>"Al que salga vencedor lo haré columna del templo de mi Dios, y ya no saldrá jamás de allí. Sobre él grabaré el nombre de mi Dios y el nombre de la nueva Jerusalén, ciudad de mi Dios, la que baja del cielo de parte de mi Dios; y también grabaré sobre él mi nombre nuevo.</w:t>
      </w:r>
    </w:p>
    <w:p>
      <w:pPr>
        <w:pStyle w:val="Normal"/>
        <w:spacing w:before="20" w:after="20"/>
        <w:ind w:left="450" w:hanging="0"/>
        <w:jc w:val="both"/>
        <w:rPr>
          <w:rFonts w:ascii="Arial" w:hAnsi="Arial" w:cs="Arial"/>
          <w:sz w:val="26"/>
          <w:lang w:val="es-CL"/>
        </w:rPr>
      </w:pPr>
      <w:r>
        <w:rPr>
          <w:rFonts w:cs="Arial" w:ascii="Arial" w:hAnsi="Arial"/>
          <w:sz w:val="26"/>
          <w:lang w:val="es-CL"/>
        </w:rPr>
        <w:t>En la Biblia, grabar el nombre en algo, indica pertenencia.  “El que salga vencedor” será identificado como perteneciendo a Dios, perteneciendo a Jesús, y ciudadano del cielo (la “nueva Jerusalé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a carta    ...” </w:t>
      </w:r>
      <w:r>
        <w:rPr>
          <w:rFonts w:cs="Arial" w:ascii="Arial" w:hAnsi="Arial"/>
          <w:sz w:val="26"/>
          <w:lang w:val="es-CL"/>
        </w:rPr>
        <w:t>]  La carta a la iglesia de Filadelfia es muy diferente a las otras cartas:  - No hay amonestaciones.  - No hay consejos para corregir cosas.  - No hay advertencias.  Al parecer, para Jesús, Filadelfia es la iglesia ideal. Destacable, espiritualmente.  Y de ser así, nosotros, en esta iglesia hoy, ¡debemos poner mucha atención!  Debemos hacer lo mismo que ellos hiciero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Qué hicieron  ...” </w:t>
      </w:r>
      <w:r>
        <w:rPr>
          <w:rFonts w:cs="Arial" w:ascii="Arial" w:hAnsi="Arial"/>
          <w:sz w:val="26"/>
          <w:lang w:val="es-CL"/>
        </w:rPr>
        <w:t>]  ¿Qué hicieron en Filadelfia? ¿Qué debemos copiar?  - Guardaron / obedecieron la palabra de Dios  - No negaron el nombre de Jesús - Perseveraron (aún cuando faltaban fuerzas)  !Y eso!  Estos son los tres puntos que Jesús destaca, al elogiar los creyentes de Filadelfia. Y son los tres puntos que TU y YO debemos copia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a elección...” </w:t>
      </w:r>
      <w:r>
        <w:rPr>
          <w:rFonts w:cs="Arial" w:ascii="Arial" w:hAnsi="Arial"/>
          <w:sz w:val="26"/>
          <w:lang w:val="es-CL"/>
        </w:rPr>
        <w:t>]  La elección es tuya:  Tu vida espiritual puede seguir oscilando entre ‘flotando en las nubes’ y ‘arrastrando por el suelo’.  O tú la puedes cambiar, siguiendo el ejemplo de la iglesia de Filadelfia... Cuando Jesús te mira, y dice “Conozco tus obras...”, ¿a qué se refiere?</w:t>
      </w:r>
    </w:p>
    <w:p>
      <w:pPr>
        <w:pStyle w:val="Normal"/>
        <w:tabs>
          <w:tab w:val="clear" w:pos="720"/>
          <w:tab w:val="left" w:pos="900" w:leader="none"/>
        </w:tabs>
        <w:ind w:left="540" w:hanging="0"/>
        <w:jc w:val="both"/>
        <w:rPr>
          <w:rFonts w:ascii="Arial" w:hAnsi="Arial" w:cs="Arial"/>
          <w:b/>
          <w:b/>
          <w:bCs/>
          <w:i/>
          <w:i/>
          <w:iCs/>
          <w:color w:val="FF0000"/>
          <w:sz w:val="12"/>
          <w:highlight w:val="yellow"/>
          <w:u w:val="single"/>
          <w:lang w:val="es-CL"/>
        </w:rPr>
      </w:pPr>
      <w:r>
        <w:rPr>
          <w:rFonts w:cs="Arial" w:ascii="Arial" w:hAnsi="Arial"/>
          <w:b/>
          <w:bCs/>
          <w:i/>
          <w:iCs/>
          <w:color w:val="FF0000"/>
          <w:sz w:val="12"/>
          <w:highlight w:val="yellow"/>
          <w:u w:val="single"/>
          <w:lang w:val="es-CL"/>
        </w:rPr>
      </w:r>
    </w:p>
    <w:p>
      <w:pPr>
        <w:pStyle w:val="Normal"/>
        <w:tabs>
          <w:tab w:val="clear" w:pos="720"/>
          <w:tab w:val="left" w:pos="900" w:leader="none"/>
        </w:tabs>
        <w:ind w:left="540" w:hanging="0"/>
        <w:jc w:val="both"/>
        <w:rPr/>
      </w:pPr>
      <w:r>
        <w:rPr>
          <w:rFonts w:cs="Arial" w:ascii="Arial" w:hAnsi="Arial"/>
          <w:b/>
          <w:bCs/>
          <w:i/>
          <w:iCs/>
          <w:color w:val="FF0000"/>
          <w:sz w:val="32"/>
          <w:highlight w:val="yellow"/>
          <w:u w:val="single"/>
          <w:lang w:val="es-CL"/>
        </w:rPr>
        <w:t>Llamar A Los Músicos!!!!</w:t>
      </w:r>
      <w:r>
        <w:rPr>
          <w:rFonts w:cs="Arial" w:ascii="Arial" w:hAnsi="Arial"/>
          <w:b/>
          <w:bCs/>
          <w:i/>
          <w:iCs/>
          <w:color w:val="FF0000"/>
          <w:sz w:val="32"/>
          <w:u w:val="single"/>
          <w:lang w:val="es-CL"/>
        </w:rPr>
        <w:t xml:space="preserve"> </w:t>
      </w:r>
    </w:p>
    <w:p>
      <w:pPr>
        <w:pStyle w:val="Normal"/>
        <w:tabs>
          <w:tab w:val="clear" w:pos="720"/>
          <w:tab w:val="left" w:pos="900" w:leader="none"/>
        </w:tabs>
        <w:ind w:left="540" w:hanging="0"/>
        <w:jc w:val="both"/>
        <w:rPr>
          <w:rFonts w:ascii="Arial" w:hAnsi="Arial" w:cs="Arial"/>
          <w:b/>
          <w:b/>
          <w:bCs/>
          <w:i/>
          <w:i/>
          <w:iCs/>
          <w:color w:val="FF0000"/>
          <w:sz w:val="12"/>
          <w:highlight w:val="yellow"/>
          <w:u w:val="single"/>
          <w:lang w:val="es-CL"/>
        </w:rPr>
      </w:pPr>
      <w:r>
        <w:rPr>
          <w:rFonts w:cs="Arial" w:ascii="Arial" w:hAnsi="Arial"/>
          <w:b/>
          <w:bCs/>
          <w:i/>
          <w:iCs/>
          <w:color w:val="FF0000"/>
          <w:sz w:val="12"/>
          <w:highlight w:val="yellow"/>
          <w:u w:val="single"/>
          <w:lang w:val="es-CL"/>
        </w:rPr>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w:t>
      </w:r>
      <w:r>
        <w:rPr>
          <w:rFonts w:cs="Arial" w:ascii="Arial" w:hAnsi="Arial"/>
          <w:color w:val="0000FF"/>
          <w:sz w:val="26"/>
          <w:szCs w:val="24"/>
          <w:lang w:val="es-CL"/>
        </w:rPr>
        <w:t xml:space="preserve">  Cómo anda TU  ...” </w:t>
      </w:r>
      <w:r>
        <w:rPr>
          <w:rFonts w:cs="Arial" w:ascii="Arial" w:hAnsi="Arial"/>
          <w:sz w:val="26"/>
          <w:lang w:val="es-CL"/>
        </w:rPr>
        <w:t>]  ¿ Cómo anda TU vida espiritual  en estos aspectos?  - La palabra de Dios: ¿Estás “guardando” y “obedeciendo” la Biblia? ¿La ha leído?  - El nombre de Jesús: ¿Tiene primer lugar en tu vida? ¿Tus vecinos/ colegas/ familiares han escuchado el nombre de Jesús en tus labios? - Perseverancia espiritual: ¿Te rindes cuando las cosas se pone un poco difícil? ¿cuando te falta fuerzas?</w:t>
      </w:r>
    </w:p>
    <w:p>
      <w:pPr>
        <w:pStyle w:val="Normal"/>
        <w:tabs>
          <w:tab w:val="clear" w:pos="720"/>
          <w:tab w:val="left" w:pos="900" w:leader="none"/>
        </w:tabs>
        <w:ind w:left="540" w:hanging="0"/>
        <w:jc w:val="both"/>
        <w:rPr>
          <w:rFonts w:ascii="Arial" w:hAnsi="Arial" w:cs="Arial"/>
          <w:b/>
          <w:b/>
          <w:bCs/>
          <w:i/>
          <w:i/>
          <w:iCs/>
          <w:color w:val="FF0000"/>
          <w:sz w:val="12"/>
          <w:highlight w:val="yellow"/>
          <w:u w:val="single"/>
          <w:lang w:val="es-CL"/>
        </w:rPr>
      </w:pPr>
      <w:r>
        <w:rPr>
          <w:rFonts w:cs="Arial" w:ascii="Arial" w:hAnsi="Arial"/>
          <w:b/>
          <w:bCs/>
          <w:i/>
          <w:iCs/>
          <w:color w:val="FF0000"/>
          <w:sz w:val="12"/>
          <w:highlight w:val="yellow"/>
          <w:u w:val="single"/>
          <w:lang w:val="es-CL"/>
        </w:rPr>
      </w:r>
    </w:p>
    <w:p>
      <w:pPr>
        <w:pStyle w:val="BodyText3"/>
        <w:spacing w:before="20" w:after="20"/>
        <w:jc w:val="both"/>
        <w:rPr>
          <w:b/>
          <w:b/>
          <w:bCs/>
          <w:sz w:val="30"/>
          <w:lang w:val="es-CL"/>
        </w:rPr>
      </w:pPr>
      <w:r>
        <w:rPr>
          <w:b/>
          <w:bCs/>
          <w:sz w:val="30"/>
          <w:lang w:val="es-CL"/>
        </w:rPr>
        <w:t xml:space="preserve">ALTAR CALL:   </w:t>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3:56:00Z</dcterms:created>
  <dc:creator>Stuart Allsop</dc:creator>
  <dc:description/>
  <dc:language>en-US</dc:language>
  <cp:lastModifiedBy>Stuart</cp:lastModifiedBy>
  <cp:lastPrinted>2018-07-01T10:08:00Z</cp:lastPrinted>
  <dcterms:modified xsi:type="dcterms:W3CDTF">2018-09-23T13:56:00Z</dcterms:modified>
  <cp:revision>2</cp:revision>
  <dc:subject/>
  <dc:title>Scriptures on faith and healing</dc:title>
</cp:coreProperties>
</file>