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s-CL"/>
        </w:rPr>
      </w:pPr>
      <w:r>
        <w:rPr>
          <w:rFonts w:cs="Arial" w:ascii="Arial" w:hAnsi="Arial"/>
          <w:b/>
          <w:bCs/>
          <w:sz w:val="32"/>
          <w:u w:val="single"/>
          <w:lang w:val="es-CL"/>
        </w:rPr>
        <w:t>Estrellas y Candelabras V1 Parte 9 – 2018-10-28</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BLANK</w:t>
      </w:r>
      <w:r>
        <w:rPr>
          <w:rFonts w:cs="Arial" w:ascii="Arial" w:hAnsi="Arial"/>
          <w:sz w:val="26"/>
          <w:szCs w:val="24"/>
          <w:lang w:val="es-CL"/>
        </w:rPr>
        <w:t xml:space="preserve"> ]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w:t>
      </w:r>
      <w:r>
        <w:rPr>
          <w:rFonts w:cs="Arial" w:ascii="Arial" w:hAnsi="Arial"/>
          <w:color w:val="0000FF"/>
          <w:sz w:val="26"/>
          <w:lang w:val="es-CL"/>
        </w:rPr>
        <w:t>CELULARES ]</w:t>
      </w:r>
      <w:r>
        <w:rPr>
          <w:rFonts w:cs="Arial" w:ascii="Arial" w:hAnsi="Arial"/>
          <w:sz w:val="26"/>
          <w:lang w:val="es-CL"/>
        </w:rPr>
        <w:t xml:space="preserve">  </w:t>
      </w:r>
      <w:r>
        <w:rPr>
          <w:rFonts w:cs="Arial" w:ascii="Arial" w:hAnsi="Arial"/>
          <w:b/>
          <w:bCs/>
          <w:i/>
          <w:iCs/>
          <w:color w:val="FF0000"/>
          <w:sz w:val="26"/>
          <w:highlight w:val="yellow"/>
          <w:lang w:val="es-CL"/>
        </w:rPr>
        <w:t>APAGAR CELULARES, ELIMINAR MOVIMIENTO INNECESARIO</w:t>
      </w:r>
      <w:r>
        <w:rPr>
          <w:rFonts w:cs="Arial" w:ascii="Arial" w:hAnsi="Arial"/>
          <w:b/>
          <w:bCs/>
          <w:i/>
          <w:iCs/>
          <w:color w:val="FF0000"/>
          <w:sz w:val="26"/>
          <w:lang w:val="es-CL"/>
        </w:rPr>
        <w:t xml:space="preserve">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Te sientes</w:t>
      </w:r>
      <w:r>
        <w:rPr>
          <w:rFonts w:cs="Arial" w:ascii="Arial" w:hAnsi="Arial"/>
          <w:sz w:val="26"/>
          <w:lang w:val="es-CL"/>
        </w:rPr>
        <w:t xml:space="preserve">  ... “ ]  ¿Tú te sientes así espiritualmente, a veces?  Siempre subiendo y bajando, y tocando fondo, y rebotando en el piso, y subiendo nuevamente. Pero después el ciclo se repite, una y otra vez. ¿Te ha sentido así, de vez en cuando en su vidas espiritual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O quizás </w:t>
      </w:r>
      <w:r>
        <w:rPr>
          <w:rFonts w:cs="Arial" w:ascii="Arial" w:hAnsi="Arial"/>
          <w:sz w:val="26"/>
          <w:lang w:val="es-CL"/>
        </w:rPr>
        <w:t>“] O quizás te sientes así? Siempre dando vueltas y vueltas, subiendo y bajando, a veces arriba, a veces abajo, pero siempre atado por un hilo, que no te permite avanza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Por qué?  </w:t>
      </w:r>
      <w:r>
        <w:rPr>
          <w:rFonts w:cs="Arial" w:ascii="Arial" w:hAnsi="Arial"/>
          <w:sz w:val="26"/>
          <w:lang w:val="es-CL"/>
        </w:rPr>
        <w:t>“] ¿Por qué faltamos estabilidad en el caminar cotidiana de la vida espiritual?  Necesitamos aprender cómo estabilizar nuestras vidas espirituales.  Y durante todo el año 2018, el Señor nos está enseñando precisamente eso.  “Cómo vivir una vida espiritual que crece siempre, avanzando todos los días, nunca retrocediendo.”  Mediante . .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TITULO</w:t>
      </w:r>
      <w:r>
        <w:rPr>
          <w:rFonts w:cs="Arial" w:ascii="Arial" w:hAnsi="Arial"/>
          <w:sz w:val="26"/>
          <w:szCs w:val="24"/>
          <w:lang w:val="es-CL"/>
        </w:rPr>
        <w:t xml:space="preserve"> ]  </w:t>
      </w:r>
      <w:r>
        <w:rPr>
          <w:rFonts w:cs="Arial" w:ascii="Arial" w:hAnsi="Arial"/>
          <w:b/>
          <w:bCs/>
          <w:sz w:val="26"/>
          <w:szCs w:val="24"/>
          <w:lang w:val="es-CL"/>
        </w:rPr>
        <w:t xml:space="preserve">Estrellas y Candelabros – Parte 9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Esta serie... </w:t>
      </w:r>
      <w:r>
        <w:rPr>
          <w:rFonts w:cs="Arial" w:ascii="Arial" w:hAnsi="Arial"/>
          <w:sz w:val="26"/>
          <w:lang w:val="es-CL"/>
        </w:rPr>
        <w:t>“ ]  Esta serie está basada en los capítulos 2 y 3 de Apocalipsis, que son 7 cartas escritas a 7 iglesias específicas, en Asia menor.   En las cartas, Jesús escribe varios consejos, advertencias, y también amonestaciones, referente a la vida espiritual de los creyentes en tales iglesias.  Aunque vivieron 2000 años atrás, sufrieron los mismos problemas, dudas, desafíos, y altibajos espirituales, que nosotros.  Por ende, los mismos consejos, advertencias, y amonestaciones que Jesús escribió para ellos, también sirven para ti y para mí, hoy, en 2018. Cada iglesia era diferente, y podemos aprender mucho de cada una de ellas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Este titulo</w:t>
      </w:r>
      <w:r>
        <w:rPr>
          <w:rFonts w:cs="Arial" w:ascii="Arial" w:hAnsi="Arial"/>
          <w:sz w:val="26"/>
          <w:lang w:val="es-CL"/>
        </w:rPr>
        <w:t xml:space="preserve">  ... “ ]  Este título viene del capítulo 1 de Apocalipsis, donde Juan menciona una visión que tuvo, de Jesús en medio de 7 candelabros de oro, y con 7 estrellas en su mano.  Jesús explica el simbolismo: “las 7 estrellas son los ángeles de las 7 iglesias, y los 7 candelabros son las 7 iglesias.” (v20). Los capítulos 2 y 3 de Apocalipsis son cartas que Jesús escribe a los siete pastores (“ángeles”) que lideran siete iglesias físicas que existieron en Asia menor, en los tiempos de Juan, el año 0096.</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Las 7 son: </w:t>
      </w:r>
      <w:r>
        <w:rPr>
          <w:rFonts w:cs="Arial" w:ascii="Arial" w:hAnsi="Arial"/>
          <w:sz w:val="26"/>
          <w:lang w:val="es-CL"/>
        </w:rPr>
        <w:t>“ ] Las siete iglesias son: Éfeso, Esmirna, Pérgamo, Tiatira, Sardis, Filadelfia, Laodicea.  Ya hemos visto las cartas a:  Éfeso, Esmirna, Pérgamo, Tiatira, Sardis, Filadelfia, Falta solamente ver la última carta, a . . .  Laodice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Todas las...</w:t>
      </w:r>
      <w:r>
        <w:rPr>
          <w:rFonts w:cs="Arial" w:ascii="Arial" w:hAnsi="Arial"/>
          <w:sz w:val="26"/>
          <w:lang w:val="es-CL"/>
        </w:rPr>
        <w:t>“ ] Todas las cartas tienen el mismo formato: Destinatario: “Escribe al ángel de”. Autor: “Esto dice” destacando algún aspecto de la visión de en cap. 1. Elogio: “Conozco tus obras.”. Palabras de aliento por las cosas que están haciendo bien. Amonestación: Palabras de reproche por las cosas que están haciendo mal.  Consejos: Lo que deben hacer para corregir sus errores. Advertencia: Lo que sucederá si NO corrigen sus errores.  Promesa: “El que salga vencedor” La recompensa por los que perseveran.  ¿Qué pasa con Laodice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lt; transición&gt; ... </w:t>
      </w:r>
      <w:r>
        <w:rPr>
          <w:rFonts w:cs="Arial" w:ascii="Arial" w:hAnsi="Arial"/>
          <w:sz w:val="26"/>
          <w:lang w:val="es-CL"/>
        </w:rPr>
        <w:t>“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lt; transición&gt; ... </w:t>
      </w:r>
      <w:r>
        <w:rPr>
          <w:rFonts w:cs="Arial" w:ascii="Arial" w:hAnsi="Arial"/>
          <w:sz w:val="26"/>
          <w:lang w:val="es-CL"/>
        </w:rPr>
        <w:t>“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Esto dice... </w:t>
      </w:r>
      <w:r>
        <w:rPr>
          <w:rFonts w:cs="Arial" w:ascii="Arial" w:hAnsi="Arial"/>
          <w:sz w:val="26"/>
          <w:lang w:val="es-CL"/>
        </w:rPr>
        <w:t xml:space="preserve">]  ... Para Laodicea, la frase es: “Esto dice el Amén, el testigo fiel y veraz, el soberano de la creación de Dios...”.   Entonces, cuál es el aspecto de la visión de capitulo 1, que Juan destaca aquí?  ! NINGUNO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La frase... </w:t>
      </w:r>
      <w:r>
        <w:rPr>
          <w:rFonts w:cs="Arial" w:ascii="Arial" w:hAnsi="Arial"/>
          <w:sz w:val="26"/>
          <w:lang w:val="es-CL"/>
        </w:rPr>
        <w:t>]  ... La frase para Laodicea: “Esto dice el Amén , el testigo fiel y veraz, el soberano de la creación de Dios.”  Y la visión en capítulo 1: Esto es muy curioso: En las otras cartas, la identificación del autor casi siempre se refiere a parte de la visión que Juan tiene de Jesús, pero en este caso no es así.  ¿Qué pasa con esta iglesia, que merece un trato diferente? Y.... Si no son referencias a la visión de capitulo 1... ¿a qué se refieren esta fras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Para comenzar: </w:t>
      </w:r>
      <w:r>
        <w:rPr>
          <w:rFonts w:cs="Arial" w:ascii="Arial" w:hAnsi="Arial"/>
          <w:sz w:val="26"/>
          <w:lang w:val="es-CL"/>
        </w:rPr>
        <w:t>“ ]  Para comenzar: “esto dice ‘El Amen’ ”, no tiene sentido!  ¿No es que “Amen” es lo que uno dice al final de una oración? ¿No es algo como ‘Fin’ o ‘He terminado!’ o ‘Ciao’ ?”  En realidad.... ¡No!  No es el propósito de “amén”.  Algunos piensen que la palabra “amén” significa “que así sea”, y por eso lo usamos al final de una oración: “... en el nombre de Jesús, y que así sea!” En algo tienen razón, pero el significado real es más profundo, y el raíz de esta palabra es muy interesan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Juan escribió </w:t>
      </w:r>
      <w:r>
        <w:rPr>
          <w:rFonts w:cs="Arial" w:ascii="Arial" w:hAnsi="Arial"/>
          <w:sz w:val="26"/>
          <w:lang w:val="es-CL"/>
        </w:rPr>
        <w:t>“ ]  Juan escribió Apocalipsis en idioma Griego, y por lo tanto hay que buscar el significado en un diccionario Griego. Pero de hacer eso, el diccionario te informa que “amén” no es Griego! El origen original es Hebreo. Sin embargo, el diccionario Griego igual dice que, al usar esta palabra al final de un discurso en la sinagoga, judíos afirmaban que estaban de acuerdo con el discurso, la lectura de la Biblia, o la oración.  Algo como: “Eso es verdad!  Sin duda!  Totalmen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Y al buscarlo </w:t>
      </w:r>
      <w:r>
        <w:rPr>
          <w:rFonts w:cs="Arial" w:ascii="Arial" w:hAnsi="Arial"/>
          <w:sz w:val="26"/>
          <w:lang w:val="es-CL"/>
        </w:rPr>
        <w:t>“ ]  Y al buscarlo en el diccionario Hebreo, dice:  “De verdad. Verdadero.  De cierto.  Ciertamente.”.  Sin embargo, aquí también hay una anotación en el diccionario Hebreo, que dice que el raíz de “amén” es OTRA palabra, “aw-man”, que quiere decir: “Ser fiel; soportar; confirmar; sostener, salvaguardar; establecer; ser firme, inamovible; cierto; verificado; confiable; de confianza; confiar; permanecer firme; cree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Eso es el significado</w:t>
      </w:r>
      <w:r>
        <w:rPr>
          <w:rFonts w:cs="Arial" w:ascii="Arial" w:hAnsi="Arial"/>
          <w:sz w:val="26"/>
          <w:lang w:val="es-CL"/>
        </w:rPr>
        <w:t xml:space="preserve"> “ ]  Eso es el significado real de la palabra “amén”.  Al decir “amén” al terminar una oración, estás diciendo:  “Confirmo lo dicho!  Es verdad!  Es cierto, verificado, y confiable!  Es fiel!  Es firme!  Lo creo!”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Sin embargo,</w:t>
      </w:r>
      <w:r>
        <w:rPr>
          <w:rFonts w:cs="Arial" w:ascii="Arial" w:hAnsi="Arial"/>
          <w:sz w:val="26"/>
          <w:lang w:val="es-CL"/>
        </w:rPr>
        <w:t xml:space="preserve"> “ ]  Sin embargo, en Apocalipsis Jesús no está usando la palabra en este sentido:  Lo está usando como un nombre, o un títul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Claramente, </w:t>
      </w:r>
      <w:r>
        <w:rPr>
          <w:rFonts w:cs="Arial" w:ascii="Arial" w:hAnsi="Arial"/>
          <w:sz w:val="26"/>
          <w:lang w:val="es-CL"/>
        </w:rPr>
        <w:t>“ ]  Claramente, Jesús no esta afirmando que él está de acuerdo con algo dicho por otra persona, ni tampoco está confirmando el contenido de un discurso u oración...La palabra se usa al FINAL del discurso, y aquí Jesús esta a penas comenzando!  Es difícil entender el significado aquí, porque “amén” nunca es usado como nombre, o título... Excepto por solamente una otra vez, en toda la Biblia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Isaías 65:16</w:t>
      </w:r>
      <w:r>
        <w:rPr>
          <w:rFonts w:cs="Arial" w:ascii="Arial" w:hAnsi="Arial"/>
          <w:sz w:val="26"/>
          <w:lang w:val="es-CL"/>
        </w:rPr>
        <w:t xml:space="preserve"> “ ]  </w:t>
      </w:r>
    </w:p>
    <w:p>
      <w:pPr>
        <w:pStyle w:val="BodyTextIndent3"/>
        <w:rPr/>
      </w:pPr>
      <w:r>
        <w:rPr>
          <w:color w:val="0000FF"/>
        </w:rPr>
        <w:t>Isaías 65:16</w:t>
      </w:r>
      <w:r>
        <w:rPr>
          <w:lang w:val="es-CL"/>
        </w:rPr>
        <w:t xml:space="preserve"> “"Cualquiera que en el país invoque una bendición,  lo hará por el Dios de la verdad; y cualquiera que jure en esta tierra, lo hará por el Dios de la verdad. Las angustias del pasado han quedado en el olvido, las he borrado de mi vista."</w:t>
      </w:r>
    </w:p>
    <w:p>
      <w:pPr>
        <w:pStyle w:val="Normal"/>
        <w:tabs>
          <w:tab w:val="clear" w:pos="720"/>
          <w:tab w:val="left" w:pos="426" w:leader="none"/>
        </w:tabs>
        <w:spacing w:before="20" w:after="20"/>
        <w:ind w:left="450" w:hanging="0"/>
        <w:jc w:val="both"/>
        <w:rPr>
          <w:rFonts w:ascii="Arial" w:hAnsi="Arial" w:cs="Arial"/>
          <w:sz w:val="26"/>
          <w:lang w:val="es-CL"/>
        </w:rPr>
      </w:pPr>
      <w:r>
        <w:rPr>
          <w:rFonts w:cs="Arial" w:ascii="Arial" w:hAnsi="Arial"/>
          <w:sz w:val="26"/>
          <w:lang w:val="es-CL"/>
        </w:rPr>
        <w:t>Este es el único otro lugar en la Biblia entera, que usa “amén” como nombre o título de alguien.   Dios de la Verdad = “Elohim Amén” en el hebreo original. Es uno de los nombres de Dios. Por lo tanto, en la carta a Laodicea, Jesús se identifica claramente como Dios, usando uno de los nombres de Dios: “Elohim Amén”:  Dios de la Verdad. Pero Jesús también usa dos formas adicionales para identificarse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La 2°... </w:t>
      </w:r>
      <w:r>
        <w:rPr>
          <w:rFonts w:cs="Arial" w:ascii="Arial" w:hAnsi="Arial"/>
          <w:sz w:val="26"/>
          <w:lang w:val="es-CL"/>
        </w:rPr>
        <w:t>] La segunda forma es: “el testigo fiel y veraz, “ En el fondo, eso es casi igual al “el Amén”!  Vimos recién que “amén” significa “verdad” y “fiel”, entre varios otros similares. Aquí, Jesús está simplemente subrayando y destacando que él es Dios.  No es necesario profundizarlo más.  Y eso nos deja con la tercera parta de la identificación del autor:  Jesús también dice que él es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El soberano </w:t>
      </w:r>
      <w:r>
        <w:rPr>
          <w:rFonts w:cs="Arial" w:ascii="Arial" w:hAnsi="Arial"/>
          <w:sz w:val="26"/>
          <w:lang w:val="es-CL"/>
        </w:rPr>
        <w:t>“ ]  “el soberano de la creación de Dios.”  Esto es la traducción NVI de la Biblia, pero en realidad “soberano de la creación de Dios” no es una buena traducción del Griego original.  Otras traducciones dicen:   “... el Principio de la creación de Dios.” (RVR)  -  “... el principio de la nueva creación de Dios.”  (NTV)  -  “... el origen de todo lo que Dios creó.”  (DHH)  -  “... el origen de toda la creación de Dios.”  (NBV)  -  “... que dio inicio a todo lo que Dios creó.”  (PDT)</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Al identificarse</w:t>
      </w:r>
      <w:r>
        <w:rPr>
          <w:rFonts w:cs="Arial" w:ascii="Arial" w:hAnsi="Arial"/>
          <w:sz w:val="26"/>
          <w:lang w:val="es-CL"/>
        </w:rPr>
        <w:t xml:space="preserve"> “ ]  Al identificarse así en la introducción de la carta a Laodicea,  en el fondo Jesús dice tres veces: Yo soy Dios.  Yo soy Dios.  Yo soy Dios.  Por alguna razón es muy necesario dejar bien claro este punto, para la congregación de la iglesia en Laodicea...  ¿Qué hay en esa ciudad, que merece una introducción de esa magnitud?</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Laodicea]</w:t>
      </w:r>
      <w:r>
        <w:rPr>
          <w:rFonts w:cs="Arial" w:ascii="Arial" w:hAnsi="Arial"/>
          <w:sz w:val="26"/>
          <w:lang w:val="es-CL"/>
        </w:rPr>
        <w:t xml:space="preserve"> </w:t>
      </w:r>
      <w:r>
        <w:rPr>
          <w:rFonts w:cs="Arial" w:ascii="Arial" w:hAnsi="Arial"/>
          <w:color w:val="0000FF"/>
          <w:sz w:val="26"/>
          <w:szCs w:val="24"/>
          <w:lang w:val="es-CL"/>
        </w:rPr>
        <w:t xml:space="preserve"> </w:t>
      </w:r>
      <w:r>
        <w:rPr>
          <w:rFonts w:cs="Arial" w:ascii="Arial" w:hAnsi="Arial"/>
          <w:sz w:val="26"/>
          <w:lang w:val="es-CL"/>
        </w:rPr>
        <w:t>“ ]  [phot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En los tiempos de Juan</w:t>
      </w:r>
      <w:r>
        <w:rPr>
          <w:rFonts w:cs="Arial" w:ascii="Arial" w:hAnsi="Arial"/>
          <w:sz w:val="26"/>
          <w:lang w:val="es-CL"/>
        </w:rPr>
        <w:t xml:space="preserve"> “ ]  En los tiempos de Juan, Laodicea era un centro comercial, político, financiero, y cultural muy importante.  La ciudad disfrutó gran riqueza y prosperidad, debido a varias industrias locales: lana, textiles, madera, y medicina. Las planicies alrededor de la ciudad eran ideales para ovejas, y usar la lana para fabricar ropa fina, elegante, de excelente calidad.  La gente se vestía muy bien, luciendo los mejores estilos. En los bosques cercanos había varios tipos de árboles con madera de colores fuertes. Inventaron un proceso para fabricar tinturas usando la madera, y darle color a los textiles. Además, exportaron las tinturas a todo el imperio romano, y también la mader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También tenía</w:t>
      </w:r>
      <w:r>
        <w:rPr>
          <w:rFonts w:cs="Arial" w:ascii="Arial" w:hAnsi="Arial"/>
          <w:sz w:val="26"/>
          <w:lang w:val="es-CL"/>
        </w:rPr>
        <w:t xml:space="preserve"> “ ]  También tenía un centro médico de renombre, incluyendo una escuela médica para preparar doctores, y además una fabrica de medicinas, pomadas y cremas.  Los dos productos medicinales de mayor éxito, eran una pomada para tratar enfermedades de los oídos, y un colirio para tratar enfermedades de los ojos.  Hasta inventaron una forma de convertir estos dos productos en polvos, y comprimir los polvos en tabletas, para facilitar la exportación y el comercio.  Hablando de comercio, también era un centro financiero, con bancos especializados en cambiar dinero de diferentes países, ... Para facilitar el comerci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Por el lado</w:t>
      </w:r>
      <w:r>
        <w:rPr>
          <w:rFonts w:cs="Arial" w:ascii="Arial" w:hAnsi="Arial"/>
          <w:sz w:val="26"/>
          <w:lang w:val="es-CL"/>
        </w:rPr>
        <w:t xml:space="preserve"> “ ]  ... cultural, Laodicea  contaba con teatros, estadio, gimnasio baños termal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En el caso </w:t>
      </w:r>
      <w:r>
        <w:rPr>
          <w:rFonts w:cs="Arial" w:ascii="Arial" w:hAnsi="Arial"/>
          <w:sz w:val="26"/>
          <w:lang w:val="es-CL"/>
        </w:rPr>
        <w:t>“ ]  En el caso de los baños termales, había un solo problema:  ¡La ciudad no tenía agua!   No había ninguna fuente de agua natural dentro de la ciudad, ni cercano.  Pero, por su estilo de vida, la gente quería tener baños termales en la ciudad . . . Por lo tanto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Inventaron </w:t>
      </w:r>
      <w:r>
        <w:rPr>
          <w:rFonts w:cs="Arial" w:ascii="Arial" w:hAnsi="Arial"/>
          <w:sz w:val="26"/>
          <w:lang w:val="es-CL"/>
        </w:rPr>
        <w:t>“ ]  Inventaron  un  sistema  de  cañarías,  tubos,  y  ductos,  para traer aguas termales caliente de una fuente natural a unos 9 km distante, y otro para traer agua casi helada desde un río en las montañas nevadas, a unos 11 km...</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Hasta hoy </w:t>
      </w:r>
      <w:r>
        <w:rPr>
          <w:rFonts w:cs="Arial" w:ascii="Arial" w:hAnsi="Arial"/>
          <w:sz w:val="26"/>
          <w:lang w:val="es-CL"/>
        </w:rPr>
        <w:t>“ ]  Hasta hoy en día, hay un centro turístico de baños termales con agua caliente y fría, muy cercano a las ruinas de Laodice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En fin </w:t>
      </w:r>
      <w:r>
        <w:rPr>
          <w:rFonts w:cs="Arial" w:ascii="Arial" w:hAnsi="Arial"/>
          <w:sz w:val="26"/>
          <w:lang w:val="es-CL"/>
        </w:rPr>
        <w:t>“ ]  En fin, Laodicea era un ciudad vibrante, exitosa, adinerada, próspera, cosmopolita, entretenida, con mucha riqueza, gran nivel de educación, cultura, arte, deporte, donde la gente gozaban de buena salud, con los mejores médicos y medicamentos, se vestía bien con ropa elegante, comían bien... todo en abundancia. Una ciudad ejemplar, sin duda! El lugar ideal para vivi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Ahora veamos</w:t>
      </w:r>
      <w:r>
        <w:rPr>
          <w:rFonts w:cs="Arial" w:ascii="Arial" w:hAnsi="Arial"/>
          <w:sz w:val="26"/>
          <w:lang w:val="es-CL"/>
        </w:rPr>
        <w:t xml:space="preserve"> “ ]  Ahora veamos el mensaje que Jesús tiene para la iglesia en esta ciudad perfecta.  Volviendo al formato de las cartas...: Destinatario: “Escribe al ángel de Laodicea”  -  Autor: “Esto dice el Amén, testigo fiel y veraz, soberano...... ” -  Elogio: : “Conozco tus obras...”  seguido por palabras de aliento por las cosas que la iglesia haciendo bien.  Entonces, ¿cuál es el elogio que tiene Jesús para la iglesia de Laodicea? ¡NINGUN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Hoy ... </w:t>
      </w:r>
      <w:r>
        <w:rPr>
          <w:rFonts w:cs="Arial" w:ascii="Arial" w:hAnsi="Arial"/>
          <w:sz w:val="26"/>
          <w:lang w:val="es-CL"/>
        </w:rPr>
        <w:t>“ ]  El mensaje completo que Jesús tiene para la iglesia...</w:t>
      </w:r>
    </w:p>
    <w:p>
      <w:pPr>
        <w:pStyle w:val="BodyTextIndent3"/>
        <w:rPr/>
      </w:pPr>
      <w:r>
        <w:rPr>
          <w:color w:val="0000FF"/>
        </w:rPr>
        <w:t>Apocalipsis 3:14-21</w:t>
      </w:r>
      <w:r>
        <w:rPr>
          <w:lang w:val="es-CL"/>
        </w:rPr>
        <w:t xml:space="preserve">  “Escribe al ángel de la iglesia de Laodicea:  Esto dice el Amén, el testigo fiel y veraz, el soberano de la creación de Dios:  Conozco tus obras; sé que no eres ni frío ni caliente. ¡Ojalá fueras lo uno o lo otro! Por tanto, como no eres ni frío ni caliente, sino tibio, estoy por vomitarte de mi boca. Dices: “Soy rico; me he enriquecido y no me hace falta nada”; pero no te das cuenta de cuán infeliz y miserable, pobre, ciego y desnudo eres tú.</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 </w:t>
      </w:r>
      <w:r>
        <w:rPr>
          <w:rFonts w:cs="Arial" w:ascii="Arial" w:hAnsi="Arial"/>
          <w:sz w:val="26"/>
          <w:lang w:val="es-CL"/>
        </w:rPr>
        <w:t>“ ]  ... :</w:t>
      </w:r>
    </w:p>
    <w:p>
      <w:pPr>
        <w:pStyle w:val="BodyTextIndent3"/>
        <w:rPr/>
      </w:pPr>
      <w:r>
        <w:rPr>
          <w:color w:val="0000FF"/>
        </w:rPr>
        <w:t>...</w:t>
      </w:r>
      <w:r>
        <w:rPr>
          <w:lang w:val="es-CL"/>
        </w:rPr>
        <w:t xml:space="preserve"> Por eso te aconsejo que de mí compres oro refinado por el fuego, para que te hagas rico; ropas blancas para que te vistas y cubras tu vergonzosa desnudez; y colirio para que te lo pongas en los ojos y recobres la vista.  Yo reprendo y disciplino a todos los que amo. Por lo tanto, sé fervoroso y arrepiéntete.  Mira que estoy a la puerta y llamo. Si alguno oye mi voz y abre la puerta, entraré, y cenaré con él, y él conmigo.  Al que salga vencedor le daré el derecho de sentarse conmigo en mi trono, como también yo vencí y me senté con mi Padre en su trono. El que tenga oídos, que oiga lo que el Espíritu dice a las iglesi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En todas </w:t>
      </w:r>
      <w:r>
        <w:rPr>
          <w:rFonts w:cs="Arial" w:ascii="Arial" w:hAnsi="Arial"/>
          <w:sz w:val="26"/>
          <w:lang w:val="es-CL"/>
        </w:rPr>
        <w:t>“ ]  En todas las otras cartas Jesús encontró por lo menos algo bueno que decir: hasta en la iglesia de Sardis, Jesús mencionó que hay algunos pocos miembros que no habían pecado.  Pero para Laodicea, Jesús no encontró NADA bueno en la iglesia.  Ni una sola cosa destacabl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Volviendo al formato</w:t>
      </w:r>
      <w:r>
        <w:rPr>
          <w:rFonts w:cs="Arial" w:ascii="Arial" w:hAnsi="Arial"/>
          <w:sz w:val="26"/>
          <w:lang w:val="es-CL"/>
        </w:rPr>
        <w:t xml:space="preserve"> “ ]  Volviendo al formato de las cartas...:  ...  Amonestación: Palabras de reproche por las cosas que están haciendo mal. Casi todo el resto de la carta es amonestación.  Y cada parte de la amonestación tiene que ver con un aspecto específico de la ciudad tan “perfecto”.  Veamos por partes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Hoy ... </w:t>
      </w:r>
      <w:r>
        <w:rPr>
          <w:rFonts w:cs="Arial" w:ascii="Arial" w:hAnsi="Arial"/>
          <w:sz w:val="26"/>
          <w:lang w:val="es-CL"/>
        </w:rPr>
        <w:t>“ ]  El mensaje completo que Jesús tiene para la iglesia...</w:t>
      </w:r>
    </w:p>
    <w:p>
      <w:pPr>
        <w:pStyle w:val="BodyTextIndent3"/>
        <w:pBdr>
          <w:top w:val="single" w:sz="18" w:space="1" w:color="3366FF"/>
          <w:left w:val="single" w:sz="18" w:space="4" w:color="3366FF"/>
          <w:bottom w:val="single" w:sz="18" w:space="1" w:color="3366FF"/>
          <w:right w:val="single" w:sz="18" w:space="4" w:color="3366FF"/>
        </w:pBdr>
        <w:rPr/>
      </w:pPr>
      <w:r>
        <w:rPr>
          <w:rFonts w:eastAsia="Arial"/>
          <w:color w:val="0000FF"/>
        </w:rPr>
        <w:t xml:space="preserve"> </w:t>
      </w:r>
      <w:r>
        <w:rPr>
          <w:rFonts w:eastAsia="Arial"/>
          <w:lang w:val="es-CL"/>
        </w:rPr>
        <w:t xml:space="preserve">  </w:t>
      </w:r>
      <w:r>
        <w:rPr>
          <w:lang w:val="es-CL"/>
        </w:rPr>
        <w:t>“</w:t>
      </w:r>
      <w:r>
        <w:rPr>
          <w:lang w:val="es-CL"/>
        </w:rPr>
        <w:t xml:space="preserve">... no eres ni frío ni caliente. ¡Ojalá fueras lo uno o lo otro! Por tanto, como no eres ni frío ni caliente, sino tibio, estoy por vomitarte de mi boca. </w:t>
      </w:r>
    </w:p>
    <w:p>
      <w:pPr>
        <w:pStyle w:val="Normal"/>
        <w:tabs>
          <w:tab w:val="clear" w:pos="720"/>
          <w:tab w:val="left" w:pos="426" w:leader="none"/>
        </w:tabs>
        <w:spacing w:before="20" w:after="20"/>
        <w:ind w:left="450" w:hanging="0"/>
        <w:jc w:val="both"/>
        <w:rPr>
          <w:rFonts w:ascii="Arial" w:hAnsi="Arial" w:cs="Arial"/>
          <w:sz w:val="26"/>
          <w:lang w:val="es-CL"/>
        </w:rPr>
      </w:pPr>
      <w:r>
        <w:rPr>
          <w:rFonts w:cs="Arial" w:ascii="Arial" w:hAnsi="Arial"/>
          <w:sz w:val="26"/>
          <w:lang w:val="es-CL"/>
        </w:rPr>
        <w:t>Claramente, es una alusión a los baños termales, pero claramente habla de la vida espiritual de la iglesia. En la ciudad famosas por sus baños termales frías refrescantes, y calientes terapéuticas, la iglesia no es ni una no la otra.  No es ni refrescante ni terapéutica. No sirve de nad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Hay algo </w:t>
      </w:r>
      <w:r>
        <w:rPr>
          <w:rFonts w:cs="Arial" w:ascii="Arial" w:hAnsi="Arial"/>
          <w:sz w:val="26"/>
          <w:lang w:val="es-CL"/>
        </w:rPr>
        <w:t>“ ]  Algunos historiadores dicen que, para tratar a alguien con intoxicación por comer algo en mal estado, los médicos de Laodecia mezclaron el agua fría de las montañas con el agua caliente termal, de muy alto contenido de sales minerales, y que no era potable, ... para hacerle vomitar!  El agua salada, no potable, y tibia, era tan asquerosa que la reacción natural del cuerpo era vomitarla.  Al parecer, Jesús se siente así: la iglesia en Laodecia es tibia y repugnante, imposible de “tragar” sin vomitar.  Esta iglesia le da asco a Jesú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Dices ... </w:t>
      </w:r>
      <w:r>
        <w:rPr>
          <w:rFonts w:cs="Arial" w:ascii="Arial" w:hAnsi="Arial"/>
          <w:sz w:val="26"/>
          <w:lang w:val="es-CL"/>
        </w:rPr>
        <w:t>“ ]  ...</w:t>
      </w:r>
    </w:p>
    <w:p>
      <w:pPr>
        <w:pStyle w:val="BodyTextIndent3"/>
        <w:pBdr>
          <w:top w:val="single" w:sz="18" w:space="1" w:color="3366FF"/>
          <w:left w:val="single" w:sz="18" w:space="4" w:color="3366FF"/>
          <w:bottom w:val="single" w:sz="18" w:space="1" w:color="3366FF"/>
          <w:right w:val="single" w:sz="18" w:space="4" w:color="3366FF"/>
        </w:pBdr>
        <w:rPr/>
      </w:pPr>
      <w:r>
        <w:rPr>
          <w:rFonts w:eastAsia="Arial"/>
          <w:color w:val="0000FF"/>
        </w:rPr>
        <w:t xml:space="preserve"> </w:t>
      </w:r>
      <w:r>
        <w:rPr>
          <w:rFonts w:eastAsia="Arial"/>
          <w:lang w:val="es-CL"/>
        </w:rPr>
        <w:t xml:space="preserve">  </w:t>
      </w:r>
      <w:r>
        <w:rPr>
          <w:lang w:val="es-CL"/>
        </w:rPr>
        <w:t>“</w:t>
      </w:r>
      <w:r>
        <w:rPr>
          <w:lang w:val="es-CL"/>
        </w:rPr>
        <w:t>Dices: “Soy rico; me he enriquecido y no me hace falta nada”; pero no te das cuenta de cuán infeliz y miserable, pobre, ciego y desnudo eres tú.”</w:t>
      </w:r>
    </w:p>
    <w:p>
      <w:pPr>
        <w:pStyle w:val="Normal"/>
        <w:tabs>
          <w:tab w:val="clear" w:pos="720"/>
          <w:tab w:val="left" w:pos="426" w:leader="none"/>
        </w:tabs>
        <w:spacing w:before="20" w:after="20"/>
        <w:ind w:left="450" w:hanging="0"/>
        <w:jc w:val="both"/>
        <w:rPr>
          <w:rFonts w:ascii="Arial" w:hAnsi="Arial" w:cs="Arial"/>
          <w:sz w:val="26"/>
          <w:lang w:val="es-CL"/>
        </w:rPr>
      </w:pPr>
      <w:r>
        <w:rPr>
          <w:rFonts w:cs="Arial" w:ascii="Arial" w:hAnsi="Arial"/>
          <w:sz w:val="26"/>
          <w:lang w:val="es-CL"/>
        </w:rPr>
        <w:t>La ciudad tan rica, tan prospera, tan auto-suficiente, tan complacido con si mismo, tan entretenido, tan bien vestido, con visión perfecta por los medicamentos y los médicos ... en realidad está espiritualmente ciega, pobre, infeliz, miserable, y desnuda. Peor aún, las personas son tan ciegas espiritualmente, que ni siquiera dan cuenta de su terrible situación! Piensan que están en condición estupenda! Pero no es así. Entonces, ¿Cuál es la solució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Volviendo al formato</w:t>
      </w:r>
      <w:r>
        <w:rPr>
          <w:rFonts w:cs="Arial" w:ascii="Arial" w:hAnsi="Arial"/>
          <w:sz w:val="26"/>
          <w:lang w:val="es-CL"/>
        </w:rPr>
        <w:t xml:space="preserve"> “ ]  Volviendo al formato de las cartas...:  ...  Amonestación: Palabras de reproche por las cosas que están haciendo mal. “no eres ni frío ni caliente, sino tibio, estoy por vomitarte de mi boca. ... no te das cuenta de cuán infeliz y miserable, pobre, ciego y desnudo eres tú.” Consejos: Lo que deben hacer para corregir sus errores. ¿Cuál es el consejo de Jesús para Laodicea, para corregir esta terrible situación?:</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Por eso ... </w:t>
      </w:r>
      <w:r>
        <w:rPr>
          <w:rFonts w:cs="Arial" w:ascii="Arial" w:hAnsi="Arial"/>
          <w:sz w:val="26"/>
          <w:lang w:val="es-CL"/>
        </w:rPr>
        <w:t>“ ]  ...</w:t>
      </w:r>
    </w:p>
    <w:p>
      <w:pPr>
        <w:pStyle w:val="BodyTextIndent3"/>
        <w:pBdr>
          <w:top w:val="single" w:sz="18" w:space="1" w:color="3366FF"/>
          <w:left w:val="single" w:sz="18" w:space="4" w:color="3366FF"/>
          <w:bottom w:val="single" w:sz="18" w:space="1" w:color="3366FF"/>
          <w:right w:val="single" w:sz="18" w:space="4" w:color="3366FF"/>
        </w:pBdr>
        <w:rPr>
          <w:lang w:val="es-CL"/>
        </w:rPr>
      </w:pPr>
      <w:r>
        <w:rPr>
          <w:lang w:val="es-CL"/>
        </w:rPr>
        <w:t>Por eso te aconsejo que de mí compres oro refinado por el fuego, para que te hagas rico; ropas blancas para que te vistas y cubras tu vergonzosa desnudez; y colirio para que te lo pongas en los ojos y recobres la vista.</w:t>
      </w:r>
    </w:p>
    <w:p>
      <w:pPr>
        <w:pStyle w:val="Normal"/>
        <w:tabs>
          <w:tab w:val="clear" w:pos="720"/>
          <w:tab w:val="left" w:pos="426" w:leader="none"/>
        </w:tabs>
        <w:spacing w:before="20" w:after="20"/>
        <w:ind w:left="450" w:hanging="0"/>
        <w:jc w:val="both"/>
        <w:rPr>
          <w:rFonts w:ascii="Arial" w:hAnsi="Arial" w:cs="Arial"/>
          <w:sz w:val="26"/>
          <w:lang w:val="es-CL"/>
        </w:rPr>
      </w:pPr>
      <w:r>
        <w:rPr>
          <w:rFonts w:cs="Arial" w:ascii="Arial" w:hAnsi="Arial"/>
          <w:sz w:val="26"/>
          <w:lang w:val="es-CL"/>
        </w:rPr>
        <w:t>Obviamente, Jesús no está hablando del mundo físico! No se refiere a oro físico, ni ropa física, ni desnudez física, ni colirio físico, ni ojos físicas... Todo es espiritual.  Jesús dice que los miembros de la iglesia necesiten: - Riqueza espiritual (porque son terriblemente pobres) - Ropa espiritual (porque son totalmente desnudos) - Colirio espiritual (porque son completamente cieg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Pero es muy raro ...</w:t>
      </w:r>
      <w:r>
        <w:rPr>
          <w:rFonts w:cs="Arial" w:ascii="Arial" w:hAnsi="Arial"/>
          <w:sz w:val="26"/>
          <w:lang w:val="es-CL"/>
        </w:rPr>
        <w:t xml:space="preserve"> “ ]  Pero es muy raro lo que dice Jesús: “... te aconsejo que de mí compres ...” ¿Cómo se puede comprar cosas espirituales? ¿Con qué tipo de dinero se paga?  Y si son tan pobres espiritualmente que no tienen nada, ¿cómo pueden comprar, si no tienen dinero? ¡Nada de esto tiene sentido! Afortunadamente, Isaías tiene la solució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Isaías 51:1-7</w:t>
      </w:r>
      <w:r>
        <w:rPr>
          <w:rFonts w:cs="Arial" w:ascii="Arial" w:hAnsi="Arial"/>
          <w:sz w:val="26"/>
          <w:lang w:val="es-CL"/>
        </w:rPr>
        <w:t xml:space="preserve"> “ ]  </w:t>
      </w:r>
    </w:p>
    <w:p>
      <w:pPr>
        <w:pStyle w:val="BodyTextIndent3"/>
        <w:rPr/>
      </w:pPr>
      <w:r>
        <w:rPr>
          <w:color w:val="0000FF"/>
        </w:rPr>
        <w:t>Isaías 51:1-7</w:t>
      </w:r>
      <w:r>
        <w:rPr>
          <w:lang w:val="es-CL"/>
        </w:rPr>
        <w:t xml:space="preserve"> "Todos ustedes, los que tienen sed: Vengan a las aguas; y ustedes, los que no tienen dinero, vengan y compren, y coman. Vengan y compren vino y leche, sin que tengan que pagar con dinero. ¿Por qué gastan su dinero en lo que no alimenta, y su sueldo en lo que no les sacia? Escúchenme bien, y coman lo que es bueno; deléitense con la mejor comida. Inclinen su oído, y vengan a mí; escuchen y vivirán."</w:t>
      </w:r>
    </w:p>
    <w:p>
      <w:pPr>
        <w:pStyle w:val="BodyTextIndent3"/>
        <w:rPr>
          <w:lang w:val="es-CL"/>
        </w:rPr>
      </w:pPr>
      <w:r>
        <w:rPr>
          <w:lang w:val="es-CL"/>
        </w:rPr>
        <w:t>... Busquen al Señor mientras pueda ser hallado; llámenlo mientras se encuentre cerca. ¡Que dejen los impíos su camino, y los malvados sus malos pensamientos! ¡Que se vuelvan al Señor, nuestro Dios, y él tendrá misericordia de ellos, pues él sabe perdonar con generosidad.</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Lo que Jesús vende </w:t>
      </w:r>
      <w:r>
        <w:rPr>
          <w:rFonts w:cs="Arial" w:ascii="Arial" w:hAnsi="Arial"/>
          <w:sz w:val="26"/>
          <w:lang w:val="es-CL"/>
        </w:rPr>
        <w:t>“ ]  Lo que Jesús “vende”, no se puede comprar con dinero físico.  Requiere otro tipo de “pago”, que no es físico:  Arrepentimiento.  - Busque al Señor mientras pueda ser hallado... - Llámelo mientras se encuentre cerca... - Abandona los malos caminos... - Deja los malos pensamientos... - Vuelva al Señor, tu Dios. ...Y él tendrá misericordia de ti pues él sabe perdonar con generosidad. El “pago” que Jesús exige, es simplemente un cambio espiritual total: Tomar un compromiso firme, irrevocable, verdadero, y real, de volver a Dios, buscar su presencia, y llamarle, y abandonar lo mal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Pero cómo se hace ... </w:t>
      </w:r>
      <w:r>
        <w:rPr>
          <w:rFonts w:cs="Arial" w:ascii="Arial" w:hAnsi="Arial"/>
          <w:sz w:val="26"/>
          <w:lang w:val="es-CL"/>
        </w:rPr>
        <w:t>“ ]  ¿Pero cómo se hace eso?  ¿Cómo se puede tomar un compromiso con Dios?  ¿Cómo puede uno “buscar el Señor” y “llamarlo”?  De rodillas. Orando. Hablando a Dios, directamente, desde lo más profundo de tu corazón, pidiendo perdón por tu pasado, y tomado el compromiso de cambiar y volver a él.</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Volviendo al formato</w:t>
      </w:r>
      <w:r>
        <w:rPr>
          <w:rFonts w:cs="Arial" w:ascii="Arial" w:hAnsi="Arial"/>
          <w:sz w:val="26"/>
          <w:lang w:val="es-CL"/>
        </w:rPr>
        <w:t xml:space="preserve"> “ ]  Volviendo al formato de las cartas...:  Advertencia: Lo que sucederá si NO corrigen sus errores.  ¿Cuál es la advertencia de Jesús para Laodice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Curiosamente ... </w:t>
      </w:r>
      <w:r>
        <w:rPr>
          <w:rFonts w:cs="Arial" w:ascii="Arial" w:hAnsi="Arial"/>
          <w:sz w:val="26"/>
          <w:lang w:val="es-CL"/>
        </w:rPr>
        <w:t>“ ]  Curiosamente, la advertencia es suave, y con más consejos!</w:t>
      </w:r>
    </w:p>
    <w:p>
      <w:pPr>
        <w:pStyle w:val="BodyTextIndent3"/>
        <w:rPr/>
      </w:pPr>
      <w:r>
        <w:rPr>
          <w:color w:val="0000FF"/>
        </w:rPr>
        <w:t>Apocalipsis 3:19</w:t>
      </w:r>
      <w:r>
        <w:rPr>
          <w:lang w:val="es-CL"/>
        </w:rPr>
        <w:t xml:space="preserve"> “Yo reprendo y disciplino a todos los que amo. Por lo tanto, sé fervoroso y arrepiéntete.”</w:t>
      </w:r>
    </w:p>
    <w:p>
      <w:pPr>
        <w:pStyle w:val="Normal"/>
        <w:spacing w:before="20" w:after="20"/>
        <w:ind w:left="450" w:hanging="0"/>
        <w:jc w:val="both"/>
        <w:rPr>
          <w:rFonts w:ascii="Arial" w:hAnsi="Arial" w:cs="Arial"/>
          <w:sz w:val="26"/>
          <w:lang w:val="es-CL"/>
        </w:rPr>
      </w:pPr>
      <w:r>
        <w:rPr>
          <w:rFonts w:cs="Arial" w:ascii="Arial" w:hAnsi="Arial"/>
          <w:sz w:val="26"/>
          <w:lang w:val="es-CL"/>
        </w:rPr>
        <w:t>Jesús no está retando a las personas de la iglesia en esta forma tan dura, por hacerles daño!  ¡Lo está haciendo porque los ama! Tal como un padre disciplina a sus hijos por amor, aunque duele hacerlo, Jesús disciplina a nosotros, porque nos ama. Lo hace por nuestro bien: por nuestra estabilidad espiritual, y nuestro crecimiento espiritual. Debemos tomar muy en serio este consejo.</w:t>
      </w:r>
    </w:p>
    <w:p>
      <w:pPr>
        <w:pStyle w:val="Normal"/>
        <w:tabs>
          <w:tab w:val="clear" w:pos="720"/>
          <w:tab w:val="left" w:pos="426" w:leader="none"/>
        </w:tabs>
        <w:spacing w:before="20" w:after="20"/>
        <w:ind w:left="450" w:hanging="0"/>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sin embargo</w:t>
      </w:r>
      <w:r>
        <w:rPr>
          <w:rFonts w:cs="Arial" w:ascii="Arial" w:hAnsi="Arial"/>
          <w:sz w:val="26"/>
          <w:lang w:val="es-CL"/>
        </w:rPr>
        <w:t xml:space="preserve"> “ ]  Sin embargo: “sé fervoroso y arrepiéntete.” Si no quieres experimentar la disciplina de Dios...  !Arrepiéntete! Y ser fervoroso para Él.  Jesús no quiere que seas “tibio” espiritualmente, sino que seas “fervoroso”! ¿Qué es eso?  Según el diccionario, fervoroso es:  “Ardiente, encendido, vibrante, enardecido, ferviente, flameante, apasionado, enérgico, intenso, entusiasta” Eso es lo que Jesús quiere de ti y de mi! Nuestra actitud espiritual debe cambia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Ser fervoroso NO es</w:t>
      </w:r>
      <w:r>
        <w:rPr>
          <w:rFonts w:cs="Arial" w:ascii="Arial" w:hAnsi="Arial"/>
          <w:sz w:val="26"/>
          <w:lang w:val="es-CL"/>
        </w:rPr>
        <w:t xml:space="preserve"> “ ]  Ser fervoroso NO es:  “Bueno, si tengo tiempo voy a leer la Biblia... quizás.”  -  “Ya fui al grupo Crece: no necesito ir al culto domingo...”  -  “Me siento un poco cansado: voy a dormir, y no orar ...”  -  “Tengo demasiado que hacer: voy a saltar el estudio bíblico”.  -  “Estoy de mal humor: no voy a cantar alabanzas hoy”.  -  “No importa si llego tarde al culto: por lo menos llegué!”  -  “¿Por qué debo servir en la iglesia? Hay muchas otras personas que pueden hacerl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Volviendo al formato</w:t>
      </w:r>
      <w:r>
        <w:rPr>
          <w:rFonts w:cs="Arial" w:ascii="Arial" w:hAnsi="Arial"/>
          <w:sz w:val="26"/>
          <w:lang w:val="es-CL"/>
        </w:rPr>
        <w:t xml:space="preserve"> “ ]  Volviendo al formato de las cartas... (por ultima ve):   Promesa: “El que salga vencedor ...” La recompensa por los que perseveran.  En las otras cartas es así, pero Laodicea es diferente...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Antes de llegar  </w:t>
      </w:r>
      <w:r>
        <w:rPr>
          <w:rFonts w:cs="Arial" w:ascii="Arial" w:hAnsi="Arial"/>
          <w:sz w:val="26"/>
          <w:lang w:val="es-CL"/>
        </w:rPr>
        <w:t>“ ]  Antes de llegar a las promesas, Jesús agrega una frase adicional:</w:t>
      </w:r>
    </w:p>
    <w:p>
      <w:pPr>
        <w:pStyle w:val="BodyTextIndent3"/>
        <w:rPr/>
      </w:pPr>
      <w:r>
        <w:rPr>
          <w:color w:val="0000FF"/>
        </w:rPr>
        <w:t>Apocalipsis 3:20</w:t>
      </w:r>
      <w:r>
        <w:rPr>
          <w:lang w:val="es-CL"/>
        </w:rPr>
        <w:t xml:space="preserve"> “Mira que estoy a la puerta y llamo. Si alguno oye mi voz y abre la puerta, entraré, y cenaré con él, y él conmigo.</w:t>
      </w:r>
    </w:p>
    <w:p>
      <w:pPr>
        <w:pStyle w:val="Normal"/>
        <w:spacing w:before="20" w:after="20"/>
        <w:ind w:left="450" w:hanging="0"/>
        <w:jc w:val="both"/>
        <w:rPr>
          <w:rFonts w:ascii="Arial" w:hAnsi="Arial" w:cs="Arial"/>
          <w:sz w:val="26"/>
          <w:lang w:val="es-CL"/>
        </w:rPr>
      </w:pPr>
      <w:r>
        <w:rPr>
          <w:rFonts w:cs="Arial" w:ascii="Arial" w:hAnsi="Arial"/>
          <w:sz w:val="26"/>
          <w:lang w:val="es-CL"/>
        </w:rPr>
        <w:t>Años atrás, algunas iglesias regalaban pequeñas tarjetas a los no creyentes, con esta imagen y la frase arriba, diciendo que Jesús está “tocando la puerta de tu corazón”, y para ser salvo, solamente hay que abrir tu corazón...  ! Incorrecto !  ¿Por qué?</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Porque ... </w:t>
      </w:r>
      <w:r>
        <w:rPr>
          <w:rFonts w:cs="Arial" w:ascii="Arial" w:hAnsi="Arial"/>
          <w:sz w:val="26"/>
          <w:lang w:val="es-CL"/>
        </w:rPr>
        <w:t>“ ]  Porque las cartas están escritos A LA IGLESIA!  Jesús no escribió esa frase para los no creyentes, sino PARA LA IGLESIA! Jesús toca la puerta de la iglesia, porque la iglesia lo ha  dejado afuera, y no quiere entrar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En realidad </w:t>
      </w:r>
      <w:r>
        <w:rPr>
          <w:rFonts w:cs="Arial" w:ascii="Arial" w:hAnsi="Arial"/>
          <w:sz w:val="26"/>
          <w:lang w:val="es-CL"/>
        </w:rPr>
        <w:t>“ ]  En realidad, en Griego la palabra no es “llamar” en la puerta, sino “tocar” la puerta!  Y hasta “golpear” la puerta. Jesús está tocando con fuerza, tratando de llamar la atención de la iglesia, de los que están adentro, pero nadie contesta...</w:t>
      </w:r>
    </w:p>
    <w:p>
      <w:pPr>
        <w:pStyle w:val="Normal"/>
        <w:tabs>
          <w:tab w:val="clear" w:pos="720"/>
          <w:tab w:val="left" w:pos="900" w:leader="none"/>
        </w:tabs>
        <w:ind w:left="540" w:hanging="0"/>
        <w:jc w:val="both"/>
        <w:rPr>
          <w:rFonts w:ascii="Arial" w:hAnsi="Arial" w:cs="Arial"/>
          <w:b/>
          <w:b/>
          <w:bCs/>
          <w:i/>
          <w:i/>
          <w:iCs/>
          <w:color w:val="FF0000"/>
          <w:sz w:val="12"/>
          <w:highlight w:val="yellow"/>
          <w:u w:val="single"/>
          <w:lang w:val="es-CL"/>
        </w:rPr>
      </w:pPr>
      <w:r>
        <w:rPr>
          <w:rFonts w:cs="Arial" w:ascii="Arial" w:hAnsi="Arial"/>
          <w:b/>
          <w:bCs/>
          <w:i/>
          <w:iCs/>
          <w:color w:val="FF0000"/>
          <w:sz w:val="12"/>
          <w:highlight w:val="yellow"/>
          <w:u w:val="single"/>
          <w:lang w:val="es-CL"/>
        </w:rPr>
      </w:r>
    </w:p>
    <w:p>
      <w:pPr>
        <w:pStyle w:val="Normal"/>
        <w:tabs>
          <w:tab w:val="clear" w:pos="720"/>
          <w:tab w:val="left" w:pos="900" w:leader="none"/>
        </w:tabs>
        <w:ind w:left="540" w:hanging="0"/>
        <w:jc w:val="both"/>
        <w:rPr/>
      </w:pPr>
      <w:r>
        <w:rPr>
          <w:rFonts w:cs="Arial" w:ascii="Arial" w:hAnsi="Arial"/>
          <w:b/>
          <w:bCs/>
          <w:i/>
          <w:iCs/>
          <w:color w:val="FF0000"/>
          <w:sz w:val="32"/>
          <w:highlight w:val="yellow"/>
          <w:u w:val="single"/>
          <w:lang w:val="es-CL"/>
        </w:rPr>
        <w:t>Llamar A Los Músicos!!!!</w:t>
      </w:r>
      <w:r>
        <w:rPr>
          <w:rFonts w:cs="Arial" w:ascii="Arial" w:hAnsi="Arial"/>
          <w:b/>
          <w:bCs/>
          <w:i/>
          <w:iCs/>
          <w:color w:val="FF0000"/>
          <w:sz w:val="32"/>
          <w:u w:val="single"/>
          <w:lang w:val="es-CL"/>
        </w:rPr>
        <w:t xml:space="preserve"> </w:t>
      </w:r>
    </w:p>
    <w:p>
      <w:pPr>
        <w:pStyle w:val="Normal"/>
        <w:tabs>
          <w:tab w:val="clear" w:pos="720"/>
          <w:tab w:val="left" w:pos="900" w:leader="none"/>
        </w:tabs>
        <w:ind w:left="540" w:hanging="0"/>
        <w:jc w:val="both"/>
        <w:rPr>
          <w:rFonts w:ascii="Arial" w:hAnsi="Arial" w:cs="Arial"/>
          <w:b/>
          <w:b/>
          <w:bCs/>
          <w:i/>
          <w:i/>
          <w:iCs/>
          <w:color w:val="FF0000"/>
          <w:sz w:val="12"/>
          <w:highlight w:val="yellow"/>
          <w:u w:val="single"/>
          <w:lang w:val="es-CL"/>
        </w:rPr>
      </w:pPr>
      <w:r>
        <w:rPr>
          <w:rFonts w:cs="Arial" w:ascii="Arial" w:hAnsi="Arial"/>
          <w:b/>
          <w:bCs/>
          <w:i/>
          <w:iCs/>
          <w:color w:val="FF0000"/>
          <w:sz w:val="12"/>
          <w:highlight w:val="yellow"/>
          <w:u w:val="single"/>
          <w:lang w:val="es-CL"/>
        </w:rPr>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w:t>
      </w:r>
      <w:r>
        <w:rPr>
          <w:rFonts w:cs="Arial" w:ascii="Arial" w:hAnsi="Arial"/>
          <w:sz w:val="26"/>
          <w:lang w:val="es-CL"/>
        </w:rPr>
        <w:t xml:space="preserve">“ ]  </w:t>
      </w:r>
    </w:p>
    <w:p>
      <w:pPr>
        <w:pStyle w:val="BodyTextIndent3"/>
        <w:pBdr>
          <w:top w:val="single" w:sz="18" w:space="1" w:color="3366FF"/>
          <w:left w:val="single" w:sz="18" w:space="4" w:color="3366FF"/>
          <w:bottom w:val="single" w:sz="18" w:space="1" w:color="3366FF"/>
          <w:right w:val="single" w:sz="18" w:space="4" w:color="3366FF"/>
        </w:pBdr>
        <w:rPr>
          <w:lang w:val="es-CL"/>
        </w:rPr>
      </w:pPr>
      <w:r>
        <w:rPr>
          <w:lang w:val="es-CL"/>
        </w:rPr>
        <w:t>“</w:t>
      </w:r>
      <w:r>
        <w:rPr>
          <w:lang w:val="es-CL"/>
        </w:rPr>
        <w:t>... no eres ni frío ni caliente. ¡Ojalá fueras lo uno o lo otro! Por tanto, como no eres ni frío ni caliente, sino tibio, estoy por vomitarte de mi boca.</w:t>
      </w:r>
    </w:p>
    <w:p>
      <w:pPr>
        <w:pStyle w:val="BodyTextIndent3"/>
        <w:pBdr>
          <w:top w:val="single" w:sz="18" w:space="1" w:color="3366FF"/>
          <w:left w:val="single" w:sz="18" w:space="4" w:color="3366FF"/>
          <w:bottom w:val="single" w:sz="18" w:space="1" w:color="3366FF"/>
          <w:right w:val="single" w:sz="18" w:space="4" w:color="3366FF"/>
        </w:pBdr>
        <w:rPr>
          <w:lang w:val="es-CL"/>
        </w:rPr>
      </w:pPr>
      <w:r>
        <w:rPr>
          <w:lang w:val="es-CL"/>
        </w:rPr>
        <w:t>Dices: “Soy rico; me he enriquecido y no me hace falta nada”; pero no te das cuenta de cuán infeliz y miserable, pobre, ciego y desnudo eres tú..”</w:t>
      </w:r>
    </w:p>
    <w:p>
      <w:pPr>
        <w:pStyle w:val="Normal"/>
        <w:tabs>
          <w:tab w:val="clear" w:pos="720"/>
          <w:tab w:val="left" w:pos="426" w:leader="none"/>
        </w:tabs>
        <w:spacing w:before="20" w:after="20"/>
        <w:ind w:left="450" w:hanging="0"/>
        <w:jc w:val="both"/>
        <w:rPr>
          <w:rFonts w:ascii="Arial" w:hAnsi="Arial" w:cs="Arial"/>
          <w:sz w:val="26"/>
          <w:lang w:val="es-CL"/>
        </w:rPr>
      </w:pPr>
      <w:r>
        <w:rPr>
          <w:rFonts w:cs="Arial" w:ascii="Arial" w:hAnsi="Arial"/>
          <w:sz w:val="26"/>
          <w:lang w:val="es-CL"/>
        </w:rPr>
        <w:t>¿Somos “cristianos tibios”, ni fríos ni calientes para el Señor? ¿Sentimos exitosos, y ricos espiritualmente, contentos, pero en realidad no damos cuenta de cuán “infeliz y miserable, pobre, ciego y desnudo” som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Con cada...” </w:t>
      </w:r>
      <w:r>
        <w:rPr>
          <w:rFonts w:cs="Arial" w:ascii="Arial" w:hAnsi="Arial"/>
          <w:sz w:val="26"/>
          <w:lang w:val="es-CL"/>
        </w:rPr>
        <w:t>]  Con cada sermón en esta serie, el mensaje de Dios para nosotros es más fuerte, más difícil.  Y hoy, sin duda, Dios te dice:  “Ser fervoroso y arrepiéntete.” .  - Busque al Señor mientras pueda ser hallado... - Llámelo mientras se encuentre cerca... - Abandona los malos caminos... - Deja los malos pensamientos... - Vuelva al Señor, tu Dios.</w:t>
      </w:r>
    </w:p>
    <w:p>
      <w:pPr>
        <w:pStyle w:val="Normal"/>
        <w:tabs>
          <w:tab w:val="clear" w:pos="720"/>
          <w:tab w:val="left" w:pos="900" w:leader="none"/>
        </w:tabs>
        <w:ind w:left="540" w:hanging="0"/>
        <w:jc w:val="both"/>
        <w:rPr>
          <w:rFonts w:ascii="Arial" w:hAnsi="Arial" w:cs="Arial"/>
          <w:b/>
          <w:b/>
          <w:bCs/>
          <w:i/>
          <w:i/>
          <w:iCs/>
          <w:color w:val="FF0000"/>
          <w:sz w:val="12"/>
          <w:highlight w:val="yellow"/>
          <w:u w:val="single"/>
          <w:lang w:val="es-CL"/>
        </w:rPr>
      </w:pPr>
      <w:r>
        <w:rPr>
          <w:rFonts w:cs="Arial" w:ascii="Arial" w:hAnsi="Arial"/>
          <w:b/>
          <w:bCs/>
          <w:i/>
          <w:iCs/>
          <w:color w:val="FF0000"/>
          <w:sz w:val="12"/>
          <w:highlight w:val="yellow"/>
          <w:u w:val="single"/>
          <w:lang w:val="es-CL"/>
        </w:rPr>
      </w:r>
    </w:p>
    <w:p>
      <w:pPr>
        <w:pStyle w:val="BodyText3"/>
        <w:spacing w:before="20" w:after="20"/>
        <w:jc w:val="both"/>
        <w:rPr>
          <w:b/>
          <w:b/>
          <w:bCs/>
          <w:sz w:val="30"/>
          <w:lang w:val="es-CL"/>
        </w:rPr>
      </w:pPr>
      <w:r>
        <w:rPr>
          <w:b/>
          <w:bCs/>
          <w:sz w:val="30"/>
          <w:lang w:val="es-CL"/>
        </w:rPr>
        <w:t xml:space="preserve">ALTAR CALL:   </w:t>
      </w:r>
    </w:p>
    <w:sectPr>
      <w:type w:val="nextPage"/>
      <w:pgSz w:w="12240" w:h="15840"/>
      <w:pgMar w:left="454" w:right="51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sa534">
    <w:name w:val="text isa-53-4"/>
    <w:basedOn w:val="DefaultParagraphFont"/>
    <w:qFormat/>
    <w:rPr/>
  </w:style>
  <w:style w:type="character" w:styleId="Indent1breaks">
    <w:name w:val="indent-1-breaks"/>
    <w:basedOn w:val="DefaultParagraphFont"/>
    <w:qFormat/>
    <w:rPr/>
  </w:style>
  <w:style w:type="character" w:styleId="Textisa535">
    <w:name w:val="text isa-53-5"/>
    <w:basedOn w:val="DefaultParagraphFont"/>
    <w:qFormat/>
    <w:rPr/>
  </w:style>
  <w:style w:type="character" w:styleId="Textexod1522">
    <w:name w:val="text exod-15-22"/>
    <w:basedOn w:val="DefaultParagraphFont"/>
    <w:qFormat/>
    <w:rPr/>
  </w:style>
  <w:style w:type="character" w:styleId="Textexod1523">
    <w:name w:val="text exod-15-23"/>
    <w:basedOn w:val="DefaultParagraphFont"/>
    <w:qFormat/>
    <w:rPr/>
  </w:style>
  <w:style w:type="character" w:styleId="Textexod1524">
    <w:name w:val="text exod-15-24"/>
    <w:basedOn w:val="DefaultParagraphFont"/>
    <w:qFormat/>
    <w:rPr/>
  </w:style>
  <w:style w:type="character" w:styleId="Textexod1525">
    <w:name w:val="text exod-15-25"/>
    <w:basedOn w:val="DefaultParagraphFont"/>
    <w:qFormat/>
    <w:rPr/>
  </w:style>
  <w:style w:type="character" w:styleId="Textexod1526">
    <w:name w:val="text exod-15-26"/>
    <w:basedOn w:val="DefaultParagraphFont"/>
    <w:qFormat/>
    <w:rPr/>
  </w:style>
  <w:style w:type="character" w:styleId="Textisa96">
    <w:name w:val="text isa-9-6"/>
    <w:basedOn w:val="DefaultParagraphFont"/>
    <w:qFormat/>
    <w:rPr/>
  </w:style>
  <w:style w:type="character" w:styleId="VisitedInternetLink">
    <w:name w:val="FollowedHyperlink"/>
    <w:basedOn w:val="DefaultParagraphFont"/>
    <w:rPr>
      <w:color w:val="800080"/>
      <w:u w:val="single"/>
    </w:rPr>
  </w:style>
  <w:style w:type="character" w:styleId="Textjudg623">
    <w:name w:val="text judg-6-23"/>
    <w:basedOn w:val="DefaultParagraphFont"/>
    <w:qFormat/>
    <w:rPr/>
  </w:style>
  <w:style w:type="character" w:styleId="Textjudg624">
    <w:name w:val="text judg-6-24"/>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426" w:leader="none"/>
      </w:tabs>
      <w:spacing w:before="0" w:after="120"/>
      <w:ind w:left="426" w:hanging="0"/>
      <w:jc w:val="both"/>
    </w:pPr>
    <w:rPr>
      <w:rFonts w:ascii="Arial" w:hAnsi="Arial" w:cs="Arial"/>
      <w:sz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before="20" w:after="20"/>
      <w:ind w:left="426" w:hanging="0"/>
      <w:jc w:val="both"/>
    </w:pPr>
    <w:rPr>
      <w:rFonts w:ascii="Arial" w:hAnsi="Arial" w:cs="Arial"/>
      <w:sz w:val="26"/>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3:31:00Z</dcterms:created>
  <dc:creator>Stuart Allsop</dc:creator>
  <dc:description/>
  <dc:language>en-US</dc:language>
  <cp:lastModifiedBy>Stuart</cp:lastModifiedBy>
  <cp:lastPrinted>2018-07-01T10:08:00Z</cp:lastPrinted>
  <dcterms:modified xsi:type="dcterms:W3CDTF">2018-10-28T13:37:00Z</dcterms:modified>
  <cp:revision>5</cp:revision>
  <dc:subject/>
  <dc:title>Scriptures on faith and healing</dc:title>
</cp:coreProperties>
</file>