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Feliz-y-Próspero V1– 2018-12-30</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ntes de comenzar</w:t>
      </w:r>
      <w:r>
        <w:rPr>
          <w:rFonts w:cs="Arial" w:ascii="Arial" w:hAnsi="Arial"/>
          <w:sz w:val="26"/>
          <w:lang w:val="es-CL"/>
        </w:rPr>
        <w:t>... “ ]  Antes de comenzar el mensaje... Queremos reconocer un logro muy destacable.  En esta iglesia, hay un grupo de personas que han perseverado casi todos los días del año 2018, un poco cada día, y por ende ellos. ¡ Leyeron la Biblia En Un Añ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eyeron</w:t>
      </w:r>
      <w:r>
        <w:rPr>
          <w:rFonts w:cs="Arial" w:ascii="Arial" w:hAnsi="Arial"/>
          <w:sz w:val="26"/>
          <w:lang w:val="es-CL"/>
        </w:rPr>
        <w:t>... “ ]  :  Ximena Araya -  Jimena Vergara -  Ana Recabarren -  Sandra Alvear -  Alejandra Contreras -  Claudia Maturana -  Gloria Becerra -  Maria Soledad Hernánde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tros dos</w:t>
      </w:r>
      <w:r>
        <w:rPr>
          <w:rFonts w:cs="Arial" w:ascii="Arial" w:hAnsi="Arial"/>
          <w:sz w:val="26"/>
          <w:lang w:val="es-CL"/>
        </w:rPr>
        <w:t>... “ ]  Otros dos se inscribieron durante el año, y ya van encaminados para terminar en 2019: Mónica Duhalde (Marzo 2018) - Verónica Aguilera (Agosto 2018)</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Inscripción 2019</w:t>
      </w:r>
      <w:r>
        <w:rPr>
          <w:rFonts w:cs="Arial" w:ascii="Arial" w:hAnsi="Arial"/>
          <w:sz w:val="26"/>
          <w:lang w:val="es-CL"/>
        </w:rPr>
        <w:t xml:space="preserve">... “ ]  Las Hojas de Inscripción para 2019 ya están abiertas!  (Pueden inscribirse con Cristina Holmer, después del culto) (Ya hay dos personas inscritas! Cecilia Cañas, y Verónica Cáceres....)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Un año</w:t>
      </w:r>
      <w:r>
        <w:rPr>
          <w:rFonts w:cs="Arial" w:ascii="Arial" w:hAnsi="Arial"/>
          <w:sz w:val="26"/>
          <w:lang w:val="es-CL"/>
        </w:rPr>
        <w:t xml:space="preserve">  ... “ ]  Buenas noticias!  El sermón de hoy NO tiene el títul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Estrellas y Candelabros – Parte 397 de 681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estas... </w:t>
      </w:r>
      <w:r>
        <w:rPr>
          <w:rFonts w:cs="Arial" w:ascii="Arial" w:hAnsi="Arial"/>
          <w:sz w:val="26"/>
          <w:lang w:val="es-CL"/>
        </w:rPr>
        <w:t>“] Si estás aquí por primer vez: ¡muy bienvenido!  El comentario referente al título del mensaje es porque durante todo el año 2018, yo predique una serie de diez sermones con este título. Pero hoy, el Señor nos tiene otro mensaje, muy diferent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b/>
          <w:bCs/>
          <w:color w:val="0000FF"/>
          <w:sz w:val="26"/>
          <w:szCs w:val="24"/>
          <w:lang w:val="es-CL"/>
        </w:rPr>
        <w:t xml:space="preserve"> </w:t>
      </w:r>
      <w:r>
        <w:rPr>
          <w:rFonts w:cs="Arial" w:ascii="Arial" w:hAnsi="Arial"/>
          <w:color w:val="0000FF"/>
          <w:sz w:val="26"/>
          <w:szCs w:val="24"/>
          <w:lang w:val="es-CL"/>
        </w:rPr>
        <w:t>2018 X 2019 ... “</w:t>
      </w:r>
      <w:r>
        <w:rPr>
          <w:rFonts w:cs="Arial" w:ascii="Arial" w:hAnsi="Arial"/>
          <w:sz w:val="26"/>
          <w:lang w:val="es-CL"/>
        </w:rPr>
        <w:t xml:space="preserve">]  </w:t>
      </w:r>
      <w:r>
        <w:rPr>
          <w:rFonts w:cs="Arial" w:ascii="Arial" w:hAnsi="Arial"/>
          <w:b/>
          <w:bCs/>
          <w:sz w:val="26"/>
          <w:lang w:val="es-CL"/>
        </w:rPr>
        <w:t>2018 - 2019</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altan 36 ... “</w:t>
      </w:r>
      <w:r>
        <w:rPr>
          <w:rFonts w:cs="Arial" w:ascii="Arial" w:hAnsi="Arial"/>
          <w:sz w:val="26"/>
          <w:lang w:val="es-CL"/>
        </w:rPr>
        <w:t>]  ¡Faltan apenas 36 horas!  “ ¡ Feliz Año Nuevo ! ”   Seguramente, después del culto hoy, o en 36 horas más, todos vamos a saludar a los demás con esa fra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on las dos ... “</w:t>
      </w:r>
      <w:r>
        <w:rPr>
          <w:rFonts w:cs="Arial" w:ascii="Arial" w:hAnsi="Arial"/>
          <w:sz w:val="26"/>
          <w:lang w:val="es-CL"/>
        </w:rPr>
        <w:t>]  Son las dos frases más comunes para saludar amigos y familiares, al comienzo de un año nuev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Hay alguien aquí ... “</w:t>
      </w:r>
      <w:r>
        <w:rPr>
          <w:rFonts w:cs="Arial" w:ascii="Arial" w:hAnsi="Arial"/>
          <w:sz w:val="26"/>
          <w:lang w:val="es-CL"/>
        </w:rPr>
        <w:t>]  ¿ Hay alguien aquí que quiere que sea así ?  Quién quiere que 2019 sea un año de felicidad y prosperidad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 “</w:t>
      </w:r>
      <w:r>
        <w:rPr>
          <w:rFonts w:cs="Arial" w:ascii="Arial" w:hAnsi="Arial"/>
          <w:sz w:val="26"/>
          <w:lang w:val="es-CL"/>
        </w:rPr>
        <w:t>]  ... Pero ... ¿Por qué decimos esas cosas? ¿ Qué queremos decir con eso ? ¿ Qué es que estamos diciendo realmente con tales fras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interesante ... “</w:t>
      </w:r>
      <w:r>
        <w:rPr>
          <w:rFonts w:cs="Arial" w:ascii="Arial" w:hAnsi="Arial"/>
          <w:sz w:val="26"/>
          <w:lang w:val="es-CL"/>
        </w:rPr>
        <w:t>]  Es interesante: no decimos: “Yo te voy a hacer que tu año nuevo sea feliz”. Ni tampoco: “Yo me encargaré de que tu 2019 será prósp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 solamente ... “</w:t>
      </w:r>
      <w:r>
        <w:rPr>
          <w:rFonts w:cs="Arial" w:ascii="Arial" w:hAnsi="Arial"/>
          <w:sz w:val="26"/>
          <w:lang w:val="es-CL"/>
        </w:rPr>
        <w:t xml:space="preserve">]  Es solamente un deseo, un querer, un anhelo que las cosas suceden bien para la otra persona.  Pero no hay mucho que tu puedes hacer para que se cumpl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verdad ... “</w:t>
      </w:r>
      <w:r>
        <w:rPr>
          <w:rFonts w:cs="Arial" w:ascii="Arial" w:hAnsi="Arial"/>
          <w:sz w:val="26"/>
          <w:lang w:val="es-CL"/>
        </w:rPr>
        <w:t>] La verdad es que no hay nada que yo ni nadie mas puede hacer para que tu seas “feliz” todo 2019, ni tampoco que seas “próspe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regunta fundamental... “</w:t>
      </w:r>
      <w:r>
        <w:rPr>
          <w:rFonts w:cs="Arial" w:ascii="Arial" w:hAnsi="Arial"/>
          <w:sz w:val="26"/>
          <w:lang w:val="es-CL"/>
        </w:rPr>
        <w:t>]  pregunta fundamental:  ¿ Qué es que uno necesite para tener un año “feliz” ?  ¿ Y qué se requiere para que tu año sea “próspero”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Cómo ser Feliz y Prósp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ara entender... “</w:t>
      </w:r>
      <w:r>
        <w:rPr>
          <w:rFonts w:cs="Arial" w:ascii="Arial" w:hAnsi="Arial"/>
          <w:sz w:val="26"/>
          <w:lang w:val="es-CL"/>
        </w:rPr>
        <w:t>]  Para entender cómo podemos ser “feliz” y “próspero”, a lo mejor debemos comenzar por entender esas pala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é es... “</w:t>
      </w:r>
      <w:r>
        <w:rPr>
          <w:rFonts w:cs="Arial" w:ascii="Arial" w:hAnsi="Arial"/>
          <w:sz w:val="26"/>
          <w:lang w:val="es-CL"/>
        </w:rPr>
        <w:t>]  ¿Qué es la “felicidad”?  ¿Qué es que te hace “feli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Dónde se... “</w:t>
      </w:r>
      <w:r>
        <w:rPr>
          <w:rFonts w:cs="Arial" w:ascii="Arial" w:hAnsi="Arial"/>
          <w:sz w:val="26"/>
          <w:lang w:val="es-CL"/>
        </w:rPr>
        <w:t>]  ¿Dónde se encuentra la “prosperidad”? ¿Qué es que te hace “prósp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 uno... “</w:t>
      </w:r>
      <w:r>
        <w:rPr>
          <w:rFonts w:cs="Arial" w:ascii="Arial" w:hAnsi="Arial"/>
          <w:sz w:val="26"/>
          <w:lang w:val="es-CL"/>
        </w:rPr>
        <w:t>]  Si uno lee el diario, escucha al radio, ver la televisión, o conversa con la gente, parece que la verdadera felicidad y prosperidad viene de: Dinero (mucho dinero! Mientras más, mejor!)  -  Un buen trabajo.  -  Muchos amigos (bien conectados).  -  Vivir en un barrio bueno, en una casa bonita.  -  Un auto moderno, deportivo, lujoso. - Ropa de las mejores marcas (y mucha ropa!)  -  El último celular.  -  Comer en los mejores restaurantes.  -  Etc.</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Esas “cosas”... “</w:t>
      </w:r>
      <w:r>
        <w:rPr>
          <w:rFonts w:cs="Arial" w:ascii="Arial" w:hAnsi="Arial"/>
          <w:sz w:val="26"/>
          <w:lang w:val="es-CL"/>
        </w:rPr>
        <w:t>]  Pero... ¿Esas “cosas” son realmente indicadores de prosperidad, y felicidad?  ¿Es eso lo que quieres conseguir en 2019?  “Más cosas”  ¿De verdad tu tendrías mayor felicidad si tuvieras más “cosas” en tu vida en 2019?  A lo mejor, estamos buscando las definiciones de “felicidad” y “prosperidad” en el lugar equivocado...  A lo mejor, Dios tiene una mejor defini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Qué dice la Biblia ... “</w:t>
      </w:r>
      <w:r>
        <w:rPr>
          <w:rFonts w:cs="Arial" w:ascii="Arial" w:hAnsi="Arial"/>
          <w:sz w:val="26"/>
          <w:lang w:val="es-CL"/>
        </w:rPr>
        <w:t>]  ¿Qué dice la Biblia referente a ser feliz?  Hay varias palabras similares a “feliz” en la Biblia, incluso son casi idénticos en Hebreo y Griego, pero su sentido real es mas como “gozo” o “regocijo”.  Curiosamente, la palabra “feliz” como tal, solamente ocurre 20 veces en toda la Biblia!  La mayoría son simples comentarios referente a que tal persona o tal otra persona estaba feliz por algo, y no sirven mucho para entender lo que Dios piensa referente a “ser feliz”.  Pero hay pistas en algunas de las otras veces.  Y, aún más curioso, casi todas están en el libro de Eclesiasté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ontexto de Eclesiastés... “</w:t>
      </w:r>
      <w:r>
        <w:rPr>
          <w:rFonts w:cs="Arial" w:ascii="Arial" w:hAnsi="Arial"/>
          <w:sz w:val="26"/>
          <w:lang w:val="es-CL"/>
        </w:rPr>
        <w:t>]  Contexto de Eclesiastés:  Probablemente escrito por Salomón, el hombre más sabio de todos los tiempos, al fin de su vida, cuando ya es muy viejo. El tema del libro: “¿Cuál es el sentido de la vida humana?”  O quizás “¿Cuál es el propósito de la vida?” Durante el libro entero, Salomón habla de todas las cosas que él hizo durante su vida, tratando de encontrar sentido en vivir, y llegando a la conclusión final de que, sin Dios, no hay sentido.  La vida solamente tiene sentido,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tres oportunidades... “</w:t>
      </w:r>
      <w:r>
        <w:rPr>
          <w:rFonts w:cs="Arial" w:ascii="Arial" w:hAnsi="Arial"/>
          <w:sz w:val="26"/>
          <w:lang w:val="es-CL"/>
        </w:rPr>
        <w:t>]  En tres oportunidades, este hombre tan sabio nos da pistas referente al “ser feliz”. La primera vez es:</w:t>
      </w:r>
    </w:p>
    <w:p>
      <w:pPr>
        <w:pStyle w:val="BodyTextIndent3"/>
        <w:rPr/>
      </w:pPr>
      <w:r>
        <w:rPr>
          <w:color w:val="0000FF"/>
        </w:rPr>
        <w:t xml:space="preserve">Eclesiastés 3:12 </w:t>
      </w:r>
      <w:r>
        <w:rPr/>
        <w:t>“Yo sé que nada hay mejor para el hombre que alegrarse y hacer el bien mientras viva”</w:t>
      </w:r>
    </w:p>
    <w:p>
      <w:pPr>
        <w:pStyle w:val="Normal"/>
        <w:spacing w:before="20" w:after="20"/>
        <w:ind w:left="450" w:hanging="0"/>
        <w:jc w:val="both"/>
        <w:rPr>
          <w:rFonts w:ascii="Arial" w:hAnsi="Arial" w:cs="Arial"/>
          <w:sz w:val="26"/>
          <w:lang w:val="es-CL"/>
        </w:rPr>
      </w:pPr>
      <w:r>
        <w:rPr>
          <w:rFonts w:cs="Arial" w:ascii="Arial" w:hAnsi="Arial"/>
          <w:sz w:val="26"/>
          <w:lang w:val="es-CL"/>
        </w:rPr>
        <w:t>(“alegrarse” = “ser feliz”)  1°  pista: “ser feliz” está asociado con “hacer el bien mientras viv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La segunda vez es:... “</w:t>
      </w:r>
      <w:r>
        <w:rPr>
          <w:rFonts w:cs="Arial" w:ascii="Arial" w:hAnsi="Arial"/>
          <w:sz w:val="26"/>
          <w:lang w:val="es-CL"/>
        </w:rPr>
        <w:t>]  La segunda vez es:</w:t>
      </w:r>
    </w:p>
    <w:p>
      <w:pPr>
        <w:pStyle w:val="BodyTextIndent3"/>
        <w:rPr/>
      </w:pPr>
      <w:r>
        <w:rPr>
          <w:color w:val="0000FF"/>
        </w:rPr>
        <w:t xml:space="preserve">Eclesiastés 5:19 </w:t>
      </w:r>
      <w:r>
        <w:rPr/>
        <w:t>Asimismo, a todo hombre a quien Dios da bienes y riquezas, le da también facultad para que coma de ellas, tome su parte, y goce de su trabajo. Esto es don de Dios.</w:t>
      </w:r>
    </w:p>
    <w:p>
      <w:pPr>
        <w:pStyle w:val="Normal"/>
        <w:spacing w:before="20" w:after="20"/>
        <w:ind w:left="450" w:hanging="0"/>
        <w:jc w:val="both"/>
        <w:rPr>
          <w:rFonts w:ascii="Arial" w:hAnsi="Arial" w:cs="Arial"/>
          <w:sz w:val="26"/>
          <w:lang w:val="es-CL"/>
        </w:rPr>
      </w:pPr>
      <w:r>
        <w:rPr>
          <w:rFonts w:cs="Arial" w:ascii="Arial" w:hAnsi="Arial"/>
          <w:sz w:val="26"/>
          <w:lang w:val="es-CL"/>
        </w:rPr>
        <w:t>(Aquí, “goce” = “ser feliz”)  Segunda pista: “ser feliz” está asociado con “trabajar”, y “recibir de Dios bienes y riquezas”.  Y todo eso es un “don de Dios”: un rega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la tercera vez es::... “</w:t>
      </w:r>
      <w:r>
        <w:rPr>
          <w:rFonts w:cs="Arial" w:ascii="Arial" w:hAnsi="Arial"/>
          <w:sz w:val="26"/>
          <w:lang w:val="es-CL"/>
        </w:rPr>
        <w:t>]  Y la tercera vez es:</w:t>
      </w:r>
    </w:p>
    <w:p>
      <w:pPr>
        <w:pStyle w:val="BodyTextIndent3"/>
        <w:rPr/>
      </w:pPr>
      <w:r>
        <w:rPr>
          <w:color w:val="0000FF"/>
        </w:rPr>
        <w:t xml:space="preserve">Eclesiastés 11:9 </w:t>
      </w:r>
      <w:r>
        <w:rPr/>
        <w:t>Alégrate, joven, en tu juventud; deja que tu corazón disfrute de la adolescencia. Sigue los impulsos de tu corazón y responde al estímulo de tus ojos, pero toma en cuenta que Dios te juzgará por todo esto.</w:t>
      </w:r>
    </w:p>
    <w:p>
      <w:pPr>
        <w:pStyle w:val="Normal"/>
        <w:spacing w:before="20" w:after="20"/>
        <w:ind w:left="450" w:hanging="0"/>
        <w:jc w:val="both"/>
        <w:rPr>
          <w:rFonts w:ascii="Arial" w:hAnsi="Arial" w:cs="Arial"/>
          <w:sz w:val="26"/>
          <w:lang w:val="es-CL"/>
        </w:rPr>
      </w:pPr>
      <w:r>
        <w:rPr>
          <w:rFonts w:cs="Arial" w:ascii="Arial" w:hAnsi="Arial"/>
          <w:sz w:val="26"/>
          <w:lang w:val="es-CL"/>
        </w:rPr>
        <w:t>(“Alégrate”= “ser feliz”.  Tercer pista: Hay muchas cosas que los jóvenes persiguen para “ser feliz”, pero !OJO! No todas esas cosas son buenas!  Y “Dios te juzgará” por tus decis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onclusiones... “</w:t>
      </w:r>
      <w:r>
        <w:rPr>
          <w:rFonts w:cs="Arial" w:ascii="Arial" w:hAnsi="Arial"/>
          <w:sz w:val="26"/>
          <w:lang w:val="es-CL"/>
        </w:rPr>
        <w:t>]  Conclusiones hasta el momento:  “Ser feliz” tiene que ver con trabajar, y hacer bien toda tu vida, y disfrutar de los regalos de bienes y riquezas que Dios te da... Pero con cuidado y responsablemente, porque “Dios te juzgará” por la forma en que usas los regalos de bienes y riquez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so es buscando... “</w:t>
      </w:r>
      <w:r>
        <w:rPr>
          <w:rFonts w:cs="Arial" w:ascii="Arial" w:hAnsi="Arial"/>
          <w:sz w:val="26"/>
          <w:lang w:val="es-CL"/>
        </w:rPr>
        <w:t>]  Eso es buscando la palabra “feliz”, pero quizás podemos buscar por “felicidad” también!  6 veces. Solo 6 veces la Biblia usa la palabra “felicidad”. Cuatro veces en el Antiguo Testamento, y dos veces en el Nuevo Testamento. Y solo 3 de ellas nos ayuda a entender “felicidad”. Adivina en qué libro podemos encontrar una de ellas?... Claro que sí! Eclesiastés.  Aquí voy a hacer algo que rara vez hago: leer de la traducción “Palabra de Dios para Tod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clesiastés 2:26  ... “</w:t>
      </w:r>
      <w:r>
        <w:rPr>
          <w:rFonts w:cs="Arial" w:ascii="Arial" w:hAnsi="Arial"/>
          <w:sz w:val="26"/>
          <w:lang w:val="es-CL"/>
        </w:rPr>
        <w:t>]  :</w:t>
      </w:r>
    </w:p>
    <w:p>
      <w:pPr>
        <w:pStyle w:val="BodyTextIndent3"/>
        <w:rPr/>
      </w:pPr>
      <w:r>
        <w:rPr>
          <w:color w:val="0000FF"/>
        </w:rPr>
        <w:t xml:space="preserve">Eclesiastés 2:26  </w:t>
      </w:r>
      <w:r>
        <w:rPr/>
        <w:t>Dios le da sabiduría, entendimiento y alegría a quien él aprueba. En cambio, al pecador Dios lo hace trabajar para que junte y acumule, para luego dárselo a quien Dios aprueba. Por eso acumular riquezas tampoco tiene sentido, y es como tratar de atrapar el viento.</w:t>
      </w:r>
    </w:p>
    <w:p>
      <w:pPr>
        <w:pStyle w:val="Normal"/>
        <w:spacing w:before="20" w:after="20"/>
        <w:ind w:left="450" w:hanging="0"/>
        <w:jc w:val="both"/>
        <w:rPr>
          <w:rFonts w:ascii="Arial" w:hAnsi="Arial" w:cs="Arial"/>
          <w:sz w:val="26"/>
          <w:lang w:val="es-CL"/>
        </w:rPr>
      </w:pPr>
      <w:r>
        <w:rPr>
          <w:rFonts w:cs="Arial" w:ascii="Arial" w:hAnsi="Arial"/>
          <w:sz w:val="26"/>
          <w:lang w:val="es-CL"/>
        </w:rPr>
        <w:t>Si quieres felicidad, debes lograr que Dios te “aprueba”.  Otras traducciones dicen: “... él que agrada a Dios”.   Por Hebreos 11:6 sabemos que “sin fe es imposible agradar a Dios”... Por ende, si quieres tener felicidad verdadera, primero debes tener fe en Dios!  En términos muy simples: La felicidad comienza por creer en Dios!  No hay felicidad sin eso. Y punt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Pero.. ¿qué... “</w:t>
      </w:r>
      <w:r>
        <w:rPr>
          <w:rFonts w:cs="Arial" w:ascii="Arial" w:hAnsi="Arial"/>
          <w:sz w:val="26"/>
          <w:lang w:val="es-CL"/>
        </w:rPr>
        <w:t>]  Pero.. ¿qué es eso de que “al pecador Dios lo hace trabajar para que junte y acumule, para luego dárselo a quien Dios aprueba”?  ¡Suena muy raro eso!  ¿Dios quita plata del malo para darlo al bueno? Curiosamente, la solución para entenderlo se encuentra en los únicos dos versículos en el Nuevo Testamento que hablan de “felic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ateo 25:14-30... “</w:t>
      </w:r>
      <w:r>
        <w:rPr>
          <w:rFonts w:cs="Arial" w:ascii="Arial" w:hAnsi="Arial"/>
          <w:sz w:val="26"/>
          <w:lang w:val="es-CL"/>
        </w:rPr>
        <w:t>]  :</w:t>
      </w:r>
    </w:p>
    <w:p>
      <w:pPr>
        <w:pStyle w:val="BodyTextIndent3"/>
        <w:rPr/>
      </w:pPr>
      <w:r>
        <w:rPr>
          <w:color w:val="0000FF"/>
        </w:rPr>
        <w:t xml:space="preserve">Mateo 25:14-30  </w:t>
      </w:r>
      <w:r>
        <w:rPr/>
        <w:t>El reino de los cielos será también como un hombre que, al emprender un viaje, llamó a sus siervos y les encargó sus bienes. A uno le dio cinco talentos de oro, a otro dos talentos de oro, y a otro solo un talento de oro, a cada uno según su capacidad. Luego se fue de viaje.   El que había recibido los cinco talentos fue en seguida y negoció con ellos y ganó otros cinco.  Así mismo, el que recibió dos talentos ganó otros dos. Pero el que había recibido un talento fue, cavó un hoyo en la tierra y escondió el dinero de su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w:t>
      </w:r>
      <w:r>
        <w:rPr>
          <w:rFonts w:cs="Arial" w:ascii="Arial" w:hAnsi="Arial"/>
          <w:sz w:val="26"/>
          <w:lang w:val="es-CL"/>
        </w:rPr>
        <w:t>]  :</w:t>
      </w:r>
    </w:p>
    <w:p>
      <w:pPr>
        <w:pStyle w:val="BodyTextIndent3"/>
        <w:rPr/>
      </w:pPr>
      <w:r>
        <w:rPr>
          <w:color w:val="0000FF"/>
        </w:rPr>
        <w:t xml:space="preserve">Mateo 25:14-30  </w:t>
      </w:r>
      <w:r>
        <w:rPr/>
        <w:t>Después de mucho tiempo volvió el señor de aquellos siervos y arregló cuentas con ellos.  El que había recibido los 5 talentos llegó con los otros 5. “Señor“, dijo, "usted me encargó cinco talentos. Mire, he ganado otros 5 mas”. Su señor le respondió: “¡Hiciste bien, siervo bueno y fiel! En lo poco has sido fiel; te pondré a cargo de mucho más. ¡Ven a compartir la felicidad de tu señor!”   Llegó también el que recibió 2 talentos. “Señor”, informó, “usted me encargó 2 talentos. Mire, he ganado otros 2”. Su señor le respondió: “¡Hiciste bien, siervo bueno y fiel! Has sido fiel en lo poco; te pondré a cargo de mucho más. ¡Ven a compartir la felicidad de tu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w:t>
      </w:r>
      <w:r>
        <w:rPr>
          <w:rFonts w:cs="Arial" w:ascii="Arial" w:hAnsi="Arial"/>
          <w:sz w:val="26"/>
          <w:lang w:val="es-CL"/>
        </w:rPr>
        <w:t>]  :</w:t>
      </w:r>
    </w:p>
    <w:p>
      <w:pPr>
        <w:pStyle w:val="BodyTextIndent3"/>
        <w:rPr/>
      </w:pPr>
      <w:r>
        <w:rPr>
          <w:color w:val="0000FF"/>
        </w:rPr>
        <w:t xml:space="preserve">Mateo 25:14-30  </w:t>
      </w:r>
      <w:r>
        <w:rPr/>
        <w:t>... Después llegó el que había recibido solo un talento. “Señor“, explicó, "yo sabía que usted es un hombre duro, que cosecha donde no ha sembrado y recoge donde no ha esparcido. Así que tuve miedo, y fui y escondí su dinero en la tierra. Mire, aquí tiene lo que es suyo”.   Pero su señor le contestó: “¡Siervo malo y perezoso! ¿Así que sabías que cosecho donde no he sembrado y recojo donde no he esparcido? Pues debías haber depositado mi dinero en el banco, para que a mi regreso lo hubiera recibido con intereses!    Quítenle el talento de oro, y dénselo al que tiene los diez talentos. Porque a todo el que tiene, se le dará más, y tendrá en abundancia.  Al que no tiene se le quitará hasta lo que tiene.  Y a ese siervo inútil échenlo afuera, a la oscuridad, donde habrá llanto y rechinar de di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ara poner... “</w:t>
      </w:r>
      <w:r>
        <w:rPr>
          <w:rFonts w:cs="Arial" w:ascii="Arial" w:hAnsi="Arial"/>
          <w:sz w:val="26"/>
          <w:lang w:val="es-CL"/>
        </w:rPr>
        <w:t>]  ...esto en contexto: “un talento de oro” = 34 kg, y en dinero de hoy, vale un poco más que US$1,000,000 (700 mil millones de pesos).  Por lo tanto, los siervos recibieron 5 millones de dólares, 2 millones de dólares, y 1 millón de dólares. Y después el dueño habla de su felicidad.  Por lo tanto, según este cuento de Jesús, queda claro que la felicidad está en tener mucha plata!  ¿Correcto?  ¿Eso es lo que enseña esta historia, 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Leerlo otra vez, “</w:t>
      </w:r>
      <w:r>
        <w:rPr>
          <w:rFonts w:cs="Arial" w:ascii="Arial" w:hAnsi="Arial"/>
          <w:sz w:val="26"/>
          <w:lang w:val="es-CL"/>
        </w:rPr>
        <w:t>]  Leerlo otra vez, con cuidado....</w:t>
      </w:r>
    </w:p>
    <w:p>
      <w:pPr>
        <w:pStyle w:val="BodyTextIndent3"/>
        <w:pBdr>
          <w:top w:val="single" w:sz="18" w:space="1" w:color="3366FF"/>
          <w:left w:val="single" w:sz="18" w:space="4" w:color="3366FF"/>
          <w:bottom w:val="single" w:sz="18" w:space="1" w:color="3366FF"/>
          <w:right w:val="single" w:sz="18" w:space="4" w:color="3366FF"/>
        </w:pBdr>
        <w:rPr/>
      </w:pPr>
      <w:r>
        <w:rPr>
          <w:color w:val="0000FF"/>
        </w:rPr>
        <w:t xml:space="preserve">Mateo 25:21  </w:t>
      </w:r>
      <w:r>
        <w:rPr/>
        <w:t>“El que había recibido los cinco talentos llegó con los otros cinco. “Señor“, dijo, "usted me encargó cinco talentos. Mire, he ganado otros cinco mas”. Su señor le respondió: “¡Hiciste bien, siervo bueno y fiel! En lo poco has sido fiel; te pondré a cargo de mucho más. ¡Ven a compartir la felicidad de tu señor!”</w:t>
      </w:r>
    </w:p>
    <w:p>
      <w:pPr>
        <w:pStyle w:val="Normal"/>
        <w:spacing w:before="20" w:after="20"/>
        <w:ind w:left="450" w:hanging="0"/>
        <w:jc w:val="both"/>
        <w:rPr>
          <w:rFonts w:ascii="Arial" w:hAnsi="Arial" w:cs="Arial"/>
          <w:sz w:val="26"/>
          <w:lang w:val="es-CL"/>
        </w:rPr>
      </w:pPr>
      <w:r>
        <w:rPr>
          <w:rFonts w:cs="Arial" w:ascii="Arial" w:hAnsi="Arial"/>
          <w:sz w:val="26"/>
          <w:lang w:val="es-CL"/>
        </w:rPr>
        <w:t>La felicidad del señor no está en la plata!  El señor está feliz porque el siervo hizo buen uso de sus talentos...  Está feliz porque su siervo es “bueno y fi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w:t>
      </w:r>
      <w:r>
        <w:rPr>
          <w:rFonts w:cs="Arial" w:ascii="Arial" w:hAnsi="Arial"/>
          <w:color w:val="0000FF"/>
          <w:sz w:val="26"/>
          <w:szCs w:val="24"/>
          <w:lang w:val="es-CL"/>
        </w:rPr>
        <w:t>Ven ... “</w:t>
      </w:r>
      <w:r>
        <w:rPr>
          <w:rFonts w:cs="Arial" w:ascii="Arial" w:hAnsi="Arial"/>
          <w:sz w:val="26"/>
          <w:lang w:val="es-CL"/>
        </w:rPr>
        <w:t xml:space="preserve">]  ¿Ven el hilo central de “felicidad” en la Biblia?: - Comienza por creer en Dios, y por ende “agradar” a Dios.  - La felicidad viene por trabajar, haciendo bien con tu vida, con los bienes y riquezas y talentos que Dios te ha dado.  - La felicidad no viene por las bienes y riquezas y talentos en sí, sino por hacer buen uso de tales bienes y riquezas talentos. - Dios te juzgará por hacer mal uso de las riquezas y talent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otras palabras:... “</w:t>
      </w:r>
      <w:r>
        <w:rPr>
          <w:rFonts w:cs="Arial" w:ascii="Arial" w:hAnsi="Arial"/>
          <w:sz w:val="26"/>
          <w:lang w:val="es-CL"/>
        </w:rPr>
        <w:t>]  En otras palabras:  Todo lo que tu tienes es un regalo de Dios, y la felicidad viene por usarlo para la obra de Dios.  La felicidad no viene de tener cosas, sino de usar las cosas que tienes, para el Señor! Si quieres tener un verdadero “Feliz Año Nuevo”, pon a trabajar todo lo que tienes, para Dios! NUNCA serás realmente feliz, si no estás usando tus dones y talentos y bienes y riquezas par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o es... “</w:t>
      </w:r>
      <w:r>
        <w:rPr>
          <w:rFonts w:cs="Arial" w:ascii="Arial" w:hAnsi="Arial"/>
          <w:sz w:val="26"/>
          <w:lang w:val="es-CL"/>
        </w:rPr>
        <w:t xml:space="preserve">]  Eso es “felicidad”:   ¿Qué pasa con “prosperidad”? 84 veces la Biblia menciona “prosperar”.  Vamos a ver algunos, para ver si hay un hilo central aquí tambié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euteronomio 5:33... “</w:t>
      </w:r>
      <w:r>
        <w:rPr>
          <w:rFonts w:cs="Arial" w:ascii="Arial" w:hAnsi="Arial"/>
          <w:sz w:val="26"/>
          <w:lang w:val="es-CL"/>
        </w:rPr>
        <w:t>]  :</w:t>
      </w:r>
    </w:p>
    <w:p>
      <w:pPr>
        <w:pStyle w:val="BodyTextIndent3"/>
        <w:rPr/>
      </w:pPr>
      <w:r>
        <w:rPr>
          <w:color w:val="0000FF"/>
        </w:rPr>
        <w:t xml:space="preserve">Deuteronomio 5:33 </w:t>
      </w:r>
      <w:r>
        <w:rPr/>
        <w:t>Sigan por el camino que el Señor su Dios les ha trazado, para que vivan, prosperen y disfruten de larga vida en la tierra que van a poseer.</w:t>
      </w:r>
    </w:p>
    <w:p>
      <w:pPr>
        <w:pStyle w:val="Normal"/>
        <w:spacing w:before="20" w:after="20"/>
        <w:ind w:left="450" w:hanging="0"/>
        <w:jc w:val="both"/>
        <w:rPr>
          <w:rFonts w:ascii="Arial" w:hAnsi="Arial" w:cs="Arial"/>
          <w:sz w:val="14"/>
          <w:lang w:val="es-CL"/>
        </w:rPr>
      </w:pPr>
      <w:r>
        <w:rPr>
          <w:rFonts w:cs="Arial" w:ascii="Arial" w:hAnsi="Arial"/>
          <w:sz w:val="14"/>
          <w:lang w:val="es-CL"/>
        </w:rPr>
      </w:r>
    </w:p>
    <w:p>
      <w:pPr>
        <w:pStyle w:val="BodyTextIndent3"/>
        <w:rPr/>
      </w:pPr>
      <w:r>
        <w:rPr>
          <w:color w:val="0000FF"/>
        </w:rPr>
        <w:t xml:space="preserve">Deuteronomio 29:9  </w:t>
      </w:r>
      <w:r>
        <w:rPr/>
        <w:t>Ahora, cumplan con cuidado las condiciones de este pacto para que prosperen en todo lo que haga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Crónicas 24:20... “</w:t>
      </w:r>
      <w:r>
        <w:rPr>
          <w:rFonts w:cs="Arial" w:ascii="Arial" w:hAnsi="Arial"/>
          <w:sz w:val="26"/>
          <w:lang w:val="es-CL"/>
        </w:rPr>
        <w:t>]  :</w:t>
      </w:r>
    </w:p>
    <w:p>
      <w:pPr>
        <w:pStyle w:val="BodyTextIndent3"/>
        <w:rPr/>
      </w:pPr>
      <w:r>
        <w:rPr>
          <w:color w:val="0000FF"/>
        </w:rPr>
        <w:t xml:space="preserve">2 Crónicas 24:20  </w:t>
      </w:r>
      <w:r>
        <w:rPr/>
        <w:t>El Espíritu de Dios vino sobre Zacarías, hijo del sacerdote Joyadá, y este, presentándose ante el pueblo, declaró: “Así dice Dios el Señor: ¿Por qué desobedecen mis mandamientos? Así no prosperarán.  Como me han abandonado, yo también los abandonaré”.</w:t>
      </w:r>
    </w:p>
    <w:p>
      <w:pPr>
        <w:pStyle w:val="Normal"/>
        <w:spacing w:before="20" w:after="20"/>
        <w:ind w:left="450" w:hanging="0"/>
        <w:jc w:val="both"/>
        <w:rPr>
          <w:rFonts w:ascii="Arial" w:hAnsi="Arial" w:cs="Arial"/>
          <w:sz w:val="14"/>
          <w:lang w:val="es-CL"/>
        </w:rPr>
      </w:pPr>
      <w:r>
        <w:rPr>
          <w:rFonts w:cs="Arial" w:ascii="Arial" w:hAnsi="Arial"/>
          <w:sz w:val="14"/>
          <w:lang w:val="es-CL"/>
        </w:rPr>
      </w:r>
    </w:p>
    <w:p>
      <w:pPr>
        <w:pStyle w:val="BodyTextIndent3"/>
        <w:rPr/>
      </w:pPr>
      <w:r>
        <w:rPr>
          <w:color w:val="0000FF"/>
        </w:rPr>
        <w:t xml:space="preserve">1 Reyes 2:3  </w:t>
      </w:r>
      <w:r>
        <w:rPr/>
        <w:t>Cumple los mandatos del Señor tu Dios; sigue sus sendas y obedece sus decretos, mandamientos, leyes y preceptos, los cuales están escritos en la ley de Moisés. Así prosperarás en todo lo que hagas y por dondequiera que vay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euteronomio 30:8-10... “</w:t>
      </w:r>
      <w:r>
        <w:rPr>
          <w:rFonts w:cs="Arial" w:ascii="Arial" w:hAnsi="Arial"/>
          <w:sz w:val="26"/>
          <w:lang w:val="es-CL"/>
        </w:rPr>
        <w:t>]  :</w:t>
      </w:r>
    </w:p>
    <w:p>
      <w:pPr>
        <w:pStyle w:val="BodyTextIndent3"/>
        <w:rPr/>
      </w:pPr>
      <w:r>
        <w:rPr>
          <w:color w:val="0000FF"/>
        </w:rPr>
        <w:t xml:space="preserve">Deuteronomio 30:8-10  </w:t>
      </w:r>
      <w:r>
        <w:rPr/>
        <w:t>Y tú volverás a obedecer al Señor y a cumplir todos sus mandamientos, tal como hoy te lo ordeno.  Entonces el Señor tu Dios te bendecirá con mucha prosperidad en todo el trabajo de tus manos y en el fruto de tu vientre, en las crías de tu ganado y en las cosechas de tus campos.  El Señor se complacerá de nuevo en tu bienestar, así como se deleitó en la prosperidad de tus antepasados, siempre y cuando obedezcas al Señor tu Dios y cumplas sus mandamientos y preceptos, escritos en este libro de la ley, y te vuelvas al Señor tu Dios con todo tu corazón y con toda tu alm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Crónicas 31:21... “</w:t>
      </w:r>
      <w:r>
        <w:rPr>
          <w:rFonts w:cs="Arial" w:ascii="Arial" w:hAnsi="Arial"/>
          <w:sz w:val="26"/>
          <w:lang w:val="es-CL"/>
        </w:rPr>
        <w:t>]  :</w:t>
      </w:r>
    </w:p>
    <w:p>
      <w:pPr>
        <w:pStyle w:val="BodyTextIndent3"/>
        <w:rPr/>
      </w:pPr>
      <w:r>
        <w:rPr>
          <w:color w:val="0000FF"/>
        </w:rPr>
        <w:t xml:space="preserve">2 Crónicas 31:21  </w:t>
      </w:r>
      <w:r>
        <w:rPr/>
        <w:t>De esta manera hizo Ezequías en todo Judá; y ejecutó lo bueno, recto y verdadero delante de Jehová su Dios.  En todo lo que emprendió para el servicio del templo de Dios, buscó a su Dios, y lo hizo de todo corazón y de acuerdo con la ley y los mandamientos, y fue prosperado.</w:t>
      </w:r>
    </w:p>
    <w:p>
      <w:pPr>
        <w:pStyle w:val="Normal"/>
        <w:spacing w:before="20" w:after="20"/>
        <w:ind w:left="450" w:hanging="0"/>
        <w:jc w:val="both"/>
        <w:rPr>
          <w:rFonts w:ascii="Arial" w:hAnsi="Arial" w:cs="Arial"/>
          <w:sz w:val="14"/>
          <w:lang w:val="es-CL"/>
        </w:rPr>
      </w:pPr>
      <w:r>
        <w:rPr>
          <w:rFonts w:cs="Arial" w:ascii="Arial" w:hAnsi="Arial"/>
          <w:sz w:val="14"/>
          <w:lang w:val="es-CL"/>
        </w:rPr>
      </w:r>
    </w:p>
    <w:p>
      <w:pPr>
        <w:pStyle w:val="BodyTextIndent3"/>
        <w:rPr/>
      </w:pPr>
      <w:r>
        <w:rPr>
          <w:color w:val="0000FF"/>
        </w:rPr>
        <w:t xml:space="preserve">Josué 1:8  </w:t>
      </w:r>
      <w:r>
        <w:rPr/>
        <w:t>Estudia constantemente este libro de instrucción. Medita en él de día y de noche para asegurarte de obedecer todo lo que allí está escrito. Solamente entonces prosperarás y te irá bien en todo lo que hag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w:t>
      </w:r>
      <w:r>
        <w:rPr>
          <w:rFonts w:cs="Arial" w:ascii="Arial" w:hAnsi="Arial"/>
          <w:color w:val="0000FF"/>
          <w:sz w:val="26"/>
          <w:szCs w:val="24"/>
          <w:lang w:val="es-CL"/>
        </w:rPr>
        <w:t>Vieron ... “</w:t>
      </w:r>
      <w:r>
        <w:rPr>
          <w:rFonts w:cs="Arial" w:ascii="Arial" w:hAnsi="Arial"/>
          <w:sz w:val="26"/>
          <w:lang w:val="es-CL"/>
        </w:rPr>
        <w:t xml:space="preserve">]  ¿Vieron el hilo central?  !La prosperidad viene de conocer y obedecer la palabra de Dios, y seguir sus caminos!  !La prosperidad viene por caminar con Dios, y buscar su presencia, y hacer el trabajo que Él tiene para ti!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w:t>
      </w:r>
      <w:r>
        <w:rPr>
          <w:rFonts w:cs="Arial" w:ascii="Arial" w:hAnsi="Arial"/>
          <w:color w:val="0000FF"/>
          <w:sz w:val="26"/>
          <w:szCs w:val="24"/>
          <w:lang w:val="es-CL"/>
        </w:rPr>
        <w:t>Si no hay ... “</w:t>
      </w:r>
      <w:r>
        <w:rPr>
          <w:rFonts w:cs="Arial" w:ascii="Arial" w:hAnsi="Arial"/>
          <w:sz w:val="26"/>
          <w:lang w:val="es-CL"/>
        </w:rPr>
        <w:t>]  Si no hay prosperidad en tu vida, debes buscar las respuestas en tu Biblia, y no en tu cuenta bancaria!  Si quieres verdadera prosperidad en 2019, entonces haz como Ezequías, quién “buscó a su Dios, y lo hizo de todo coraz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hora podemos... “</w:t>
      </w:r>
      <w:r>
        <w:rPr>
          <w:rFonts w:cs="Arial" w:ascii="Arial" w:hAnsi="Arial"/>
          <w:sz w:val="26"/>
          <w:lang w:val="es-CL"/>
        </w:rPr>
        <w:t>]  Ahora podemos contestar las preguntas originales:  ¿Dónde se encuentra la “prosperidad”?  ¿Qué es que te hace “próspero”?  La prosperidad viene de Dios, y SOLAMENTE de Dios!  Lo que te hace prosperar es simplemente conocer a Dios, y caminar con Dios, y obedecer a Dios, y leer la palabra de Dios, y conversar con Dios en oración, y vivir en la presencia de Dios.  Eso es la fuente de la prosperidad verdade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Qué es ... “</w:t>
      </w:r>
      <w:r>
        <w:rPr>
          <w:rFonts w:cs="Arial" w:ascii="Arial" w:hAnsi="Arial"/>
          <w:sz w:val="26"/>
          <w:lang w:val="es-CL"/>
        </w:rPr>
        <w:t>]  ¿Qué es la “felicidad”? ¿Qué es que te hace “feliz”?  La felicidad es creer en Dios, y agradar a Dios, y caminar con Dios, y buscar su presencia. Lo que realmente hace uno feliz, es hacer buen uso de los dones, talentos, bienes, y riquezas que Dios te ha d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llamado ... “</w:t>
      </w:r>
      <w:r>
        <w:rPr>
          <w:rFonts w:cs="Arial" w:ascii="Arial" w:hAnsi="Arial"/>
          <w:sz w:val="26"/>
          <w:lang w:val="es-CL"/>
        </w:rPr>
        <w:t>]  El llamado de Dios hoy, no puede ser más claro:  2019 debe ser un año de Felicidad y Prosperidad para ti y para esta iglesia, sin duda!  Pero Felicidad bíblica, y Prosperidad bíblica!  El Señor nos llama a dos acciones este año nuevo; la primera es “por dentro” y personal: Buscar la presencia de Dios, de todo corazón. La otra es “por fuera”, y público: Poner tu fe en acción, usando lo que tienes para É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2019... “</w:t>
      </w:r>
      <w:r>
        <w:rPr>
          <w:rFonts w:cs="Arial" w:ascii="Arial" w:hAnsi="Arial"/>
          <w:sz w:val="26"/>
          <w:lang w:val="es-CL"/>
        </w:rPr>
        <w:t>]  2019:  El año de buscar la presencia de Dios, de todo corazón.  El año de poner en acción tu fe, con todo lo que tienes!</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 -- 1 Reyes 2:3 -- ]  </w:t>
      </w:r>
    </w:p>
    <w:p>
      <w:pPr>
        <w:pStyle w:val="Normal"/>
        <w:tabs>
          <w:tab w:val="clear" w:pos="720"/>
          <w:tab w:val="left" w:pos="900" w:leader="none"/>
        </w:tabs>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52:00Z</dcterms:created>
  <dc:creator>Stuart Allsop</dc:creator>
  <dc:description/>
  <dc:language>en-US</dc:language>
  <cp:lastModifiedBy>Stuart</cp:lastModifiedBy>
  <cp:lastPrinted>2018-07-01T10:08:00Z</cp:lastPrinted>
  <dcterms:modified xsi:type="dcterms:W3CDTF">2018-12-30T13:52:00Z</dcterms:modified>
  <cp:revision>2</cp:revision>
  <dc:subject/>
  <dc:title>Scriptures on faith and healing</dc:title>
</cp:coreProperties>
</file>