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Feliz y Próspero parte 2 – La Presencia de Dios  V1– 2019-01-2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uántos  :.. </w:t>
      </w:r>
      <w:r>
        <w:rPr>
          <w:rFonts w:cs="Arial" w:ascii="Arial" w:hAnsi="Arial"/>
          <w:sz w:val="26"/>
          <w:lang w:val="es-CL"/>
        </w:rPr>
        <w:t>“] ¿Cuántos estuvieron aquí el último domingo del año pasado? ¿Se acuerden del mensaje que el Señor nos dio para orientar el año 2019?</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Feliz año   :.. “</w:t>
      </w:r>
      <w:r>
        <w:rPr>
          <w:rFonts w:cs="Arial" w:ascii="Arial" w:hAnsi="Arial"/>
          <w:sz w:val="26"/>
          <w:lang w:val="es-CL"/>
        </w:rPr>
        <w:t>]  “ ¡ Feliz Año Nuevo ! ”   “ ¡ Próspero Año Nuevo ! ” Son las dos frases típicas para saludar amigos y familiares, al comienzo de un año nuev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n tal mensaje,  :.. “</w:t>
      </w:r>
      <w:r>
        <w:rPr>
          <w:rFonts w:cs="Arial" w:ascii="Arial" w:hAnsi="Arial"/>
          <w:sz w:val="26"/>
          <w:lang w:val="es-CL"/>
        </w:rPr>
        <w:t>]  En tal mensaje, “Feliz y Próspero”, vimos que nuestros conceptos de “felicidad” y “prosperidad” no tiene nada que ver con los conceptos bíblicos de “felicidad” y “prosperidad”.  Mediante su palabra, Dios nos mostró que la verdadera felicidad y prosperidad no vienen por el dinero, un buen trabajo, muchos amigos, el barrio donde vives, un auto lindo, la ropa, la comida....  (Ni siquiera viene por tener el mejor celul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 Palabra nos contestó  :.. “</w:t>
      </w:r>
      <w:r>
        <w:rPr>
          <w:rFonts w:cs="Arial" w:ascii="Arial" w:hAnsi="Arial"/>
          <w:sz w:val="26"/>
          <w:lang w:val="es-CL"/>
        </w:rPr>
        <w:t>]  La palabra de Dios nos contestó estas preguntas:¿Dónde se encuentra la “prosperidad”?  ¿Qué es que te hace “próspero”?  La prosperidad viene de Dios, y SOLAMENTE de Dios!  Lo que te hace prosperar es simplemente conocer a Dios, y caminar con Dios, y obedecer a Dios, y leer la palabra de Dios, y conversar con Dios en oración, y vivir en la presencia de Dios.  Eso es la fuente de la prosperidad verdade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Y también contestó  :.. “</w:t>
      </w:r>
      <w:r>
        <w:rPr>
          <w:rFonts w:cs="Arial" w:ascii="Arial" w:hAnsi="Arial"/>
          <w:sz w:val="26"/>
          <w:lang w:val="es-CL"/>
        </w:rPr>
        <w:t>]  ... Y también contestó estas preguntas: ¿Qué es la “felicidad”? ¿Qué es que te hace “feliz”?  La felicidad es creer en Dios, y agradar a Dios, y caminar con Dios, y buscar su presencia. Lo que realmente hace uno feliz, es hacer buen uso de los dones, talentos, bienes, y riquezas que Dios te ha d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onclusión:  :.. “</w:t>
      </w:r>
      <w:r>
        <w:rPr>
          <w:rFonts w:cs="Arial" w:ascii="Arial" w:hAnsi="Arial"/>
          <w:sz w:val="26"/>
          <w:lang w:val="es-CL"/>
        </w:rPr>
        <w:t xml:space="preserve">]  La prosperidad no es por cosas, sino por buscar y vivir en la presencia de Dios.- La felicidad no viene por tener cosas, sino por usar lo que tienes, para el Señor!- Todo lo que tienes es un regalo de Dios.- Si quieres tener un verdadero “Feliz Año”, pon a trabajar todo lo que tienes, para Dios.- Pon tu fe en acción! Usa lo que tienes para Dios!- Nunca serás realmente feliz, si no estás usando tus dones, talentos, bienes y riquezas para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or ende :.. “</w:t>
      </w:r>
      <w:r>
        <w:rPr>
          <w:rFonts w:cs="Arial" w:ascii="Arial" w:hAnsi="Arial"/>
          <w:sz w:val="26"/>
          <w:lang w:val="es-CL"/>
        </w:rPr>
        <w:t>]  ... llegamos a la conclusión que Para que 2019 sea “Feliz y Próspero”.   Debe ser el año de :  - Buscar la presencia de Dios, de todo corazón.  - Poner en acción tu fe, con todo lo que tienes. Sin embargo, faltó algo: ¿Cómo se hace en la práctica?  ¿Cómo se: “busca y vive en la presencia de Dios”?  ¿Cómo se: “usa todo lo que tienes par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oy vamos  :.. “</w:t>
      </w:r>
      <w:r>
        <w:rPr>
          <w:rFonts w:cs="Arial" w:ascii="Arial" w:hAnsi="Arial"/>
          <w:sz w:val="26"/>
          <w:lang w:val="es-CL"/>
        </w:rPr>
        <w:t>]  Hoy vamos a buscar la respuesta a la primera de estas dos preguntas claves.  (En otro mensaje vamos a ver la segunda pregunt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Feliz y Próspero – parte 2 - Buscando la Presenci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an escuchado :.. “</w:t>
      </w:r>
      <w:r>
        <w:rPr>
          <w:rFonts w:cs="Arial" w:ascii="Arial" w:hAnsi="Arial"/>
          <w:sz w:val="26"/>
          <w:lang w:val="es-CL"/>
        </w:rPr>
        <w:t>]  ¿Han escuchado la frase “busca el rostro de Dios”?  Por ejemplo:</w:t>
      </w:r>
    </w:p>
    <w:p>
      <w:pPr>
        <w:pStyle w:val="BodyTextIndent3"/>
        <w:rPr/>
      </w:pPr>
      <w:r>
        <w:rPr>
          <w:color w:val="0000FF"/>
        </w:rPr>
        <w:t xml:space="preserve">Salmo 27:8 </w:t>
      </w:r>
      <w:r>
        <w:rPr/>
        <w:t xml:space="preserve"> El corazón me dice: "¡Busca su rostro!"  Y yo, Señor, tu rostro busco.</w:t>
      </w:r>
    </w:p>
    <w:p>
      <w:pPr>
        <w:pStyle w:val="Normal"/>
        <w:spacing w:before="20" w:after="20"/>
        <w:ind w:left="450" w:hanging="0"/>
        <w:jc w:val="both"/>
        <w:rPr>
          <w:rFonts w:ascii="Arial" w:hAnsi="Arial" w:cs="Arial"/>
          <w:sz w:val="12"/>
          <w:lang w:val="es-CL"/>
        </w:rPr>
      </w:pPr>
      <w:r>
        <w:rPr>
          <w:rFonts w:cs="Arial" w:ascii="Arial" w:hAnsi="Arial"/>
          <w:sz w:val="12"/>
          <w:lang w:val="es-CL"/>
        </w:rPr>
      </w:r>
    </w:p>
    <w:p>
      <w:pPr>
        <w:pStyle w:val="BodyTextIndent3"/>
        <w:rPr/>
      </w:pPr>
      <w:r>
        <w:rPr>
          <w:color w:val="0000FF"/>
        </w:rPr>
        <w:t xml:space="preserve">Salmo 105:4 </w:t>
      </w:r>
      <w:r>
        <w:rPr/>
        <w:t>Recurran al Señor y a su fuerza;  busquen siempre su rostro.</w:t>
      </w:r>
    </w:p>
    <w:p>
      <w:pPr>
        <w:pStyle w:val="Normal"/>
        <w:spacing w:before="20" w:after="20"/>
        <w:ind w:left="450" w:hanging="0"/>
        <w:jc w:val="both"/>
        <w:rPr>
          <w:rFonts w:ascii="Arial" w:hAnsi="Arial" w:cs="Arial"/>
          <w:sz w:val="12"/>
          <w:lang w:val="es-CL"/>
        </w:rPr>
      </w:pPr>
      <w:r>
        <w:rPr>
          <w:rFonts w:cs="Arial" w:ascii="Arial" w:hAnsi="Arial"/>
          <w:sz w:val="12"/>
          <w:lang w:val="es-CL"/>
        </w:rPr>
      </w:r>
    </w:p>
    <w:p>
      <w:pPr>
        <w:pStyle w:val="BodyTextIndent3"/>
        <w:rPr/>
      </w:pPr>
      <w:r>
        <w:rPr>
          <w:color w:val="0000FF"/>
        </w:rPr>
        <w:t>2 Crónicas 7:14</w:t>
      </w:r>
      <w:r>
        <w:rPr/>
        <w:t xml:space="preserve"> ...pero si mi pueblo, que lleva mi nombre, se humilla y ora, y busca mi rostr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Varias veces :.. “</w:t>
      </w:r>
      <w:r>
        <w:rPr>
          <w:rFonts w:cs="Arial" w:ascii="Arial" w:hAnsi="Arial"/>
          <w:sz w:val="26"/>
          <w:lang w:val="es-CL"/>
        </w:rPr>
        <w:t>]  Varias veces la Biblia habla de buscar el rostro e Dios. Pero, hay un pequeño problema con eso:</w:t>
      </w:r>
    </w:p>
    <w:p>
      <w:pPr>
        <w:pStyle w:val="BodyTextIndent3"/>
        <w:rPr/>
      </w:pPr>
      <w:r>
        <w:rPr>
          <w:color w:val="0000FF"/>
        </w:rPr>
        <w:t xml:space="preserve">Éxodo 33:18-20 </w:t>
      </w:r>
      <w:r>
        <w:rPr/>
        <w:t>"Déjame verte en todo tu esplendor", insistió Moisés.   Y el Señor le respondió: "Voy a darte pruebas de mi bondad, ...  Pero debo aclararte que no podrás ver mi rostro, porque nadie puede verme y seguir con vida."</w:t>
      </w:r>
    </w:p>
    <w:p>
      <w:pPr>
        <w:pStyle w:val="Normal"/>
        <w:spacing w:before="20" w:after="20"/>
        <w:ind w:left="450" w:hanging="0"/>
        <w:jc w:val="both"/>
        <w:rPr>
          <w:rFonts w:ascii="Arial" w:hAnsi="Arial" w:cs="Arial"/>
          <w:sz w:val="26"/>
          <w:lang w:val="es-CL"/>
        </w:rPr>
      </w:pPr>
      <w:r>
        <w:rPr>
          <w:rFonts w:cs="Arial" w:ascii="Arial" w:hAnsi="Arial"/>
          <w:sz w:val="26"/>
          <w:lang w:val="es-CL"/>
        </w:rPr>
        <w:t>Entonces, ¿por qué dice “busca el rostro de Dios”, si al ver su rostro, uno muere al inst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orque en Hebreo  :.. “</w:t>
      </w:r>
      <w:r>
        <w:rPr>
          <w:rFonts w:cs="Arial" w:ascii="Arial" w:hAnsi="Arial"/>
          <w:sz w:val="26"/>
          <w:lang w:val="es-CL"/>
        </w:rPr>
        <w:t>]  Porque en Hebreo, “buscar el rostro” de alguien no es lo mismo de “ver el rostro”!  Al decir “buscar el rostro” de alguien en Hebreo, no quiere decir que debes ir y ponerte frente a tal persona, cara a cara, mirándolo intensamente.  En Hebreo, la palabra se refiere no solamente a la cara de una persona, sino también su ubicación. Es “delante de él, detrás de él, al su lado”  “Buscar el rostro” de alguien, es simplemente “ir  donde él está”.  Es “estar en su presenci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Por lo tanto  :.. “</w:t>
      </w:r>
      <w:r>
        <w:rPr>
          <w:rFonts w:cs="Arial" w:ascii="Arial" w:hAnsi="Arial"/>
          <w:sz w:val="26"/>
          <w:lang w:val="es-CL"/>
        </w:rPr>
        <w:t xml:space="preserve">]  .Por lo tanto cada vez que aparece la frase “busca el rostro de Dios”, simplemente está diciendo:  Busca ponerse en la presencia de Dios.  </w:t>
      </w:r>
      <w:r>
        <w:rPr>
          <w:rFonts w:cs="Arial" w:ascii="Arial" w:hAnsi="Arial"/>
          <w:b/>
          <w:bCs/>
          <w:color w:val="FF6600"/>
          <w:sz w:val="26"/>
          <w:lang w:val="es-CL"/>
        </w:rPr>
        <w:t>“Pero ¿no se supone que Dios está en todas partes?  Entonces ¿cómo que hay que “ponerse en su presencia”? ¿No estamos SIEMPRE en su prese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Bueno... Si, y no  :.. “</w:t>
      </w:r>
      <w:r>
        <w:rPr>
          <w:rFonts w:cs="Arial" w:ascii="Arial" w:hAnsi="Arial"/>
          <w:sz w:val="26"/>
          <w:lang w:val="es-CL"/>
        </w:rPr>
        <w:t>]  Bueno... Si, y no...  Dios está presente en todas partes, sin duda:  Su presencia está en todo el universo, todo el tiemp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Jeremías 23:23-24:.. “</w:t>
      </w:r>
      <w:r>
        <w:rPr>
          <w:rFonts w:cs="Arial" w:ascii="Arial" w:hAnsi="Arial"/>
          <w:sz w:val="26"/>
          <w:lang w:val="es-CL"/>
        </w:rPr>
        <w:t>]  ...</w:t>
      </w:r>
    </w:p>
    <w:p>
      <w:pPr>
        <w:pStyle w:val="BodyTextIndent3"/>
        <w:rPr/>
      </w:pPr>
      <w:r>
        <w:rPr>
          <w:color w:val="0000FF"/>
        </w:rPr>
        <w:t xml:space="preserve">Jeremías 23:23-24 </w:t>
      </w:r>
      <w:r>
        <w:rPr/>
        <w:t>"¿Soy acaso Dios solo de cerca?  ¿No soy Dios también de lejos?" afirma el Señor.  "¿Podrá el hombre hallar un escondite donde yo no pueda encontrarlo?", afirma el Señor.  "¿Acaso no soy yo el que llena los cielos y la tierra?" afirma 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w:t>
      </w:r>
      <w:r>
        <w:rPr>
          <w:rFonts w:cs="Arial" w:ascii="Arial" w:hAnsi="Arial"/>
          <w:sz w:val="26"/>
          <w:lang w:val="es-CL"/>
        </w:rPr>
        <w:t>]  ...</w:t>
      </w:r>
    </w:p>
    <w:p>
      <w:pPr>
        <w:pStyle w:val="BodyTextIndent3"/>
        <w:rPr/>
      </w:pPr>
      <w:r>
        <w:rPr>
          <w:color w:val="0000FF"/>
        </w:rPr>
        <w:t xml:space="preserve">Salmo 139:7-12 </w:t>
      </w:r>
      <w:r>
        <w:rPr/>
        <w:t xml:space="preserve">"¿A dónde podría alejarme de tu Espíritu? ¿A dónde podría huir de tu presencia? Si subiera al cielo, allí estás tú; si tendiera mi lecho en el fondo del abismo, también estás allí. Si me elevara sobre las alas del alba, o me estableciera en los extremos del mar, aun allí tu mano me guiaría, ¡me sostendría tu mano derecha!  </w:t>
      </w:r>
    </w:p>
    <w:p>
      <w:pPr>
        <w:pStyle w:val="BodyTextIndent3"/>
        <w:rPr/>
      </w:pPr>
      <w:r>
        <w:rPr/>
        <w:t>Y, si dijera: "Que me oculten las tinieblas; que la luz se haga noche en torno mío", ni las tinieblas serían oscuras para ti, y aun la noche sería clara como el día. ¡Lo mismo son para ti las tinieblas que la lu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ÉL está presente  :.. “</w:t>
      </w:r>
      <w:r>
        <w:rPr>
          <w:rFonts w:cs="Arial" w:ascii="Arial" w:hAnsi="Arial"/>
          <w:sz w:val="26"/>
          <w:lang w:val="es-CL"/>
        </w:rPr>
        <w:t>]  ÉL está presente en cualquier parte, y todas las partes, siempre...  Pero hay cosas que pueden interferir en que NOSOTROS podemos estar en su presencia.  Hay cosas que pueden romper la comunicación entre Dios y tu.  Dios te ve, en su “omnipresencia”, pero no puedes SENTIR su presencia, porque hay una barrera entremed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realidad,  :.. “</w:t>
      </w:r>
      <w:r>
        <w:rPr>
          <w:rFonts w:cs="Arial" w:ascii="Arial" w:hAnsi="Arial"/>
          <w:sz w:val="26"/>
          <w:lang w:val="es-CL"/>
        </w:rPr>
        <w:t>]  En realidad, Dios está siempre frente a cada uno de nosotros!  Estamos frente a su “rostro”, cara a cara, en su presencia! Pero no lo sabemos, porque tenemos los ojos cerrados, o blindados: somos ciegos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ra entender esto  :.. “</w:t>
      </w:r>
      <w:r>
        <w:rPr>
          <w:rFonts w:cs="Arial" w:ascii="Arial" w:hAnsi="Arial"/>
          <w:sz w:val="26"/>
          <w:lang w:val="es-CL"/>
        </w:rPr>
        <w:t>]  ...vamos a ver cómo los Israelitas experimentaron la presencia de Dios en el AT.  Ellos sabían que Dios llena todo el universo, siempre.  Sin embargo:</w:t>
      </w:r>
    </w:p>
    <w:p>
      <w:pPr>
        <w:pStyle w:val="BodyTextIndent3"/>
        <w:rPr/>
      </w:pPr>
      <w:r>
        <w:rPr>
          <w:color w:val="0000FF"/>
        </w:rPr>
        <w:t xml:space="preserve">Éxodo 25:8-9 </w:t>
      </w:r>
      <w:r>
        <w:rPr/>
        <w:t>"Haz que los israelitas me construyan un santuario para que yo habite en medio de ellos.  Deberán construir el tabernáculo y su mobiliario exactamente según el modelo que te mostraré."</w:t>
      </w:r>
    </w:p>
    <w:p>
      <w:pPr>
        <w:pStyle w:val="Normal"/>
        <w:spacing w:before="20" w:after="20"/>
        <w:ind w:left="450" w:hanging="0"/>
        <w:jc w:val="both"/>
        <w:rPr>
          <w:rFonts w:ascii="Arial" w:hAnsi="Arial" w:cs="Arial"/>
          <w:sz w:val="26"/>
          <w:lang w:val="es-CL"/>
        </w:rPr>
      </w:pPr>
      <w:r>
        <w:rPr>
          <w:rFonts w:cs="Arial" w:ascii="Arial" w:hAnsi="Arial"/>
          <w:sz w:val="26"/>
          <w:lang w:val="es-CL"/>
        </w:rPr>
        <w:t>Dios mismo dio instrucciones para construir un lugar físico, “para que yo habite en medio de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unque la presencia :.. “</w:t>
      </w:r>
      <w:r>
        <w:rPr>
          <w:rFonts w:cs="Arial" w:ascii="Arial" w:hAnsi="Arial"/>
          <w:sz w:val="26"/>
          <w:lang w:val="es-CL"/>
        </w:rPr>
        <w:t>]  Aunque la presencia de Dios estaba en todas partes, Dios quería tener un lugar especial donde la gente podría experimentar su presencia! Él está presente por todos lados, si, pero para que nosotros podemos entrar en su presencia,  requiere condiciones especiales. Y después de 15 capítulos enteros con instrucciones muy detalladas, referente a cómo construir el tabernáculo. Y recién en capítulo 40, está listo:</w:t>
      </w:r>
    </w:p>
    <w:p>
      <w:pPr>
        <w:pStyle w:val="BodyTextIndent3"/>
        <w:rPr>
          <w:lang w:val="es-CL"/>
        </w:rPr>
      </w:pPr>
      <w:r>
        <w:rPr>
          <w:color w:val="0000FF"/>
          <w:lang w:val="es-CL"/>
        </w:rPr>
        <w:t xml:space="preserve">Éxodo 40:1 </w:t>
      </w:r>
      <w:r>
        <w:rPr>
          <w:lang w:val="es-CL"/>
        </w:rPr>
        <w:t>"</w:t>
      </w:r>
      <w:r>
        <w:rPr/>
        <w:t>El Señor habló con Moisés y le dijo: "En el día primero del mes primero, levanta el santuario, es decir, la Tienda de reunió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spués Dios :.. “</w:t>
      </w:r>
      <w:r>
        <w:rPr>
          <w:rFonts w:cs="Arial" w:ascii="Arial" w:hAnsi="Arial"/>
          <w:sz w:val="26"/>
          <w:lang w:val="es-CL"/>
        </w:rPr>
        <w:t>]  Después Dios da instrucciones para la inauguración:</w:t>
      </w:r>
    </w:p>
    <w:p>
      <w:pPr>
        <w:pStyle w:val="BodyTextIndent3"/>
        <w:rPr/>
      </w:pPr>
      <w:r>
        <w:rPr>
          <w:color w:val="0000FF"/>
          <w:lang w:val="es-CL"/>
        </w:rPr>
        <w:t xml:space="preserve">Éxodo 40:9-15  </w:t>
      </w:r>
      <w:r>
        <w:rPr>
          <w:lang w:val="es-CL"/>
        </w:rPr>
        <w:t>"</w:t>
      </w:r>
      <w:r>
        <w:rPr/>
        <w:t xml:space="preserve">Toma el aceite de la unción, y unge el santuario y todo lo que haya en él; conságralo, junto con todos sus utensilios, para que sea un objeto sagrado.  Unge también el altar de los holocaustos y todos sus utensilios; conságralo, para que sea un objeto muy sagrado. Unge además, y consagra, el lavamanos y su pedestal.   </w:t>
      </w:r>
    </w:p>
    <w:p>
      <w:pPr>
        <w:pStyle w:val="BodyTextIndent3"/>
        <w:rPr>
          <w:lang w:val="es-CL"/>
        </w:rPr>
      </w:pPr>
      <w:r>
        <w:rPr/>
        <w:t>Lleva luego a Aarón y a sus hijos a la entrada de la Tienda de reunión, haz que se bañen, y ponle a Aarón sus vestiduras sagradas. Úngelo y conságralo, para que ministre como sacerdote mío. Acerca entonces a sus hijos, ponles sus túnicas, y úngelos como ungiste a su padre, para que ministren como mis sacerdo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spués Dios :.. “</w:t>
      </w:r>
      <w:r>
        <w:rPr>
          <w:rFonts w:cs="Arial" w:ascii="Arial" w:hAnsi="Arial"/>
          <w:sz w:val="26"/>
          <w:lang w:val="es-CL"/>
        </w:rPr>
        <w:t>]  Las preparaciones de Moisés para la inauguración siguen por varios versículos más, terminando en:</w:t>
      </w:r>
    </w:p>
    <w:p>
      <w:pPr>
        <w:pStyle w:val="BodyTextIndent3"/>
        <w:rPr>
          <w:lang w:val="es-CL"/>
        </w:rPr>
      </w:pPr>
      <w:r>
        <w:rPr>
          <w:color w:val="0000FF"/>
          <w:lang w:val="es-CL"/>
        </w:rPr>
        <w:t xml:space="preserve">Éxodo 40:30-33  </w:t>
      </w:r>
      <w:r>
        <w:rPr/>
        <w:t>Colocó luego el lavamanos entre la Tienda de reunión y el altar, y echó en ella agua para lavarse, y Moisés, Aarón y sus hijos se lavaron allí las manos y los pies. Siempre que entraban en la Tienda de reunión o se acercaban al altar se lavaban, tal y como el Señor se lo había ordenado.   Después levantó Moisés el atrio en torno al santuario y al altar, y colgó la cortina a la entrada del atrio.  Así terminó Moisés la ob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en el siguiente versículo, :.. “</w:t>
      </w:r>
      <w:r>
        <w:rPr>
          <w:rFonts w:cs="Arial" w:ascii="Arial" w:hAnsi="Arial"/>
          <w:sz w:val="26"/>
          <w:lang w:val="es-CL"/>
        </w:rPr>
        <w:t>]  Y en el siguiente versículo, pasa algo interesante:</w:t>
      </w:r>
    </w:p>
    <w:p>
      <w:pPr>
        <w:pStyle w:val="BodyTextIndent3"/>
        <w:rPr>
          <w:lang w:val="es-CL"/>
        </w:rPr>
      </w:pPr>
      <w:r>
        <w:rPr>
          <w:color w:val="0000FF"/>
          <w:lang w:val="es-CL"/>
        </w:rPr>
        <w:t xml:space="preserve">Éxodo 40:34  </w:t>
      </w:r>
      <w:r>
        <w:rPr/>
        <w:t>En ese instante la nube cubrió la Tienda de reunión, y la gloria del Señor llenó el santuario. Moisés no podía entrar en la Tienda de reunión porque la nube se había posado en ella y la gloria del Señor llenaba el santuario.</w:t>
      </w:r>
    </w:p>
    <w:p>
      <w:pPr>
        <w:pStyle w:val="Normal"/>
        <w:spacing w:before="20" w:after="20"/>
        <w:ind w:left="450" w:hanging="0"/>
        <w:jc w:val="both"/>
        <w:rPr>
          <w:rFonts w:ascii="Arial" w:hAnsi="Arial" w:cs="Arial"/>
          <w:sz w:val="26"/>
          <w:lang w:val="es-CL"/>
        </w:rPr>
      </w:pPr>
      <w:r>
        <w:rPr>
          <w:rFonts w:cs="Arial" w:ascii="Arial" w:hAnsi="Arial"/>
          <w:sz w:val="26"/>
          <w:lang w:val="es-CL"/>
        </w:rPr>
        <w:t>La presencia de Dios era tan fuerte, tan intenso, tan palpable, que nadie podría entrar en la tienda!  No obstante, vieron y experimentaron la presencia sant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e podemos :.. “</w:t>
      </w:r>
      <w:r>
        <w:rPr>
          <w:rFonts w:cs="Arial" w:ascii="Arial" w:hAnsi="Arial"/>
          <w:sz w:val="26"/>
          <w:lang w:val="es-CL"/>
        </w:rPr>
        <w:t>]  ¿Qué podemos entender de todo esto? - Estar en la plena presencia de Dios no es cualquier cosa. - Requiere preparación, purificación, limpieza, ungimiento, consagración, santificación. Aunque Dios está en todas partes, entrar en su presencia es cosa seria.  No cualquiera puede estar en la plena presencia de Dios. Entrar en su presencia requiere condiciones especiales. Porque Dios es perfecto, y nosotros no lo so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l tabernáculo :.. “</w:t>
      </w:r>
      <w:r>
        <w:rPr>
          <w:rFonts w:cs="Arial" w:ascii="Arial" w:hAnsi="Arial"/>
          <w:sz w:val="26"/>
          <w:lang w:val="es-CL"/>
        </w:rPr>
        <w:t>]  El tabernáculo era el lugar donde los israelitas podrían entrar en la presencia de Dios durante su peregrinaje en el desierto, pero solamente después de purificarse, y santificarse, y presentar sus ofrendas y sacrificios.  El tabernáculo era “portátil”: podrían empacarlo y llevarlo de lugar a lugar, pero cuando conquistaron la tierra prometida, muchos años después, Dios dio instrucciones para construir un lugar permanente para su presencia, en Jerusalén:  El Temp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 qué templo fue! :.. “</w:t>
      </w:r>
      <w:r>
        <w:rPr>
          <w:rFonts w:cs="Arial" w:ascii="Arial" w:hAnsi="Arial"/>
          <w:sz w:val="26"/>
          <w:lang w:val="es-CL"/>
        </w:rPr>
        <w:t>]  Hay descripciones detalladas, y su esplendor es impresionante. Para su época, era un edificio espectacular. Limpio, puro, ordenado, impecable, brill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Nuevamente :.. “</w:t>
      </w:r>
      <w:r>
        <w:rPr>
          <w:rFonts w:cs="Arial" w:ascii="Arial" w:hAnsi="Arial"/>
          <w:sz w:val="26"/>
          <w:lang w:val="es-CL"/>
        </w:rPr>
        <w:t>]  Nuevamente, al inaugurar el lugar:</w:t>
      </w:r>
    </w:p>
    <w:p>
      <w:pPr>
        <w:pStyle w:val="BodyTextIndent3"/>
        <w:rPr>
          <w:lang w:val="es-CL"/>
        </w:rPr>
      </w:pPr>
      <w:r>
        <w:rPr>
          <w:color w:val="0000FF"/>
          <w:lang w:val="es-CL"/>
        </w:rPr>
        <w:t xml:space="preserve">2 Crónicas 7:1-3 </w:t>
      </w:r>
      <w:r>
        <w:rPr/>
        <w:t>Cuando Salomón terminó de orar, descendió fuego del cielo y consumió el holocausto y los sacrificios, y la gloria del Señor llenó el templo. Tan lleno de su gloria estaba el templo, que los sacerdotes no podían entrar en él. Al ver los israelitas que el fuego descendía y que la gloria del Señor se posaba sobre el templo, cayeron de rodillas y, postrándose rostro en tierra, alabaron al Señor ...</w:t>
      </w:r>
    </w:p>
    <w:p>
      <w:pPr>
        <w:pStyle w:val="Normal"/>
        <w:spacing w:before="20" w:after="20"/>
        <w:ind w:left="450" w:hanging="0"/>
        <w:jc w:val="both"/>
        <w:rPr>
          <w:rFonts w:ascii="Arial" w:hAnsi="Arial" w:cs="Arial"/>
          <w:sz w:val="26"/>
          <w:lang w:val="es-CL"/>
        </w:rPr>
      </w:pPr>
      <w:r>
        <w:rPr>
          <w:rFonts w:cs="Arial" w:ascii="Arial" w:hAnsi="Arial"/>
          <w:sz w:val="26"/>
          <w:lang w:val="es-CL"/>
        </w:rPr>
        <w:t>Cuando el templo de Dios está en estado perfecto, santo, puro, limpio, la presencia de Dios cae en todo su esplendor y pod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algo pasó :.. “</w:t>
      </w:r>
      <w:r>
        <w:rPr>
          <w:rFonts w:cs="Arial" w:ascii="Arial" w:hAnsi="Arial"/>
          <w:sz w:val="26"/>
          <w:lang w:val="es-CL"/>
        </w:rPr>
        <w:t>]  El templo no quedó así.  Pasaron los años, las personas descuidaban al templo, se olvidaron de Dios, y comenzaron a usar el templo para otras cosas: paganismo, idolatría, y comercio. Dios mostró al profeta Ezequiel lo que estaba sucediendo aden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 “</w:t>
      </w:r>
      <w:r>
        <w:rPr>
          <w:rFonts w:cs="Arial" w:ascii="Arial" w:hAnsi="Arial"/>
          <w:sz w:val="26"/>
          <w:lang w:val="es-CL"/>
        </w:rPr>
        <w:t>]  ...</w:t>
      </w:r>
    </w:p>
    <w:p>
      <w:pPr>
        <w:pStyle w:val="BodyTextIndent3"/>
        <w:rPr>
          <w:lang w:val="es-CL"/>
        </w:rPr>
      </w:pPr>
      <w:r>
        <w:rPr>
          <w:color w:val="0000FF"/>
          <w:lang w:val="es-CL"/>
        </w:rPr>
        <w:t xml:space="preserve">Ezequiel 8:5-6 , 9-11  </w:t>
      </w:r>
      <w:r>
        <w:rPr/>
        <w:t>... en la entrada misma, al norte de la puerta del altar, vi el ídolo que provoca los celos de Dios. También me dijo: “Hijo de hombre, ¿ves las grandes abominaciones que cometen los israelitas en este lugar, y que me hacen alejarme de mi santuario?  ...  9. Dios me dijo: “Entra y observa las abominaciones que allí se cometen”. Yo entré y a lo largo del muro vi pinturas de todo tipo: figuras de reptiles y de otros animales repugnantes, y de todos los ídolos de Israel. Setenta jefes israelitas estaban de pie frente a los ídolos, rindiéndoles cul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 “</w:t>
      </w:r>
      <w:r>
        <w:rPr>
          <w:rFonts w:cs="Arial" w:ascii="Arial" w:hAnsi="Arial"/>
          <w:sz w:val="26"/>
          <w:lang w:val="es-CL"/>
        </w:rPr>
        <w:t>]  ...</w:t>
      </w:r>
    </w:p>
    <w:p>
      <w:pPr>
        <w:pStyle w:val="BodyTextIndent3"/>
        <w:rPr>
          <w:lang w:val="es-CL"/>
        </w:rPr>
      </w:pPr>
      <w:r>
        <w:rPr>
          <w:color w:val="0000FF"/>
          <w:lang w:val="es-CL"/>
        </w:rPr>
        <w:t xml:space="preserve">Ezequiel 9:4-5 , 18-19  </w:t>
      </w:r>
      <w:r>
        <w:rPr/>
        <w:t>Entonces la gloria del Señor, que estaba sobre los querubines, se elevó y se dirigió hacia el umbral del templo. La nube llenó el templo, y el atrio se llenó del resplandor de la gloria del Señor. 18. La gloria del Señor se elevó por encima del umbral del templo y se detuvo sobre los querubines. Y mientras yo miraba, los querubines desplegaron sus alas y se elevaron del suelo, ... La gloria del Dios de Israel estaba por encima de ellos.</w:t>
      </w:r>
    </w:p>
    <w:p>
      <w:pPr>
        <w:pStyle w:val="Normal"/>
        <w:spacing w:before="20" w:after="20"/>
        <w:ind w:left="450" w:hanging="0"/>
        <w:jc w:val="both"/>
        <w:rPr>
          <w:rFonts w:ascii="Arial" w:hAnsi="Arial" w:cs="Arial"/>
          <w:sz w:val="26"/>
          <w:lang w:val="es-CL"/>
        </w:rPr>
      </w:pPr>
      <w:r>
        <w:rPr>
          <w:rFonts w:cs="Arial" w:ascii="Arial" w:hAnsi="Arial"/>
          <w:sz w:val="26"/>
          <w:lang w:val="es-CL"/>
        </w:rPr>
        <w:t>Cuando el templo de Dios está contaminado, sucio, impuro, la presencia de Dios se v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os israelitas :.. “</w:t>
      </w:r>
      <w:r>
        <w:rPr>
          <w:rFonts w:cs="Arial" w:ascii="Arial" w:hAnsi="Arial"/>
          <w:sz w:val="26"/>
          <w:lang w:val="es-CL"/>
        </w:rPr>
        <w:t xml:space="preserve">]  contaminaron el lugar sagrado, ... Y la presencia de Dios dejó el templ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Unos 200  :.. “</w:t>
      </w:r>
      <w:r>
        <w:rPr>
          <w:rFonts w:cs="Arial" w:ascii="Arial" w:hAnsi="Arial"/>
          <w:sz w:val="26"/>
          <w:lang w:val="es-CL"/>
        </w:rPr>
        <w:t>]  Unos 200 años después, el rey Ezequías decidió hacer algo al respecto.</w:t>
      </w:r>
    </w:p>
    <w:p>
      <w:pPr>
        <w:pStyle w:val="BodyTextIndent3"/>
        <w:rPr/>
      </w:pPr>
      <w:r>
        <w:rPr>
          <w:color w:val="0000FF"/>
        </w:rPr>
        <w:t xml:space="preserve">2 Crónicas 29:1-3  </w:t>
      </w:r>
      <w:r>
        <w:rPr/>
        <w:t>Ezequías hizo lo que agrada al Señor, pues en todo siguió el buen ejemplo de su antepasado David.   En el mes primero del primer año de su reinado, Ezequías mandó que se abrieran las puertas del templo del Señor, y las reparó.</w:t>
      </w:r>
    </w:p>
    <w:p>
      <w:pPr>
        <w:pStyle w:val="Normal"/>
        <w:spacing w:before="20" w:after="20"/>
        <w:ind w:left="450" w:hanging="0"/>
        <w:jc w:val="both"/>
        <w:rPr>
          <w:rFonts w:ascii="Arial" w:hAnsi="Arial" w:cs="Arial"/>
          <w:sz w:val="26"/>
          <w:lang w:val="es-CL"/>
        </w:rPr>
      </w:pPr>
      <w:r>
        <w:rPr>
          <w:rFonts w:cs="Arial" w:ascii="Arial" w:hAnsi="Arial"/>
          <w:sz w:val="26"/>
          <w:lang w:val="es-CL"/>
        </w:rPr>
        <w:t>Es interesante que el primer paso, era simplemente abrir la puerta y dejar entrar la lu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w:t>
      </w:r>
      <w:r>
        <w:rPr>
          <w:rFonts w:cs="Arial" w:ascii="Arial" w:hAnsi="Arial"/>
          <w:sz w:val="26"/>
          <w:lang w:val="es-CL"/>
        </w:rPr>
        <w:t>]  ...</w:t>
      </w:r>
    </w:p>
    <w:p>
      <w:pPr>
        <w:pStyle w:val="BodyTextIndent3"/>
        <w:rPr/>
      </w:pPr>
      <w:r>
        <w:rPr>
          <w:color w:val="0000FF"/>
        </w:rPr>
        <w:t xml:space="preserve">2 Crónicas 29:4-5  </w:t>
      </w:r>
      <w:r>
        <w:rPr/>
        <w:t>"En la plaza oriental convocó a los sacerdotes y a los levitas, y les dijo:  "¡Levitas, escúchenme! Purifíquense ustedes, y purifiquen también el templo del Señor, Dios de sus antepasados, y saquen las cosas profanas que hay en el santuario.”</w:t>
      </w:r>
    </w:p>
    <w:p>
      <w:pPr>
        <w:pStyle w:val="Normal"/>
        <w:spacing w:before="20" w:after="20"/>
        <w:ind w:left="450" w:hanging="0"/>
        <w:jc w:val="both"/>
        <w:rPr>
          <w:rFonts w:ascii="Arial" w:hAnsi="Arial" w:cs="Arial"/>
          <w:sz w:val="26"/>
          <w:lang w:val="es-CL"/>
        </w:rPr>
      </w:pPr>
      <w:r>
        <w:rPr>
          <w:rFonts w:cs="Arial" w:ascii="Arial" w:hAnsi="Arial"/>
          <w:sz w:val="26"/>
          <w:lang w:val="es-CL"/>
        </w:rPr>
        <w:t>Próximo paso: purificarse!  Y quitar del templo todo lo que no corresponde.  Había una acumulación de muchos años de mugre, suciedad, y cosas indebidas adentro. Con las puertas abiertas y la luz iluminando el interior, vieron claramente la basura, y la sacaro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w:t>
      </w:r>
      <w:r>
        <w:rPr>
          <w:rFonts w:cs="Arial" w:ascii="Arial" w:hAnsi="Arial"/>
          <w:sz w:val="26"/>
          <w:lang w:val="es-CL"/>
        </w:rPr>
        <w:t>]  ...</w:t>
      </w:r>
    </w:p>
    <w:p>
      <w:pPr>
        <w:pStyle w:val="BodyTextIndent3"/>
        <w:rPr/>
      </w:pPr>
      <w:r>
        <w:rPr>
          <w:color w:val="0000FF"/>
        </w:rPr>
        <w:t xml:space="preserve">2 Crónicas 29:6-8  </w:t>
      </w:r>
      <w:r>
        <w:rPr/>
        <w:t>Nuestros antepasados se rebelaron e hicieron lo que ofende al Señor nuestro Dios, y que lo abandonaron. Es también un hecho que le dieron la espalda al Señor, y que despreciaron el lugar donde él habita. Así mismo, cerraron las puertas del atrio, apagaron las lámparas, y dejaron de quemar incienso y de ofrecer holocaustos en el santuario al Dios de Israel.  Por eso la ira del Señor cayó sobre Judá y Jerusalén, ...”</w:t>
      </w:r>
    </w:p>
    <w:p>
      <w:pPr>
        <w:pStyle w:val="Normal"/>
        <w:spacing w:before="20" w:after="20"/>
        <w:ind w:left="450" w:hanging="0"/>
        <w:jc w:val="both"/>
        <w:rPr>
          <w:rFonts w:ascii="Arial" w:hAnsi="Arial" w:cs="Arial"/>
          <w:sz w:val="26"/>
          <w:lang w:val="es-CL"/>
        </w:rPr>
      </w:pPr>
      <w:r>
        <w:rPr>
          <w:rFonts w:cs="Arial" w:ascii="Arial" w:hAnsi="Arial"/>
          <w:sz w:val="26"/>
          <w:lang w:val="es-CL"/>
        </w:rPr>
        <w:t>Habían cerrado las puertas, excluyendo la luz, y en la oscuridad dejaron de adorar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rey  :.. “</w:t>
      </w:r>
      <w:r>
        <w:rPr>
          <w:rFonts w:cs="Arial" w:ascii="Arial" w:hAnsi="Arial"/>
          <w:sz w:val="26"/>
          <w:lang w:val="es-CL"/>
        </w:rPr>
        <w:t>]  El rey nombró 14 hombres para hacer el trabajo de limpiar el templo, y ...</w:t>
      </w:r>
    </w:p>
    <w:p>
      <w:pPr>
        <w:pStyle w:val="BodyTextIndent3"/>
        <w:rPr/>
      </w:pPr>
      <w:r>
        <w:rPr>
          <w:color w:val="0000FF"/>
        </w:rPr>
        <w:t xml:space="preserve">2 Crónicas 29:15-17  </w:t>
      </w:r>
      <w:r>
        <w:rPr/>
        <w:t>"Estos reunieron a sus parientes, se purificaron y entraron en el templo del Señor para purificarlo, cumpliendo así la orden del rey, según las palabras del Señor.  Después los sacerdotes entraron al interior del templo del Señor para purificarlo. Sacaron al atrio del templo todos los objetos paganos que encontraron allí, y los levitas los recogieron y los arrojaron al arroyo de Cedrón.  Comenzaron a purificar el templo el primer día del mes primero, y al octavo día ya habían llegado al pórtico del templo. Para completar la purificación emplearon otros ocho días, de modo que terminaron el día dieciséis del mes prim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os 14 hombres  :.. “</w:t>
      </w:r>
      <w:r>
        <w:rPr>
          <w:rFonts w:cs="Arial" w:ascii="Arial" w:hAnsi="Arial"/>
          <w:sz w:val="26"/>
          <w:lang w:val="es-CL"/>
        </w:rPr>
        <w:t xml:space="preserve">]  Los 14 hombres que “reunieron a sus parientes”...  Si cada uno llamó entre 5 y 10 de sus parientes para ayudar, probablemente había unos 100 a 150 hombres trabajando en la limpieza.  Por dos semanas enteras. ¿Qué cantidad de basura requiere el esfuerzo de 150 hombres durante dos semanas para moverl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color w:val="0000FF"/>
          <w:sz w:val="26"/>
          <w:szCs w:val="24"/>
          <w:lang w:val="en-US"/>
        </w:rPr>
        <w:t>¿Cómo</w:t>
      </w:r>
      <w:r>
        <w:rPr>
          <w:rFonts w:cs="Arial" w:ascii="Arial" w:hAnsi="Arial"/>
          <w:color w:val="0000FF"/>
          <w:sz w:val="26"/>
          <w:szCs w:val="24"/>
          <w:lang w:val="es-CL"/>
        </w:rPr>
        <w:t xml:space="preserve">  :.. “</w:t>
      </w:r>
      <w:r>
        <w:rPr>
          <w:rFonts w:cs="Arial" w:ascii="Arial" w:hAnsi="Arial"/>
          <w:sz w:val="26"/>
          <w:lang w:val="es-CL"/>
        </w:rPr>
        <w:t>]  ¿Cómo lo hicieron? Quizás algunos han escuchado recientemente de una mujer japonesa, que tiene un sistema para ayudar a limpiar sus casas, y deshacerse de toda la basura acumulada: Marie Kondo.  ¡Es la última moda!  Su sistema es muy “New Age”, o “nueva era”: Para decidir si vas a guardar o botar algo, debes examinarlo, tocarlo, y ver si te trae “gozo”. De no ser así: afuera!  Los sacerdotes de Ezequías NO usaron este sistema. En cambio, examinaron cada objeto, y si no pertenecía a la Casa de Dios: A la basu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color w:val="0000FF"/>
          <w:sz w:val="26"/>
          <w:szCs w:val="24"/>
          <w:lang w:val="en-US"/>
        </w:rPr>
        <w:t>Estos</w:t>
      </w:r>
      <w:r>
        <w:rPr>
          <w:rFonts w:cs="Arial" w:ascii="Arial" w:hAnsi="Arial"/>
          <w:color w:val="0000FF"/>
          <w:sz w:val="26"/>
          <w:szCs w:val="24"/>
          <w:lang w:val="es-CL"/>
        </w:rPr>
        <w:t xml:space="preserve">  :.. “</w:t>
      </w:r>
      <w:r>
        <w:rPr>
          <w:rFonts w:cs="Arial" w:ascii="Arial" w:hAnsi="Arial"/>
          <w:sz w:val="26"/>
          <w:lang w:val="es-CL"/>
        </w:rPr>
        <w:t>]  Estos hombres de Dios usaron una sola regla para botar cosas: “Esto es de Dios?”  Botaron toneladas de basura!  Y al final, quedaron con el templo limpio, con solamente las cosas de Dios adentro.  Nada mas.  Con el templo limpio, Ezequías llamó a toda la nación a volver a Dios, purificarse, y regresar al templo para re-dedicar sus vidas. ¿El result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Crónicas 30:21,26 :.. “</w:t>
      </w:r>
      <w:r>
        <w:rPr>
          <w:rFonts w:cs="Arial" w:ascii="Arial" w:hAnsi="Arial"/>
          <w:sz w:val="26"/>
          <w:lang w:val="es-CL"/>
        </w:rPr>
        <w:t>]  ...</w:t>
      </w:r>
    </w:p>
    <w:p>
      <w:pPr>
        <w:pStyle w:val="BodyTextIndent3"/>
        <w:rPr/>
      </w:pPr>
      <w:r>
        <w:rPr>
          <w:color w:val="0000FF"/>
        </w:rPr>
        <w:t xml:space="preserve">2 Crónicas 30:21,26 </w:t>
      </w:r>
      <w:r>
        <w:rPr/>
        <w:t xml:space="preserve">"Los levitas y los sacerdotes alababan al Señor todos los días, y le entonaban cantos al son de sus instrumentos musicales. </w:t>
      </w:r>
    </w:p>
    <w:p>
      <w:pPr>
        <w:pStyle w:val="BodyTextIndent3"/>
        <w:rPr/>
      </w:pPr>
      <w:r>
        <w:rPr/>
        <w:t>26 Desde la época de Salomón hijo de David, rey de Israel, no se había celebrado en Jerusalén una fiesta tan alegre. Después los sacerdotes y los levitas se pusieron de pie y bendijeron al pueblo, y el Señor los escuchó; su oración llegó hasta el cielo, el santo lugar donde Dios habita.</w:t>
      </w:r>
    </w:p>
    <w:p>
      <w:pPr>
        <w:pStyle w:val="Normal"/>
        <w:spacing w:before="20" w:after="20"/>
        <w:ind w:left="450" w:hanging="0"/>
        <w:jc w:val="both"/>
        <w:rPr>
          <w:rFonts w:ascii="Arial" w:hAnsi="Arial" w:cs="Arial"/>
          <w:sz w:val="26"/>
          <w:lang w:val="es-CL"/>
        </w:rPr>
      </w:pPr>
      <w:r>
        <w:rPr>
          <w:rFonts w:cs="Arial" w:ascii="Arial" w:hAnsi="Arial"/>
          <w:sz w:val="26"/>
          <w:lang w:val="es-CL"/>
        </w:rPr>
        <w:t>Después de varias décadas sin la presencia de Dios, las personas purificaron sus cuerpos y mentes, cantaron, alabaron, oraron... Y Dios escuch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historia  :.. “</w:t>
      </w:r>
      <w:r>
        <w:rPr>
          <w:rFonts w:cs="Arial" w:ascii="Arial" w:hAnsi="Arial"/>
          <w:sz w:val="26"/>
          <w:lang w:val="es-CL"/>
        </w:rPr>
        <w:t>]  La historia termina en:</w:t>
      </w:r>
    </w:p>
    <w:p>
      <w:pPr>
        <w:pStyle w:val="BodyTextIndent3"/>
        <w:rPr/>
      </w:pPr>
      <w:r>
        <w:rPr>
          <w:color w:val="0000FF"/>
          <w:lang w:val="es-CL"/>
        </w:rPr>
        <w:t xml:space="preserve">2 Crónicas 31:20 </w:t>
      </w:r>
      <w:r>
        <w:rPr/>
        <w:t xml:space="preserve">"De esta manera hizo Ezequías en todo Judá; y ejecutó lo bueno, recto y verdadero delante de Jehová, su Dios.  </w:t>
      </w:r>
    </w:p>
    <w:p>
      <w:pPr>
        <w:pStyle w:val="BodyTextIndent3"/>
        <w:rPr>
          <w:lang w:val="es-CL"/>
        </w:rPr>
      </w:pPr>
      <w:r>
        <w:rPr/>
        <w:t>En todo cuanto emprendió en el servicio de la casa de Dios, de acuerdo con la Ley y los mandamientos, buscó a su Dios, lo hizo de todo corazón, y fue prosperado”</w:t>
      </w:r>
    </w:p>
    <w:p>
      <w:pPr>
        <w:pStyle w:val="Normal"/>
        <w:spacing w:before="20" w:after="20"/>
        <w:ind w:left="450" w:hanging="0"/>
        <w:jc w:val="both"/>
        <w:rPr>
          <w:rFonts w:ascii="Arial" w:hAnsi="Arial" w:cs="Arial"/>
          <w:sz w:val="26"/>
          <w:lang w:val="es-CL"/>
        </w:rPr>
      </w:pPr>
      <w:r>
        <w:rPr>
          <w:rFonts w:cs="Arial" w:ascii="Arial" w:hAnsi="Arial"/>
          <w:sz w:val="26"/>
          <w:lang w:val="es-CL"/>
        </w:rPr>
        <w:t>Interesante:  “fue prosperado”...  La verdadera prosperidad viene de... “Buscó a su Dios, lo hizo de todo corazón,”.</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No obstante  :.. “</w:t>
      </w:r>
      <w:r>
        <w:rPr>
          <w:rFonts w:cs="Arial" w:ascii="Arial" w:hAnsi="Arial"/>
          <w:sz w:val="26"/>
          <w:lang w:val="es-CL"/>
        </w:rPr>
        <w:t>]  pero nuevamente pasaron los años, otra vez las personas descuidaron el templo, se olvidaron de Dios, y comenzaron a usar el templo para otras cosas: paganismo, idolatría, y comercio.  En apenas 70 años después de Ezequías, el templo quedó peor que antes.  Otro rey, de nombre Josías (biznieto de Ezequías) decidió hacer algo al resp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Reyes 22:1-2:.. “</w:t>
      </w:r>
      <w:r>
        <w:rPr>
          <w:rFonts w:cs="Arial" w:ascii="Arial" w:hAnsi="Arial"/>
          <w:sz w:val="26"/>
          <w:lang w:val="es-CL"/>
        </w:rPr>
        <w:t>]  La...</w:t>
      </w:r>
    </w:p>
    <w:p>
      <w:pPr>
        <w:pStyle w:val="BodyTextIndent3"/>
        <w:rPr>
          <w:lang w:val="es-CL"/>
        </w:rPr>
      </w:pPr>
      <w:r>
        <w:rPr>
          <w:color w:val="0000FF"/>
          <w:lang w:val="es-CL"/>
        </w:rPr>
        <w:t xml:space="preserve">2 Reyes 22:1-8  </w:t>
      </w:r>
      <w:r>
        <w:rPr/>
        <w:t>Josías tenía ocho años cuando ascendió al trono, y reinó en Jerusalén treinta y un años. ...  Josías hizo lo que agrada al Señor, pues en todo siguió el buen ejemplo de su antepasado David; no se desvió de él en el más mínimo detalle.  ...</w:t>
      </w:r>
    </w:p>
    <w:p>
      <w:pPr>
        <w:pStyle w:val="Normal"/>
        <w:spacing w:before="20" w:after="20"/>
        <w:ind w:left="450" w:hanging="0"/>
        <w:jc w:val="both"/>
        <w:rPr>
          <w:rFonts w:ascii="Arial" w:hAnsi="Arial" w:cs="Arial"/>
          <w:sz w:val="26"/>
          <w:lang w:val="es-CL"/>
        </w:rPr>
      </w:pPr>
      <w:r>
        <w:rPr>
          <w:rFonts w:cs="Arial" w:ascii="Arial" w:hAnsi="Arial"/>
          <w:sz w:val="26"/>
          <w:lang w:val="es-CL"/>
        </w:rPr>
        <w:t>Palabra interesante:  “fue prosperado”...  La verdeara prosperidad viene de... “Buscó a su Dios, lo hizo de todo corazón,”.</w:t>
      </w:r>
    </w:p>
    <w:p>
      <w:pPr>
        <w:pStyle w:val="Normal"/>
        <w:spacing w:before="20" w:after="20"/>
        <w:ind w:left="450" w:hanging="0"/>
        <w:jc w:val="both"/>
        <w:rPr>
          <w:rFonts w:ascii="Arial" w:hAnsi="Arial" w:cs="Arial"/>
          <w:sz w:val="26"/>
          <w:lang w:val="es-CL"/>
        </w:rPr>
      </w:pPr>
      <w:r>
        <w:rPr>
          <w:rFonts w:cs="Arial" w:ascii="Arial" w:hAnsi="Arial"/>
          <w:sz w:val="26"/>
          <w:lang w:val="es-CL"/>
        </w:rPr>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2 Reyes 22:3-8:.. “</w:t>
      </w:r>
      <w:r>
        <w:rPr>
          <w:rFonts w:cs="Arial" w:ascii="Arial" w:hAnsi="Arial"/>
          <w:sz w:val="26"/>
          <w:lang w:val="es-CL"/>
        </w:rPr>
        <w:t>]  ...</w:t>
      </w:r>
    </w:p>
    <w:p>
      <w:pPr>
        <w:pStyle w:val="BodyTextIndent3"/>
        <w:rPr/>
      </w:pPr>
      <w:r>
        <w:rPr>
          <w:color w:val="0000FF"/>
          <w:lang w:val="es-CL"/>
        </w:rPr>
        <w:t xml:space="preserve">2 Reyes 22:1-8  </w:t>
      </w:r>
      <w:r>
        <w:rPr/>
        <w:t xml:space="preserve">En el año dieciocho de su reinado, el rey Josías mandó a su cronista Safán, ... que fuera al templo del Señor.  Le dijo: "Preséntate ante el sumo sacerdote Jilquías y ... Ordena que ahora se les entregue el dinero a los que supervisan la restauración del templo del Señor, para pagarles a los trabajadores que lo están reparando. . . . </w:t>
      </w:r>
    </w:p>
    <w:p>
      <w:pPr>
        <w:pStyle w:val="BodyTextIndent3"/>
        <w:rPr>
          <w:lang w:val="es-CL"/>
        </w:rPr>
      </w:pPr>
      <w:r>
        <w:rPr/>
        <w:t>8 El sumo sacerdote Jilquías le dijo al cronista Safán: "He encontrado el libro de la ley en el templo d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llos habían :.. “</w:t>
      </w:r>
      <w:r>
        <w:rPr>
          <w:rFonts w:cs="Arial" w:ascii="Arial" w:hAnsi="Arial"/>
          <w:sz w:val="26"/>
          <w:lang w:val="es-CL"/>
        </w:rPr>
        <w:t>]  Ellos habían olvidado la Palabra de Dios! Josías es biznieto de Ezequías.  En apenas dos generaciones, la nación había olvidado completamente que existe la Biblia!  El mismo sumo-sacerdote encontró, por sorpresa, la Palabra de Dios en medio de la basura apilada en la Casa de Dios, y no supo qué hacer con el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fgdwfgdgg  :.. “</w:t>
      </w:r>
      <w:r>
        <w:rPr>
          <w:rFonts w:cs="Arial" w:ascii="Arial" w:hAnsi="Arial"/>
          <w:sz w:val="26"/>
          <w:lang w:val="es-CL"/>
        </w:rPr>
        <w:t xml:space="preserve">]  Varias veces en la historia, la casa de Dios ha necesitado una buena limpieza, muy profunda, para quitar la mugre, basura, y suciedad, y permitir que Dios manifiesta si presencia.  </w:t>
      </w:r>
      <w:r>
        <w:rPr>
          <w:rFonts w:cs="Arial" w:ascii="Arial" w:hAnsi="Arial"/>
          <w:b/>
          <w:bCs/>
          <w:color w:val="FF6600"/>
          <w:sz w:val="26"/>
          <w:lang w:val="es-CL"/>
        </w:rPr>
        <w:t>“Interesante la historia ... pero no veo lo que tiene que ver conmigo!”   Hay algo más:</w:t>
      </w:r>
      <w:r>
        <w:rPr>
          <w:rFonts w:cs="Arial" w:ascii="Arial" w:hAnsi="Arial"/>
          <w:sz w:val="26"/>
          <w:lang w:val="es-CL"/>
        </w:rPr>
        <w:t xml:space="preserve">  Resulta que el templo en Jerusalén no es el único templo dónde la presencia de Dios puede quedar.  Hay o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1 Corintios 6:19-20 :.. “</w:t>
      </w:r>
      <w:r>
        <w:rPr>
          <w:rFonts w:cs="Arial" w:ascii="Arial" w:hAnsi="Arial"/>
          <w:sz w:val="26"/>
          <w:lang w:val="es-CL"/>
        </w:rPr>
        <w:t>]  La...</w:t>
      </w:r>
    </w:p>
    <w:p>
      <w:pPr>
        <w:pStyle w:val="BodyTextIndent3"/>
        <w:rPr/>
      </w:pPr>
      <w:r>
        <w:rPr>
          <w:color w:val="0000FF"/>
        </w:rPr>
        <w:t xml:space="preserve">1 Corintios 6:19-20 </w:t>
      </w:r>
      <w:r>
        <w:rPr/>
        <w:t>¿Acaso no saben que su cuerpo es templo del Espíritu Santo, quien está en ustedes y al que han recibido de parte de Dios? Ustedes no son sus propios dueños;  fueron comprados por un precio. Por tanto, honren con su cuerpo a Dios.Palabra interesante:  “fue prosperado”...  La verdeara prosperidad viene de... “Buscó a su Dios, lo hizo de todo corazón,”.</w:t>
      </w:r>
    </w:p>
    <w:p>
      <w:pPr>
        <w:pStyle w:val="Normal"/>
        <w:spacing w:before="20" w:after="20"/>
        <w:ind w:left="450" w:hanging="0"/>
        <w:jc w:val="both"/>
        <w:rPr>
          <w:rFonts w:ascii="Arial" w:hAnsi="Arial" w:cs="Arial"/>
          <w:sz w:val="26"/>
          <w:lang w:val="es-CL"/>
        </w:rPr>
      </w:pPr>
      <w:r>
        <w:rPr>
          <w:rFonts w:cs="Arial" w:ascii="Arial" w:hAnsi="Arial"/>
          <w:sz w:val="26"/>
          <w:lang w:val="es-CL"/>
        </w:rPr>
        <w:t>¿En qué estado de limpieza se encuentra tu “templo” hoy?</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En el NT  :.. “</w:t>
      </w:r>
      <w:r>
        <w:rPr>
          <w:rFonts w:cs="Arial" w:ascii="Arial" w:hAnsi="Arial"/>
          <w:sz w:val="26"/>
          <w:lang w:val="es-CL"/>
        </w:rPr>
        <w:t xml:space="preserve">]  En el Nuevo Testamento, mediante su muerte y resurrección, Jesús cambió las reglas: Ya no es necesario ir al templo para buscar la presencia de Dios: ahora los creyentes podemos estar en su presencia en cualquier lado!  Sin embargo, las condiciones necesarias no han cambiado: igual hoy para entrar en la presencia de Dios, requiere purificación, limpieza, consagración, y santificación. No del cuerpo, sin de tu corazó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ómo es el estado “</w:t>
      </w:r>
      <w:r>
        <w:rPr>
          <w:rFonts w:cs="Arial" w:ascii="Arial" w:hAnsi="Arial"/>
          <w:sz w:val="26"/>
          <w:lang w:val="es-CL"/>
        </w:rPr>
        <w:t>]  ¿Cómo es el estado tu templo hoy? Si tienes problemas en sentir la presencia de Dios en tu vida, a lo mejor es necesario limpiar tu templo...  Tal como los hombres del rey Ezequías, hay que examinar todo en tu vida, y botar todo lo que no es de Dios.  Si realmente quieres buscar el rostro de Dios, y vivir en la presencia de Dios, santifica tu templo.</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2019  :.. “</w:t>
      </w:r>
      <w:r>
        <w:rPr>
          <w:rFonts w:cs="Arial" w:ascii="Arial" w:hAnsi="Arial"/>
          <w:sz w:val="26"/>
          <w:lang w:val="es-CL"/>
        </w:rPr>
        <w:t>]  2019 - El año de:  - Buscar la presencia de Dios, de todo corazón.  - Poner en acción tu fe, con todo lo que tienes!</w:t>
      </w:r>
    </w:p>
    <w:p>
      <w:pPr>
        <w:pStyle w:val="BodyTextIndent3"/>
        <w:rPr/>
      </w:pPr>
      <w:r>
        <w:rPr/>
        <w:t xml:space="preserve">En todo cuanto emprendió en el servicio de la casa de Dios, de acuerdo con la Ley y los mandamientos, [Ezequías] buscó a su Dios, lo hizo de todo corazón, y fue prosperado”  </w:t>
      </w:r>
      <w:r>
        <w:rPr>
          <w:color w:val="0000FF"/>
        </w:rPr>
        <w:t>( 2 Crónicas 31:20 )</w:t>
      </w:r>
    </w:p>
    <w:p>
      <w:pPr>
        <w:pStyle w:val="Normal"/>
        <w:spacing w:before="20" w:after="20"/>
        <w:jc w:val="both"/>
        <w:rPr>
          <w:rFonts w:ascii="Arial" w:hAnsi="Arial" w:cs="Arial"/>
          <w:sz w:val="26"/>
          <w:lang w:val="es-CL"/>
        </w:rPr>
      </w:pPr>
      <w:r>
        <w:rPr>
          <w:rFonts w:cs="Arial" w:ascii="Arial" w:hAnsi="Arial"/>
          <w:sz w:val="26"/>
          <w:lang w:val="es-C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26:00Z</dcterms:created>
  <dc:creator>Stuart Allsop</dc:creator>
  <dc:description/>
  <dc:language>en-US</dc:language>
  <cp:lastModifiedBy>Stuart</cp:lastModifiedBy>
  <cp:lastPrinted>2019-01-27T03:34:00Z</cp:lastPrinted>
  <dcterms:modified xsi:type="dcterms:W3CDTF">2019-01-27T23:26:00Z</dcterms:modified>
  <cp:revision>5</cp:revision>
  <dc:subject/>
  <dc:title>Scriptures on faith and healing</dc:title>
</cp:coreProperties>
</file>