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Vayan... -  ” (v2 - Huechuraba – Feb 2019)</w:t>
      </w:r>
    </w:p>
    <w:p>
      <w:pPr>
        <w:pStyle w:val="Normal"/>
        <w:spacing w:before="20" w:after="20"/>
        <w:ind w:left="450" w:hanging="0"/>
        <w:jc w:val="both"/>
        <w:rPr>
          <w:rFonts w:ascii="Arial" w:hAnsi="Arial" w:cs="Arial"/>
          <w:b/>
          <w:b/>
          <w:bCs/>
          <w:color w:val="FF00FF"/>
          <w:sz w:val="26"/>
          <w:lang w:val="es-CL"/>
        </w:rPr>
      </w:pPr>
      <w:r>
        <w:rPr>
          <w:rFonts w:cs="Arial" w:ascii="Arial" w:hAnsi="Arial"/>
          <w:b/>
          <w:bCs/>
          <w:color w:val="FF00FF"/>
          <w:sz w:val="26"/>
          <w:lang w:val="es-CL"/>
        </w:rPr>
        <w:t>[diapositivas 1 – 18 = Promoción de la Escuela de Liderazgo]</w:t>
      </w:r>
    </w:p>
    <w:p>
      <w:pPr>
        <w:pStyle w:val="Normal"/>
        <w:numPr>
          <w:ilvl w:val="0"/>
          <w:numId w:val="2"/>
        </w:numPr>
        <w:spacing w:before="20" w:after="20"/>
        <w:jc w:val="both"/>
        <w:rPr/>
      </w:pPr>
      <w:r>
        <w:rPr>
          <w:rFonts w:cs="Arial" w:ascii="Arial" w:hAnsi="Arial"/>
          <w:sz w:val="26"/>
          <w:lang w:val="es-CL"/>
        </w:rPr>
        <w:t>[ “</w:t>
      </w:r>
      <w:r>
        <w:rPr>
          <w:rFonts w:cs="Arial" w:ascii="Arial" w:hAnsi="Arial"/>
          <w:color w:val="0000FF"/>
          <w:sz w:val="26"/>
          <w:szCs w:val="24"/>
          <w:lang w:val="es-CL"/>
        </w:rPr>
        <w:t xml:space="preserve"> Pero no estoy aquí solo... </w:t>
      </w:r>
      <w:r>
        <w:rPr>
          <w:rFonts w:cs="Arial" w:ascii="Arial" w:hAnsi="Arial"/>
          <w:sz w:val="26"/>
          <w:lang w:val="es-CL"/>
        </w:rPr>
        <w:t>” ] Pero no estoy aquí solamente para hablar de la Escuela de Liderazgo! También me pedieron predicar...  Por lo tant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ntes de comenzar... </w:t>
      </w:r>
      <w:r>
        <w:rPr>
          <w:rFonts w:cs="Arial" w:ascii="Arial" w:hAnsi="Arial"/>
          <w:sz w:val="26"/>
          <w:lang w:val="es-CL"/>
        </w:rPr>
        <w:t>” ] Antes de comenzar, quiero hacer una mini-encuesta rápida, referente a la pregunta “¿Cómo llegaste tu a la iglesia?”.  Levanten la mano si por: un aviso en la radio o en TV.   -  Por una campaña masiva, en un teatro, parque, carpa, la playa, algo así.  - Por un folleto que alguien dejó en tu casa, o que te entregaron en la calle.  – Por “casualidad” (un día, caminando por la calle, viste la iglesias y decidiste entrar). Levanten la mano si llegaste por un amigo, familiar, colega de trabajo, vecino, o alguien tu conoces personal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s estadísticas ... </w:t>
      </w:r>
      <w:r>
        <w:rPr>
          <w:rFonts w:cs="Arial" w:ascii="Arial" w:hAnsi="Arial"/>
          <w:sz w:val="26"/>
          <w:lang w:val="es-CL"/>
        </w:rPr>
        <w:t xml:space="preserve">” ] Las estadísticas al respecto son interesante:  Encuesta entre 8,000 creyentes en EE.UU.  Pregunta: “¿Cómo llegaste a la iglesia?”  </w:t>
      </w:r>
      <w:r>
        <w:rPr>
          <w:rFonts w:cs="Arial" w:ascii="Arial" w:hAnsi="Arial"/>
          <w:sz w:val="26"/>
        </w:rPr>
        <w:t xml:space="preserve">- Radio / TV etc = 0.1%.   </w:t>
      </w:r>
      <w:r>
        <w:rPr>
          <w:rFonts w:cs="Arial" w:ascii="Arial" w:hAnsi="Arial"/>
          <w:sz w:val="26"/>
          <w:lang w:val="es-CL"/>
        </w:rPr>
        <w:t>- Visita “puerta a puerta” = 1%   -  El edificio / programa = 2%  - “Walk-in” (casualidad) = 4%  -  El pastor (reputación...) =6%  -  Familiar, amigo, colega = 85%</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gran mayoría ... </w:t>
      </w:r>
      <w:r>
        <w:rPr>
          <w:rFonts w:cs="Arial" w:ascii="Arial" w:hAnsi="Arial"/>
          <w:sz w:val="26"/>
          <w:lang w:val="es-CL"/>
        </w:rPr>
        <w:t>” ] La gran mayoría de las personas llegan a la iglesia por la invitación de alguien que conocen personalmente.  Y un porcentaje alto de las personas que llegan a la iglesia así...  terminen aceptando a Jesús como salvador y Señor (tarde o tempra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Vamos a volver ... </w:t>
      </w:r>
      <w:r>
        <w:rPr>
          <w:rFonts w:cs="Arial" w:ascii="Arial" w:hAnsi="Arial"/>
          <w:sz w:val="26"/>
          <w:lang w:val="es-CL"/>
        </w:rPr>
        <w:t>” ] Vamos a volver a este punto después, pero yo quería tomar esta “encuesta informal” al inicio, antes de mencionar el tema del sermón, para no influenciar los resultados.  (Y también para confirmar que no están dormi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a encuesta ... </w:t>
      </w:r>
      <w:r>
        <w:rPr>
          <w:rFonts w:cs="Arial" w:ascii="Arial" w:hAnsi="Arial"/>
          <w:sz w:val="26"/>
          <w:lang w:val="es-CL"/>
        </w:rPr>
        <w:t>” ] Esta encuesta también tiene relación indirecta con la Escuela de Liderazgo.  Una pregunta muy importante es: “¿Qué viene después? ”  “Después de tres años de enseñanza y preparación, ¿Cuál es el paso siguiente?”  La respuesta es una sola palab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Vayan . . .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la misma... </w:t>
      </w:r>
      <w:r>
        <w:rPr>
          <w:rFonts w:cs="Arial" w:ascii="Arial" w:hAnsi="Arial"/>
          <w:sz w:val="26"/>
          <w:lang w:val="es-CL"/>
        </w:rPr>
        <w:t xml:space="preserve">” ] Es la misma palabra que un gran líder dijo, hace muchos años, a un grupo de personas que habían pasado tres años de preparación: </w:t>
      </w:r>
    </w:p>
    <w:p>
      <w:pPr>
        <w:pStyle w:val="BodyTextIndent3"/>
        <w:rPr/>
      </w:pPr>
      <w:r>
        <w:rPr>
          <w:color w:val="0000FF"/>
          <w:lang w:val="es-CL"/>
        </w:rPr>
        <w:t>“</w:t>
      </w:r>
      <w:r>
        <w:rPr>
          <w:lang w:val="es-CL"/>
        </w:rPr>
        <w:t>Jesús se acercó entonces a ellos y les dijo:  “Se me ha dado toda autoridad en el cielo y en la tierra. Por lo tanto, VAYAN  . . .        . . . y hagan discípulos de todas las naciones, bautizándolos en el nombre del Padre y del Hijo y del Espíritu Santo, enseñándoles a obedecer todo lo que les he mandado a ustedes.”   ( Mateo 28:18-20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asi dos mil ...”</w:t>
      </w:r>
      <w:r>
        <w:rPr>
          <w:rFonts w:cs="Arial" w:ascii="Arial" w:hAnsi="Arial"/>
          <w:sz w:val="26"/>
          <w:lang w:val="es-CL"/>
        </w:rPr>
        <w:t xml:space="preserve"> ]  Casi dos mil años atrás, después de su muerte y resurrección, y justo antes de volver al cielo, Jesús dijo estas palabras al primer grupo de egresados, de la primera escuela de liderazgo cristi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l leer estos...”</w:t>
      </w:r>
      <w:r>
        <w:rPr>
          <w:rFonts w:cs="Arial" w:ascii="Arial" w:hAnsi="Arial"/>
          <w:sz w:val="26"/>
          <w:lang w:val="es-CL"/>
        </w:rPr>
        <w:t xml:space="preserve"> ]  Al leer estos versículos en tu Biblia, quizás te fijaste  que justo antes, hay un título:  “La Gran Comisión”  Es el último mandamiento de Jesús, y es el origen de la iglesia cristiana.  Con estas palabras, Jesús envió sus “alumnos” a conquistar 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realidad ...”</w:t>
      </w:r>
      <w:r>
        <w:rPr>
          <w:rFonts w:cs="Arial" w:ascii="Arial" w:hAnsi="Arial"/>
          <w:sz w:val="26"/>
          <w:lang w:val="es-CL"/>
        </w:rPr>
        <w:t xml:space="preserve"> ]  En realidad, es por estas palabras que TU estás aquí hoy. Porque los discípulos obedecieron: “fueron”, e “hicieron otros discípulos”, quienes a la vez hicieron otros, quienes hicieron otros... hasta que un día, otro discípulo más te trajo a ti a los pies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 en realidad ...”</w:t>
      </w:r>
      <w:r>
        <w:rPr>
          <w:rFonts w:cs="Arial" w:ascii="Arial" w:hAnsi="Arial"/>
          <w:sz w:val="26"/>
          <w:lang w:val="es-CL"/>
        </w:rPr>
        <w:t xml:space="preserve"> ]  Y en realidad, eso es lo que los alumnos de la Escuela de Liderazgo deben hacer: “Vayan, y hagan discípul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Excelente!”  ...”</w:t>
      </w:r>
      <w:r>
        <w:rPr>
          <w:rFonts w:cs="Arial" w:ascii="Arial" w:hAnsi="Arial"/>
          <w:sz w:val="26"/>
          <w:lang w:val="es-CL"/>
        </w:rPr>
        <w:t xml:space="preserve"> ]  </w:t>
      </w:r>
      <w:r>
        <w:rPr>
          <w:rFonts w:cs="Arial" w:ascii="Arial" w:hAnsi="Arial"/>
          <w:i/>
          <w:iCs/>
          <w:color w:val="DF8415"/>
          <w:sz w:val="26"/>
          <w:lang w:val="es-CL"/>
        </w:rPr>
        <w:t>“Excelente!”</w:t>
      </w:r>
      <w:r>
        <w:rPr>
          <w:rFonts w:cs="Arial" w:ascii="Arial" w:hAnsi="Arial"/>
          <w:sz w:val="26"/>
          <w:lang w:val="es-CL"/>
        </w:rPr>
        <w:t xml:space="preserve">  Puedes pensar.  </w:t>
      </w:r>
      <w:r>
        <w:rPr>
          <w:rFonts w:cs="Arial" w:ascii="Arial" w:hAnsi="Arial"/>
          <w:i/>
          <w:iCs/>
          <w:color w:val="DF8415"/>
          <w:sz w:val="26"/>
          <w:lang w:val="es-CL"/>
        </w:rPr>
        <w:t>“Eso es lo que los alumnos de la Escuela de Liderazgo deben hacer”!  “Es obvio que ellos deben ir y hacer discípulos!”  “Muy bien!  Estoy de acuer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tuve ...”</w:t>
      </w:r>
      <w:r>
        <w:rPr>
          <w:rFonts w:cs="Arial" w:ascii="Arial" w:hAnsi="Arial"/>
          <w:sz w:val="26"/>
          <w:lang w:val="es-CL"/>
        </w:rPr>
        <w:t xml:space="preserve"> ]  Al preparar este mensaje, yo pensé lo mismo!  Pero durante la preparación, tuve la fuerte sensación que el mensaje era incompleto. Faltaba algo: Estás palabras son buenas para los alumnos, pero... ¿cuáles son las palabras para el resto de la congregación? En oración, yo pedí una respuesta al Señor. Y la única respuesta que yo recibí era:</w:t>
      </w:r>
    </w:p>
    <w:p>
      <w:pPr>
        <w:pStyle w:val="BodyTextIndent3"/>
        <w:rPr/>
      </w:pPr>
      <w:r>
        <w:rPr>
          <w:color w:val="0000FF"/>
          <w:lang w:val="es-CL"/>
        </w:rPr>
        <w:t>“</w:t>
      </w:r>
      <w:r>
        <w:rPr>
          <w:lang w:val="es-CL"/>
        </w:rPr>
        <w:t>Por lo tanto, VAYAN y hagan discípulos de todas las naciones, bautizándolos en el nombre del Padre y del Hijo y del Espíritu Santo, enseñándoles a obedecer todo lo que les he mandado a usted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orque ...”</w:t>
      </w:r>
      <w:r>
        <w:rPr>
          <w:rFonts w:cs="Arial" w:ascii="Arial" w:hAnsi="Arial"/>
          <w:sz w:val="26"/>
          <w:lang w:val="es-CL"/>
        </w:rPr>
        <w:t xml:space="preserve"> ]  Porque no hay mensaje diferente para “los demás”! Porque la Gran Comisión no es solamente para los graduados! También es para TI!!!  Este mandamiento de Jesús no es solamente para los pastores, ancianos, diáconos, líderes, y graduados de la escuela de liderazgo . . . Es para TODOS los creyentes. Incluyéndote.  Cada creyente en esta iglesia hoy, debe encargarse de lo mismo: “Vayan y hagan discípu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aún con eso ...”</w:t>
      </w:r>
      <w:r>
        <w:rPr>
          <w:rFonts w:cs="Arial" w:ascii="Arial" w:hAnsi="Arial"/>
          <w:sz w:val="26"/>
          <w:lang w:val="es-CL"/>
        </w:rPr>
        <w:t xml:space="preserve"> ]  Pero aún con esa respuesta, igual no me quedé tranquilo en mi espíritu. Quedó flotando en mi mente..  “¿Qué quiere decir esa palabra realmente?  ¿Cuál es el significado de ‘vayan’ ?  ¿Vamos todos a India?  “¿Qué quiso decir Jesús?”  Claramente es un llamado a la evangelización.  Muchas veces mencionamos a la “gran comisión” cuando hablamos de misiones, y misioneros.  Las personas que apoyamos como iglesia en otros países, en India, en Vietnam, en España, en Pakistán, y aquí mismo en otras partes de Chile. “Vayan y hagan discípulos” es lo que hacen tales personas! Tiene que ver con enviar misioneros a otros luga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in embargo ...”</w:t>
      </w:r>
      <w:r>
        <w:rPr>
          <w:rFonts w:cs="Arial" w:ascii="Arial" w:hAnsi="Arial"/>
          <w:sz w:val="26"/>
          <w:lang w:val="es-CL"/>
        </w:rPr>
        <w:t xml:space="preserve"> ]  Sin embargo, es más que eso. Mucho más. Jesús no dijo estas palabras en Español. Ni inglés, Francés, u otro idioma moderno. Mateo registró estas palabras originalmente en Griego.  El idioma Griego no es como Español o Inglés.  La gramática es muy diferente.  Los sentidos y tiempos verbales en Griego pueden indicar cosas que no son obvias al leer la traducción en Español.  Y el sentido de esta frase es muy interes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 quiero ...”</w:t>
      </w:r>
      <w:r>
        <w:rPr>
          <w:rFonts w:cs="Arial" w:ascii="Arial" w:hAnsi="Arial"/>
          <w:sz w:val="26"/>
          <w:lang w:val="es-CL"/>
        </w:rPr>
        <w:t xml:space="preserve"> ]  No quiero hacer una clase magistral de idiomas hoy!  Tampoco me corresponde: Como gringo, la gramática en español no es mi fuerte (ni menos la gramática en Griego antiguo).  No soy experto en esto.  Pero yo sé leer, y estudiar, e investigar, y haciendo eso, encontré comentarios de los que sí son expertos, y descubrí algunas cosas fascina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rimero, el sentido ...”</w:t>
      </w:r>
      <w:r>
        <w:rPr>
          <w:rFonts w:cs="Arial" w:ascii="Arial" w:hAnsi="Arial"/>
          <w:sz w:val="26"/>
          <w:lang w:val="es-CL"/>
        </w:rPr>
        <w:t xml:space="preserve"> ]  Primero, el sentido verbal de esta frase en Griego, es “imperativo”.  Es decir, es un comando.  No es opcional.  Es algo que debes hacer ahora mismo!  En el mismo sentido que “¡CORRE!” “¡AGÁCHATE!” o “¡SALTA!”. No hay que pensarlo dos veces: solamente hay que obedecer.  La gran comisión es así: es “imperativo”. Es urg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egundo, ...”</w:t>
      </w:r>
      <w:r>
        <w:rPr>
          <w:rFonts w:cs="Arial" w:ascii="Arial" w:hAnsi="Arial"/>
          <w:sz w:val="26"/>
          <w:lang w:val="es-CL"/>
        </w:rPr>
        <w:t xml:space="preserve"> ]  Segundo, no se nota mucho en español, pero solamente una de las palabras es imperativo en Griego: el resto es una serie de gerundios, o en la jerga gramática son “participios presentes, en tiempo continuo”. Es decir, son palabras que terminen en “-ando”. Tales como: “pensando, corriendo, hablando, caminando, volando, durmiendo”. No indican lo que hay que hacer, sino la forma o manera de hacerlo.  Por ejemplo:  “Yo predico hablando”.  “Diego alaba al Señor cantando.”  “Pr. Robinson preparó su charla durmie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lo más interesante, ...”</w:t>
      </w:r>
      <w:r>
        <w:rPr>
          <w:rFonts w:cs="Arial" w:ascii="Arial" w:hAnsi="Arial"/>
          <w:sz w:val="26"/>
          <w:lang w:val="es-CL"/>
        </w:rPr>
        <w:t xml:space="preserve"> ]  Pero lo más interesante de esta frase es que la palabra que es el comando en Griego, no es “vayan”!  El comando imperativo es:  “ ¡ DISCIPULEN ! ”  La palabra “vayan” es solamente el cómo hacerlo...  Por lo tanto, la Gran Comisión en realidad dice:  “¡Discipulen!  Yendo, bautizando, y enseñando”.  Lo que debemos hacer no es “ir”, sino “discipular”. Y la forma de discipular es mediante las otras pala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eso no es todo, ...”</w:t>
      </w:r>
      <w:r>
        <w:rPr>
          <w:rFonts w:cs="Arial" w:ascii="Arial" w:hAnsi="Arial"/>
          <w:sz w:val="26"/>
          <w:lang w:val="es-CL"/>
        </w:rPr>
        <w:t xml:space="preserve"> ]  ...  No es solamente que “vayan” no es el comando, sino tampoco indique lo que pensamos:  NO dice que debes “ir a otro lugar para hacerlo”!  Los expertos en Griego dicen que el sentido real aquí es algo como: Mientras que estás ‘yendo’...”  “Mientras que sigues tu camino por la vida....”  “Al andar en tu vida cotidi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 gran comisión, ...”</w:t>
      </w:r>
      <w:r>
        <w:rPr>
          <w:rFonts w:cs="Arial" w:ascii="Arial" w:hAnsi="Arial"/>
          <w:sz w:val="26"/>
          <w:lang w:val="es-CL"/>
        </w:rPr>
        <w:t xml:space="preserve"> ]  La Gran Comisión, por lo tanto, dice:  “Mientras que andas por la vida, dondequiera que vayas, en cada lugar y cada momento, !DISCIPULAR!, bautizando y enseñado a los discípulos a obedecer todo lo que Jesús dijo”.</w:t>
      </w:r>
    </w:p>
    <w:p>
      <w:pPr>
        <w:pStyle w:val="BodyTextIndent3"/>
        <w:rPr/>
      </w:pPr>
      <w:r>
        <w:rPr>
          <w:color w:val="0000FF"/>
          <w:lang w:val="es-CL"/>
        </w:rPr>
        <w:t>“</w:t>
      </w:r>
      <w:r>
        <w:rPr>
          <w:lang w:val="es-CL"/>
        </w:rPr>
        <w:t>Por lo tanto, vayan y hagan discípulos de todas las naciones, bautizándolos en el nombre del Padre y del Hijo y del Espíritu Santo, enseñándoles a obedecer todo lo que les he mandado a ustede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Claramente, el texto menciona “todas las naciones”, pero el sentido real de las palabras es: “discipular, en tu vida normal de cada dí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ómo qué ...”</w:t>
      </w:r>
      <w:r>
        <w:rPr>
          <w:rFonts w:cs="Arial" w:ascii="Arial" w:hAnsi="Arial"/>
          <w:sz w:val="26"/>
          <w:lang w:val="es-CL"/>
        </w:rPr>
        <w:t xml:space="preserve"> ]  </w:t>
      </w:r>
      <w:r>
        <w:rPr>
          <w:rFonts w:cs="Arial" w:ascii="Arial" w:hAnsi="Arial"/>
          <w:i/>
          <w:iCs/>
          <w:color w:val="DF8415"/>
          <w:sz w:val="26"/>
          <w:lang w:val="es-CL"/>
        </w:rPr>
        <w:t>“Cómo que tengo que “discipular”? !!!  ¿Cómo voy a hacer eso yo?”.</w:t>
      </w:r>
      <w:r>
        <w:rPr>
          <w:rFonts w:cs="Arial" w:ascii="Arial" w:hAnsi="Arial"/>
          <w:sz w:val="26"/>
          <w:lang w:val="es-CL"/>
        </w:rPr>
        <w:t>” Otra vez al Griego:  El significado básico de la palabra “discipular”, es: “Informar, enseñar, aumentar el conocimiento (de otra persona); instruir mediante la práctica; educar”.  En términos simples: hablar de Jesús.  Decirles y mostrarles a la gente alrededor, en tu vida cotidiana, cómo es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Francisco de Asis ...”</w:t>
      </w:r>
      <w:r>
        <w:rPr>
          <w:rFonts w:cs="Arial" w:ascii="Arial" w:hAnsi="Arial"/>
          <w:sz w:val="26"/>
          <w:lang w:val="es-CL"/>
        </w:rPr>
        <w:t xml:space="preserve"> ]  Francisco de Asís dijo a sus seguidores: "Proclamen el evangelio siempre; y si es necesario usen palabras".  Chistoso, pero buena ilustración del punto central:  la forma de vivir tu vida es una declaración del evangelio, tan importante que las palabras que usas para explicarlo a otros.  Si ellos no ven en ti nada fuera de lo común y corriente de los humanos, ¿con qué motivo van a querer escucharte, y aceptar lo que tu tiene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Discipular es hablar ...”</w:t>
      </w:r>
      <w:r>
        <w:rPr>
          <w:rFonts w:cs="Arial" w:ascii="Arial" w:hAnsi="Arial"/>
          <w:sz w:val="26"/>
          <w:lang w:val="es-CL"/>
        </w:rPr>
        <w:t xml:space="preserve"> ]  Discipular” es hablar, y explicar, e informar, y enseñar referente a Jesús. y explicar, y informar, y enseñar referente a Jesús.   Es explicar, con total claridad, cómo llegar al cielo. Es mostrar, explícitamente, el camino para llegar a la vida eterna con Dios.  </w:t>
      </w:r>
      <w:r>
        <w:rPr>
          <w:rFonts w:cs="Arial" w:ascii="Arial" w:hAnsi="Arial"/>
          <w:i/>
          <w:iCs/>
          <w:color w:val="DF8415"/>
          <w:sz w:val="26"/>
          <w:lang w:val="es-CL"/>
        </w:rPr>
        <w:t>“Pero no tengo la menor idea de cómo hacer nada de 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Qué debo decir ?...”</w:t>
      </w:r>
      <w:r>
        <w:rPr>
          <w:rFonts w:cs="Arial" w:ascii="Arial" w:hAnsi="Arial"/>
          <w:sz w:val="26"/>
          <w:lang w:val="es-CL"/>
        </w:rPr>
        <w:t xml:space="preserve"> ]  ¿ Qué debo decir ?  El mensaje clave no es complicado: 5 cosas  1. Dios creó la tierra en estado perfecto, pero el hombre la arruinó por desobedecer a Dios (= pecado)  2. Nadie puede llegar al cielo y vivir con Dios por sus propios medios, porque Dios es perfecto y nosotros somos todos pecadores imperfectos, por naturaleza.  3. El día vendrá cuando todos seremos juzgados, y el pecado tiene un precio muy alto: la muerte eterna.  4. Jesús vino al mundo para pagar el “precio del pecado”, por todos los que quieren recibirlo: Él murió en nuestro lugar, y resucitó, para darnos vida eterna.  5. El único camino a la salvación es aceptando a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Resumido...”</w:t>
      </w:r>
      <w:r>
        <w:rPr>
          <w:rFonts w:cs="Arial" w:ascii="Arial" w:hAnsi="Arial"/>
          <w:sz w:val="26"/>
          <w:lang w:val="es-CL"/>
        </w:rPr>
        <w:t xml:space="preserve"> ] RESUMIDO: 1.Dios creó todo perfecto. 2.Somos pecadores muy imperfectos.  3.Viene el día de juicio.  4.Jesús murió y resucitó.  5.El único camino es Jesús.</w:t>
      </w:r>
    </w:p>
    <w:p>
      <w:pPr>
        <w:pStyle w:val="Normal"/>
        <w:numPr>
          <w:ilvl w:val="0"/>
          <w:numId w:val="2"/>
        </w:numPr>
        <w:tabs>
          <w:tab w:val="clear" w:pos="720"/>
          <w:tab w:val="left" w:pos="426" w:leader="none"/>
        </w:tabs>
        <w:spacing w:before="20" w:after="20"/>
        <w:ind w:left="426" w:hanging="426"/>
        <w:jc w:val="both"/>
        <w:rPr/>
      </w:pPr>
      <w:bookmarkStart w:id="0" w:name="OLE_LINK1"/>
      <w:bookmarkEnd w:id="0"/>
      <w:r>
        <w:rPr>
          <w:rFonts w:cs="Arial" w:ascii="Arial" w:hAnsi="Arial"/>
          <w:sz w:val="26"/>
          <w:lang w:val="es-CL"/>
        </w:rPr>
        <w:t>[ “</w:t>
      </w:r>
      <w:r>
        <w:rPr>
          <w:rFonts w:cs="Arial" w:ascii="Arial" w:hAnsi="Arial"/>
          <w:color w:val="0000FF"/>
          <w:sz w:val="26"/>
          <w:szCs w:val="24"/>
          <w:lang w:val="es-CL"/>
        </w:rPr>
        <w:t>Lo mismo, ...”</w:t>
      </w:r>
      <w:r>
        <w:rPr>
          <w:rFonts w:cs="Arial" w:ascii="Arial" w:hAnsi="Arial"/>
          <w:sz w:val="26"/>
          <w:lang w:val="es-CL"/>
        </w:rPr>
        <w:t xml:space="preserve"> ]  Lo mismo, en escrituras:  1. Dios creó todo perfecto.</w:t>
      </w:r>
    </w:p>
    <w:p>
      <w:pPr>
        <w:pStyle w:val="BodyTextIndent3"/>
        <w:rPr/>
      </w:pPr>
      <w:bookmarkStart w:id="1" w:name="OLE_LINK1"/>
      <w:bookmarkEnd w:id="1"/>
      <w:r>
        <w:rPr>
          <w:color w:val="0000FF"/>
          <w:lang w:val="es-CL"/>
        </w:rPr>
        <w:t xml:space="preserve">Génesis 1:1, 31 </w:t>
      </w:r>
      <w:r>
        <w:rPr>
          <w:lang w:val="es-CL"/>
        </w:rPr>
        <w:t>“En el principio, Dios creó los cielos y la tierra. ... Entonces Dios miró todo lo que había hecho, ¡y vio que era muy buen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2. Somos pecadores muy imperfectos.</w:t>
      </w:r>
    </w:p>
    <w:p>
      <w:pPr>
        <w:pStyle w:val="BodyTextIndent3"/>
        <w:rPr/>
      </w:pPr>
      <w:r>
        <w:rPr>
          <w:color w:val="0000FF"/>
          <w:lang w:val="es-CL"/>
        </w:rPr>
        <w:t xml:space="preserve">Romanos 3:10, 23 </w:t>
      </w:r>
      <w:r>
        <w:rPr>
          <w:lang w:val="es-CL"/>
        </w:rPr>
        <w:t>“No hay un solo justo, ni siquiera uno;   ... Pues todos hemos pecado; nadie puede alcanzar la meta gloriosa establecida por Di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3. Viene el día de juicio.</w:t>
      </w:r>
    </w:p>
    <w:p>
      <w:pPr>
        <w:pStyle w:val="BodyTextIndent3"/>
        <w:rPr/>
      </w:pPr>
      <w:r>
        <w:rPr>
          <w:color w:val="0000FF"/>
          <w:lang w:val="es-CL"/>
        </w:rPr>
        <w:t xml:space="preserve">2 Corintios 5:10 </w:t>
      </w:r>
      <w:r>
        <w:rPr>
          <w:lang w:val="es-CL"/>
        </w:rPr>
        <w:t>“Pues todos tendremos que estar delante de Cristo para ser juzgados. Cada uno de nosotros recibirá lo que merezca por lo bueno o lo malo que haya hecho mientras estaba en este cuerpo terrenal.”</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xml:space="preserve"> ]  4. Jesús murió y resucitó.  </w:t>
      </w:r>
    </w:p>
    <w:p>
      <w:pPr>
        <w:pStyle w:val="BodyTextIndent3"/>
        <w:rPr/>
      </w:pPr>
      <w:r>
        <w:rPr>
          <w:color w:val="0000FF"/>
          <w:lang w:val="es-CL"/>
        </w:rPr>
        <w:t xml:space="preserve">1 Corintios 15:3 </w:t>
      </w:r>
      <w:r>
        <w:rPr>
          <w:lang w:val="es-CL"/>
        </w:rPr>
        <w:t>“Cristo murió por nuestros pecados tal como dicen las Escrituras. Fue enterrado y al tercer día fue levantado de los muertos, tal como dicen las Escritura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5. El único camino es Jesús.</w:t>
      </w:r>
    </w:p>
    <w:p>
      <w:pPr>
        <w:pStyle w:val="BodyTextIndent3"/>
        <w:rPr/>
      </w:pPr>
      <w:r>
        <w:rPr>
          <w:color w:val="0000FF"/>
          <w:lang w:val="es-CL"/>
        </w:rPr>
        <w:t xml:space="preserve">Juan 14:6  </w:t>
      </w:r>
      <w:r>
        <w:rPr>
          <w:lang w:val="es-CL"/>
        </w:rPr>
        <w:t>“Jesús le dijo:  "Yo soy el camino, la verdad y la vida; nadie viene al Padre sino por mí"</w:t>
      </w:r>
    </w:p>
    <w:p>
      <w:pPr>
        <w:pStyle w:val="Normal"/>
        <w:tabs>
          <w:tab w:val="clear" w:pos="720"/>
          <w:tab w:val="left" w:pos="426" w:leader="none"/>
        </w:tabs>
        <w:spacing w:before="20" w:after="20"/>
        <w:ind w:left="426" w:hanging="0"/>
        <w:jc w:val="both"/>
        <w:rPr>
          <w:rFonts w:ascii="Arial" w:hAnsi="Arial" w:eastAsia="Arial" w:cs="Arial"/>
          <w:sz w:val="14"/>
          <w:lang w:val="es-CL"/>
        </w:rPr>
      </w:pPr>
      <w:r>
        <w:rPr>
          <w:rFonts w:eastAsia="Arial" w:cs="Arial" w:ascii="Arial" w:hAnsi="Arial"/>
          <w:sz w:val="14"/>
          <w:lang w:val="es-CL"/>
        </w:rPr>
        <w:t xml:space="preserve"> </w:t>
      </w:r>
    </w:p>
    <w:p>
      <w:pPr>
        <w:pStyle w:val="BodyTextIndent3"/>
        <w:rPr/>
      </w:pPr>
      <w:r>
        <w:rPr>
          <w:color w:val="0000FF"/>
          <w:lang w:val="es-CL"/>
        </w:rPr>
        <w:t xml:space="preserve">Hechos 4:2  </w:t>
      </w:r>
      <w:r>
        <w:rPr>
          <w:lang w:val="es-CL"/>
        </w:rPr>
        <w:t>“¡En ningún otro hay salvación! Dios no ha dado ningún otro nombre bajo el cielo, mediante el cual podamos ser salv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 si, ...”</w:t>
      </w:r>
      <w:r>
        <w:rPr>
          <w:rFonts w:cs="Arial" w:ascii="Arial" w:hAnsi="Arial"/>
          <w:sz w:val="26"/>
          <w:lang w:val="es-CL"/>
        </w:rPr>
        <w:t xml:space="preserve"> ]  Y si quieres verlo en una forma aún más resumido, en un solo paso:</w:t>
      </w:r>
    </w:p>
    <w:p>
      <w:pPr>
        <w:pStyle w:val="BodyTextIndent3"/>
        <w:rPr/>
      </w:pPr>
      <w:r>
        <w:rPr>
          <w:color w:val="0000FF"/>
          <w:lang w:val="es-CL"/>
        </w:rPr>
        <w:t xml:space="preserve">Juan 3:16  </w:t>
      </w:r>
      <w:r>
        <w:rPr>
          <w:lang w:val="es-CL"/>
        </w:rPr>
        <w:t>“Porque tanto amó Dios al mundo, que dio a su Hijo unigénito, para que todo el que cree en él no se pierda, sino que tenga vida ete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sí de simple...”</w:t>
      </w:r>
      <w:r>
        <w:rPr>
          <w:rFonts w:cs="Arial" w:ascii="Arial" w:hAnsi="Arial"/>
          <w:sz w:val="26"/>
          <w:lang w:val="es-CL"/>
        </w:rPr>
        <w:t xml:space="preserve"> ]  Así de simple es el evangelio.  Así de simple es “discipular”, en el sentido de la gran comisión.  Consiste en guiar un no-creyente, a ser creyente.  (Después viene el “bautizar” / “enseñar”).  Y eso es el mensaje que Dios tiene para cada persona aquí hoy.  “Vayan y hagan discípulos, bautizando y enseñado ...”. Estas instrucciones son para TI y para MI!</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 comienzo...”</w:t>
      </w:r>
      <w:r>
        <w:rPr>
          <w:rFonts w:cs="Arial" w:ascii="Arial" w:hAnsi="Arial"/>
          <w:sz w:val="26"/>
          <w:lang w:val="es-CL"/>
        </w:rPr>
        <w:t xml:space="preserve"> ]  Al comienzo del sermón, vimos que 85% de los creyentes llegan a Cristo como resultado de una invitación personal de un amigo, familiar, colega o vecino. Claramente mostrando que la evangelización personal es la forma más efectiva de alcanzar a los no creyentes. Pero para poner esto en perspectiva de la gran comisión, quiero agregar algunos datos adicion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población...”</w:t>
      </w:r>
      <w:r>
        <w:rPr>
          <w:rFonts w:cs="Arial" w:ascii="Arial" w:hAnsi="Arial"/>
          <w:sz w:val="26"/>
          <w:lang w:val="es-CL"/>
        </w:rPr>
        <w:t xml:space="preserve"> ]  La población del mundo entero hoy es casi 8 mil millones.  Se estima que aproximadamente 770 millones de estas personas proclaman abiertamente a Jesús como su Señor y Salvador (aprox. 10% del total).  2,9 mil millones han escuchado el evangelio, pero no han aceptado a Jesús aún (38%).  Más de 3,8 mil millones no han escuchado el evangelio, nunca (49%).  Conclusión: Casi el 90% de las personas en el mundo hoy, no son salvas.  Incluyendo muchas personas que tú conoces, personalmente.  ¿Qué estás haciendo TU al respe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cuatro...”</w:t>
      </w:r>
      <w:r>
        <w:rPr>
          <w:rFonts w:cs="Arial" w:ascii="Arial" w:hAnsi="Arial"/>
          <w:sz w:val="26"/>
          <w:lang w:val="es-CL"/>
        </w:rPr>
        <w:t xml:space="preserve"> ]  Y cuatro estadísticas más que quiero mencionar:   Creyentes que nunca han guiado alguien al Señor:  95% - Creyentes que ni siquiera han invitado un no-creyente a su iglesia:  98% - Porcentaje de no-creyentes que irían a la iglesia, de ser invitado por un conocido:  67% - Porcentaje de “no-creyentes invitados”, que convierten en creyentes. 40%</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o creo...”</w:t>
      </w:r>
      <w:r>
        <w:rPr>
          <w:rFonts w:cs="Arial" w:ascii="Arial" w:hAnsi="Arial"/>
          <w:sz w:val="26"/>
          <w:lang w:val="es-CL"/>
        </w:rPr>
        <w:t xml:space="preserve"> ]  Yo creo que, cuando llegues al cielo algún día, Dios no te va a preguntar en qué barrio viviste, en qué empresa trabajaste, en qué colegio estudiaste, cuánto dinero ganaste... Creo que Dios te va a preguntar algo cómo:  “¿Dónde están los discípulos que trajiste contigo?  ¿Cuántos son?”    Yo te pregunto hoy: -  ¿Cuál será tu respuesta? ¿Tu número es mayor que cero? ¿Por qué?</w:t>
      </w:r>
    </w:p>
    <w:p>
      <w:pPr>
        <w:pStyle w:val="Normal"/>
        <w:tabs>
          <w:tab w:val="clear" w:pos="720"/>
          <w:tab w:val="left" w:pos="900" w:leader="none"/>
        </w:tabs>
        <w:ind w:left="540" w:hanging="0"/>
        <w:jc w:val="center"/>
        <w:rPr>
          <w:rFonts w:ascii="Arial" w:hAnsi="Arial" w:cs="Arial"/>
          <w:sz w:val="26"/>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Hay que ser algo al respecto!  Compromiso a discipular:  1. “En 2019, voy a guiar una persona a Jesús”.  2. “Comenzando hoy, cada mes voy a invitar un no-creyente a la iglesia”.</w:t>
      </w:r>
    </w:p>
    <w:p>
      <w:pPr>
        <w:pStyle w:val="BodyTextIndent3"/>
        <w:rPr/>
      </w:pPr>
      <w:r>
        <w:rPr>
          <w:color w:val="0000FF"/>
          <w:lang w:val="es-CL"/>
        </w:rPr>
        <w:t>Mateo 28:18  “</w:t>
      </w:r>
      <w:r>
        <w:rPr>
          <w:lang w:val="es-CL"/>
        </w:rPr>
        <w:t>Por lo tanto, vayan y hagan discípulos de todas las naciones . . .</w:t>
      </w:r>
    </w:p>
    <w:p>
      <w:pPr>
        <w:pStyle w:val="Normal"/>
        <w:spacing w:before="20" w:after="20"/>
        <w:jc w:val="both"/>
        <w:rPr>
          <w:rFonts w:ascii="Arial" w:hAnsi="Arial" w:cs="Arial"/>
          <w:b/>
          <w:b/>
          <w:bCs/>
          <w:sz w:val="12"/>
          <w:lang w:val="es-CL"/>
        </w:rPr>
      </w:pPr>
      <w:r>
        <w:rPr>
          <w:rFonts w:cs="Arial" w:ascii="Arial" w:hAnsi="Arial"/>
          <w:b/>
          <w:bCs/>
          <w:sz w:val="12"/>
          <w:lang w:val="es-CL"/>
        </w:rPr>
      </w:r>
    </w:p>
    <w:p>
      <w:pPr>
        <w:pStyle w:val="Normal"/>
        <w:spacing w:before="20" w:after="20"/>
        <w:jc w:val="both"/>
        <w:rPr>
          <w:rFonts w:ascii="Arial" w:hAnsi="Arial" w:cs="Arial"/>
          <w:b/>
          <w:b/>
          <w:bCs/>
          <w:sz w:val="26"/>
          <w:lang w:val="es-CL"/>
        </w:rPr>
      </w:pPr>
      <w:r>
        <w:rPr>
          <w:rFonts w:cs="Arial" w:ascii="Arial" w:hAnsi="Arial"/>
          <w:b/>
          <w:bCs/>
          <w:sz w:val="26"/>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44:00Z</dcterms:created>
  <dc:creator>Stuart Allsop</dc:creator>
  <dc:description/>
  <dc:language>en-US</dc:language>
  <cp:lastModifiedBy>Stuart</cp:lastModifiedBy>
  <cp:lastPrinted>2016-08-21T10:00:00Z</cp:lastPrinted>
  <dcterms:modified xsi:type="dcterms:W3CDTF">2019-02-17T12:44:00Z</dcterms:modified>
  <cp:revision>2</cp:revision>
  <dc:subject/>
  <dc:title>Scriptures on faith and healing</dc:title>
</cp:coreProperties>
</file>