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ES_tradnl"/>
        </w:rPr>
      </w:pPr>
      <w:r>
        <w:rPr>
          <w:rFonts w:cs="Arial" w:ascii="Arial" w:hAnsi="Arial"/>
          <w:b/>
          <w:bCs/>
          <w:sz w:val="32"/>
          <w:u w:val="single"/>
          <w:lang w:val="es-ES_tradnl"/>
        </w:rPr>
        <w:t xml:space="preserve">Háblame – Parte 2 - V.1 - (2019-08-11)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BLANK ]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CELULARES </w:t>
      </w:r>
      <w:r>
        <w:rPr>
          <w:rFonts w:cs="Arial" w:ascii="Arial" w:hAnsi="Arial"/>
          <w:sz w:val="26"/>
          <w:lang w:val="es-ES_tradnl"/>
        </w:rPr>
        <w:t xml:space="preserve">] </w:t>
      </w:r>
      <w:r>
        <w:rPr>
          <w:rFonts w:cs="Arial" w:ascii="Arial" w:hAnsi="Arial"/>
          <w:b/>
          <w:bCs/>
          <w:i/>
          <w:iCs/>
          <w:sz w:val="26"/>
          <w:highlight w:val="yellow"/>
          <w:lang w:val="es-ES_tradnl"/>
        </w:rPr>
        <w:t>APAGAR CELULARES, ELIMINAR MOVIMIENTO INNECESARIO</w:t>
      </w:r>
      <w:r>
        <w:rPr>
          <w:rFonts w:cs="Arial" w:ascii="Arial" w:hAnsi="Arial"/>
          <w:sz w:val="26"/>
          <w:highlight w:val="yellow"/>
          <w:lang w:val="es-ES_tradnl"/>
        </w:rPr>
        <w:t>.</w:t>
      </w:r>
    </w:p>
    <w:p>
      <w:pPr>
        <w:pStyle w:val="Normal"/>
        <w:numPr>
          <w:ilvl w:val="0"/>
          <w:numId w:val="3"/>
        </w:numPr>
        <w:tabs>
          <w:tab w:val="clear" w:pos="720"/>
          <w:tab w:val="left" w:pos="540" w:leader="none"/>
        </w:tabs>
        <w:jc w:val="both"/>
        <w:rPr/>
      </w:pPr>
      <w:bookmarkStart w:id="0" w:name="OLE_LINK2"/>
      <w:bookmarkEnd w:id="0"/>
      <w:r>
        <w:rPr>
          <w:rFonts w:cs="Arial" w:ascii="Arial" w:hAnsi="Arial"/>
          <w:color w:val="0000FF"/>
          <w:sz w:val="26"/>
          <w:lang w:val="es-ES_tradnl"/>
        </w:rPr>
        <w:t xml:space="preserve">[ Hoy es... </w:t>
      </w:r>
      <w:r>
        <w:rPr>
          <w:rFonts w:cs="Arial" w:ascii="Arial" w:hAnsi="Arial"/>
          <w:sz w:val="26"/>
          <w:lang w:val="es-ES_tradnl"/>
        </w:rPr>
        <w:t>] ¡Hoy es oficialmente el día del niño! ¿Sabían que es una celebración internacional, reconocido oficialmente en 45 países? Pero curiosamente, no todas en la misma fecha... De hecho, solamente Chile, Uruguay, y Puerto Rico lo celebramos hoy 11 de Agosto – oficialmente “el segundo domingo en Agosto”. Aún más curioso: ¡El sermón de hoy tiene muy poco que ver con el día del niño!  (En realidad, casi nada...) Excepto que los niños seguramente podrían enseñarnos a nosotros, los adultos, mucho referente al tema del sermón: Porque los niños conocen la forma correcta para orar...</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Cuál es la forma ... </w:t>
      </w:r>
      <w:r>
        <w:rPr>
          <w:rFonts w:cs="Arial" w:ascii="Arial" w:hAnsi="Arial"/>
          <w:sz w:val="26"/>
          <w:lang w:val="es-ES_tradnl"/>
        </w:rPr>
        <w:t>] ¿Cuál es la forma correcta para orar a Dios? Según Google, hay 7.400.000 respuestas.  Muchas de las respuestas dicen algo como:  “Los 3 Puntos Clave Para Orar!”  -  “5 Pasos Para Tener Éxito en la Oración!”  -  “6 Sencillos Consejos Para Rezar!”  -  “Oración: 12 Métodos Comprobados!”  -  “5 Consejos Para Una Oración Poderosa!”  -  “Cómo Construir una buena Oración de Petición a Dios, en 10 Pasos!”  -  “3 Pasos Poderosos Para el Ayuno y Oración!”  -  “Parte 248 de ‘Como debería uno dar gracias a Dios correctamente’”</w:t>
      </w:r>
    </w:p>
    <w:p>
      <w:pPr>
        <w:pStyle w:val="Normal"/>
        <w:numPr>
          <w:ilvl w:val="0"/>
          <w:numId w:val="3"/>
        </w:numPr>
        <w:tabs>
          <w:tab w:val="clear" w:pos="720"/>
          <w:tab w:val="left" w:pos="540" w:leader="none"/>
        </w:tabs>
        <w:jc w:val="both"/>
        <w:rPr/>
      </w:pPr>
      <w:r>
        <w:rPr>
          <w:rFonts w:cs="Arial" w:ascii="Arial" w:hAnsi="Arial"/>
          <w:sz w:val="26"/>
          <w:lang w:val="es-ES_tradnl"/>
        </w:rPr>
        <w:t>[</w:t>
      </w:r>
      <w:r>
        <w:rPr>
          <w:rFonts w:cs="Arial" w:ascii="Arial" w:hAnsi="Arial"/>
          <w:color w:val="0000FF"/>
          <w:sz w:val="26"/>
          <w:lang w:val="es-ES_tradnl"/>
        </w:rPr>
        <w:t xml:space="preserve"> Es así? ... </w:t>
      </w:r>
      <w:r>
        <w:rPr>
          <w:rFonts w:cs="Arial" w:ascii="Arial" w:hAnsi="Arial"/>
          <w:sz w:val="26"/>
          <w:lang w:val="es-ES_tradnl"/>
        </w:rPr>
        <w:t>] ¿La oración es así?  ¿Es como una receta?  Solamente hay que seguir los 23 pasos, con mucho cuidado, mezclando los 11 ingredientes secretos, exactamente en la secuencia sagrada . . .  Levantar las manos y pronunciar las palabras mágicas (“amen” y “Señor”) en el momento preciso, y de repente... !Un milagro! (o algo)</w:t>
      </w:r>
    </w:p>
    <w:p>
      <w:pPr>
        <w:pStyle w:val="Normal"/>
        <w:numPr>
          <w:ilvl w:val="0"/>
          <w:numId w:val="3"/>
        </w:numPr>
        <w:tabs>
          <w:tab w:val="clear" w:pos="720"/>
          <w:tab w:val="left" w:pos="540" w:leader="none"/>
        </w:tabs>
        <w:jc w:val="both"/>
        <w:rPr/>
      </w:pPr>
      <w:r>
        <w:rPr>
          <w:rFonts w:cs="Arial" w:ascii="Arial" w:hAnsi="Arial"/>
          <w:sz w:val="26"/>
          <w:lang w:val="es-ES_tradnl"/>
        </w:rPr>
        <w:t xml:space="preserve">[ . </w:t>
      </w:r>
      <w:r>
        <w:rPr>
          <w:rFonts w:cs="Arial" w:ascii="Arial" w:hAnsi="Arial"/>
          <w:color w:val="0000FF"/>
          <w:sz w:val="26"/>
          <w:lang w:val="es-ES_tradnl"/>
        </w:rPr>
        <w:t xml:space="preserve">Afortunadamente... </w:t>
      </w:r>
      <w:r>
        <w:rPr>
          <w:rFonts w:cs="Arial" w:ascii="Arial" w:hAnsi="Arial"/>
          <w:sz w:val="26"/>
          <w:lang w:val="es-ES_tradnl"/>
        </w:rPr>
        <w:t>] Afortunadamente, no es así. No hay “recetas de oración” en la Biblia. No hay “palabras mágicas”, ni formulas, métodos, posturas físicas, o puntos clave. Creo que a veces Dios nos mira con tristeza, pero maravillado, con nuestros intentos de orar “de la forma correcta”. Y Él quiere decirnos “solamente ...</w:t>
      </w:r>
    </w:p>
    <w:p>
      <w:pPr>
        <w:pStyle w:val="Normal"/>
        <w:numPr>
          <w:ilvl w:val="0"/>
          <w:numId w:val="3"/>
        </w:numPr>
        <w:tabs>
          <w:tab w:val="clear" w:pos="720"/>
          <w:tab w:val="left" w:pos="540" w:leader="none"/>
        </w:tabs>
        <w:ind w:left="432" w:hanging="432"/>
        <w:jc w:val="both"/>
        <w:rPr/>
      </w:pPr>
      <w:r>
        <w:rPr>
          <w:rFonts w:cs="Arial" w:ascii="Arial" w:hAnsi="Arial"/>
          <w:sz w:val="26"/>
          <w:szCs w:val="24"/>
          <w:lang w:val="es-ES_tradnl"/>
        </w:rPr>
        <w:t xml:space="preserve">[ </w:t>
      </w:r>
      <w:r>
        <w:rPr>
          <w:rFonts w:cs="Arial" w:ascii="Arial" w:hAnsi="Arial"/>
          <w:b/>
          <w:bCs/>
          <w:color w:val="0000FF"/>
          <w:sz w:val="26"/>
          <w:szCs w:val="24"/>
          <w:lang w:val="es-ES_tradnl"/>
        </w:rPr>
        <w:t>TITULO</w:t>
      </w:r>
      <w:r>
        <w:rPr>
          <w:rFonts w:cs="Arial" w:ascii="Arial" w:hAnsi="Arial"/>
          <w:sz w:val="26"/>
          <w:szCs w:val="24"/>
          <w:lang w:val="es-ES_tradnl"/>
        </w:rPr>
        <w:t xml:space="preserve"> ] </w:t>
      </w:r>
      <w:r>
        <w:rPr>
          <w:rFonts w:cs="Arial" w:ascii="Arial" w:hAnsi="Arial"/>
          <w:b/>
          <w:bCs/>
          <w:sz w:val="26"/>
          <w:lang w:val="es-ES_tradnl"/>
        </w:rPr>
        <w:t xml:space="preserve">Háblame... </w:t>
      </w:r>
      <w:r>
        <w:rPr>
          <w:rFonts w:cs="Arial" w:ascii="Arial" w:hAnsi="Arial"/>
          <w:sz w:val="26"/>
          <w:lang w:val="es-ES_tradnl"/>
        </w:rPr>
        <w:t>(parte 2)</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Porque ... </w:t>
      </w:r>
      <w:r>
        <w:rPr>
          <w:rFonts w:cs="Arial" w:ascii="Arial" w:hAnsi="Arial"/>
          <w:sz w:val="26"/>
          <w:lang w:val="es-ES_tradnl"/>
        </w:rPr>
        <w:t>] Porque en el fondo “orar” es simplemente “hablar con Dios”. La oración es simplemente comunicación con Dios.  No hay “formas correctas”.  Esto es muy simple: Dios nos habla mediante su Palabra.  Nosotros respondemos mediante la oración:</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Hace  ...  </w:t>
      </w:r>
      <w:r>
        <w:rPr>
          <w:rFonts w:cs="Arial" w:ascii="Arial" w:hAnsi="Arial"/>
          <w:sz w:val="26"/>
          <w:lang w:val="es-ES_tradnl"/>
        </w:rPr>
        <w:t>] Hace algunas semanas, el Señor nos habló del mismo tema, en parte 1 de este serie, pero hay mucho más que Él quiere mostrarnos. En Parte 1 vimos que todo lo que hay que saber referente a la oración está en... [Imágenes] No es necesario buscar “métodos” ni “formulas” ni “puntos clave” en googl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w:t>
      </w:r>
      <w:r>
        <w:rPr>
          <w:rFonts w:cs="Arial" w:ascii="Arial" w:hAnsi="Arial"/>
          <w:color w:val="0000FF"/>
          <w:sz w:val="26"/>
          <w:lang w:val="es-ES_tradnl"/>
        </w:rPr>
        <w:t xml:space="preserve"> . En parte 1 ...  </w:t>
      </w:r>
      <w:r>
        <w:rPr>
          <w:rFonts w:cs="Arial" w:ascii="Arial" w:hAnsi="Arial"/>
          <w:sz w:val="26"/>
          <w:lang w:val="es-ES_tradnl"/>
        </w:rPr>
        <w:t>] En parte 1 también vimos algunas estadísticas interesantes. Ej. La bibla menciona oración casi 700 veces, en todos los libros (menos uno). 64% de los creyentes dicen que oren todos los días, pero solamente 38% dicen que el motivo principal de su oración es intimidad con Dios. Apenas 5% dicen que oran en su iglesia. (O sea, 95% NO oren en sus iglesia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 vimos...  </w:t>
      </w:r>
      <w:r>
        <w:rPr>
          <w:rFonts w:cs="Arial" w:ascii="Arial" w:hAnsi="Arial"/>
          <w:sz w:val="26"/>
          <w:lang w:val="es-ES_tradnl"/>
        </w:rPr>
        <w:t>] Y vimos que según el diccionario, hay 9 definiciones para “orar”, pero nosotros, los creyentes, enfocamos en solamente los primeros 4, olvidando muchas veces los últimos 5: Pedir - Rogar - Implorar - Suplicar - Alabar - Adorar - Agradecer - Confesar – Comunicar.   Cuando en realidad estos son los más importante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 finalmente vimos...  </w:t>
      </w:r>
      <w:r>
        <w:rPr>
          <w:rFonts w:cs="Arial" w:ascii="Arial" w:hAnsi="Arial"/>
          <w:sz w:val="26"/>
          <w:lang w:val="es-ES_tradnl"/>
        </w:rPr>
        <w:t>] Y finalmente vimos el famoso “Padre Nuestro”: Que no es para orar con “vanas repeticiones sin sentido”, porque justo antes de enseñar el Padre Nuestro a los discípulos, en Mateo 6, Jesús había dicho:</w:t>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ES_tradnl"/>
        </w:rPr>
        <w:t xml:space="preserve">RVR V7 </w:t>
      </w:r>
      <w:r>
        <w:rPr>
          <w:lang w:val="es-ES_tradnl"/>
        </w:rPr>
        <w:t>“Y al orar no uséis vanas repeticiones, como los gentiles, que piensan que por su palabrería serán oídos”</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tabs>
          <w:tab w:val="clear" w:pos="720"/>
          <w:tab w:val="left" w:pos="540" w:leader="none"/>
        </w:tabs>
        <w:ind w:left="540" w:hanging="0"/>
        <w:jc w:val="both"/>
        <w:rPr>
          <w:rFonts w:ascii="Arial" w:hAnsi="Arial" w:cs="Arial"/>
          <w:sz w:val="26"/>
          <w:lang w:val="es-ES_tradnl"/>
        </w:rPr>
      </w:pPr>
      <w:r>
        <w:rPr>
          <w:rFonts w:cs="Arial" w:ascii="Arial" w:hAnsi="Arial"/>
          <w:sz w:val="26"/>
          <w:lang w:val="es-ES_tradnl"/>
        </w:rPr>
        <w:t>Dios quiere que le hablemos de corazón a corazón, abiertamente, usando nuestras palabras, y no “repeticiones sin sentido”. El Padre Nuestro es solamente un patrón de cómo hablarle a Dios.</w:t>
      </w:r>
    </w:p>
    <w:p>
      <w:pPr>
        <w:pStyle w:val="Normal"/>
        <w:numPr>
          <w:ilvl w:val="0"/>
          <w:numId w:val="3"/>
        </w:numPr>
        <w:tabs>
          <w:tab w:val="clear" w:pos="720"/>
          <w:tab w:val="left" w:pos="540" w:leader="none"/>
        </w:tabs>
        <w:ind w:left="432" w:hanging="432"/>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 xml:space="preserve">El Padre Nuestro ...  . </w:t>
      </w:r>
      <w:r>
        <w:rPr>
          <w:rFonts w:cs="Arial" w:ascii="Arial" w:hAnsi="Arial"/>
          <w:sz w:val="26"/>
          <w:lang w:val="es-CL"/>
        </w:rPr>
        <w:t>] Tal patrón es muy simple (Mateo 6:9-13):</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teo 6:9-13 </w:t>
      </w:r>
      <w:r>
        <w:rPr>
          <w:lang w:val="es-ES_tradnl"/>
        </w:rPr>
        <w:t xml:space="preserve"> ...  "Padre nuestro que estás en el cielo,  santificado sea tu nombre,  venga tu reino, hágase tu voluntad en la tierra como en el cielo. Danos hoy nuestro pan cotidiano. Perdónanos nuestras deudas, como también nosotros hemos perdonado a nuestros deudores.  Y no nos dejes caer en tentación, sino líbranos del maligno”.</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La primera mitad de la oración no tiene que ver contigo, ni peticiones: es adoración, y alabanza. Y en la segunda mitad hay peticiones, confesión, y arrepentimient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ntones cuál?...  </w:t>
      </w:r>
      <w:r>
        <w:rPr>
          <w:rFonts w:cs="Arial" w:ascii="Arial" w:hAnsi="Arial"/>
          <w:sz w:val="26"/>
          <w:lang w:val="es-ES_tradnl"/>
        </w:rPr>
        <w:t xml:space="preserve">] Entonces, si la ‘repetición sin sentido’ del Padre Nuestro no es la mejor forma de oración, ¿cuál es?  ¿Cómo debemos orar?¿Cómo debemos orar? “Háblame”.  ¡Es así de sencillo!  Solamente hablarle a Dios. Decirle exactamente lo que hay en tu corazón.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l gran problema...  </w:t>
      </w:r>
      <w:r>
        <w:rPr>
          <w:rFonts w:cs="Arial" w:ascii="Arial" w:hAnsi="Arial"/>
          <w:sz w:val="26"/>
          <w:lang w:val="es-ES_tradnl"/>
        </w:rPr>
        <w:t>] El gran problema para muchos creyentes, es lograr olvidarse de la idea que debemos usar ciertas palabras, frases, posturas, o fórmulas especiales!  No es necesario.  Lo que Dios quiere, es una relación PERSONAL contigo y conmigo! No un discurso formal y solemne, sino tus palabras, de tu corazón.</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Cuando tu te sientas </w:t>
      </w:r>
      <w:r>
        <w:rPr>
          <w:rFonts w:cs="Arial" w:ascii="Arial" w:hAnsi="Arial"/>
          <w:sz w:val="26"/>
          <w:lang w:val="es-ES_tradnl"/>
        </w:rPr>
        <w:t>] Cuando tu te sientas con un amigo para tomar café y contarle que tienes problemas, ¿cómo va la conversación?:  “Muy estimado, venerable, y respetado amigo mío, de gran importancia y prestigio personal para él que habla.  Tengo deseos profundos de compartir un acontecer doloroso y penoso que ha turbado mi alma intensamente, y aquejado mi espíritu a fondo...”.  Creo que no es así!  Lo mas probable que es simplemente:  “Amigo, estoy mal. Triste, bajoneado. Ayúdeme.”  Si puedes decir eso a tu amigo, ¿por qué ni dices lo mismo a Di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Dónde dice...’ </w:t>
      </w:r>
      <w:r>
        <w:rPr>
          <w:rFonts w:cs="Arial" w:ascii="Arial" w:hAnsi="Arial"/>
          <w:sz w:val="26"/>
          <w:lang w:val="es-ES_tradnl"/>
        </w:rPr>
        <w:t>]  “</w:t>
      </w:r>
      <w:r>
        <w:rPr>
          <w:rFonts w:cs="Arial" w:ascii="Arial" w:hAnsi="Arial"/>
          <w:b/>
          <w:bCs/>
          <w:i/>
          <w:iCs/>
          <w:color w:val="FF9900"/>
          <w:sz w:val="26"/>
          <w:lang w:val="es-ES_tradnl"/>
        </w:rPr>
        <w:t>¿Dónde dice eso en la Biblia?    ¿En qué parte dice que podemos hablarle al Señor así, como amigo?</w:t>
      </w:r>
      <w:r>
        <w:rPr>
          <w:rFonts w:cs="Arial" w:ascii="Arial" w:hAnsi="Arial"/>
          <w:sz w:val="26"/>
          <w:lang w:val="es-ES_tradnl"/>
        </w:rPr>
        <w:t>”</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Éxodo 33:11</w:t>
      </w:r>
      <w:r>
        <w:rPr>
          <w:lang w:val="es-ES_tradnl"/>
        </w:rPr>
        <w:t>.  Dentro de la carpa de reunión, el Señor hablaba con Moisés cara a cara, como cuando alguien habla con un amigo.</w:t>
      </w:r>
    </w:p>
    <w:p>
      <w:pPr>
        <w:pStyle w:val="Normal"/>
        <w:tabs>
          <w:tab w:val="clear" w:pos="720"/>
          <w:tab w:val="left" w:pos="540" w:leader="none"/>
        </w:tabs>
        <w:jc w:val="both"/>
        <w:rPr>
          <w:rFonts w:ascii="Arial" w:hAnsi="Arial" w:cs="Arial"/>
          <w:sz w:val="16"/>
          <w:lang w:val="es-ES_tradnl"/>
        </w:rPr>
      </w:pPr>
      <w:r>
        <w:rPr>
          <w:rFonts w:cs="Arial" w:ascii="Arial" w:hAnsi="Arial"/>
          <w:sz w:val="1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Juan 15:14-15</w:t>
      </w:r>
      <w:r>
        <w:rPr>
          <w:lang w:val="es-ES_tradnl"/>
        </w:rPr>
        <w:t>.  [Jesús contestó:] “Ustedes son mis amigos si hacen lo que yo les mando. Ya no los llamo siervos, porque el siervo no está al tanto de lo que hace su amo; los he llamado amigos, porque todo lo que a mi Padre le oí decir se lo he dado a conocer a ustedes.”</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Para algunos...  . </w:t>
      </w:r>
      <w:r>
        <w:rPr>
          <w:rFonts w:cs="Arial" w:ascii="Arial" w:hAnsi="Arial"/>
          <w:sz w:val="26"/>
          <w:lang w:val="es-CL"/>
        </w:rPr>
        <w:t>] Para algunos cristianos llega como sorpresa que podemos hablarle al Señor como un amigo, pero es totalmente bíblico. Es la forma que las personas usan en la Biblia.  Hay 222 oraciones directas en la Biblia, y casi todas son así:  Personas hablando con Dios, como amigo, palabras directos de su corazón. Un ejemplo:</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Éxodo 5:22-23</w:t>
      </w:r>
      <w:r>
        <w:rPr>
          <w:lang w:val="es-ES_tradnl"/>
        </w:rPr>
        <w:t>...  "Entonces Moisés fue ante el Señor y protestó: "Señor, ¿por qué trajiste toda esta desgracia a tu propio pueblo? ¿Por qué me enviaste? Desde que me presenté ante el faraón como tu vocero, él se ha vuelto aún más brutal contra tu pueblo, ¡y tú no has hecho nada para rescatarl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Pero podemos... </w:t>
      </w:r>
      <w:r>
        <w:rPr>
          <w:rFonts w:cs="Arial" w:ascii="Arial" w:hAnsi="Arial"/>
          <w:sz w:val="26"/>
          <w:lang w:val="es-ES_tradnl"/>
        </w:rPr>
        <w:t>] Pero podemos hablarle no solamente como amigos: somos aún más cercano que eso:</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breos 2:11</w:t>
      </w:r>
      <w:r>
        <w:rPr>
          <w:lang w:val="es-ES_tradnl"/>
        </w:rPr>
        <w:t>.  Dios —para quien y por medio de quien todo fue hecho— eligió llevar a muchos hijos a la gloria. Convenía a Dios que, mediante el sufrimiento, hiciera a Jesús un líder perfecto, apto para llevarlos a la salvación.  Por lo tanto, Jesús y los que él hace santos tienen el mismo Padre. Por esa razón, Jesús no se avergüenza de llamarlos sus hermanos,...”</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 xml:space="preserve">Somos los HERMANOS Y HERMANAS de Jesús! </w:t>
      </w:r>
      <w:r>
        <w:br w:type="page"/>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 mejor aún:... </w:t>
      </w:r>
      <w:r>
        <w:rPr>
          <w:rFonts w:cs="Arial" w:ascii="Arial" w:hAnsi="Arial"/>
          <w:sz w:val="26"/>
          <w:lang w:val="es-ES_tradnl"/>
        </w:rPr>
        <w:t xml:space="preserve">] Y mejor aún: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Juan 1:9-12</w:t>
      </w:r>
      <w:r>
        <w:rPr>
          <w:lang w:val="es-ES_tradnl"/>
        </w:rPr>
        <w:t>.  La luz verdadera que alumbra a todo hombre venía a este mundo.  En el mundo estaba, y el mundo fue hecho por medio de él; pero el mundo no lo conoció.  A lo suyo vino, pero los suyos no lo recibieron.   Mas a todos los que lo recibieron, a quienes creen en su nombre, les dio potestad de ser hechos hijos de Dios.</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Somos los hermanos de Jesús, y por ende, somos también hijos de Dios. Somos familia! Y por ende tienes todo el derecho de hablarle a Dios tal como un hijo habla con su papá.</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Dónde dice...’ </w:t>
      </w:r>
      <w:r>
        <w:rPr>
          <w:rFonts w:cs="Arial" w:ascii="Arial" w:hAnsi="Arial"/>
          <w:sz w:val="26"/>
          <w:lang w:val="es-ES_tradnl"/>
        </w:rPr>
        <w:t>]  “</w:t>
      </w:r>
      <w:r>
        <w:rPr>
          <w:rFonts w:cs="Arial" w:ascii="Arial" w:hAnsi="Arial"/>
          <w:b/>
          <w:bCs/>
          <w:i/>
          <w:iCs/>
          <w:color w:val="FF9900"/>
          <w:sz w:val="26"/>
          <w:lang w:val="es-ES_tradnl"/>
        </w:rPr>
        <w:t>Hmmmm ... Bueno, quizás es así, pero yo igual prefiero rezar de una forma mas formal: prefiero el tradicional y elegante Padre Nuestro.</w:t>
      </w:r>
      <w:r>
        <w:rPr>
          <w:rFonts w:cs="Arial" w:ascii="Arial" w:hAnsi="Arial"/>
          <w:sz w:val="26"/>
          <w:lang w:val="es-ES_tradnl"/>
        </w:rPr>
        <w:t xml:space="preserve">”  ¿Más formal?  ¿Estas SEGURO de eso?  ¿Cuáles con las primeras palabras del tal oración?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Mateo 6:9</w:t>
      </w:r>
      <w:r>
        <w:rPr>
          <w:lang w:val="es-ES_tradnl"/>
        </w:rPr>
        <w:t xml:space="preserve">  “Padre nuestro...”</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Volvemos a lo mismo!  Es exactamente igual.  Jesús nos enseño que, al orar, tu estas simplemente hablando como un hijo a su papá!  Nada de formalidades ni eleganci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 para entenderlo bien:... </w:t>
      </w:r>
      <w:r>
        <w:rPr>
          <w:rFonts w:cs="Arial" w:ascii="Arial" w:hAnsi="Arial"/>
          <w:sz w:val="26"/>
          <w:lang w:val="es-ES_tradnl"/>
        </w:rPr>
        <w:t>] Y para entenderlo bien:</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Gálatas 4:4-6</w:t>
      </w:r>
      <w:r>
        <w:rPr>
          <w:lang w:val="es-ES_tradnl"/>
        </w:rPr>
        <w:t>.  Sin embargo, cuando se cumplió el tiempo establecido, Dios envió a su Hijo, nacido de una mujer y sujeto a la ley. Dios lo envió para que comprara la libertad de los que éramos esclavos de la ley, a fin de poder adoptarnos como sus propios hijos; y debido a que somos sus hijos, Dios envió al Espíritu de su Hijo a nuestro corazón, el cual nos impulsa a exclamar "Abba, Padre".</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Abba” es idioma Arameo, y no tiene traducción directa al español (ni tampoco inglés): no existe palabra exacta para el concepto, pero es algo como...  [imagen: “Papá!!!”].</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Según un experto: </w:t>
      </w:r>
      <w:r>
        <w:rPr>
          <w:rFonts w:cs="Arial" w:ascii="Arial" w:hAnsi="Arial"/>
          <w:sz w:val="26"/>
          <w:lang w:val="es-ES_tradnl"/>
        </w:rPr>
        <w:t>] Según un experto: “ ‘Abba’ es como un nombre personal, mientras que ‘padre’ es se refiere a una función o relación. ‘Abba’ implica confianza total, mientras que ‘Padre’ habla de una relación conocida, que solo llega a los adultos.   En conjunto ‘Abba, Padre’ denota confianza y amor, así como una relación muy personal y cercan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Abba, padre: </w:t>
      </w:r>
      <w:r>
        <w:rPr>
          <w:rFonts w:cs="Arial" w:ascii="Arial" w:hAnsi="Arial"/>
          <w:sz w:val="26"/>
          <w:lang w:val="es-ES_tradnl"/>
        </w:rPr>
        <w:t>] “Abba, padre!”.  Así debe ser nuestra relación con Dios.  ¡Y, así debe ser nuestra forma de orar! “Padre Nuestro” = “Papá!”</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a palabra :... </w:t>
      </w:r>
      <w:r>
        <w:rPr>
          <w:rFonts w:cs="Arial" w:ascii="Arial" w:hAnsi="Arial"/>
          <w:sz w:val="26"/>
          <w:lang w:val="es-ES_tradnl"/>
        </w:rPr>
        <w:t>] La palabra “abba” ocurre solamente 3 veces en toda la Biblia: En Gálatas 4, que vimos recién, como también en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Romanos 8:15</w:t>
      </w:r>
      <w:r>
        <w:rPr>
          <w:lang w:val="es-ES_tradnl"/>
        </w:rPr>
        <w:t>.  Y ustedes no han recibido un espíritu que los esclavice al miedo. En cambio, recibieron el Espíritu de Dios cuando él los adoptó como sus propios hijos. Ahora lo llamamos "Abba, Padre".</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Aquí también queda claro el tipo de relación muy cercano que Dios quiere con nosotros.  Pero queda aún más claro la tercera vez que esta frase aparece: es usado por el mismo Jesús, en oración, en un momento muy personal con Di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Marco 14:32-36:... </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Marco 14:32-36</w:t>
      </w:r>
      <w:r>
        <w:rPr>
          <w:lang w:val="es-ES_tradnl"/>
        </w:rPr>
        <w:t>.  Fueron al huerto de olivos llamado Getsemaní, y Jesús dijo: "Siéntense aquí mientras yo voy a orar". Se llevó a Pedro, a Santiago y a Juan y comenzó a afligirse y angustiarse profundamente. Les dijo: "Mi alma está destrozada de tanta tristeza, hasta el punto de la muerte. Quédense aquí y velen conmigo".  Se adelantó un poco más y cayó en tierra. Pidió en oración que, si fuera posible, pasara de él la horrible hora que le esperaba.  "Abba, Padre!" clamó, "todo es posible para ti. Te pido que quites esta copa de sufrimiento de mí. Sin embargo, quiero que se haga tu voluntad, no la mía".</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Abba, padre!”. Es el momento más íntimo registrado en la Biblia, de Jesús con Dios.</w:t>
      </w:r>
    </w:p>
    <w:p>
      <w:pPr>
        <w:pStyle w:val="Normal"/>
        <w:tabs>
          <w:tab w:val="clear" w:pos="720"/>
          <w:tab w:val="left" w:pos="54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Al inicio : </w:t>
      </w:r>
      <w:r>
        <w:rPr>
          <w:rFonts w:cs="Arial" w:ascii="Arial" w:hAnsi="Arial"/>
          <w:sz w:val="26"/>
          <w:lang w:val="es-ES_tradnl"/>
        </w:rPr>
        <w:t>] Al inicio del año, el Señor nos dio un enfoque espiritual muy claro:   “2019:  El año de buscar la presencia de Dios”.   El mensaje de hoy sigue tal enfoque: hay que buscar mayor intimidad con Dios. La intimidad de Abba, padre.  Tal como dijo el experto en idiomas bíblicos: “‘Abba, padre’ es confianza absoluta y amor profundo, ... una relación muy personal y cercan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ablarle a Dios : </w:t>
      </w:r>
      <w:r>
        <w:rPr>
          <w:rFonts w:cs="Arial" w:ascii="Arial" w:hAnsi="Arial"/>
          <w:sz w:val="26"/>
          <w:lang w:val="es-ES_tradnl"/>
        </w:rPr>
        <w:t>] Hablarle a Dios como “abba, padre” es un privilegió increíble, pero también es un derecho que tenemos, y hay que usarlo.  Desde hoy en adelante, te animo a orar “Abba, padre!”.  Hablele a Dios como tu papá celestial.  Dios ha dado este derecho a todos los creyentes.  Si tu eres creyente, ¡entonces tienes el derecho! Pero quiero ser muy claro aquí: los que no son creyentes, no tienen tal derecho. No pueden decirle “papá” a Dios, porque Él no lo e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Algunas personas piensan: </w:t>
      </w:r>
      <w:r>
        <w:rPr>
          <w:rFonts w:cs="Arial" w:ascii="Arial" w:hAnsi="Arial"/>
          <w:sz w:val="26"/>
          <w:lang w:val="es-ES_tradnl"/>
        </w:rPr>
        <w:t>] Algunas personas piensan que todos los seres humanos son hijos de Dios: pero no es verdad. Se equivoquen.  Vimos recién en Juan 1 que: “...A lo suyo vino, pero los suyos no lo recibieron.  Mas a todos los que lo recibieron, a quienes creen en su nombre, les dio potestad de ser hechos hijos de Dios.”  Solamente son hijos de Dios los que hemos recibido a Cristo y creído en su nombre. ... ¿Cómo?</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b/>
          <w:bCs/>
          <w:i/>
          <w:iCs/>
          <w:color w:val="FF0000"/>
          <w:sz w:val="26"/>
          <w:highlight w:val="yellow"/>
          <w:u w:val="single"/>
          <w:lang w:val="es-ES_tradnl"/>
        </w:rPr>
        <w:t>Llamar A Los Músicos!!!!</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 Romanos 10:8-11 ...  . </w:t>
      </w:r>
      <w:r>
        <w:rPr>
          <w:rFonts w:cs="Arial" w:ascii="Arial" w:hAnsi="Arial"/>
          <w:sz w:val="26"/>
          <w:lang w:val="es-C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rPr>
        <w:t>Romanos 10:8-11</w:t>
      </w:r>
      <w:r>
        <w:rPr>
          <w:lang w:val="es-ES_tradnl"/>
        </w:rPr>
        <w:t xml:space="preserve"> Esta es la palabra de fe que predicamos: que, si confiesas con tu boca que Jesús es el Señor y crees en tu corazón que Dios lo levantó de entre los muertos, serás salvo. Porque con el corazón se cree para ser justificado, pero con la boca se confiesa para ser salvo.  Así dice la Escritura: "Todo el que confíe en él no será jamás defraudado".</w:t>
      </w:r>
      <w:r>
        <w:rPr/>
        <w:t xml:space="preserve"> Al parecer, no hemos entendido el famoso “Padre Nuestro”, porque probablemente es la parte de la Biblia que más se ora con “vanas repeticiones sin sentido”!</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Hoy es el día del niño:  ¿Puedes decirle a Dios: “Abba, Padre!”, tal como un niño a su papá?</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bookmarkStart w:id="1" w:name="OLE_LINK2"/>
      <w:bookmarkStart w:id="2" w:name="OLE_LINK2"/>
      <w:bookmarkEnd w:id="2"/>
    </w:p>
    <w:p>
      <w:pPr>
        <w:pStyle w:val="BodyText3"/>
        <w:jc w:val="both"/>
        <w:rPr>
          <w:b/>
          <w:b/>
          <w:bCs/>
          <w:sz w:val="26"/>
        </w:rPr>
      </w:pPr>
      <w:r>
        <w:rPr>
          <w:b/>
          <w:bCs/>
          <w:sz w:val="26"/>
        </w:rPr>
        <w:t xml:space="preserve">ALTAR CALL: </w:t>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2:18:00Z</dcterms:created>
  <dc:creator>Stuart Allsop</dc:creator>
  <dc:description/>
  <dc:language>en-US</dc:language>
  <cp:lastModifiedBy>Stuart</cp:lastModifiedBy>
  <cp:lastPrinted>2019-08-26T12:12:00Z</cp:lastPrinted>
  <dcterms:modified xsi:type="dcterms:W3CDTF">2019-08-26T16:17:00Z</dcterms:modified>
  <cp:revision>7</cp:revision>
  <dc:subject/>
  <dc:title>Scriptures on faith and healing</dc:title>
</cp:coreProperties>
</file>