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 xml:space="preserve">Háblame – Parte 3 - V.1 - (2019-09-08)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tabs>
          <w:tab w:val="clear" w:pos="720"/>
          <w:tab w:val="left" w:pos="540" w:leader="none"/>
        </w:tabs>
        <w:jc w:val="both"/>
        <w:rPr/>
      </w:pPr>
      <w:bookmarkStart w:id="0" w:name="OLE_LINK2"/>
      <w:bookmarkEnd w:id="0"/>
      <w:r>
        <w:rPr>
          <w:rFonts w:cs="Arial" w:ascii="Arial" w:hAnsi="Arial"/>
          <w:color w:val="0000FF"/>
          <w:sz w:val="26"/>
          <w:lang w:val="es-ES_tradnl"/>
        </w:rPr>
        <w:t xml:space="preserve">[ Te acordaste... </w:t>
      </w:r>
      <w:r>
        <w:rPr>
          <w:rFonts w:cs="Arial" w:ascii="Arial" w:hAnsi="Arial"/>
          <w:sz w:val="26"/>
          <w:lang w:val="es-ES_tradnl"/>
        </w:rPr>
        <w:t>] ¿Te acordaste a tiempo ayer ?</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Llegaste ... </w:t>
      </w:r>
      <w:r>
        <w:rPr>
          <w:rFonts w:cs="Arial" w:ascii="Arial" w:hAnsi="Arial"/>
          <w:sz w:val="26"/>
          <w:lang w:val="es-ES_tradnl"/>
        </w:rPr>
        <w:t>] ¿ Llegaste tarde al culto por culpa del reloj ?   ¡ No importa !  Porque puedes conversar con Dios a cualquier hora del día o de la noche...  Dios no depende de relojes ni cambios de hora.  Dios te dice: “Solamente . . .</w:t>
      </w:r>
    </w:p>
    <w:p>
      <w:pPr>
        <w:pStyle w:val="Normal"/>
        <w:numPr>
          <w:ilvl w:val="0"/>
          <w:numId w:val="3"/>
        </w:numPr>
        <w:tabs>
          <w:tab w:val="clear" w:pos="720"/>
          <w:tab w:val="left" w:pos="540" w:leader="none"/>
        </w:tabs>
        <w:ind w:left="432" w:hanging="432"/>
        <w:jc w:val="both"/>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 xml:space="preserve">Háblame... </w:t>
      </w:r>
      <w:r>
        <w:rPr>
          <w:rFonts w:cs="Arial" w:ascii="Arial" w:hAnsi="Arial"/>
          <w:sz w:val="26"/>
          <w:lang w:val="es-ES_tradnl"/>
        </w:rPr>
        <w:t>(parte 3)</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El mensaje .. </w:t>
      </w:r>
      <w:r>
        <w:rPr>
          <w:rFonts w:cs="Arial" w:ascii="Arial" w:hAnsi="Arial"/>
          <w:sz w:val="26"/>
          <w:lang w:val="es-ES_tradnl"/>
        </w:rPr>
        <w:t>] ...de hoy es # 3 de esta serie, referente a la oración.  En # 1 vimos que “orar” es simplemente comunicar con Dios.  No hay “fórmulas” ni “métodos” ni “formas correctas”, ni tampoco palabras especiales, ni posturas físicas... Orar es simplemente hablare a Di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También...  </w:t>
      </w:r>
      <w:r>
        <w:rPr>
          <w:rFonts w:cs="Arial" w:ascii="Arial" w:hAnsi="Arial"/>
          <w:sz w:val="26"/>
          <w:lang w:val="es-ES_tradnl"/>
        </w:rPr>
        <w:t>] También vimos que “orar”... no es solamente “pedir, rogar, implorar y suplicar”, sino también (y más importante!), orar es “alabar, adorar, agradecer, confesar, y comunicar”... Y que la oración NO consiste de recitar de memoria frases escritos por otras personas: Justo antes de enseñar el Padre Nuestro a los discípulos, en Mateo 6, Jesús había dicho “Y al orar no uséis vanas repeticiones”. Orar es simplemente hablare a Dios, ... en tus propias palabra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w:t>
      </w:r>
      <w:r>
        <w:rPr>
          <w:rFonts w:cs="Arial" w:ascii="Arial" w:hAnsi="Arial"/>
          <w:color w:val="0000FF"/>
          <w:sz w:val="26"/>
          <w:lang w:val="es-ES_tradnl"/>
        </w:rPr>
        <w:t xml:space="preserve"> . En parte 2 ...  </w:t>
      </w:r>
      <w:r>
        <w:rPr>
          <w:rFonts w:cs="Arial" w:ascii="Arial" w:hAnsi="Arial"/>
          <w:sz w:val="26"/>
          <w:lang w:val="es-ES_tradnl"/>
        </w:rPr>
        <w:t>] Y en parte 2, Dios nos mostró mediante su palabra que tenemos el gran privilegio y derecho de acercarnos a Él en oración, como alguien que habla con su amigo (Juan 15:14-15).  ... Como también que Jesús nos dice que, más que amigos, somos familia! Somos hermanos y hermanas de Cristo!  Y podemos orarle y hablarle de esta forma: cómo alguien conversando con su hermano amado (Hebreos 2:11)</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 vimos...  </w:t>
      </w:r>
      <w:r>
        <w:rPr>
          <w:rFonts w:cs="Arial" w:ascii="Arial" w:hAnsi="Arial"/>
          <w:sz w:val="26"/>
          <w:lang w:val="es-ES_tradnl"/>
        </w:rPr>
        <w:t>] Y finalmente, que tenemos un privilegio aún mayor en la oración:</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Romanos 8:15</w:t>
      </w:r>
      <w:r>
        <w:rPr>
          <w:lang w:val="es-ES_tradnl"/>
        </w:rPr>
        <w:t>.  Y ustedes no han recibido un espíritu que los esclavice al miedo. En cambio, recibieron el Espíritu de Dios cuando él los adoptó como sus propios hijos. Ahora lo llamamos "Abba, Padre".</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Somos hijos de Dios, tal como Jesús, y tenemos el increíble derecho de hablarle a Dios de la misma forma que Jesús usó al orar en el jardín de Getsemaní, la noche antes de ser crucificado:  “Abba, Padre”.</w:t>
      </w:r>
    </w:p>
    <w:p>
      <w:pPr>
        <w:pStyle w:val="Normal"/>
        <w:numPr>
          <w:ilvl w:val="0"/>
          <w:numId w:val="3"/>
        </w:numPr>
        <w:tabs>
          <w:tab w:val="clear" w:pos="720"/>
          <w:tab w:val="left" w:pos="540" w:leader="none"/>
        </w:tabs>
        <w:ind w:left="432" w:hanging="432"/>
        <w:jc w:val="both"/>
        <w:rPr/>
      </w:pPr>
      <w:r>
        <w:rPr>
          <w:rFonts w:eastAsia="Arial" w:cs="Arial" w:ascii="Arial" w:hAnsi="Arial"/>
          <w:sz w:val="26"/>
          <w:lang w:val="es-ES_tradnl"/>
        </w:rPr>
        <w:t xml:space="preserve"> </w:t>
      </w:r>
      <w:r>
        <w:rPr>
          <w:rFonts w:cs="Arial" w:ascii="Arial" w:hAnsi="Arial"/>
          <w:sz w:val="26"/>
          <w:lang w:val="es-ES_tradnl"/>
        </w:rPr>
        <w:t>[ .</w:t>
      </w:r>
      <w:r>
        <w:rPr>
          <w:rFonts w:cs="Arial" w:ascii="Arial" w:hAnsi="Arial"/>
          <w:color w:val="0000FF"/>
          <w:sz w:val="26"/>
          <w:lang w:val="es-ES_tradnl"/>
        </w:rPr>
        <w:t xml:space="preserve"> Abba, Padre ..</w:t>
      </w:r>
      <w:r>
        <w:rPr>
          <w:rFonts w:cs="Arial" w:ascii="Arial" w:hAnsi="Arial"/>
          <w:sz w:val="26"/>
          <w:lang w:val="es-ES_tradnl"/>
        </w:rPr>
        <w:t>] ... es la forma más cercano y íntimo que un hijo puede usa para dirigirse a su padre. Cenota confianza y amor, y una relación muy personal y cercana.  “Abba, Padre” es...  Eso es el grado de intimidad que Dios quiere que tengamos con Él, en la oración.</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ara algunos cristianos ..</w:t>
      </w:r>
      <w:r>
        <w:rPr>
          <w:rFonts w:cs="Arial" w:ascii="Arial" w:hAnsi="Arial"/>
          <w:sz w:val="26"/>
          <w:lang w:val="es-ES_tradnl"/>
        </w:rPr>
        <w:t>] Para algunos cristianos no es fácil aceptar que realmente podemos dirigirnos a Dios como “amigo” y “papá”, pero la Biblia enseña claramente que es así.  Porque el Señor quiere tener una relación muy cercano contigo!  Tal como entre amigos, o entre hermanos, o entre un hijo y su Abba, Padre.  Y por eso Dios te dice: “¡ Solo háblam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so es ..</w:t>
      </w:r>
      <w:r>
        <w:rPr>
          <w:rFonts w:cs="Arial" w:ascii="Arial" w:hAnsi="Arial"/>
          <w:sz w:val="26"/>
          <w:lang w:val="es-ES_tradnl"/>
        </w:rPr>
        <w:t xml:space="preserve">] Eso es en cuanto a la </w:t>
      </w:r>
      <w:r>
        <w:rPr>
          <w:rFonts w:cs="Arial" w:ascii="Arial" w:hAnsi="Arial"/>
          <w:i/>
          <w:iCs/>
          <w:sz w:val="26"/>
          <w:lang w:val="es-ES_tradnl"/>
        </w:rPr>
        <w:t>forma</w:t>
      </w:r>
      <w:r>
        <w:rPr>
          <w:rFonts w:cs="Arial" w:ascii="Arial" w:hAnsi="Arial"/>
          <w:sz w:val="26"/>
          <w:lang w:val="es-ES_tradnl"/>
        </w:rPr>
        <w:t xml:space="preserve"> de orar,... ¿Cuántos saben que hay diferentes </w:t>
      </w:r>
      <w:r>
        <w:rPr>
          <w:rFonts w:cs="Arial" w:ascii="Arial" w:hAnsi="Arial"/>
          <w:i/>
          <w:iCs/>
          <w:sz w:val="26"/>
          <w:lang w:val="es-ES_tradnl"/>
        </w:rPr>
        <w:t>tipos</w:t>
      </w:r>
      <w:r>
        <w:rPr>
          <w:rFonts w:cs="Arial" w:ascii="Arial" w:hAnsi="Arial"/>
          <w:sz w:val="26"/>
          <w:lang w:val="es-ES_tradnl"/>
        </w:rPr>
        <w:t xml:space="preserve"> de oración? La Biblia indica 9 tipos diferentes:  La oración de fe (Santiago 5:15) - La oración corporativa (Hechos 2:42) - La oración de petición (Fil. 4:6) - La oración de acción de gracias (Salmo 95:2-3) - La oración de adoración (Hechos 13:2-3) - La oración de dedicación (Mateo 26:39) - La oración de intercesión (1 Tim. 2:1) - La oración de imprecación (Salmo 69) - La oración en el Espíritu (1 Corintios 14:14-15).</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Algunos ya..</w:t>
      </w:r>
      <w:r>
        <w:rPr>
          <w:rFonts w:cs="Arial" w:ascii="Arial" w:hAnsi="Arial"/>
          <w:sz w:val="26"/>
          <w:lang w:val="es-ES_tradnl"/>
        </w:rPr>
        <w:t xml:space="preserve">] ya hemos visto en los mensajes anteriores. hoy vamos a ver otra: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a oración corporativa ..</w:t>
      </w:r>
      <w:r>
        <w:rPr>
          <w:rFonts w:cs="Arial" w:ascii="Arial" w:hAnsi="Arial"/>
          <w:sz w:val="26"/>
          <w:lang w:val="es-ES_tradnl"/>
        </w:rPr>
        <w:t>] La Oración Corporativa.  ¿Qué es la “oración corporativa”?  Es cuando los miembros del pueblo de Dios ora, todos juntos, en el mismo sentido, con el mismo propósito, en unidad.  La primera mención de algo así en la Biblia e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Génesis 4:25-26</w:t>
      </w:r>
      <w:r>
        <w:rPr>
          <w:lang w:val="es-ES_tradnl"/>
        </w:rPr>
        <w:t>.  Conoció de nuevo Adán a su mujer, la cual dio a luz un hijo, y llamó su nombre Set, pues dijo: "Dios me ha dado otro hijo en lugar de Abel, a quien mató Caín." Y a Set también le nació un hijo, al que puso por nombre Enós. Entonces los hombres comenzaron a invocar el nombre de Jehová.</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Desde ese inicio ..</w:t>
      </w:r>
      <w:r>
        <w:rPr>
          <w:rFonts w:cs="Arial" w:ascii="Arial" w:hAnsi="Arial"/>
          <w:sz w:val="26"/>
          <w:lang w:val="es-ES_tradnl"/>
        </w:rPr>
        <w:t>] Desde ese inicio, en todo el Antiguo Testamento hay muchos ejemplos de la gente reuniendose en oración corporativa, clamando a Dios.  Por ejemplo, en medio de un desastre natural de gran magnitud en Israel:</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Joel 1:12 , 14</w:t>
      </w:r>
      <w:r>
        <w:rPr>
          <w:lang w:val="es-ES_tradnl"/>
        </w:rPr>
        <w:t>.  “La vid está seca y pereció la higuera; también el granado, la palmera y el manzano: Todos los árboles del campo se secaron. Y así se extinguió el gozo de los hijos de los hombres....”</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w:t>
      </w:r>
      <w:r>
        <w:rPr>
          <w:lang w:val="es-ES_tradnl"/>
        </w:rPr>
        <w:t>Proclamad ayuno, convocad asamblea; congregad a los ancianos y a todos los moradores de la tierra en la casa de Jehová vuestro Dios, y clamad a Jehová.”</w:t>
      </w:r>
    </w:p>
    <w:p>
      <w:pPr>
        <w:pStyle w:val="Normal"/>
        <w:numPr>
          <w:ilvl w:val="0"/>
          <w:numId w:val="3"/>
        </w:numPr>
        <w:tabs>
          <w:tab w:val="clear" w:pos="720"/>
          <w:tab w:val="left" w:pos="540" w:leader="none"/>
        </w:tabs>
        <w:ind w:left="432" w:hanging="432"/>
        <w:jc w:val="both"/>
        <w:rPr/>
      </w:pPr>
      <w:r>
        <w:rPr>
          <w:rFonts w:eastAsia="Arial" w:cs="Arial" w:ascii="Arial" w:hAnsi="Arial"/>
          <w:sz w:val="26"/>
          <w:lang w:val="es-ES_tradnl"/>
        </w:rPr>
        <w:t xml:space="preserve"> </w:t>
      </w:r>
      <w:r>
        <w:rPr>
          <w:rFonts w:cs="Arial" w:ascii="Arial" w:hAnsi="Arial"/>
          <w:sz w:val="26"/>
          <w:lang w:val="es-ES_tradnl"/>
        </w:rPr>
        <w:t>[ .</w:t>
      </w:r>
      <w:r>
        <w:rPr>
          <w:rFonts w:cs="Arial" w:ascii="Arial" w:hAnsi="Arial"/>
          <w:color w:val="0000FF"/>
          <w:sz w:val="26"/>
          <w:lang w:val="es-ES_tradnl"/>
        </w:rPr>
        <w:t xml:space="preserve"> También se reunieron..</w:t>
      </w:r>
      <w:r>
        <w:rPr>
          <w:rFonts w:cs="Arial" w:ascii="Arial" w:hAnsi="Arial"/>
          <w:sz w:val="26"/>
          <w:lang w:val="es-ES_tradnl"/>
        </w:rPr>
        <w:t>] También se reunieron en oración corporativa, adorando a Dios, en tiempos buenos, de alegría nacional.  Por ejemplo, en la dedicación del templo:</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2 Crónicas 6:3 , 7:1</w:t>
      </w:r>
      <w:r>
        <w:rPr>
          <w:lang w:val="es-ES_tradnl"/>
        </w:rPr>
        <w:t xml:space="preserve">.  “Luego el rey se volvió y bendijo a toda la congregación de Israel, mientras toda la congregación de Israel estaba en pie....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7:1)  “...Tan lleno de su gloria estaba el templo que los sacerdotes no podían entrar en él. Al ver los israelitas que el fuego descendía y que la gloria del Señor se posaba sobre el templo, cayeron de rodillas y, postrándose rostro en tierra, alabaron al Señor diciendo: "Él es bueno; su gran amor perdura para siempr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ay gran poder ..</w:t>
      </w:r>
      <w:r>
        <w:rPr>
          <w:rFonts w:cs="Arial" w:ascii="Arial" w:hAnsi="Arial"/>
          <w:sz w:val="26"/>
          <w:lang w:val="es-ES_tradnl"/>
        </w:rPr>
        <w:t>] Hay gran poder en la oración corporativa.  Al parecer, Dios da mucha importancia a este tipo de oración, ... y contesta tales oraciones!  En el caso de Joel, Dios respondió a las oraciones del pueblo con una cosecha abundante.  En el caso de la dedicación del templo, Dios respondió en persona: llenando el templo con su presencia y su gloria de una forma tan fuerte y tangible, que ni los sacerdotes podrían entrar!  Para orar así solamente es necesario que la congregación se pone de acuerdo de orar juntos, unidos, unánimes, en fe, y sin dudas.</w:t>
      </w:r>
    </w:p>
    <w:p>
      <w:pPr>
        <w:pStyle w:val="Normal"/>
        <w:numPr>
          <w:ilvl w:val="0"/>
          <w:numId w:val="3"/>
        </w:numPr>
        <w:tabs>
          <w:tab w:val="clear" w:pos="720"/>
          <w:tab w:val="left" w:pos="540" w:leader="none"/>
        </w:tabs>
        <w:ind w:left="432" w:hanging="432"/>
        <w:jc w:val="both"/>
        <w:rPr/>
      </w:pPr>
      <w:r>
        <w:rPr>
          <w:rFonts w:eastAsia="Arial" w:cs="Arial" w:ascii="Arial" w:hAnsi="Arial"/>
          <w:sz w:val="26"/>
          <w:lang w:val="es-ES_tradnl"/>
        </w:rPr>
        <w:t xml:space="preserve"> </w:t>
      </w:r>
      <w:r>
        <w:rPr>
          <w:rFonts w:cs="Arial" w:ascii="Arial" w:hAnsi="Arial"/>
          <w:sz w:val="26"/>
          <w:lang w:val="es-ES_tradnl"/>
        </w:rPr>
        <w:t>[ .</w:t>
      </w:r>
      <w:r>
        <w:rPr>
          <w:rFonts w:cs="Arial" w:ascii="Arial" w:hAnsi="Arial"/>
          <w:color w:val="0000FF"/>
          <w:sz w:val="26"/>
          <w:lang w:val="es-ES_tradnl"/>
        </w:rPr>
        <w:t xml:space="preserve"> Rayos ..</w:t>
      </w:r>
      <w:r>
        <w:rPr>
          <w:rFonts w:cs="Arial" w:ascii="Arial" w:hAnsi="Arial"/>
          <w:sz w:val="26"/>
          <w:lang w:val="es-ES_tradnl"/>
        </w:rPr>
        <w:t>] Hay una anécdota acerca del poder de la oración corporativa. No sé si es real o solamente un cuento, pero es interesante:  Dicen que, en el pueblo de Mt. Vernon, Texas, EE.UU, comenzó la construcción de un bar, con publicidad referente a los tragos que iban a ofrecer. Pero la congregación de la iglesia local no le gustó, y comenzó a orar, todos juntos, y públicamente, en contra de la construcción del bar.  Algunos días antes de la gran abertura del bar, en una tormenta grande, el bar fue alcanzado por un rayo, y se quemó enter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l dueño del bar ..</w:t>
      </w:r>
      <w:r>
        <w:rPr>
          <w:rFonts w:cs="Arial" w:ascii="Arial" w:hAnsi="Arial"/>
          <w:sz w:val="26"/>
          <w:lang w:val="es-ES_tradnl"/>
        </w:rPr>
        <w:t>] El dueño del bar demandó a la iglesia, alegando que las oraciones eran la causa de la destrucción de su bar.  La iglesia respondió a la demanda, negando tajantemente que ellos tuvieron algo que ver con la tormenta, ni tampoco el rayo. Era solamente la naturaleza, según ellos.  El primer día del juicio, al revisar los papeles, el juez asignado al caso comentó:  “No tengo claro aún cómo voy a resolver esto, pero me parece curioso que aquí tenemos el dueño de un bar que cree totalmente en el poder de la oración, y una iglesia que n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arece chistoso ..</w:t>
      </w:r>
      <w:r>
        <w:rPr>
          <w:rFonts w:cs="Arial" w:ascii="Arial" w:hAnsi="Arial"/>
          <w:sz w:val="26"/>
          <w:lang w:val="es-ES_tradnl"/>
        </w:rPr>
        <w:t>] Parece chistoso, pero hay algo de verdad en eso!  Nosotros, los cristianos, a veces oremos “corporativamente”, pidiendo en conjunto que Dios actúe para solucionar un problema grave, ... Pero sin realmente creer que Dios lo hará.  Incluso, hay un caso así en la iglesia primitiva.  Se encuentra en el libro de Hechos, capítulo 12:</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chos 12:1-16...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chos 12:1-16</w:t>
      </w:r>
      <w:r>
        <w:rPr>
          <w:lang w:val="es-ES_tradnl"/>
        </w:rPr>
        <w:t xml:space="preserve">.  En ese tiempo el rey Herodes hizo arrestar a algunos de la iglesia con el fin de maltratarlos. A Jacobo, hermano de Juan, lo mandó matar a espada. Al ver que esto agradaba a los judíos, procedió a prender también a Pedro. Esto sucedió durante la fiesta de los Panes sin levadura. Después de arrestarlo, lo metió en la cárcel y lo puso bajo la vigilancia de cuatro grupos de cuatro soldados cada uno. Tenía la intención de hacerlo comparecer en juicio público después de la Pascua.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Pero, mientras mantenían a Pedro en la cárcel, la iglesia oraba constante y fervientemente a Dios por él.".</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chos 12:1-16...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chos 12:1-16</w:t>
      </w:r>
      <w:r>
        <w:rPr>
          <w:lang w:val="es-ES_tradnl"/>
        </w:rPr>
        <w:t>.  La misma noche en que Herodes estaba a punto de sacar a Pedro para someterlo a juicio, este dormía entre dos soldados, sujeto con dos cadenas. Unos guardias vigilaban la entrada de la cárcel. De repente apareció un ángel del Señor y una luz resplandeció en la celda. Despertó a Pedro con unas palmadas en el costado y le dijo: "¡Date prisa, levántate!" Las cadenas cayeron de las manos de Pedro. Le dijo además el ángel: "Vístete y cálzate las sandalias". Así lo hizo, y el ángel añadió: "Échate la capa encima y síguem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chos 12:1-16...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chos 12:1-16</w:t>
      </w:r>
      <w:r>
        <w:rPr>
          <w:lang w:val="es-ES_tradnl"/>
        </w:rPr>
        <w:t>.  Pedro salió tras él, pero no sabía si realmente estaba sucediendo lo que el ángel hacía. Le parecía que se trataba de una visión. Pasaron por la primera y la segunda guardia, y llegaron al portón de hierro que daba a la ciudad. El portón se les abrió por sí solo, y salieron. Caminaron unas cuadras, y de repente el ángel lo dejó solo.  Entonces Pedro volvió en sí y se dijo: "Ahora estoy completamente seguro de que el Señor ha enviado a su ángel para librarme del poder de Herodes y de todo lo que el pueblo judío esperab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chos 12:1-16...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chos 12:1-16</w:t>
      </w:r>
      <w:r>
        <w:rPr>
          <w:lang w:val="es-ES_tradnl"/>
        </w:rPr>
        <w:t>.  Cuando cayó en cuenta de esto, fue a casa de María, la madre de Juan, apodado Marcos, donde muchas personas estaban reunidas orando. Llamó a la puerta de la calle, y salió a responder una criada llamada Rode. Al reconocer la voz de Pedro, se puso tan contenta que volvió corriendo sin abrir. "¡Pedro está a la puerta!" exclamó. "¡Estás loca!" le dijeron.  Ella insistía en que así era, pero los otros decían:  "Debe de ser su ángel."  Entre tanto, Pedro seguía llamando. Cuando abrieron la puerta y lo vieron, quedaron pasmad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a iglesia oraba ..</w:t>
      </w:r>
      <w:r>
        <w:rPr>
          <w:rFonts w:cs="Arial" w:ascii="Arial" w:hAnsi="Arial"/>
          <w:sz w:val="26"/>
          <w:lang w:val="es-ES_tradnl"/>
        </w:rPr>
        <w:t>] La iglesia oraba “constante y fervientemente a Dios” por Pedro, pero parece que realmente no creyeron mucho en las oraciones, ni en el poder de Dios, porque cuando Dios respondió, “quedaron pasmados”!    Otras traducciones dicen:  “... lo vieron y se asombraron:”  (LBLA)  “... lo vieron, se asustaron.”  (DHH)  “... quedaron pasmados de sorpresa.”  (NBV)  “... quedaron atónitos.” (RVR)  ¡Parece que no esperaban una respuesta!   Porque cuando Dios actuó, se asustaron! Quedaron asombrados, pasmados, y atónit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Somos así ..</w:t>
      </w:r>
      <w:r>
        <w:rPr>
          <w:rFonts w:cs="Arial" w:ascii="Arial" w:hAnsi="Arial"/>
          <w:sz w:val="26"/>
          <w:lang w:val="es-ES_tradnl"/>
        </w:rPr>
        <w:t xml:space="preserve">] ¿Somos así?  ¿Al orar juntos, </w:t>
      </w:r>
      <w:r>
        <w:rPr>
          <w:rFonts w:cs="Arial" w:ascii="Arial" w:hAnsi="Arial"/>
          <w:i/>
          <w:iCs/>
          <w:sz w:val="26"/>
          <w:u w:val="single"/>
          <w:lang w:val="es-ES_tradnl"/>
        </w:rPr>
        <w:t>realmente</w:t>
      </w:r>
      <w:r>
        <w:rPr>
          <w:rFonts w:cs="Arial" w:ascii="Arial" w:hAnsi="Arial"/>
          <w:sz w:val="26"/>
          <w:lang w:val="es-ES_tradnl"/>
        </w:rPr>
        <w:t xml:space="preserve"> esperamos un milagro?  ¿O simplemente “oremos por orar”, sin mucha fe?  ¿Y cuál sería nuestra reacción cuando Dios actúa mediante un gran milagro?  A lo mejor, nos falta tener mayor claridad referente a la oración corporativa.  Hay otra ilustración del gran poder de este tipo de oración, algunos capítulos antes, en el mismo libro de Hech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chos 1:12-14...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chos 1:12-14</w:t>
      </w:r>
      <w:r>
        <w:rPr>
          <w:lang w:val="es-ES_tradnl"/>
        </w:rPr>
        <w:t>.  Entonces regresaron a Jerusalén desde el monte llamado de los Olivos, situado aproximadamente a un kilómetro de la ciudad. Cuando llegaron, subieron al lugar donde se alojaban. Estaban allí Pedro, Juan, Jacobo, Andrés, Felipe, Tomás, Bartolomé, Mateo, Jacobo hijo de Alfeo, Simón el Zelote y Judas hijo de Jacobo. Todos, en un mismo espíritu, se dedicaban a la oración, junto con las mujeres y con los hermanos de Jesús y su madre María.</w:t>
      </w:r>
      <w:r>
        <w:br w:type="page"/>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chos 2:1-4...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chos 2:1-4</w:t>
      </w:r>
      <w:r>
        <w:rPr>
          <w:lang w:val="es-ES_tradnl"/>
        </w:rPr>
        <w:t>.  Cuando llegó el día de Pentecostés, estaban todos juntos en el mismo lugar. De repente, vino del cielo un ruido como el de una violenta ráfaga de viento y llenó toda la casa donde estaban reunidos. Se les aparecieron entonces unas lenguas como de fuego que se repartieron y se posaron sobre cada uno de ellos. Todos fueron llenos del Espíritu Santo y comenzaron a hablar en diferentes lenguas, según el Espíritu les concedía expresars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chos 2:14...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chos 2:14</w:t>
      </w:r>
      <w:r>
        <w:rPr>
          <w:lang w:val="es-ES_tradnl"/>
        </w:rPr>
        <w:t xml:space="preserve">  Entonces Pedro, con los once, se puso de pie y dijo a voz en cuello: “Compatriotas judíos y todos ustedes que están en Jerusalén, déjenme explicarles lo que sucede; presten atención a lo que les voy a decir....”</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2:40-44)  </w:t>
      </w:r>
      <w:r>
        <w:rPr>
          <w:lang w:val="es-ES_tradnl"/>
        </w:rPr>
        <w:t>Y con muchas otras razones les exhortaba insistentemente: "¡Sálvense de esta generación perversa!"   Así, pues, los que recibieron su mensaje fueron bautizados, y aquel día se unieron a la iglesia unas tres mil personas.</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La iglesia nació en una reunión de oración corporativ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Todos en un mismo   ..</w:t>
      </w:r>
      <w:r>
        <w:rPr>
          <w:rFonts w:cs="Arial" w:ascii="Arial" w:hAnsi="Arial"/>
          <w:sz w:val="26"/>
          <w:lang w:val="es-ES_tradnl"/>
        </w:rPr>
        <w:t>] “Todos, en un mismo espíritu, se dedicaban a la oración...” - “... estaban todos juntos en el mismo lugar.” - “... y aquel día se unieron a la iglesia unas tres mil personas.” - 120 personas oraban juntos, en el mismo sentido... en obediencia, y en fe. - Y el Espíritu Santo cayó sobre ellos, fuertemente. - Y nació la iglesia cristiana. - ... como resultado de una reunión de oración.</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n el AT   ..</w:t>
      </w:r>
      <w:r>
        <w:rPr>
          <w:rFonts w:cs="Arial" w:ascii="Arial" w:hAnsi="Arial"/>
          <w:sz w:val="26"/>
          <w:lang w:val="es-ES_tradnl"/>
        </w:rPr>
        <w:t>] En el Antiguo Testamento Dios hizo una promesa al pueblo de Israel. No es promesa para nosotros, sino para ellos, pero aún así establece un principio muy fuerte referente a la oración corporativa:</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2 Crónicas 7:14</w:t>
      </w:r>
      <w:r>
        <w:rPr>
          <w:lang w:val="es-ES_tradnl"/>
        </w:rPr>
        <w:t>.  “Porque yo sé muy bien los planes que tengo para ustedes” afirma el Señor, “planes de bienestar y no de calamidad, a fin de darles un futuro y una esperanza. Entonces ustedes me invocarán, y vendrán a suplicarme, y yo los escucharé. Me buscarán y me encontrarán cuando me busquen de todo corazón.</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o creo   ..</w:t>
      </w:r>
      <w:r>
        <w:rPr>
          <w:rFonts w:cs="Arial" w:ascii="Arial" w:hAnsi="Arial"/>
          <w:sz w:val="26"/>
          <w:lang w:val="es-ES_tradnl"/>
        </w:rPr>
        <w:t>] Yo creo que Dios está llamando a esta congregación a ponernos mucho mas en serio con la oración, tanto corporativa como individual.  Como iglesia, estamos enfrentando una situación un poco complicada: tenemos solamente 7 semanas para encontrar un lugar para remplazar la casa en Mayecura. Creo que es el momento para poner en práctica la oración corporativa: Orando por una casa nueva para CCC.</w:t>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b/>
          <w:bCs/>
          <w:i/>
          <w:iCs/>
          <w:color w:val="FF0000"/>
          <w:sz w:val="26"/>
          <w:highlight w:val="yellow"/>
          <w:u w:val="single"/>
          <w:lang w:val="es-ES_tradnl"/>
        </w:rPr>
        <w:t>Llamar A Los Músicos!!!!</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 ( Hechos 1:14 , 2:44 )...  . </w:t>
      </w:r>
      <w:r>
        <w:rPr>
          <w:rFonts w:cs="Arial" w:ascii="Arial" w:hAnsi="Arial"/>
          <w:sz w:val="26"/>
          <w:lang w:val="es-C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rPr>
        <w:t>( Hechos 1:14 , 2:44 )</w:t>
      </w:r>
      <w:r>
        <w:rPr>
          <w:lang w:val="es-ES_tradnl"/>
        </w:rPr>
        <w:t xml:space="preserve">  Todos, en un mismo espíritu, se dedicaban a la oración, ...  ... y aquel día se unieron a la iglesia unas tres mil persona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bookmarkStart w:id="1" w:name="OLE_LINK2"/>
      <w:bookmarkStart w:id="2" w:name="OLE_LINK2"/>
      <w:bookmarkEnd w:id="2"/>
    </w:p>
    <w:p>
      <w:pPr>
        <w:pStyle w:val="BodyText3"/>
        <w:jc w:val="both"/>
        <w:rPr>
          <w:b/>
          <w:b/>
          <w:bCs/>
          <w:sz w:val="26"/>
        </w:rPr>
      </w:pPr>
      <w:r>
        <w:rPr>
          <w:b/>
          <w:bCs/>
          <w:sz w:val="26"/>
        </w:rPr>
        <w:t xml:space="preserve">ALTAR CALL: </w:t>
      </w:r>
    </w:p>
    <w:p>
      <w:pPr>
        <w:pStyle w:val="BodyText3"/>
        <w:jc w:val="both"/>
        <w:rPr>
          <w:b/>
          <w:b/>
          <w:bCs/>
          <w:sz w:val="26"/>
        </w:rPr>
      </w:pPr>
      <w:r>
        <w:rPr>
          <w:b/>
          <w:bCs/>
          <w:sz w:val="26"/>
        </w:rPr>
      </w:r>
    </w:p>
    <w:p>
      <w:pPr>
        <w:pStyle w:val="Normal"/>
        <w:rPr>
          <w:rFonts w:ascii="Arial Unicode MS" w:hAnsi="Arial Unicode MS" w:eastAsia="Arial Unicode MS" w:cs="Arial Unicode MS"/>
          <w:b/>
          <w:b/>
          <w:bCs/>
          <w:vanish/>
          <w:color w:val="CCECFF"/>
          <w:sz w:val="24"/>
          <w:szCs w:val="24"/>
          <w:lang w:val="es-ES_tradnl"/>
        </w:rPr>
      </w:pPr>
      <w:r>
        <w:rPr>
          <w:rFonts w:eastAsia="Arial Unicode MS" w:cs="Arial Unicode MS" w:ascii="Arial Unicode MS" w:hAnsi="Arial Unicode MS"/>
          <w:b/>
          <w:bCs/>
          <w:vanish/>
          <w:color w:val="CCECFF"/>
          <w:sz w:val="24"/>
          <w:szCs w:val="24"/>
          <w:lang w:val="es-ES_tradnl"/>
        </w:rPr>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58:00Z</dcterms:created>
  <dc:creator>Stuart Allsop</dc:creator>
  <dc:description/>
  <dc:language>en-US</dc:language>
  <cp:lastModifiedBy>Stuart</cp:lastModifiedBy>
  <cp:lastPrinted>2019-08-26T12:12:00Z</cp:lastPrinted>
  <dcterms:modified xsi:type="dcterms:W3CDTF">2019-09-30T18:41:00Z</dcterms:modified>
  <cp:revision>17</cp:revision>
  <dc:subject/>
  <dc:title>Scriptures on faith and healing</dc:title>
</cp:coreProperties>
</file>