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 xml:space="preserve">Recargando Las Pilas – V.1 - (2019-10-19)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tabs>
          <w:tab w:val="clear" w:pos="720"/>
          <w:tab w:val="left" w:pos="540" w:leader="none"/>
        </w:tabs>
        <w:jc w:val="both"/>
        <w:rPr/>
      </w:pPr>
      <w:bookmarkStart w:id="0" w:name="OLE_LINK2"/>
      <w:r>
        <w:rPr>
          <w:rFonts w:cs="Arial" w:ascii="Arial" w:hAnsi="Arial"/>
          <w:color w:val="0000FF"/>
          <w:sz w:val="26"/>
          <w:lang w:val="es-ES_tradnl"/>
        </w:rPr>
        <w:t xml:space="preserve">[ Bienvenido... </w:t>
      </w:r>
      <w:r>
        <w:rPr>
          <w:rFonts w:cs="Arial" w:ascii="Arial" w:hAnsi="Arial"/>
          <w:sz w:val="26"/>
          <w:lang w:val="es-ES_tradnl"/>
        </w:rPr>
        <w:t>] !Bienvenido al Retiro de Líderes 2019!</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Pregunta... </w:t>
      </w:r>
      <w:r>
        <w:rPr>
          <w:rFonts w:cs="Arial" w:ascii="Arial" w:hAnsi="Arial"/>
          <w:sz w:val="26"/>
          <w:lang w:val="es-ES_tradnl"/>
        </w:rPr>
        <w:t>] Pregunta: Al servir en tu ministerio en la iglesia, ¿a veces te sientes así? ¿... Como si estuviera tratando de mover un peso enorme, solo, sin avanzar mucho?</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Este hombre... </w:t>
      </w:r>
      <w:r>
        <w:rPr>
          <w:rFonts w:cs="Arial" w:ascii="Arial" w:hAnsi="Arial"/>
          <w:sz w:val="26"/>
          <w:lang w:val="es-ES_tradnl"/>
        </w:rPr>
        <w:t>] Este hombre se llama Kevin Fast, y lo creas o no, él logró mover el avión, solo.  El avión es un “Globemaster III”.  Peso: 189.227 kg.  Con mucho esfuerzo, logró moverlo por 8,8 m. Velocidad: 0,24 km/hr.</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A veces... </w:t>
      </w:r>
      <w:r>
        <w:rPr>
          <w:rFonts w:cs="Arial" w:ascii="Arial" w:hAnsi="Arial"/>
          <w:sz w:val="26"/>
          <w:lang w:val="es-ES_tradnl"/>
        </w:rPr>
        <w:t>] A veces, servir en el ministerio se siente así: Mucho esfuerzo, poco avance, y parece que tienes que hacer casi todo, tu solo. El resultado: cansancio, agotamiento, frustración, y quizás hasta el deseo de botar todo, y simplemente escapar.</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gastando tu energía... </w:t>
      </w:r>
      <w:r>
        <w:rPr>
          <w:rFonts w:cs="Arial" w:ascii="Arial" w:hAnsi="Arial"/>
          <w:sz w:val="26"/>
          <w:lang w:val="es-ES_tradnl"/>
        </w:rPr>
        <w:t>] ... gastando todo tu energía, aparentemente sin lograr resultados... Y quedas con las pilas en cero.  Te sientes exhausto, agotado, frustrado, quizás hasta un poco deprimido... A lo mejor al punto de  desear botar todo, y simplemente escapar.</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Y esos es... </w:t>
      </w:r>
      <w:r>
        <w:rPr>
          <w:rFonts w:cs="Arial" w:ascii="Arial" w:hAnsi="Arial"/>
          <w:sz w:val="26"/>
          <w:lang w:val="es-ES_tradnl"/>
        </w:rPr>
        <w:t>] Y eso es el propósito del retiro, hoy.</w:t>
      </w:r>
    </w:p>
    <w:p>
      <w:pPr>
        <w:pStyle w:val="Normal"/>
        <w:numPr>
          <w:ilvl w:val="0"/>
          <w:numId w:val="3"/>
        </w:numPr>
        <w:tabs>
          <w:tab w:val="clear" w:pos="720"/>
          <w:tab w:val="left" w:pos="540" w:leader="none"/>
        </w:tabs>
        <w:ind w:left="432" w:hanging="432"/>
        <w:jc w:val="both"/>
        <w:rPr>
          <w:rFonts w:ascii="Arial" w:hAnsi="Arial" w:cs="Arial"/>
          <w:sz w:val="26"/>
          <w:lang w:val="es-ES_tradnl"/>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Recargando las pilas ...”</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Que ... </w:t>
      </w:r>
      <w:r>
        <w:rPr>
          <w:rFonts w:cs="Arial" w:ascii="Arial" w:hAnsi="Arial"/>
          <w:sz w:val="26"/>
          <w:lang w:val="es-ES_tradnl"/>
        </w:rPr>
        <w:t>] ¿Qué podemos hacer en estos casos?  ¿Cómo se puede recargar las pilas espirituales?  La mejor forma de saber enfrentar este “agotamiento ministerial”, es ver cómo lo hicieron los “ministros” en la Biblia, y también qué hizo Dios en estos casos, para restaurar las personas.  Vamos a examinar el caso de un profeta bien conocido, en el AT. 1 Reyes..</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Contexto... </w:t>
      </w:r>
      <w:r>
        <w:rPr>
          <w:rFonts w:cs="Arial" w:ascii="Arial" w:hAnsi="Arial"/>
          <w:sz w:val="26"/>
          <w:lang w:val="es-ES_tradnl"/>
        </w:rPr>
        <w:t>] Contexto: Durante el reino dividido de Israel, en el reino del norte, nunca hubo un rey bueno.  Todos los reyes del norte eran malos, en diferentes grados.  Pero el peor de todos, era el rey Acab, y su tierna señora, Jezabel..</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21:25-26</w:t>
      </w:r>
      <w:r>
        <w:rPr>
          <w:lang w:val="es-ES_tradnl"/>
        </w:rPr>
        <w:t xml:space="preserve"> “Nunca hubo nadie como Acab que, animado por Jezabel su esposa, se prestara para hacer lo que ofende al Señor. Su conducta fue repugnante, pues siguió a los ídolos, como lo habían hecho los amorreos, a quienes el Señor expulsó de la presencia de Israel.”</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Qué hicieron... </w:t>
      </w:r>
      <w:r>
        <w:rPr>
          <w:rFonts w:cs="Arial" w:ascii="Arial" w:hAnsi="Arial"/>
          <w:sz w:val="26"/>
          <w:lang w:val="es-ES_tradnl"/>
        </w:rPr>
        <w:t xml:space="preserve">] ¿Qué hicieron Acab y Jezabel para merecer tal comentario?  Todo! Hicieron lo que querían, sin piedad ni misericordia.  Jezabel no era judía: era princesa de Fenicia, y posiblemente una sacerdotisa del dios Baal.  El significado de su nombre probablemente es “exaltado por Baal” o “Baal ha exaltado”. Jezabel importó desde su país unos 850 profetas falsas, de Baal y Aserá, y trató de imponer su religión en Israel...  Y para hacerlo más fácil, mandó a matar a los verdaderos profetas, del verdadero Dios!  </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En este contexto... </w:t>
      </w:r>
      <w:r>
        <w:rPr>
          <w:rFonts w:cs="Arial" w:ascii="Arial" w:hAnsi="Arial"/>
          <w:sz w:val="26"/>
          <w:lang w:val="es-ES_tradnl"/>
        </w:rPr>
        <w:t xml:space="preserve">] ... aparece el profeta Elías.  Su primer acto registrado en la Biblia es: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7:1</w:t>
      </w:r>
      <w:r>
        <w:rPr>
          <w:lang w:val="es-ES_tradnl"/>
        </w:rPr>
        <w:t xml:space="preserve"> Ahora bien, Elías, el de Tisbé de Galaad, fue a decirle a Acab: "Tan cierto como que vive el Señor, Dios de Israel, a quien yo sirvo, te juro que no habrá rocío ni lluvia en los próximos años, hasta que yo lo ordene".</w:t>
      </w:r>
    </w:p>
    <w:p>
      <w:pPr>
        <w:pStyle w:val="Normal"/>
        <w:tabs>
          <w:tab w:val="clear" w:pos="720"/>
          <w:tab w:val="left" w:pos="540" w:leader="none"/>
        </w:tabs>
        <w:ind w:left="450" w:hanging="0"/>
        <w:jc w:val="both"/>
        <w:rPr>
          <w:rFonts w:ascii="Arial" w:hAnsi="Arial" w:cs="Arial"/>
          <w:sz w:val="26"/>
          <w:lang w:val="es-ES_tradnl"/>
        </w:rPr>
      </w:pPr>
      <w:r>
        <w:rPr>
          <w:rFonts w:cs="Arial" w:ascii="Arial" w:hAnsi="Arial"/>
          <w:sz w:val="26"/>
          <w:lang w:val="es-ES_tradnl"/>
        </w:rPr>
        <w:t>Vamos a ver “una semana típica en la vida de Elías” aprox 3 años después de su declaración de sequía total.  Quizás ya conoces esta historia, pero ponga atención a los detalles...</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La historia... </w:t>
      </w:r>
      <w:r>
        <w:rPr>
          <w:rFonts w:cs="Arial" w:ascii="Arial" w:hAnsi="Arial"/>
          <w:sz w:val="26"/>
          <w:lang w:val="es-ES_tradnl"/>
        </w:rPr>
        <w:t>] La historia de “una semana en la vida de Elias” comienza en:</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1-4</w:t>
      </w:r>
      <w:r>
        <w:rPr>
          <w:lang w:val="es-ES_tradnl"/>
        </w:rPr>
        <w:t xml:space="preserve"> ... en el tercer año, la palabra del Señor vino a Elías y le dio este mensaje: "Ve y preséntate ante Acab, que voy a enviar lluvia sobre la tierra". Así que Elías se puso en camino para presentarse ante Acab.   En Samaria había mucha hambre. Por lo tanto, Acab mandó llamar a Abdías, quien administraba su palacio y veneraba al Señor. Como Jezabel estaba acabando con los profetas del Señor, Abdías había tomado a cien de ellos y los había escondido en dos cuevas, cincuenta en cada una, y les había dado de comer y de beber....</w:t>
      </w:r>
      <w:r>
        <w:br w:type="page"/>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Elías... </w:t>
      </w:r>
      <w:r>
        <w:rPr>
          <w:rFonts w:cs="Arial" w:ascii="Arial" w:hAnsi="Arial"/>
          <w:sz w:val="26"/>
          <w:lang w:val="es-ES_tradnl"/>
        </w:rPr>
        <w:t>] Elías se encuentra con Abdías en el camino, y mande un mensaje al rey:</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16-19</w:t>
      </w:r>
      <w:r>
        <w:rPr>
          <w:lang w:val="es-ES_tradnl"/>
        </w:rPr>
        <w:t xml:space="preserve"> ... Abdías fue a buscar a Acab y le informó de lo sucedido, así que este fue al encuentro de Elías y, cuando lo vio, le preguntó: "¿Eres tú el que le está creando problemas a Israel?"  "No soy yo quien le está creando problemas a Israel!" respondió Elías. "Quienes se los crean son tú y tu familia, porque han abandonado los mandamientos del Señor y se han ido tras los baales. Ahora convoca de todas partes al pueblo de Israel, para que se reúna conmigo en el monte Carmelo con los cuatrocientos cincuenta profetas de Baal y los cuatrocientos profetas de la diosa Aserá que se sientan a la mesa de Jezabel."</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Elías... </w:t>
      </w:r>
      <w:r>
        <w:rPr>
          <w:rFonts w:cs="Arial" w:ascii="Arial" w:hAnsi="Arial"/>
          <w:sz w:val="26"/>
          <w:lang w:val="es-ES_tradnl"/>
        </w:rPr>
        <w:t>] Elías tuvo el coraje para enfrentar el rey mas malo de todos los tiempos, quién además estaba tratando de matarle!  Y ahora Elías quiere convocar a todos sus enemigos juntos, para un asado!</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20-24</w:t>
      </w:r>
      <w:r>
        <w:rPr>
          <w:lang w:val="es-ES_tradnl"/>
        </w:rPr>
        <w:t xml:space="preserve"> Acab convocó en el monte Carmelo a todos los israelitas y a los profetas. Elías se presentó ante el pueblo y dijo: "Hasta cuándo van a seguir indecisos? Si el Dios verdadero es el Señor, deben seguirlo; pero, si es Baal, síganlo a él.”</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lt;transición&gt;... </w:t>
      </w:r>
      <w:r>
        <w:rPr>
          <w:rFonts w:cs="Arial" w:ascii="Arial" w:hAnsi="Arial"/>
          <w:sz w:val="26"/>
          <w:lang w:val="es-ES_tradnl"/>
        </w:rPr>
        <w:t>] &lt;...&gt;</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20-24-8</w:t>
      </w:r>
      <w:r>
        <w:rPr>
          <w:lang w:val="es-ES_tradnl"/>
        </w:rPr>
        <w:t xml:space="preserve"> Entonces Elías añadió:  "Yo soy el único que ha quedado de los profetas del Señor; en cambio, Baal cuenta con cuatrocientos cincuenta profetas. Tráigannos dos bueyes. Que escojan ellos uno, lo descuarticen y pongan los pedazos sobre la leña, pero sin prenderle fuego. Yo prepararé el otro buey y lo pondré sobre la leña, pero tampoco le prenderé fuego. Entonces invocarán ellos el nombre de su dios, y yo invocaré el nombre del Señor. ¡El que responda con fuego, ese es el Dios verdadero!"  Y todo el pueblo estuvo de acuerdo</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Quizás... </w:t>
      </w:r>
      <w:r>
        <w:rPr>
          <w:rFonts w:cs="Arial" w:ascii="Arial" w:hAnsi="Arial"/>
          <w:sz w:val="26"/>
          <w:lang w:val="es-ES_tradnl"/>
        </w:rPr>
        <w:t>] Quizás conocen la historia: Los profetas de Baal rezaban y gritaban y bailaron frente a su altar, todo el día, desde temprano y hasta la noche, mientras que Elías se burlaba de ellos.   Y obviamente, “Baal” no respondió.  Ahora le toca a Elía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30-33</w:t>
      </w:r>
      <w:r>
        <w:rPr>
          <w:lang w:val="es-ES_tradnl"/>
        </w:rPr>
        <w:t xml:space="preserve"> Como habían dejado en ruinas el altar del Señor, Elías lo reparó. Luego recogió doce piedras, una por cada tribu descendiente de Jacob, a quien el Señor le había puesto por nombre Israel. Con las piedras construyó un altar en honor del Señor, y alrededor cavó una zanja en que cabían quince litros[b] de cereal. Colocó la leña, descuartizó el buey, puso los pedazos sobre la leña.</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Trabajo... </w:t>
      </w:r>
      <w:r>
        <w:rPr>
          <w:rFonts w:cs="Arial" w:ascii="Arial" w:hAnsi="Arial"/>
          <w:sz w:val="26"/>
          <w:lang w:val="es-ES_tradnl"/>
        </w:rPr>
        <w:t>] Trabajo duro, y pesado, para Elías: reparar el altar, traer piedras grandes, cavar una zanja alrededor descuartizar un buey, colocar leña...  No sabemos la edad de Elías, pero aunque fuera hombre joven, esto es trabajo agotador: un buey chico pesa 500 kg, mínimo, y uno grande puede pesar 1.000 kg, fácilmente, y hasta 1.500 kg.</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Ahora... </w:t>
      </w:r>
      <w:r>
        <w:rPr>
          <w:rFonts w:cs="Arial" w:ascii="Arial" w:hAnsi="Arial"/>
          <w:sz w:val="26"/>
          <w:lang w:val="es-ES_tradnl"/>
        </w:rPr>
        <w:t>] Después Elías manda a inundar el altar con abundante agua, tres veces... (En medio de una sequía terrible!)  Entonces, Elías oró al Señor, y...</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36-41</w:t>
      </w:r>
      <w:r>
        <w:rPr>
          <w:lang w:val="es-ES_tradnl"/>
        </w:rPr>
        <w:t xml:space="preserve"> ... cayó el fuego del Señor y quemó el holocausto, la leña, las piedras y el suelo, y hasta lamió el agua de la zanja. Cuando vieron esto, todos se postraron y exclamaron: "¡El Señor es Dios! ¡El Señor es Dios!" Luego Elías les ordenó:  "¡Agarren a los profetas de Baal! ¡Que no escape ninguno!“  Tan pronto como los agarraron, Elías hizo que los bajaran al arroyo Quisón, y allí los ejecutó.</w:t>
      </w:r>
    </w:p>
    <w:p>
      <w:pPr>
        <w:pStyle w:val="Normal"/>
        <w:numPr>
          <w:ilvl w:val="0"/>
          <w:numId w:val="3"/>
        </w:numPr>
        <w:tabs>
          <w:tab w:val="clear" w:pos="720"/>
          <w:tab w:val="left" w:pos="450" w:leader="none"/>
          <w:tab w:val="left" w:pos="540" w:leader="none"/>
        </w:tabs>
        <w:jc w:val="both"/>
        <w:rPr/>
      </w:pPr>
      <w:r>
        <w:rPr>
          <w:rFonts w:cs="Arial" w:ascii="Arial" w:hAnsi="Arial"/>
          <w:color w:val="0000FF"/>
          <w:sz w:val="26"/>
          <w:lang w:val="es-ES_tradnl"/>
        </w:rPr>
        <w:t xml:space="preserve">[ Yo nunca... </w:t>
      </w:r>
      <w:r>
        <w:rPr>
          <w:rFonts w:cs="Arial" w:ascii="Arial" w:hAnsi="Arial"/>
          <w:sz w:val="26"/>
          <w:lang w:val="es-ES_tradnl"/>
        </w:rPr>
        <w:t>] Yo nunca he matado a nadie, pero me imagino que no es fácil... Y hacerlo 450 veces, uno tras otro, es mucho trabajo. Si Elías logró matar uno cada minuto, le tomaba siete horas y medio de trabajo duro, para matarlos a todos. Al terminar, probablemente ya es la mañana del día siguiente.  Trabajó toda la noche.</w:t>
      </w:r>
      <w:r>
        <w:br w:type="page"/>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Pero... </w:t>
      </w:r>
      <w:r>
        <w:rPr>
          <w:rFonts w:cs="Arial" w:ascii="Arial" w:hAnsi="Arial"/>
          <w:sz w:val="26"/>
          <w:lang w:val="es-ES_tradnl"/>
        </w:rPr>
        <w:t>] no ha terminado! debe poner fin a la sequía.  Envía a su criado a ver si hay nube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44-45</w:t>
      </w:r>
      <w:r>
        <w:rPr>
          <w:lang w:val="es-ES_tradnl"/>
        </w:rPr>
        <w:t xml:space="preserve"> ... la séptima vez el criado le informó: "Desde el mar viene subiendo una nube. Es tan pequeña como una mano."  Entonces Elías le ordenó: "Ve y dile a Acab: 'Engancha el carro y vete antes de que la lluvia te detenga'”. Las nubes fueron oscureciendo el cielo; luego se levantó el viento y se desató una fuerte lluvia. </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lt;transición&gt;... </w:t>
      </w:r>
      <w:r>
        <w:rPr>
          <w:rFonts w:cs="Arial" w:ascii="Arial" w:hAnsi="Arial"/>
          <w:sz w:val="26"/>
          <w:lang w:val="es-ES_tradnl"/>
        </w:rPr>
        <w:t>] &lt;...&gt;</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1 Reyes 18:45-46</w:t>
      </w:r>
      <w:r>
        <w:rPr>
          <w:lang w:val="es-ES_tradnl"/>
        </w:rPr>
        <w:t xml:space="preserve">  Y Acab se fue en su carro hacia Jezrel.  Entonces el poder del Señor vino sobre Elías, quien se ajustó el manto con el cinturón, se echó a correr y llegó a Jezrel antes que Acab.</w:t>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Me encanta eso: “el poder del Señor vino sobre Elías”.  Y corrió más rápido que los caballos del rey!  Pero... ¿Cuánto corrió?  Desde Mt. Carmelo a Jezrel....  Son 35 km....</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Que gran... </w:t>
      </w:r>
      <w:r>
        <w:rPr>
          <w:rFonts w:cs="Arial" w:ascii="Arial" w:hAnsi="Arial"/>
          <w:sz w:val="26"/>
          <w:lang w:val="es-ES_tradnl"/>
        </w:rPr>
        <w:t>] ¡Qué gran victoria espiritual!  En solamente un par de días, Elías enfrentó el rey malvado, convocó el país entero, desafió a casi mil profetas falsos, demostró públicamente el enorme poder de Dios, convenció al pueblo volver al Señor, eliminó a las profetas falsas, puso fin a la sequía, recibió el poder de Dios, y ganó un maratón contra los caballos del rey!  ¡Tremendo hombre de Dios!  Logró cambiar completamente la postura espiritual de la nación, y también el bienestar de todos.  ¡Sin duda, es tiempo para celebrar!  Pero...</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Ahora...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Reyes 19:1-5  </w:t>
      </w:r>
      <w:r>
        <w:rPr>
          <w:lang w:val="es-ES_tradnl"/>
        </w:rPr>
        <w:t>Acab le contó a Jezabel todo lo que Elías había hecho, y cómo había matado a todos los profetas a filo de espada. Entonces Jezabel envió un mensajero a Elías para decirle: "¡Que los dioses me castiguen sin piedad si mañana a esta hora no te he quitado la vida como tú se la quitaste a ellos!" Elías se asustó y huyó para ponerse a salvo. Cuando llegó a Berseba de Judá, dejó allí a su criado y caminó todo un día por el desierto. Llegó a donde había un arbusto, y se sentó a su sombra con ganas de morirse. "¡Estoy harto, Señor!", protestó. "Quítame la vida, pues no soy mejor que mis antepasados".  Luego se acostó debajo del arbusto y se quedó dormido.</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Que le pasó... </w:t>
      </w:r>
      <w:r>
        <w:rPr>
          <w:rFonts w:cs="Arial" w:ascii="Arial" w:hAnsi="Arial"/>
          <w:sz w:val="26"/>
          <w:lang w:val="es-ES_tradnl"/>
        </w:rPr>
        <w:t>] ¿Qué le pasó al gran profeta Elías?  ¿El hombre que puede mandar las nubes a llover, o no llover, y las nubes le obedecen?  ¿El que puede invocar fuego del cielo, matar a todo un ejercito solo, y correr más rápido que los caballos?  Elías está completamente agotado  No le queda nada. Ha gastado toda su energía, todos sus esfuerzos, está exhausto, más allá del mero cansancio... y está deprimido.  Se siente solo, un fracaso, inútil, ineficaz, que no vale nada, y que su vida tampoco vale nada.  Todos sus esfuerzos no han servido de nada.  Y quiere morir, porque él no ve ningún futuro.</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Y que hace Dios... </w:t>
      </w:r>
      <w:r>
        <w:rPr>
          <w:rFonts w:cs="Arial" w:ascii="Arial" w:hAnsi="Arial"/>
          <w:sz w:val="26"/>
          <w:lang w:val="es-ES_tradnl"/>
        </w:rPr>
        <w:t>] ¿Y .. .qué hace Dio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Reyes 19:5-6  </w:t>
      </w:r>
      <w:r>
        <w:rPr>
          <w:lang w:val="es-ES_tradnl"/>
        </w:rPr>
        <w:t>De repente, un ángel lo tocó y le dijo: "Levántate y come". Elías miró a su alrededor y vio a su cabecera un panecillo cocido sobre carbones calientes y un jarro de agua. Comió y bebió, y volvió a acostarse.</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Primer punto... </w:t>
      </w:r>
      <w:r>
        <w:rPr>
          <w:rFonts w:cs="Arial" w:ascii="Arial" w:hAnsi="Arial"/>
          <w:sz w:val="26"/>
          <w:lang w:val="es-ES_tradnl"/>
        </w:rPr>
        <w:t>] Primer punto para superar al agotamiento ministerial:  ¡Tomar un descanso! DEBES descansar!  ¡No puedes seguir en la batalla siempre, día y noche, semana tras semana, sin descansar!  A veces, debes simplemente dormir, y comer, y seguir durmiendo, sin hacer nada mas.  Es muy interesante que Dios no retó a Elías.  No lo amonesto, ni lo castigó por abandonar su puesto.  Solamente lo tocó suavemente, amorosamente, y lo alimentó.  Y lo dejó dormir más, y descansar, y recuperar algo de su esfuerzo físico.</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 </w:t>
      </w:r>
      <w:r>
        <w:rPr>
          <w:rFonts w:cs="Arial" w:ascii="Arial" w:hAnsi="Arial"/>
          <w:sz w:val="26"/>
          <w:lang w:val="es-ES_tradnl"/>
        </w:rPr>
        <w:t>]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Reyes 19:7-9  </w:t>
      </w:r>
      <w:r>
        <w:rPr>
          <w:lang w:val="es-ES_tradnl"/>
        </w:rPr>
        <w:t>El ángel del Señor regresó y, tocándolo, le dijo: "Levántate y come, porque te espera un largo viaje".  Elías se levantó, y comió y bebió. Una vez fortalecido por aquella comida, viajó cuarenta días y cuarenta noches hasta que llegó a Horeb, el monte de Dios. Allí pasó la noche en una cueva.</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Para entender... </w:t>
      </w:r>
      <w:r>
        <w:rPr>
          <w:rFonts w:cs="Arial" w:ascii="Arial" w:hAnsi="Arial"/>
          <w:sz w:val="26"/>
          <w:lang w:val="es-ES_tradnl"/>
        </w:rPr>
        <w:t>] Para entender mejor la depresión de Elías, veamos a dónde corrió:  El “gran escape” de Elías comenzó en el Mt. Carmelo, muy al norte de Israel (reino del norte). Elías corrió por todo Israel, y también por todo Judá, hasta llegar a Berseba, muy al sur de Judá (reino del sur), y corrió un día más (V3), donde descansó.  Y siguió corriendo, hasta llegar al Mt. Horeb, también conocido como Monte Sinaí, muy al sur en la Península de Sinaí.</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En esa cueva... </w:t>
      </w:r>
      <w:r>
        <w:rPr>
          <w:rFonts w:cs="Arial" w:ascii="Arial" w:hAnsi="Arial"/>
          <w:sz w:val="26"/>
          <w:lang w:val="es-ES_tradnl"/>
        </w:rPr>
        <w:t>] En esa cueva, Elías llegó al fin del camino, y Dios lo enfrenta.</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Reyes 19:9-11  </w:t>
      </w:r>
      <w:r>
        <w:rPr>
          <w:lang w:val="es-ES_tradnl"/>
        </w:rPr>
        <w:t xml:space="preserve">Más tarde, la palabra del Señor vino a él.  "¿Qué haces aquí, Elías?", le preguntó.   "He tenido mucho celo por el Señor, Dios de los ejércitos" respondió él. "Los israelitas han rechazado tu pacto, han derribado tus altares, y a tus profetas los han matado a filo de espada. Yo soy el único que ha quedado con vida ¡y ahora quieren matarme a mí también!" El Señor le ordenó: "Sal y preséntate ante mí en la montaña, porque estoy a punto de pasar por allí."  </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Ahora pasan cosas... </w:t>
      </w:r>
      <w:r>
        <w:rPr>
          <w:rFonts w:cs="Arial" w:ascii="Arial" w:hAnsi="Arial"/>
          <w:sz w:val="26"/>
          <w:lang w:val="es-ES_tradnl"/>
        </w:rPr>
        <w:t>] Ahora pasan cosas increíbles en el monte! Un viento tan fuerte que rompió las rocas, un gran terremoto, y un fuego.  Pero Dios no estaba en aquello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Reyes 19:11-13  </w:t>
      </w:r>
      <w:r>
        <w:rPr>
          <w:lang w:val="es-ES_tradnl"/>
        </w:rPr>
        <w:t>Tras el terremoto vino un fuego, pero el Señor tampoco estaba en el fuego. Y después del fuego vino un suave murmullo. Cuando Elías lo oyó, se cubrió el rostro con el manto y, saliendo, se puso a la entrada de la cueva.</w:t>
      </w:r>
    </w:p>
    <w:p>
      <w:pPr>
        <w:pStyle w:val="Normal"/>
        <w:tabs>
          <w:tab w:val="clear" w:pos="720"/>
          <w:tab w:val="left" w:pos="540" w:leader="none"/>
        </w:tabs>
        <w:ind w:left="450" w:hanging="0"/>
        <w:jc w:val="both"/>
        <w:rPr>
          <w:rFonts w:ascii="Arial" w:hAnsi="Arial" w:cs="Arial"/>
          <w:sz w:val="26"/>
          <w:lang w:val="es-ES_tradnl"/>
        </w:rPr>
      </w:pPr>
      <w:r>
        <w:rPr>
          <w:rFonts w:cs="Arial" w:ascii="Arial" w:hAnsi="Arial"/>
          <w:sz w:val="26"/>
          <w:lang w:val="es-ES_tradnl"/>
        </w:rPr>
        <w:t>Dios repite la pregunta: "¿Qué haces aquí, Elías?", y Elías responde exactamente lo mismo.</w:t>
      </w:r>
    </w:p>
    <w:p>
      <w:pPr>
        <w:pStyle w:val="Normal"/>
        <w:numPr>
          <w:ilvl w:val="0"/>
          <w:numId w:val="3"/>
        </w:numPr>
        <w:tabs>
          <w:tab w:val="clear" w:pos="720"/>
          <w:tab w:val="left" w:pos="540" w:leader="none"/>
        </w:tabs>
        <w:jc w:val="both"/>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Finalmente... </w:t>
      </w:r>
      <w:r>
        <w:rPr>
          <w:rFonts w:cs="Arial" w:ascii="Arial" w:hAnsi="Arial"/>
          <w:sz w:val="26"/>
          <w:lang w:val="es-ES_tradnl"/>
        </w:rPr>
        <w:t>] Dios da la receta final para solucionar el “agotamiento ministerial” de Elía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Reyes 19:15-18  </w:t>
      </w:r>
      <w:r>
        <w:rPr>
          <w:lang w:val="es-ES_tradnl"/>
        </w:rPr>
        <w:t>El Señor le dijo: "Regresa por el mismo camino y ve al desierto de Damasco. Cuando llegues allá, unge a Jazael como rey de Siria, y a Jehú hijo de Nimsi como rey de Israel; unge también a Eliseo hijo de Safat, de Abel Mejolá, para que te suceda como profeta. Jehú dará muerte a cualquiera que escape de la espada de Jazael, y Eliseo dará muerte a cualquiera que escape de la espada de Jehú. Sin embargo, yo preservaré a siete mil israelitas que no se han arrodillado ante Baal ni lo han besado."</w:t>
      </w:r>
    </w:p>
    <w:p>
      <w:pPr>
        <w:pStyle w:val="Normal"/>
        <w:numPr>
          <w:ilvl w:val="0"/>
          <w:numId w:val="3"/>
        </w:numPr>
        <w:tabs>
          <w:tab w:val="clear" w:pos="720"/>
          <w:tab w:val="left" w:pos="540" w:leader="none"/>
        </w:tabs>
        <w:jc w:val="both"/>
        <w:rPr/>
      </w:pPr>
      <w:r>
        <w:rPr>
          <w:rFonts w:cs="Arial" w:ascii="Arial" w:hAnsi="Arial"/>
          <w:color w:val="0000FF"/>
          <w:sz w:val="26"/>
          <w:lang w:val="es-ES_tradnl"/>
        </w:rPr>
        <w:t>[</w:t>
      </w:r>
      <w:r>
        <w:rPr>
          <w:rFonts w:cs="Arial" w:ascii="Arial" w:hAnsi="Arial"/>
          <w:sz w:val="26"/>
          <w:lang w:val="es-ES_tradnl"/>
        </w:rPr>
        <w:t>Básicamente</w:t>
      </w:r>
      <w:r>
        <w:rPr>
          <w:rFonts w:cs="Arial" w:ascii="Arial" w:hAnsi="Arial"/>
          <w:color w:val="0000FF"/>
          <w:sz w:val="26"/>
          <w:lang w:val="es-ES_tradnl"/>
        </w:rPr>
        <w:t xml:space="preserve">... </w:t>
      </w:r>
      <w:r>
        <w:rPr>
          <w:rFonts w:cs="Arial" w:ascii="Arial" w:hAnsi="Arial"/>
          <w:sz w:val="26"/>
          <w:lang w:val="es-ES_tradnl"/>
        </w:rPr>
        <w:t>] Básicamente Dios hace tres cosas aquí:1. Envío a Elías de vuelta a su trabajo, con metas claras, precisas, y realistas. (Ungir tres personas)  2. Mandó a Elías a buscar un ayudante y compañero en su ministerio, quien posteriormente sería su reemplazante.  3. Dejarle saber que no está solo!  Hay MILES de personas, tal como él: fieles, dedicados, comprometidos, entusiastas, motivados, con un celo y pasión fervientes para las cosas de Dios.</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Inmediatamente,... </w:t>
      </w:r>
      <w:r>
        <w:rPr>
          <w:rFonts w:cs="Arial" w:ascii="Arial" w:hAnsi="Arial"/>
          <w:sz w:val="26"/>
          <w:lang w:val="es-ES_tradnl"/>
        </w:rPr>
        <w:t>] Inmediatamente, Elías fue a buscar Eliseo, su futuro reemplazante.  Y de este punto en adelante, por unos 20 años, son compañeros inseparables, sirviendo juntos en el ministerio con pasión, y compartiendo la carga de ser profetas.  Elías nunca más sufrió un ataque de “agotamiento ministerial”.  Dios curó esta “enfermedad” del profeta desviando sus ojos de sí mismo, dándole trabajo que hacer, y haciendo entender que no está solo.</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Y esos es... </w:t>
      </w:r>
      <w:r>
        <w:rPr>
          <w:rFonts w:cs="Arial" w:ascii="Arial" w:hAnsi="Arial"/>
          <w:sz w:val="26"/>
          <w:lang w:val="es-ES_tradnl"/>
        </w:rPr>
        <w:t>] ¿Cómo enfrentar / evitar el “agotamiento ministerial”?  Enfocar tu atención en Dios y el ministerio que Él te ha dado, y no en ti mismo, ni tus temores o miedos.  -Fijar metas claras, precisas y realistas para tu ministerio.  -¡Busca tu Eliseo! - ¡No estás solo!  Mira alrededor tuyo hoy, en esta sala: hay muchos hermanos y hermanas al lado tuyo, laborando codo a codo contigo en el ministerio, dispuestos a ayudarte, orar contigo, conversar juntos, llorar juntos, animarte cuando estás bajoneado, y compartir la carga.</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Y esos es... </w:t>
      </w:r>
      <w:r>
        <w:rPr>
          <w:rFonts w:cs="Arial" w:ascii="Arial" w:hAnsi="Arial"/>
          <w:sz w:val="26"/>
          <w:lang w:val="es-ES_tradnl"/>
        </w:rPr>
        <w:t>] Y una cosa más: A veces Elías trató de llevar su ministerio así: Solo, sin ayuda, por sus propios esfuerzos. Pero Dios le mostró que es mucho mejor simplemente encender los motores y hacerlo volar!  "Acab se fue en su carro hacia Jezrel. ... el poder del Señor vino sobre Elías, quien se ajustó el manto con el cinturón, se echó a correr y llegó a Jezrel antes que Acab."  Busca el poder del Espíritu Santo, que es el motor que te da la potencia para llevar tu ministerio!</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rFonts w:eastAsia="Arial"/>
          <w:color w:val="0000FF"/>
        </w:rPr>
        <w:t xml:space="preserve"> </w:t>
      </w:r>
      <w:r>
        <w:rPr>
          <w:color w:val="0000FF"/>
        </w:rPr>
        <w:t>(1 Reyes 18:46)</w:t>
      </w:r>
      <w:r>
        <w:rPr/>
        <w:t xml:space="preserve">  </w:t>
      </w:r>
      <w:bookmarkEnd w:id="0"/>
      <w:r>
        <w:rPr/>
        <w:t>“... el poder del Señor vino sobre Elías, ... se echó a correr ...”</w:t>
      </w:r>
    </w:p>
    <w:p>
      <w:pPr>
        <w:pStyle w:val="Normal"/>
        <w:rPr>
          <w:rFonts w:ascii="Arial Unicode MS" w:hAnsi="Arial Unicode MS" w:eastAsia="Arial Unicode MS" w:cs="Arial Unicode MS"/>
          <w:vanish/>
          <w:color w:val="CCECFF"/>
          <w:sz w:val="24"/>
          <w:szCs w:val="24"/>
          <w:lang w:val="es-ES_tradnl"/>
        </w:rPr>
      </w:pPr>
      <w:r>
        <w:rPr>
          <w:rFonts w:eastAsia="Arial Unicode MS" w:cs="Arial Unicode MS" w:ascii="Arial Unicode MS" w:hAnsi="Arial Unicode MS"/>
          <w:vanish/>
          <w:color w:val="CCECFF"/>
          <w:sz w:val="24"/>
          <w:szCs w:val="24"/>
          <w:lang w:val="es-ES_tradnl"/>
        </w:rPr>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2:33:00Z</dcterms:created>
  <dc:creator>Stuart Allsop</dc:creator>
  <dc:description/>
  <dc:language>en-US</dc:language>
  <cp:lastModifiedBy>Stuart</cp:lastModifiedBy>
  <cp:lastPrinted>2019-08-26T12:12:00Z</cp:lastPrinted>
  <dcterms:modified xsi:type="dcterms:W3CDTF">2019-10-19T12:33:00Z</dcterms:modified>
  <cp:revision>2</cp:revision>
  <dc:subject/>
  <dc:title>Scriptures on faith and healing</dc:title>
</cp:coreProperties>
</file>