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Contra Esperanza”</w:t>
      </w:r>
      <w:r>
        <w:rPr>
          <w:sz w:val="30"/>
          <w:lang w:val="en-US"/>
        </w:rPr>
        <w:t xml:space="preserve"> - V.1 - (</w:t>
      </w:r>
      <w:r>
        <w:rPr>
          <w:sz w:val="30"/>
          <w:lang w:val="es-ES_tradnl"/>
        </w:rPr>
        <w:t>2020-06-28</w:t>
      </w:r>
      <w:r>
        <w:rPr>
          <w:sz w:val="30"/>
          <w:lang w:val="en-US"/>
        </w:rPr>
        <w: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glesias ]</w:t>
      </w:r>
      <w:r>
        <w:rPr>
          <w:rFonts w:cs="Arial" w:ascii="Arial" w:hAnsi="Arial"/>
          <w:sz w:val="26"/>
          <w:szCs w:val="20"/>
          <w:lang w:val="es-ES_tradnl"/>
        </w:rPr>
        <w:t xml:space="preserve">  [Iglesias CCC - Las Condes - Domingo 28 de Junio 2020 ¡ Bienvenid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Y sigue la pandemia ... ]</w:t>
      </w:r>
      <w:r>
        <w:rPr>
          <w:rFonts w:cs="Arial" w:ascii="Arial" w:hAnsi="Arial"/>
          <w:sz w:val="26"/>
          <w:szCs w:val="20"/>
          <w:lang w:val="es-ES_tradnl"/>
        </w:rPr>
        <w:t xml:space="preserve"> ... Y sigue la pandemia.  ... Y sigue la cuarentena.  ... Y siguen los problemas de salud.  ... Y siguen los problemas económicos.  ... Y sigue la incertidumbre.  ... Y siguen ...   y siguen ... y siguen.  En medio de todo esto, muchas personas se están preguntado:  “¿Todo esto terminará algún día?”  “¿Hay esperanza?”  “¿Por qué Dios no hace nada?” “¿Dios existe?”</w:t>
      </w:r>
    </w:p>
    <w:p>
      <w:pPr>
        <w:pStyle w:val="Normal"/>
        <w:numPr>
          <w:ilvl w:val="0"/>
          <w:numId w:val="3"/>
        </w:numPr>
        <w:tabs>
          <w:tab w:val="clear" w:pos="720"/>
          <w:tab w:val="left" w:pos="414" w:leader="none"/>
        </w:tabs>
        <w:ind w:left="414" w:hanging="414"/>
        <w:jc w:val="both"/>
        <w:rPr>
          <w:rFonts w:ascii="Arial" w:hAnsi="Arial" w:cs="Arial"/>
          <w:sz w:val="26"/>
          <w:lang w:val="es-ES_tradnl"/>
        </w:rPr>
      </w:pPr>
      <w:r>
        <w:rPr>
          <w:rFonts w:cs="Arial" w:ascii="Arial" w:hAnsi="Arial"/>
          <w:color w:val="0000FF"/>
          <w:sz w:val="26"/>
          <w:lang w:val="es-ES_tradnl"/>
        </w:rPr>
        <w:t>[ Incluso... ]</w:t>
      </w:r>
      <w:r>
        <w:rPr>
          <w:rFonts w:cs="Arial" w:ascii="Arial" w:hAnsi="Arial"/>
          <w:sz w:val="26"/>
          <w:szCs w:val="20"/>
          <w:lang w:val="es-ES_tradnl"/>
        </w:rPr>
        <w:t xml:space="preserve"> Incluso, hace poco vi el comentario de un cantante creyente, que parecía estar perdiendo su fe y su esperanza:  “¡Estoy tan afligido que ni siquiera puedo orar! Pienso en los viejos tiempos, que acabaron hace tanto, cuando mis noches estaban llenas de alegres canciones.”  Creo que mucha gente se siente así en estos días: con poca esperanza, confundida, sin ganas de orar, dudando si Dios puede hacer algo.... Y hasta cuestionando si Dios realmente exist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e eso... ]  </w:t>
      </w:r>
      <w:r>
        <w:rPr>
          <w:rFonts w:cs="Arial" w:ascii="Arial" w:hAnsi="Arial"/>
          <w:sz w:val="26"/>
          <w:szCs w:val="20"/>
          <w:lang w:val="es-ES_tradnl"/>
        </w:rPr>
        <w:t>De eso Dios quiere hablarnos hoy: Qué hacer cuando no hay esperanz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lang w:val="es-ES_tradnl"/>
        </w:rPr>
        <w:t xml:space="preserve">[ </w:t>
      </w:r>
      <w:r>
        <w:rPr>
          <w:rFonts w:cs="Arial" w:ascii="Arial" w:hAnsi="Arial"/>
          <w:b/>
          <w:bCs/>
          <w:color w:val="0000FF"/>
          <w:sz w:val="26"/>
          <w:lang w:val="es-ES_tradnl"/>
        </w:rPr>
        <w:t>TITULO</w:t>
      </w:r>
      <w:r>
        <w:rPr>
          <w:rFonts w:cs="Arial" w:ascii="Arial" w:hAnsi="Arial"/>
          <w:sz w:val="26"/>
          <w:lang w:val="es-ES_tradnl"/>
        </w:rPr>
        <w:t xml:space="preserve"> ] </w:t>
      </w:r>
      <w:r>
        <w:rPr>
          <w:rFonts w:cs="Arial" w:ascii="Arial" w:hAnsi="Arial"/>
          <w:b/>
          <w:bCs/>
          <w:sz w:val="26"/>
          <w:lang w:val="es-ES_tradnl"/>
        </w:rPr>
        <w:t>“Esperanza... contra Esperan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comentario... ]  </w:t>
      </w:r>
      <w:r>
        <w:rPr>
          <w:rFonts w:cs="Arial" w:ascii="Arial" w:hAnsi="Arial"/>
          <w:sz w:val="26"/>
          <w:szCs w:val="20"/>
          <w:lang w:val="es-ES_tradnl"/>
        </w:rPr>
        <w:t>El comentario que acabo de mencionar, en realidad no es tan reciente:  La verdad es que tiene aproximadamente 3.000 años! Fue escrito por un tipo que se llamaba “Asaf”, y está registrado en la Biblia. Lo curioso es que Asaf fue un sacerdote y líder del grupo de alabanzas en el Templo de Jerusalén, en los tiempos del Rey David! Y al parecer, el sacerdote-cantante perdió su fe. La cita viene de Salmo 77:</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Salmo 77:1-10  (NTV)... ]  </w:t>
      </w:r>
    </w:p>
    <w:p>
      <w:pPr>
        <w:pStyle w:val="BodyTextIndent3"/>
        <w:ind w:left="227" w:hanging="0"/>
        <w:rPr/>
      </w:pPr>
      <w:r>
        <w:rPr>
          <w:color w:val="0000FF"/>
          <w:lang w:val="es-ES_tradnl"/>
        </w:rPr>
        <w:t xml:space="preserve">Salmo 77:1-10  </w:t>
      </w:r>
      <w:r>
        <w:rPr>
          <w:lang w:val="es-ES_tradnl"/>
        </w:rPr>
        <w:t>Clamo a Dios; sí, a gritos; ¡Oh, si Dios me escuchara!  Cuando estaba en graves dificultades, busqué al Señor. Toda la noche oré con las manos levantadas hacia el cielo, pero mi alma no encontró consuelo. Pienso en Dios y gimo, abrumado de tanto anhelar su ayuda. No me dejas dormir; ¡estoy tan afligido que ni siquiera puedo orar! Pienso en los viejos tiempos, que acabaron hace tanto, cuando mis noches estaban llenas de alegres cancione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r>
        <w:rPr>
          <w:rFonts w:cs="Arial" w:ascii="Arial" w:hAnsi="Arial"/>
          <w:sz w:val="26"/>
          <w:szCs w:val="20"/>
          <w:lang w:val="es-ES_tradnl"/>
        </w:rPr>
        <w:t>...</w:t>
      </w:r>
      <w:r>
        <w:rPr>
          <w:rFonts w:cs="Arial" w:ascii="Arial" w:hAnsi="Arial"/>
          <w:color w:val="0000FF"/>
          <w:sz w:val="26"/>
          <w:lang w:val="es-ES_tradnl"/>
        </w:rPr>
        <w:t xml:space="preserve">  </w:t>
      </w:r>
    </w:p>
    <w:p>
      <w:pPr>
        <w:pStyle w:val="BodyTextIndent3"/>
        <w:ind w:left="227" w:hanging="0"/>
        <w:rPr/>
      </w:pPr>
      <w:r>
        <w:rPr>
          <w:color w:val="0000FF"/>
          <w:lang w:val="es-ES_tradnl"/>
        </w:rPr>
        <w:t xml:space="preserve">Salmo 77:1-10  </w:t>
      </w:r>
      <w:r>
        <w:rPr>
          <w:lang w:val="es-ES_tradnl"/>
        </w:rPr>
        <w:t>Mi corazón reflexiona por las noches; mi espíritu medita e inquiere:   "¿Me habrá rechazado para siempre el Señor?  ¿Nunca más volverá a ser bondadoso conmigo? ¿Se ha ido para siempre su amor inagotable?  ¿Han dejado de cumplirse sus promesas para siempre?  ¿Se ha olvidado Dios de ser bondadoso?   ¿Habrá cerrado de un portazo la entrada a su compasión?"  Y yo digo: "Este es mi destino; el Altísimo volvió su mano contra mí".</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Básicamente ... ]  </w:t>
      </w:r>
      <w:r>
        <w:rPr>
          <w:rFonts w:cs="Arial" w:ascii="Arial" w:hAnsi="Arial"/>
          <w:sz w:val="26"/>
          <w:szCs w:val="20"/>
          <w:lang w:val="es-ES_tradnl"/>
        </w:rPr>
        <w:t>Básicamente, Asaf está diciendo: “Me siento abandonado por Dios!  No puedo orar, y cuando logro hacerlo, clamando a gritos, Él no me contesta! Dios se ha olvidado de mí: peor aún ‘volvió su mano contra mí.’ ”.  En medio de la situación mundial en estos días, mucha gente puede identificarse con Asaf:   Clamamos, pero la pandemia sigue. Oramos, y parece que nada cambia.  Preguntamos: "¿Nos habrá rechazado para siempre el Señ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Qué podemos... ]  </w:t>
      </w:r>
      <w:r>
        <w:rPr>
          <w:rFonts w:cs="Arial" w:ascii="Arial" w:hAnsi="Arial"/>
          <w:sz w:val="26"/>
          <w:szCs w:val="20"/>
          <w:lang w:val="es-ES_tradnl"/>
        </w:rPr>
        <w:t>¿Qué podemos hacer, cuando no hay esperanza?  ¿Qué hizo Asaf?</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Salmo 77:11-20  (NTV)... ]  </w:t>
      </w:r>
    </w:p>
    <w:p>
      <w:pPr>
        <w:pStyle w:val="BodyTextIndent3"/>
        <w:ind w:left="227" w:hanging="0"/>
        <w:rPr>
          <w:lang w:val="es-ES_tradnl"/>
        </w:rPr>
      </w:pPr>
      <w:r>
        <w:rPr>
          <w:color w:val="0000FF"/>
          <w:lang w:val="es-ES_tradnl"/>
        </w:rPr>
        <w:t xml:space="preserve">Salmo 77:11-20  </w:t>
      </w:r>
      <w:r>
        <w:rPr>
          <w:szCs w:val="20"/>
          <w:lang w:val="es-ES_tradnl"/>
        </w:rPr>
        <w:t>Pero después me acuerdo de todo lo que has hecho, oh Señor; recuerdo tus obras maravillosas de tiempos pasados. Siempre están en mis pensamientos; no puedo dejar de pensar en tus obras poderosas. Oh Dios, tus caminos son santos. ¿Existe algún dios tan poderoso como tú? ¡Eres el Dios de grandes maravillas! Demuestras tu asombroso poder entre las naciones. Con tu fuerte brazo, redimiste a tu pueblo, los descendientes de Jacob y de José.</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r>
        <w:rPr>
          <w:rFonts w:cs="Arial" w:ascii="Arial" w:hAnsi="Arial"/>
          <w:sz w:val="26"/>
          <w:szCs w:val="20"/>
          <w:lang w:val="es-ES_tradnl"/>
        </w:rPr>
        <w:t>...</w:t>
      </w:r>
      <w:r>
        <w:rPr>
          <w:rFonts w:cs="Arial" w:ascii="Arial" w:hAnsi="Arial"/>
          <w:color w:val="0000FF"/>
          <w:sz w:val="26"/>
          <w:lang w:val="es-ES_tradnl"/>
        </w:rPr>
        <w:t xml:space="preserve">  </w:t>
      </w:r>
    </w:p>
    <w:p>
      <w:pPr>
        <w:pStyle w:val="BodyTextIndent3"/>
        <w:ind w:left="227" w:hanging="0"/>
        <w:rPr>
          <w:lang w:val="es-ES_tradnl"/>
        </w:rPr>
      </w:pPr>
      <w:r>
        <w:rPr>
          <w:color w:val="0000FF"/>
          <w:lang w:val="es-ES_tradnl"/>
        </w:rPr>
        <w:t xml:space="preserve">Salmo 77:11-20  </w:t>
      </w:r>
      <w:r>
        <w:rPr>
          <w:szCs w:val="20"/>
          <w:lang w:val="es-ES_tradnl"/>
        </w:rPr>
        <w:t>Cuando el mar Rojo te vio, oh Dios, sus aguas miraron y temblaron; el mar se estremeció hasta las profundidades. Las nubes derramaron lluvia; el trueno retumbó en el cielo; tus flechas destellaron como rayos. Tu trueno rugió desde el torbellino; ¡los relámpagos iluminaron el mundo! La tierra tembló y se estremeció. Te abriste camino a través del mar y tu sendero atravesó las poderosas aguas, ¡una senda que nadie sabía que estaba allí! Guiaste a tu pueblo por ese camino como a un rebaño de ovejas, con Moisés y Aarón de pastor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ara Asaf ... ]  </w:t>
      </w:r>
      <w:r>
        <w:rPr>
          <w:rFonts w:cs="Arial" w:ascii="Arial" w:hAnsi="Arial"/>
          <w:sz w:val="26"/>
          <w:szCs w:val="20"/>
          <w:lang w:val="es-ES_tradnl"/>
        </w:rPr>
        <w:t>Para Asaf, la solución a su falta de fe, y sus pensamientos negativos, fue simplemente acordarse de la grandeza de Dios, y el poder de Dios, y los milagros de Dios... y alabar a Dios!  Al recordar los “grandes maravillas” de Dios, y su “asombroso poder”, cuando Dios abrió el Mar Rojo para dejar pasar los Israelitas, Asaf entendió que Dios existe, y que no se había olvidado de él.  Con eso, recuperó su esperanza y su fe.</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En medio... ]  </w:t>
      </w:r>
      <w:r>
        <w:rPr>
          <w:rFonts w:cs="Arial" w:ascii="Arial" w:hAnsi="Arial"/>
          <w:sz w:val="26"/>
          <w:szCs w:val="20"/>
          <w:lang w:val="es-ES_tradnl"/>
        </w:rPr>
        <w:t>En medio de su falta de esperanza, Asaf encontró esperanza por contemplar la grandeza de Dios, y alabar a Dios... a pesar de su falta de esperanza. Y volvió a confiar en Dios nuevamente... a pesar de no ver respuestas a sus oraciones!  Que es similar a lo que había pasado con Abraham, unos mil años antes de los tiempos de Asaf!</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braham... ]  </w:t>
      </w:r>
      <w:r>
        <w:rPr>
          <w:rFonts w:cs="Arial" w:ascii="Arial" w:hAnsi="Arial"/>
          <w:sz w:val="26"/>
          <w:szCs w:val="20"/>
          <w:lang w:val="es-ES_tradnl"/>
        </w:rPr>
        <w:t>Abraham originalmente tuvo otro nombre: “Abram”, cuyo significado es “padre enaltecido”... bastante irónico, considerando que no tuvo hijos!  Pero Dios hizo una promesa a Abram, y simultáneamente cambio su nombre:</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Génesis 15:  ]  </w:t>
      </w:r>
    </w:p>
    <w:p>
      <w:pPr>
        <w:pStyle w:val="BodyTextIndent3"/>
        <w:ind w:left="227" w:hanging="0"/>
        <w:rPr>
          <w:lang w:val="es-ES_tradnl"/>
        </w:rPr>
      </w:pPr>
      <w:r>
        <w:rPr>
          <w:color w:val="0000FF"/>
          <w:lang w:val="es-ES_tradnl"/>
        </w:rPr>
        <w:t xml:space="preserve">Génesis 15:5  </w:t>
      </w:r>
      <w:r>
        <w:rPr>
          <w:szCs w:val="20"/>
          <w:lang w:val="es-ES_tradnl"/>
        </w:rPr>
        <w:t>Luego el Señor lo llevó afuera y le dijo: "Mira hacia el cielo y cuenta las estrellas, a ver si puedes. ¡Así de numerosa será tu descendencia!"  Abram creyó al Señor, y el Señor se lo reconoció como justicia.</w:t>
      </w:r>
    </w:p>
    <w:p>
      <w:pPr>
        <w:pStyle w:val="Normal"/>
        <w:ind w:left="432" w:hanging="0"/>
        <w:jc w:val="both"/>
        <w:rPr>
          <w:rFonts w:ascii="Arial" w:hAnsi="Arial" w:cs="Arial"/>
          <w:sz w:val="26"/>
          <w:szCs w:val="20"/>
          <w:lang w:val="es-ES_tradnl"/>
        </w:rPr>
      </w:pPr>
      <w:r>
        <w:rPr>
          <w:rFonts w:cs="Arial" w:ascii="Arial" w:hAnsi="Arial"/>
          <w:sz w:val="26"/>
          <w:szCs w:val="20"/>
          <w:lang w:val="es-ES_tradnl"/>
        </w:rPr>
        <w:t>Sin dudar, y a pesar de su edad (más de 90 años), Abram “creyó al Señor”.  ... pero no pasó nada, en mucho tiempo. Y varios años después, Dios repitió la promes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r>
        <w:rPr>
          <w:rFonts w:cs="Arial" w:ascii="Arial" w:hAnsi="Arial"/>
          <w:sz w:val="26"/>
          <w:szCs w:val="20"/>
          <w:lang w:val="es-ES_tradnl"/>
        </w:rPr>
        <w:t>...</w:t>
      </w:r>
      <w:r>
        <w:rPr>
          <w:rFonts w:cs="Arial" w:ascii="Arial" w:hAnsi="Arial"/>
          <w:color w:val="0000FF"/>
          <w:sz w:val="26"/>
          <w:lang w:val="es-ES_tradnl"/>
        </w:rPr>
        <w:t xml:space="preserve">  </w:t>
      </w:r>
    </w:p>
    <w:p>
      <w:pPr>
        <w:pStyle w:val="BodyTextIndent3"/>
        <w:ind w:left="227" w:hanging="0"/>
        <w:rPr>
          <w:lang w:val="es-ES_tradnl"/>
        </w:rPr>
      </w:pPr>
      <w:r>
        <w:rPr>
          <w:color w:val="0000FF"/>
          <w:lang w:val="es-ES_tradnl"/>
        </w:rPr>
        <w:t xml:space="preserve">Génesis 17:1  </w:t>
      </w:r>
      <w:r>
        <w:rPr>
          <w:szCs w:val="20"/>
          <w:lang w:val="es-ES_tradnl"/>
        </w:rPr>
        <w:t>Cuando Abram tenía noventa y nueve años, el Señor se le apareció y le dijo: "Yo soy el Dios Todopoderoso. Vive en mi presencia y sé intachable. Así confirmaré mi pacto contigo, y multiplicaré tu descendencia en gran manera."  Al oír que Dios le hablaba, Abram cayó rostro en tierra, y Dios continuó:  "Este es el pacto que establezco contigo: Tú serás el padre de una multitud de naciones. Ya no te llamarás Abram, sino que de ahora en adelante tu nombre será Abraham, porque te he confirmado como padre de una multitud de nacion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en el NY ... ]  </w:t>
      </w:r>
      <w:r>
        <w:rPr>
          <w:rFonts w:cs="Arial" w:ascii="Arial" w:hAnsi="Arial"/>
          <w:sz w:val="26"/>
          <w:szCs w:val="20"/>
          <w:lang w:val="es-ES_tradnl"/>
        </w:rPr>
        <w:t xml:space="preserve">Nuevamente, Abram creyó al Señor, y nuevamente comenzó a alabar a Dios, antes de ver el milagro: “Abram cayó rostro en tierra”.  Claramente hay un patrón aquí: Las personas sin esperanza, creen en las promesas y la grandeza y el poder de Dios, y alaban a Dios... antes de ver la respuesta!  En el Nuevo Testamento, hay un breve resumen de lo que pasó con Abraham: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Romanos 4:18-25:  ]  </w:t>
      </w:r>
    </w:p>
    <w:p>
      <w:pPr>
        <w:pStyle w:val="BodyTextIndent3"/>
        <w:ind w:left="227" w:hanging="0"/>
        <w:rPr/>
      </w:pPr>
      <w:r>
        <w:rPr>
          <w:color w:val="0000FF"/>
          <w:lang w:val="es-ES_tradnl"/>
        </w:rPr>
        <w:t xml:space="preserve">Romanos 4:18-25  </w:t>
      </w:r>
      <w:r>
        <w:rPr>
          <w:szCs w:val="20"/>
          <w:lang w:val="es-ES_tradnl"/>
        </w:rPr>
        <w:t xml:space="preserve">Contra toda esperanza, Abraham creyó y esperó, y de este modo llegó a ser padre de muchas naciones, tal como se le había dicho: "¡Así de numerosa será tu descendencia!" </w:t>
      </w:r>
    </w:p>
    <w:p>
      <w:pPr>
        <w:pStyle w:val="BodyTextIndent3"/>
        <w:ind w:left="227" w:hanging="0"/>
        <w:rPr>
          <w:lang w:val="es-ES_tradnl"/>
        </w:rPr>
      </w:pPr>
      <w:r>
        <w:rPr>
          <w:szCs w:val="20"/>
          <w:lang w:val="es-ES_tradnl"/>
        </w:rPr>
        <w:t>Su fe no flaqueó, aunque reconocía que su cuerpo estaba como muerto, pues ya tenía unos cien años, y que también estaba muerta la matriz de Sara.  Ante la promesa de Dios no vaciló como un incrédulo, sino que se reafirmó en su fe y dio gloria a Dios, plenamente convencido de que Dios tenía poder para cumplir lo que había prometido.</w:t>
      </w:r>
      <w:r>
        <w:br w:type="page"/>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r>
        <w:rPr>
          <w:rFonts w:cs="Arial" w:ascii="Arial" w:hAnsi="Arial"/>
          <w:sz w:val="26"/>
          <w:szCs w:val="20"/>
          <w:lang w:val="es-ES_tradnl"/>
        </w:rPr>
        <w:t>...</w:t>
      </w:r>
      <w:r>
        <w:rPr>
          <w:rFonts w:cs="Arial" w:ascii="Arial" w:hAnsi="Arial"/>
          <w:color w:val="0000FF"/>
          <w:sz w:val="26"/>
          <w:lang w:val="es-ES_tradnl"/>
        </w:rPr>
        <w:t xml:space="preserve">  </w:t>
      </w:r>
    </w:p>
    <w:p>
      <w:pPr>
        <w:pStyle w:val="BodyTextIndent3"/>
        <w:ind w:left="227" w:hanging="0"/>
        <w:rPr>
          <w:lang w:val="es-ES_tradnl"/>
        </w:rPr>
      </w:pPr>
      <w:r>
        <w:rPr>
          <w:color w:val="0000FF"/>
          <w:lang w:val="es-ES_tradnl"/>
        </w:rPr>
        <w:t xml:space="preserve">Romanos 4:18-25  </w:t>
      </w:r>
      <w:r>
        <w:rPr>
          <w:szCs w:val="20"/>
          <w:lang w:val="es-ES_tradnl"/>
        </w:rPr>
        <w:t>Por eso se le tomó en cuenta su fe como justicia. Y esto de que "se le tomó en cuenta" no se escribió solo para Abraham, sino también para nosotros. Dios tomará en cuenta nuestra fe como justicia, pues creemos en aquel que levantó de entre los muertos a Jesús nuestro Señor. Él fue entregado a la muerte por nuestros pecados, y resucitó para nuestra justificación.</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Y en el NY ... ]  </w:t>
      </w:r>
      <w:r>
        <w:rPr>
          <w:rFonts w:cs="Arial" w:ascii="Arial" w:hAnsi="Arial"/>
          <w:sz w:val="26"/>
          <w:szCs w:val="20"/>
          <w:lang w:val="es-ES_tradnl"/>
        </w:rPr>
        <w:t>Humanamente, Abraham no tenía ninguna esperanza de tener hijos:  Tenía 99 años!  Y Sara su esposa estaba estéril, ... y además tenía 90 años!  ¡Era totalmente imposible que pudieran tener hijos!  Ya no tenían esperanza alguna, físicamente, en sus cuerpos, de tener hijos.</w:t>
      </w:r>
      <w:r>
        <w:rPr>
          <w:rFonts w:cs="Arial" w:ascii="Arial" w:hAnsi="Arial"/>
          <w:color w:val="0000FF"/>
          <w:sz w:val="26"/>
          <w:lang w:val="es-ES_tradnl"/>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e allí... ]  </w:t>
      </w:r>
      <w:r>
        <w:rPr>
          <w:rFonts w:cs="Arial" w:ascii="Arial" w:hAnsi="Arial"/>
          <w:sz w:val="26"/>
          <w:szCs w:val="20"/>
          <w:lang w:val="es-ES_tradnl"/>
        </w:rPr>
        <w:t>“Esperanza contra esperanza.”  Porque eso es lo que realmente dice el versículo 18 que vimos recién! El texto original en Griego dice:  “Abraham, contra la esperanza, creyó en la esperanza...”  A primera vista, esa frase es una contradicción de sí misma!  ¡No es lógica! Humanamente... Pero no para Dios. Aunque Abraham no tuvo ni la más mínima esperanza de tener hijos, igual así tuvo esperanza en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la palabra... ]  </w:t>
      </w:r>
      <w:r>
        <w:rPr>
          <w:rFonts w:cs="Arial" w:ascii="Arial" w:hAnsi="Arial"/>
          <w:sz w:val="26"/>
          <w:szCs w:val="20"/>
          <w:lang w:val="es-ES_tradnl"/>
        </w:rPr>
        <w:t>Pero la palabra en griego es un poco más que simplemente “esperanza”: El diccionario griego dice que el significado real es:  “Expectativa alegre y confiada”. Abraham no solo pensó que, a lo mejor, sería bueno tener un hijo, quizás, posiblemente... Abraham tuvo “confianza alegre” que Dios iba a hacer un milagro.  “Expectativa”. Tuvo fe absoluta, sin dudar, en las promesas de Dios</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Hay tres puntos... ]  </w:t>
      </w:r>
      <w:r>
        <w:rPr>
          <w:rFonts w:cs="Arial" w:ascii="Arial" w:hAnsi="Arial"/>
          <w:sz w:val="26"/>
          <w:szCs w:val="20"/>
          <w:lang w:val="es-ES_tradnl"/>
        </w:rPr>
        <w:t>Hay tres puntos clave en la reacción de Abraham:  1) Reconoció su propia debilidad: “...aunque reconocía que su cuerpo estaba como muerto, pues ya tenía unos cien años, ...”  Abraham entendió que era totalmente imposible para él y Sara, humanamente, con sus propios esfuerzos, recursos, y cuerpos, tener un hijo.  Absolutamente fuera de cualquier posibilidad humana.  Sin esperanza en el poder humano.</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2) Creyó ]  </w:t>
      </w:r>
      <w:r>
        <w:rPr>
          <w:rFonts w:cs="Arial" w:ascii="Arial" w:hAnsi="Arial"/>
          <w:sz w:val="26"/>
          <w:szCs w:val="20"/>
          <w:lang w:val="es-ES_tradnl"/>
        </w:rPr>
        <w:t>2) Creyó en la palabra de Dios: “... no vaciló como un incrédulo, sino que se reafirmó en su fe ... plenamente convencido de que Dios tenía poder para cumplir lo que había prometido”.   Con “expectativa alegre y confiada”, sabía, con certeza total, que Dios iba a cumplir.  Porque conoció el poder y la grandeza de Dios, y no dudó!  Con esperanza y certeza. Contra esperan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o es... ]  </w:t>
      </w:r>
      <w:r>
        <w:rPr>
          <w:rFonts w:cs="Arial" w:ascii="Arial" w:hAnsi="Arial"/>
          <w:sz w:val="26"/>
          <w:szCs w:val="20"/>
          <w:lang w:val="es-ES_tradnl"/>
        </w:rPr>
        <w:t>Eso es “Esperanza.... Contra Esperan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io gloria ... ]  </w:t>
      </w:r>
      <w:r>
        <w:rPr>
          <w:rFonts w:cs="Arial" w:ascii="Arial" w:hAnsi="Arial"/>
          <w:sz w:val="26"/>
          <w:szCs w:val="20"/>
          <w:lang w:val="es-ES_tradnl"/>
        </w:rPr>
        <w:t>3)</w:t>
        <w:tab/>
        <w:t>Dio gloria a Dios, alabándole por el milagro, ANTES de que ocurriera! “... se reafirmó en su fe y dio gloria a Dios, plenamente convencido de que Dios tenía poder para cumplir ...”. ¡Abraham no esperó primero ver el milagro para agradecerle a Dios, para glorificar a Dios, y alabarle!  En cambio, Abraham lo hizo antes: en el mismo momento de creer en la palabra de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esperanza... ]  </w:t>
      </w:r>
      <w:r>
        <w:rPr>
          <w:rFonts w:cs="Arial" w:ascii="Arial" w:hAnsi="Arial"/>
          <w:sz w:val="26"/>
          <w:szCs w:val="20"/>
          <w:lang w:val="es-ES_tradnl"/>
        </w:rPr>
        <w:t>La esperanza en Dios no es “ver para creer”. Sino “creer para ver”. Y alabar al Señor de antemano, porque su palabra SIEMPRE se cumpl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o es... ]  </w:t>
      </w:r>
      <w:r>
        <w:rPr>
          <w:rFonts w:cs="Arial" w:ascii="Arial" w:hAnsi="Arial"/>
          <w:sz w:val="26"/>
          <w:szCs w:val="20"/>
          <w:lang w:val="es-ES_tradnl"/>
        </w:rPr>
        <w:t>Esto es un potente mensaje para nosotros, de cómo reaccionar cuando quedamos sin esperanza!  Seguir el plan de Abraham:  1)</w:t>
        <w:tab/>
        <w:t>Reconocer que no hay esperanza humana: que lo que queremos, es imposible.  2) Conocer y creer la Palabra de Dios, sin dudar, con “expectativa alegre y confiada”.  3) Darle gloria a Dios aún antes de ver el milagro, alabándole, por su infinito poder y grande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 lo mejor ]  </w:t>
      </w:r>
      <w:r>
        <w:rPr>
          <w:rFonts w:cs="Arial" w:ascii="Arial" w:hAnsi="Arial"/>
          <w:sz w:val="26"/>
          <w:szCs w:val="20"/>
          <w:lang w:val="es-ES_tradnl"/>
        </w:rPr>
        <w:t>A lo mejor estás pensando:  “Pero eso fue hace miles de años! Dios ya no hace esos milagros hoy.  Todo esto de “abrir el mar Rojo”, y “sanar las enfermedades” y “dar vida a ‘cuerpos muertos’ ”, ...   ... Eso ya no sucede en nuestros tiempos! Son cosas del pasado”. Pero yo quiero contarte la historia de un amigo mío....</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Mi amigo... ]  </w:t>
      </w:r>
      <w:r>
        <w:rPr>
          <w:rFonts w:cs="Arial" w:ascii="Arial" w:hAnsi="Arial"/>
          <w:sz w:val="26"/>
          <w:szCs w:val="20"/>
          <w:lang w:val="es-ES_tradnl"/>
        </w:rPr>
        <w:t>Mi amigo Jaime, casi murió hace tres semanas.  Por el famoso Covid-19. Después de 8 días en la casa, con fiebre leve pero sintiéndose muy mal (“es como un camión qué te pasa por encima”), finalmente fue llevado a la Clínica Alemana. Al ver su estado, los doctores lo hospitalizaron de inmedia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Cuando siguió... ]  </w:t>
      </w:r>
      <w:r>
        <w:rPr>
          <w:rFonts w:cs="Arial" w:ascii="Arial" w:hAnsi="Arial"/>
          <w:sz w:val="26"/>
          <w:szCs w:val="20"/>
          <w:lang w:val="es-ES_tradnl"/>
        </w:rPr>
        <w:t>Cuando siguió empeorando después de algunos días, lo llevaron a la UCI, en estado grave.   Quedó conectado con  ventilación mecánica no-invasiva: una máquina de respiración forzada con oxígeno puro. La máquina le estaba bombeando oxígeno a 70 litros por minuto: lo normal es 10 a 20.</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en ese ... ]  </w:t>
      </w:r>
      <w:r>
        <w:rPr>
          <w:rFonts w:cs="Arial" w:ascii="Arial" w:hAnsi="Arial"/>
          <w:sz w:val="26"/>
          <w:szCs w:val="20"/>
          <w:lang w:val="es-ES_tradnl"/>
        </w:rPr>
        <w:t>Y en ese momento, Jaime perdió su esperanza humana de sobrevivir.  Se entregó completamente en las manos del Señor, orando: “Jesús, tú decides: estoy a tu disposición”. “En el momento más difícil, le dije a Jesús con mucha tranquilidad: ‘misión cumplida’ ”.  Muchas personas comenzaron a orar por Jaime, incluyendo en esta iglesia. Los grupos de oración pidieron un milagro: que Dios extendiera su mano para tocar el cuerpo de Jaime, sanar sus pulmones, y llevarlo a cas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paso algo... ]  </w:t>
      </w:r>
      <w:r>
        <w:rPr>
          <w:rFonts w:cs="Arial" w:ascii="Arial" w:hAnsi="Arial"/>
          <w:sz w:val="26"/>
          <w:szCs w:val="20"/>
          <w:lang w:val="es-ES_tradnl"/>
        </w:rPr>
        <w:t>Y pasó algo curioso:  Los médicos tenían a Jaime acostado boca abajo en la UCI, y dice que cuando una enfermera tocó su espalda, “Sentí como si fuera la mano de Dios”. El día miércoles 10, en la mañana, el doctor encontró que sus niveles habían mejorado un poco, y dijo: “De seguir así por unos tres días más, podríamos pensar en sacarte de la UCI y, enviarte a la sala de recuperación.”  El mismo día en la tarde, en menos de 6 horas, sus niveles habían mejorado tanto, que lo sacaran de la UCI.</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El día siguiente... ]  </w:t>
      </w:r>
      <w:r>
        <w:rPr>
          <w:rFonts w:cs="Arial" w:ascii="Arial" w:hAnsi="Arial"/>
          <w:sz w:val="26"/>
          <w:szCs w:val="20"/>
          <w:lang w:val="es-ES_tradnl"/>
        </w:rPr>
        <w:t>El día siguiente (Jueves 11), en menos de 24 horas, encontraron sus niveles tan buenos, que le quitaron el ventilador: Jaime pudo respirar solo, comer solo, y tomar una ducha solo, por primera vez en dos semanas. Esa noche, ya estaba con ganas de irse a la casa!   Pero considerando su increíble recuperación, por precaución los médicos lo dejaron en observación por 24 horas má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ábado... ]  </w:t>
      </w:r>
      <w:r>
        <w:rPr>
          <w:rFonts w:cs="Arial" w:ascii="Arial" w:hAnsi="Arial"/>
          <w:sz w:val="26"/>
          <w:szCs w:val="20"/>
          <w:lang w:val="es-ES_tradnl"/>
        </w:rPr>
        <w:t>Sábado a medio día...   ... Ya estaba en su casa.  La sanación de Jaime es un milagro de Dios, sin lugar a dudas!  La recuperación normal para casos así, es de semanas, pero Dios lo sanó en un solo día, y lo mandó a la casa en tres.  De la UCI a su living, en 72 horas. .... Contra toda esperan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 Covid-19... ]  </w:t>
      </w:r>
      <w:r>
        <w:rPr>
          <w:rFonts w:cs="Arial" w:ascii="Arial" w:hAnsi="Arial"/>
          <w:sz w:val="26"/>
          <w:szCs w:val="20"/>
          <w:lang w:val="es-ES_tradnl"/>
        </w:rPr>
        <w:t>El Covid-19 mata, pero Dios da vida!  Esperanza, ... contra esperanza. Dios sigue haciendo milagros hoy, en el año 2020, porque Dios no ha cambiado!  Sigue siendo el “Dios de lo imposible”! Abraham logró entenderlo, en el año 2000 ac El cantante Asaf logró entenderlo, en 1000 ac Mi amigo Jaime logró entenderlo, en 2020. Cuando no hay esperanza alguna, siempre hay esperanza en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infinito ]  </w:t>
      </w:r>
      <w:r>
        <w:rPr>
          <w:rFonts w:cs="Arial" w:ascii="Arial" w:hAnsi="Arial"/>
          <w:sz w:val="26"/>
          <w:szCs w:val="20"/>
          <w:lang w:val="es-ES_tradnl"/>
        </w:rPr>
        <w:t>El infinito poder y la infinita grandeza del “Dios de lo imposible”, son evidente en estos milagros, pero también son evidentes en la creación, y la naturaleza. Cuán grande es nuestro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No sé cual... ]  </w:t>
      </w:r>
      <w:r>
        <w:rPr>
          <w:rFonts w:cs="Arial" w:ascii="Arial" w:hAnsi="Arial"/>
          <w:sz w:val="26"/>
          <w:szCs w:val="20"/>
          <w:lang w:val="es-ES_tradnl"/>
        </w:rPr>
        <w:t>No sé cual es tu “esperanza imposible” hoy, 28 de Junio 2020. Pero tengo clarísimo que, no importa cuán imposible sea, hay un Dios en el cielo quien es el Dios de Lo Imposible. Solamente pon tu esperanza en Él. Y si tu no conoces aún a este Dios de Esperanza contra Esperanza, ahora es el momento para presentarte.    ( Para orar en privado ahora: i-ccc.cl/OremosPorTi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Te invito... ]  </w:t>
      </w:r>
      <w:r>
        <w:rPr>
          <w:rFonts w:cs="Arial" w:ascii="Arial" w:hAnsi="Arial"/>
          <w:sz w:val="26"/>
          <w:szCs w:val="20"/>
          <w:lang w:val="es-ES_tradnl"/>
        </w:rPr>
        <w:t>Te invito hoy, ahora mismo, a poner en acción los tres puntos de “esperanza contra esperanza”. 1) Reconocer que no hay esperanza humana.  2) Conocer y creer la Palabra de Dios, con “expectativa alegre y confiada”. 3) Darle gloria a Dios, alabándole por su infinito poder y grandeza, antes de ver respuestas. “Contra toda esperanza, Abraham creyó”</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o soy Jehová... ]  </w:t>
      </w:r>
      <w:r>
        <w:rPr>
          <w:rFonts w:cs="Arial" w:ascii="Arial" w:hAnsi="Arial"/>
          <w:sz w:val="26"/>
          <w:szCs w:val="20"/>
          <w:lang w:val="es-ES_tradnl"/>
        </w:rPr>
        <w:t>"Yo soy Jehová, Dios de todo ser viviente, ¿habrá algo imposible para mí?"  ( Jeremías 32:27)  Oración en privado ahora mismo: i-ccc.cl/OremosPorTi o www.bit.ly/OramosPorTienCCC ( E-mail: contacto@i-ccc.cl )</w:t>
      </w:r>
    </w:p>
    <w:p>
      <w:pPr>
        <w:pStyle w:val="Normal"/>
        <w:spacing w:before="0" w:after="60"/>
        <w:rPr>
          <w:rFonts w:ascii="Arial" w:hAnsi="Arial" w:cs="Arial"/>
          <w:vanish/>
          <w:color w:val="CCECFF"/>
          <w:sz w:val="26"/>
          <w:szCs w:val="20"/>
          <w:lang w:val="es-ES_tradnl"/>
        </w:rPr>
      </w:pPr>
      <w:r>
        <w:rPr>
          <w:rFonts w:cs="Arial" w:ascii="Arial" w:hAnsi="Arial"/>
          <w:vanish/>
          <w:color w:val="CCECFF"/>
          <w:sz w:val="26"/>
          <w:szCs w:val="20"/>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24:00Z</dcterms:created>
  <dc:creator>stuart</dc:creator>
  <dc:description/>
  <dc:language>en-US</dc:language>
  <cp:lastModifiedBy>Stuart</cp:lastModifiedBy>
  <cp:lastPrinted>2012-10-14T07:59:00Z</cp:lastPrinted>
  <dcterms:modified xsi:type="dcterms:W3CDTF">2020-07-16T04:21:00Z</dcterms:modified>
  <cp:revision>28</cp:revision>
  <dc:subject/>
  <dc:title>"Padres y brujulas</dc:title>
</cp:coreProperties>
</file>