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Pan Palabra y Polvo”</w:t>
      </w:r>
      <w:r>
        <w:rPr>
          <w:sz w:val="30"/>
          <w:lang w:val="en-US"/>
        </w:rPr>
        <w:t xml:space="preserve"> - V.1 - (</w:t>
      </w:r>
      <w:r>
        <w:rPr>
          <w:sz w:val="30"/>
          <w:lang w:val="es-ES_tradnl"/>
        </w:rPr>
        <w:t>2020-08-30</w:t>
      </w:r>
      <w:r>
        <w:rPr>
          <w:sz w:val="30"/>
          <w:lang w:val="en-US"/>
        </w:rPr>
        <w: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glesias ]</w:t>
      </w:r>
      <w:r>
        <w:rPr>
          <w:rFonts w:cs="Arial" w:ascii="Arial" w:hAnsi="Arial"/>
          <w:sz w:val="26"/>
          <w:szCs w:val="20"/>
          <w:lang w:val="es-ES_tradnl"/>
        </w:rPr>
        <w:t xml:space="preserve">  [Iglesias CCC - Las Condes - Domingo 30 de Agosto¡ Bienvenid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Voy a hacer cruel  ... ]</w:t>
      </w:r>
      <w:r>
        <w:rPr>
          <w:rFonts w:cs="Arial" w:ascii="Arial" w:hAnsi="Arial"/>
          <w:sz w:val="26"/>
          <w:szCs w:val="20"/>
          <w:lang w:val="es-ES_tradnl"/>
        </w:rPr>
        <w:t xml:space="preserve"> ...  Voy a hacer algo un poco cruel para comenzar hoy... ¿Te gusta comenzar tu día con un rico pan tostado con mantequill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O quizás ... ]</w:t>
      </w:r>
      <w:r>
        <w:rPr>
          <w:rFonts w:cs="Arial" w:ascii="Arial" w:hAnsi="Arial"/>
          <w:sz w:val="26"/>
          <w:szCs w:val="20"/>
          <w:lang w:val="es-ES_tradnl"/>
        </w:rPr>
        <w:t xml:space="preserve">  O quizás en la tarde: disfrutar un buen “onces-comida”, ...  Y... ¡Obvio! con marraqueta chilena.</w:t>
      </w:r>
      <w:r>
        <w:rPr>
          <w:rFonts w:cs="Arial" w:ascii="Arial" w:hAnsi="Arial"/>
          <w:color w:val="0000FF"/>
          <w:sz w:val="26"/>
          <w:lang w:val="es-ES_tradnl"/>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A lo mejor ... ]</w:t>
      </w:r>
      <w:r>
        <w:rPr>
          <w:rFonts w:cs="Arial" w:ascii="Arial" w:hAnsi="Arial"/>
          <w:sz w:val="26"/>
          <w:szCs w:val="20"/>
          <w:lang w:val="es-ES_tradnl"/>
        </w:rPr>
        <w:t xml:space="preserve">  A lo mejor prefieres un buen sándwich para el almuerz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lo mejor ... ]</w:t>
      </w:r>
      <w:r>
        <w:rPr>
          <w:rFonts w:cs="Arial" w:ascii="Arial" w:hAnsi="Arial"/>
          <w:sz w:val="26"/>
          <w:szCs w:val="20"/>
          <w:lang w:val="es-ES_tradnl"/>
        </w:rPr>
        <w:t xml:space="preserve">  Pero lo mejor es un pequeño “snack” de media-noch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Si te gusta  ... ]</w:t>
      </w:r>
      <w:r>
        <w:rPr>
          <w:rFonts w:cs="Arial" w:ascii="Arial" w:hAnsi="Arial"/>
          <w:sz w:val="26"/>
          <w:szCs w:val="20"/>
          <w:lang w:val="es-ES_tradnl"/>
        </w:rPr>
        <w:t xml:space="preserve"> Si te gusta el pan, no estás solo: más del 45% de la población mundial come pan todos los días.  Y Chile está en el ranking #1 de América Latina: ¡cada uno de nosotros comemos 86,1 Kg. de pan al año! (1/4 Kg. por día).  (Pero ha bajado un poco: ¡en 1980, era 97 kg por persona!)  A nivel mundial: estamos en la posición #2, después de Alemania ...  ¡Parece que nos gusta el pa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arece que  ... ]</w:t>
      </w:r>
      <w:r>
        <w:rPr>
          <w:rFonts w:cs="Arial" w:ascii="Arial" w:hAnsi="Arial"/>
          <w:sz w:val="26"/>
          <w:szCs w:val="20"/>
          <w:lang w:val="es-ES_tradnl"/>
        </w:rPr>
        <w:t xml:space="preserve"> ¡Parece que nos gusta el pa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Quizás es un ... ]</w:t>
      </w:r>
      <w:r>
        <w:rPr>
          <w:rFonts w:cs="Arial" w:ascii="Arial" w:hAnsi="Arial"/>
          <w:sz w:val="26"/>
          <w:szCs w:val="20"/>
          <w:lang w:val="es-ES_tradnl"/>
        </w:rPr>
        <w:t xml:space="preserve"> ...  ¡Quizás es un poco cruel hablar de pan fresco y caliente a esta hora del día! Pero tiene mucho que ver con la palabra que el Señor tiene para nosotros hoy...</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lang w:val="es-ES_tradnl"/>
        </w:rPr>
        <w:t xml:space="preserve">[ </w:t>
      </w:r>
      <w:r>
        <w:rPr>
          <w:rFonts w:cs="Arial" w:ascii="Arial" w:hAnsi="Arial"/>
          <w:b/>
          <w:bCs/>
          <w:color w:val="0000FF"/>
          <w:sz w:val="26"/>
          <w:lang w:val="es-ES_tradnl"/>
        </w:rPr>
        <w:t>TITULO</w:t>
      </w:r>
      <w:r>
        <w:rPr>
          <w:rFonts w:cs="Arial" w:ascii="Arial" w:hAnsi="Arial"/>
          <w:sz w:val="26"/>
          <w:lang w:val="es-ES_tradnl"/>
        </w:rPr>
        <w:t xml:space="preserve"> ] </w:t>
      </w:r>
      <w:r>
        <w:rPr>
          <w:rFonts w:cs="Arial" w:ascii="Arial" w:hAnsi="Arial"/>
          <w:b/>
          <w:bCs/>
          <w:sz w:val="26"/>
          <w:lang w:val="es-ES_tradnl"/>
        </w:rPr>
        <w:t>“Pan, Palabras... y Polv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Qué triste sería... ]  </w:t>
      </w:r>
      <w:r>
        <w:rPr>
          <w:rFonts w:cs="Arial" w:ascii="Arial" w:hAnsi="Arial"/>
          <w:sz w:val="26"/>
          <w:szCs w:val="20"/>
          <w:lang w:val="es-ES_tradnl"/>
        </w:rPr>
        <w:t>¡Qué triste sería la vida sin pan!  Hay muchas otras comidas, pero no hay nada cómo un buen pan, a cualquier hora del día. Y aunque no lo crees, el pan es importante para Dios tambié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 la Biblia ...]   </w:t>
      </w:r>
      <w:r>
        <w:rPr>
          <w:rFonts w:cs="Arial" w:ascii="Arial" w:hAnsi="Arial"/>
          <w:sz w:val="26"/>
          <w:szCs w:val="20"/>
          <w:lang w:val="es-ES_tradnl"/>
        </w:rPr>
        <w:t>En la Biblia, hay instrucciones de cómo preparar pan especial, y presentarlo de una forma muy curioso, en el templo:</w:t>
      </w:r>
    </w:p>
    <w:p>
      <w:pPr>
        <w:pStyle w:val="BodyTextIndent3"/>
        <w:ind w:left="227" w:hanging="0"/>
        <w:rPr>
          <w:lang w:val="es-ES_tradnl"/>
        </w:rPr>
      </w:pPr>
      <w:r>
        <w:rPr>
          <w:color w:val="0000FF"/>
          <w:lang w:val="es-ES_tradnl"/>
        </w:rPr>
        <w:t xml:space="preserve">Levítico 23:5-8 </w:t>
      </w:r>
      <w:r>
        <w:rPr>
          <w:szCs w:val="20"/>
          <w:lang w:val="es-ES_tradnl"/>
        </w:rPr>
        <w:t>Toma flor de harina y hornea doce tortas de pan. Cada torta debe pesar cuatro kilos. Ponlas ante el Señor sobre la mesa de oro puro, en dos hileras de seis tortas cada una. En cada hilera pondrás incienso puro. Así el pan será una ofrenda memorial presentada por fuego al Señor. Este pan se dispondrá regularmente ante el Señor todos los sábados. Este es un pacto perpetuo de los israelit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arece que ... ]  </w:t>
      </w:r>
      <w:r>
        <w:rPr>
          <w:rFonts w:cs="Arial" w:ascii="Arial" w:hAnsi="Arial"/>
          <w:sz w:val="26"/>
          <w:szCs w:val="20"/>
          <w:lang w:val="es-ES_tradnl"/>
        </w:rPr>
        <w:t xml:space="preserve">¡Parece que el Señor también le gusta el pan!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más de 250 ... ]</w:t>
      </w:r>
      <w:r>
        <w:rPr>
          <w:rFonts w:cs="Arial" w:ascii="Arial" w:hAnsi="Arial"/>
          <w:sz w:val="26"/>
          <w:szCs w:val="20"/>
          <w:lang w:val="es-ES_tradnl"/>
        </w:rPr>
        <w:t xml:space="preserve"> En más de 250 oportunidades, la Biblia menciona “pan”. Desde Génesis y hasta Apocalipsis, hay pan por todos lados! Hasta hay recetas para preparar el pan. ¡La Biblia esta llena de pa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los primeros... ]</w:t>
      </w:r>
      <w:r>
        <w:rPr>
          <w:rFonts w:cs="Arial" w:ascii="Arial" w:hAnsi="Arial"/>
          <w:sz w:val="26"/>
          <w:szCs w:val="20"/>
          <w:lang w:val="es-ES_tradnl"/>
        </w:rPr>
        <w:t xml:space="preserve"> En los primeros dos libros del Antiguo Testamento, hay casi 50 menciones de cómo la gente preparaba su pan, no solo para los festivales sino también para el consumo diario. El pan de cada día era tan importante para ellos, como es para nosotros, hoy.</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Pero llegó el día ... ]</w:t>
      </w:r>
      <w:r>
        <w:rPr>
          <w:rFonts w:cs="Arial" w:ascii="Arial" w:hAnsi="Arial"/>
          <w:sz w:val="26"/>
          <w:szCs w:val="20"/>
          <w:lang w:val="es-ES_tradnl"/>
        </w:rPr>
        <w:t xml:space="preserve"> Pero llegó el día en que no había pan para los israelitas. A la mitad del segundo libro de la Biblia, aprox. en el año 1.600 antes de Cristo, se acabó el pan.  Incluso, no era solamente por un día, sino por cuatro décadas!   Durante ese tiempo, no había pan normal, pero algo curioso pasó…</w:t>
      </w:r>
      <w:r>
        <w:rPr>
          <w:rFonts w:cs="Arial" w:ascii="Arial" w:hAnsi="Arial"/>
          <w:color w:val="0000FF"/>
          <w:sz w:val="26"/>
          <w:lang w:val="es-ES_tradnl"/>
        </w:rPr>
        <w:t xml:space="preserve">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Éxodo 16:2...]  </w:t>
      </w:r>
    </w:p>
    <w:p>
      <w:pPr>
        <w:pStyle w:val="BodyTextIndent3"/>
        <w:ind w:left="227" w:hanging="0"/>
        <w:rPr>
          <w:lang w:val="es-ES_tradnl"/>
        </w:rPr>
      </w:pPr>
      <w:r>
        <w:rPr>
          <w:color w:val="0000FF"/>
          <w:lang w:val="es-ES_tradnl"/>
        </w:rPr>
        <w:t xml:space="preserve">Éxodo 16:2  </w:t>
      </w:r>
      <w:r>
        <w:rPr>
          <w:szCs w:val="20"/>
          <w:lang w:val="es-ES_tradnl"/>
        </w:rPr>
        <w:t>Allí, en el desierto, toda la comunidad murmuró contra Moisés y Aarón ... “Ustedes nos han traído a este desierto para matar de hambre a toda la comunidad!” (11) El Señor habló con Moisés y le dijo: "Han llegado a mis oídos las murmuraciones de los israelitas. Diles que antes de que caiga la noche comerán carne, y que mañana por la mañana se hartarán de pan. Así sabrán que yo soy el Señor su Dios”.  Esa misma tarde el campamento se llenó de codornices, y por la mañana una capa de rocío rodeaba el campamento.</w:t>
      </w:r>
      <w:r>
        <w:br w:type="page"/>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Éxodo 16:2...]  </w:t>
      </w:r>
    </w:p>
    <w:p>
      <w:pPr>
        <w:pStyle w:val="BodyTextIndent3"/>
        <w:ind w:left="227" w:hanging="0"/>
        <w:rPr>
          <w:lang w:val="es-ES_tradnl"/>
        </w:rPr>
      </w:pPr>
      <w:r>
        <w:rPr>
          <w:color w:val="0000FF"/>
          <w:lang w:val="es-ES_tradnl"/>
        </w:rPr>
        <w:t xml:space="preserve">Éxodo 16:2  </w:t>
      </w:r>
      <w:r>
        <w:rPr>
          <w:szCs w:val="20"/>
          <w:lang w:val="es-ES_tradnl"/>
        </w:rPr>
        <w:t>Al desaparecer el rocío, sobre el desierto quedaron unos copos muy finos, semejantes a la escarcha que cae sobre la tierra.  Como los israelitas no sabían lo que era, al verlo se preguntaban unos a otros: “¿Y esto qué es?”  Moisés les respondió:  "Es el pan que el Señor les da para comer. Y estas son las órdenes que el Señor me ha dado: ‘Recoja cada uno de ustedes la cantidad que necesite para toda la familia, calculando dos litros por person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Éxodo 16:2...]  </w:t>
      </w:r>
    </w:p>
    <w:p>
      <w:pPr>
        <w:pStyle w:val="BodyTextIndent3"/>
        <w:ind w:left="227" w:hanging="0"/>
        <w:rPr>
          <w:lang w:val="es-ES_tradnl"/>
        </w:rPr>
      </w:pPr>
      <w:r>
        <w:rPr>
          <w:color w:val="0000FF"/>
          <w:lang w:val="es-ES_tradnl"/>
        </w:rPr>
        <w:t xml:space="preserve">Éxodo 16:2  </w:t>
      </w:r>
      <w:r>
        <w:rPr>
          <w:szCs w:val="20"/>
          <w:lang w:val="es-ES_tradnl"/>
        </w:rPr>
        <w:t>(21)  Todas las mañanas cada uno recogía la cantidad que necesitaba, porque se derretía en cuanto calentaba el sol. Pero el día sexto recogieron el doble, ... Fue así como los israelitas descansaron el día séptimo. llamaron al pan “maná”. Era blanco como la semilla de cilantro, y dulce como las tortas con miel.  (35) Comieron los israelitas maná cuarenta años, hasta que llegaron a los límites de la tierra de Canaán, que fue su país de residenci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Éxodo 16:2...]  </w:t>
      </w:r>
    </w:p>
    <w:p>
      <w:pPr>
        <w:pStyle w:val="Normal"/>
        <w:ind w:left="450" w:hanging="0"/>
        <w:jc w:val="both"/>
        <w:rPr>
          <w:rFonts w:ascii="Arial" w:hAnsi="Arial" w:cs="Arial"/>
          <w:sz w:val="26"/>
          <w:szCs w:val="20"/>
          <w:lang w:val="es-ES_tradnl"/>
        </w:rPr>
      </w:pPr>
      <w:r>
        <w:rPr>
          <w:rFonts w:cs="Arial" w:ascii="Arial" w:hAnsi="Arial"/>
          <w:sz w:val="26"/>
          <w:szCs w:val="20"/>
          <w:lang w:val="es-ES_tradnl"/>
        </w:rPr>
        <w:t>En lugar de comer pan normal, comieron este “pan del cielo” que Dios les envió todos los días de la semana... (menos el sába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A lo mejor... ]</w:t>
      </w:r>
      <w:r>
        <w:rPr>
          <w:rFonts w:cs="Arial" w:ascii="Arial" w:hAnsi="Arial"/>
          <w:sz w:val="26"/>
          <w:szCs w:val="20"/>
          <w:lang w:val="es-ES_tradnl"/>
        </w:rPr>
        <w:t xml:space="preserve"> A lo mejor estás pensando: “Y.... ¿Qué tiene que ver esto conmigo, hoy, en el año 2020, en medio de la pandemia Covid-19?  ¿Por qué me es importante escuchar una historia de pan, de hace 3.600 años atrás?” ¡Porque el pan no sirve!  Ni el pan nuestro, en 2020, ni siquiera el milagroso pan “maná”.  El pan no sirve, porqu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euteronomio 8:1-3 ...]  </w:t>
      </w:r>
      <w:r>
        <w:rPr>
          <w:rFonts w:cs="Arial" w:ascii="Arial" w:hAnsi="Arial"/>
          <w:sz w:val="26"/>
          <w:szCs w:val="20"/>
          <w:lang w:val="es-ES_tradnl"/>
        </w:rPr>
        <w:t>En el 5° libro de la Biblia, justo antes de morir, Moisés se dirige a todo el pueblo de Israel:</w:t>
      </w:r>
    </w:p>
    <w:p>
      <w:pPr>
        <w:pStyle w:val="BodyTextIndent3"/>
        <w:ind w:left="227" w:hanging="0"/>
        <w:rPr>
          <w:lang w:val="es-ES_tradnl"/>
        </w:rPr>
      </w:pPr>
      <w:r>
        <w:rPr>
          <w:color w:val="0000FF"/>
          <w:lang w:val="es-ES_tradnl"/>
        </w:rPr>
        <w:t xml:space="preserve">Deuteronomio 8:1-3  </w:t>
      </w:r>
      <w:r>
        <w:rPr>
          <w:szCs w:val="20"/>
          <w:lang w:val="es-ES_tradnl"/>
        </w:rPr>
        <w:t>"Cumple fielmente todos los mandamientos que hoy te mando, para que vivas, te multipliques y tomes posesión de la tierra que el Señor juró a tus antepasados. Recuerda que durante cuarenta años el Señor tu Dios te llevó por todo el camino del desierto, y te humilló y te puso a prueba para conocer lo que había en tu corazón y ver si cumplirías o no sus mandamient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Deuteronomio 8:1-3 ...]  </w:t>
      </w:r>
      <w:r>
        <w:rPr>
          <w:rFonts w:cs="Arial" w:ascii="Arial" w:hAnsi="Arial"/>
          <w:sz w:val="26"/>
          <w:szCs w:val="20"/>
          <w:lang w:val="es-ES_tradnl"/>
        </w:rPr>
        <w:t>...:</w:t>
      </w:r>
    </w:p>
    <w:p>
      <w:pPr>
        <w:pStyle w:val="BodyTextIndent3"/>
        <w:ind w:left="227" w:hanging="0"/>
        <w:rPr>
          <w:lang w:val="es-ES_tradnl"/>
        </w:rPr>
      </w:pPr>
      <w:r>
        <w:rPr>
          <w:color w:val="0000FF"/>
          <w:lang w:val="es-ES_tradnl"/>
        </w:rPr>
        <w:t xml:space="preserve">Deuteronomio 8:1-3  </w:t>
      </w:r>
      <w:r>
        <w:rPr>
          <w:szCs w:val="20"/>
          <w:lang w:val="es-ES_tradnl"/>
        </w:rPr>
        <w:t>Él te humilló y te hizo sufrir hambre, pero te sustentó con maná, comida que tú no conocías ni tus padres habían conocido jamás. Lo hizo para enseñarte que no solo de pan vive el hombre, sino de toda palabra que sale de la boca del Señor."</w:t>
      </w:r>
    </w:p>
    <w:p>
      <w:pPr>
        <w:pStyle w:val="Normal"/>
        <w:ind w:left="450" w:hanging="0"/>
        <w:jc w:val="both"/>
        <w:rPr>
          <w:rFonts w:ascii="Arial" w:hAnsi="Arial" w:cs="Arial"/>
          <w:sz w:val="26"/>
          <w:szCs w:val="20"/>
          <w:lang w:val="es-ES_tradnl"/>
        </w:rPr>
      </w:pPr>
      <w:r>
        <w:rPr>
          <w:rFonts w:cs="Arial" w:ascii="Arial" w:hAnsi="Arial"/>
          <w:sz w:val="26"/>
          <w:szCs w:val="20"/>
          <w:lang w:val="es-ES_tradnl"/>
        </w:rPr>
        <w:t>El propósito de quitarles el pan normal, y enviarles pan del cielo, era mostrar que el pan por si solo, no es suficient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 ... ]</w:t>
      </w:r>
      <w:r>
        <w:rPr>
          <w:rFonts w:cs="Arial" w:ascii="Arial" w:hAnsi="Arial"/>
          <w:sz w:val="26"/>
          <w:szCs w:val="20"/>
          <w:lang w:val="es-ES_tradnl"/>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O sea, uno... ]</w:t>
      </w:r>
      <w:r>
        <w:rPr>
          <w:rFonts w:cs="Arial" w:ascii="Arial" w:hAnsi="Arial"/>
          <w:sz w:val="26"/>
          <w:szCs w:val="20"/>
          <w:lang w:val="es-ES_tradnl"/>
        </w:rPr>
        <w:t xml:space="preserve"> O sea, uno de los puntos principales de tantas menciones de pan en la Biblia, es mostrar que la comida física no es suficiente para nosotros, los seres humanos.  Alimentar bien tu cuerpo es importante, si, pero mucho mas importante es alimentar tu alma, y tu espíritu:  Necesitamos comida espiritual. Necesitamos las palabras de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Muchas personas ... ]</w:t>
      </w:r>
      <w:r>
        <w:rPr>
          <w:rFonts w:cs="Arial" w:ascii="Arial" w:hAnsi="Arial"/>
          <w:sz w:val="26"/>
          <w:szCs w:val="20"/>
          <w:lang w:val="es-ES_tradnl"/>
        </w:rPr>
        <w:t xml:space="preserve"> Muchas personas hoy sienten un “vacío” adentro, que no tiene que ver con la comida.  Sienten que “falta algo” en su vida, y tratan de llenar el vacío de diferentes maneras... Deportes, pasatiempos, comida, Internet, música, trabajo, viajes, ejercicios, dinero, amigos, arte, política, redes sociales, ...  Pero nada satisface:  El “vacío” siempre está.</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Solamente ... ]</w:t>
      </w:r>
      <w:r>
        <w:rPr>
          <w:rFonts w:cs="Arial" w:ascii="Arial" w:hAnsi="Arial"/>
          <w:sz w:val="26"/>
          <w:szCs w:val="20"/>
          <w:lang w:val="es-ES_tradnl"/>
        </w:rPr>
        <w:t xml:space="preserve"> Solamente una cosa puede llenar el vació:</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Muchas personas ... ]</w:t>
      </w:r>
      <w:r>
        <w:rPr>
          <w:rFonts w:cs="Arial" w:ascii="Arial" w:hAnsi="Arial"/>
          <w:sz w:val="26"/>
          <w:szCs w:val="20"/>
          <w:lang w:val="es-ES_tradnl"/>
        </w:rPr>
        <w:t xml:space="preserve"> Pero muchas personas dicen que leer la Biblia no sirve de nada: “es una pérdida de tiempo”.  “Un hábito inútil”.  ¿Quizás tienen razón?  Entre 2009 y 2012, una organización llamada "Center for Bible Engagement" ("Centro de Compromiso Bíblico"), hizo una serie de investigaciones grandes, referente a cómo las personas leen la Bibli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trevistaron a... ]</w:t>
      </w:r>
      <w:r>
        <w:rPr>
          <w:rFonts w:cs="Arial" w:ascii="Arial" w:hAnsi="Arial"/>
          <w:sz w:val="26"/>
          <w:szCs w:val="20"/>
          <w:lang w:val="es-ES_tradnl"/>
        </w:rPr>
        <w:t xml:space="preserve"> Entrevistaron a más de 40.000 personas,  entre 13 y 75 años de edad, básicamente para conocer sus hábitos de lectura bíblica, pero también hicieron preguntas referente a sus vidas cotidianas.  Estos resultados, referente a las vidas de las personas, y su estado de ánimo, son mucho más interesantes que las cifras de la lectur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l primer resultad... ]</w:t>
      </w:r>
      <w:r>
        <w:rPr>
          <w:rFonts w:cs="Arial" w:ascii="Arial" w:hAnsi="Arial"/>
          <w:sz w:val="26"/>
          <w:szCs w:val="20"/>
          <w:lang w:val="es-ES_tradnl"/>
        </w:rPr>
        <w:t xml:space="preserve"> El primer resultado fue:  Efectivamente, leer la Biblia una vez por semana no sirve de mucho. Casi no hay diferencia entre las vidas de las personas que no leen la Biblia nunca, y los que leen una vez a la semana. Lo mismo para las personas que leen dos veces a la semana. Hay una leve diferencia en los que leen tres veces por sema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Pero para... ]</w:t>
      </w:r>
      <w:r>
        <w:rPr>
          <w:rFonts w:cs="Arial" w:ascii="Arial" w:hAnsi="Arial"/>
          <w:sz w:val="26"/>
          <w:szCs w:val="20"/>
          <w:lang w:val="es-ES_tradnl"/>
        </w:rPr>
        <w:t xml:space="preserve"> Pero para las personas que leen la Biblia 4 veces por semana, los resultados disparan, y son impresionantes: Ansiedad: 15% menos - Soledad: 30% menos - Desanimo: 31% menos - Rabia / mal carácter: 40% menos - Pornografía: 59% menos - Alcoholismo: 62% menos - Estancamiento espiritual 60% me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Y por... ]</w:t>
      </w:r>
      <w:r>
        <w:rPr>
          <w:rFonts w:cs="Arial" w:ascii="Arial" w:hAnsi="Arial"/>
          <w:sz w:val="26"/>
          <w:szCs w:val="20"/>
          <w:lang w:val="es-ES_tradnl"/>
        </w:rPr>
        <w:t xml:space="preserve"> ...el otro lado, mejoras en aspectos positivos de sus vidas espirituales:  Comparten el evangelio: 228% más - Discipulen a otros: 230% más - Generosidad: 407% má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La Palabra ... ]</w:t>
      </w:r>
      <w:r>
        <w:rPr>
          <w:rFonts w:cs="Arial" w:ascii="Arial" w:hAnsi="Arial"/>
          <w:sz w:val="26"/>
          <w:szCs w:val="20"/>
          <w:lang w:val="es-ES_tradnl"/>
        </w:rPr>
        <w:t xml:space="preserve"> ... de Dios tiene un efecto grande en los que toman el tiempo para conocerla. </w:t>
      </w:r>
    </w:p>
    <w:p>
      <w:pPr>
        <w:pStyle w:val="BodyTextIndent3"/>
        <w:ind w:left="227" w:hanging="0"/>
        <w:rPr>
          <w:lang w:val="es-ES_tradnl"/>
        </w:rPr>
      </w:pPr>
      <w:r>
        <w:rPr>
          <w:color w:val="0000FF"/>
          <w:lang w:val="es-ES_tradnl"/>
        </w:rPr>
        <w:t xml:space="preserve">Isaías 55:10-12  </w:t>
      </w:r>
      <w:r>
        <w:rPr>
          <w:szCs w:val="20"/>
          <w:lang w:val="es-ES_tradnl"/>
        </w:rPr>
        <w:t>“Así como la lluvia y la nieve descienden del cielo, y no vuelven allá sin regar antes la tierra y hacerla fecundar y germinar para que dé semilla al que siembra y pan al que come, así es también la palabra que sale de mi boca: No volverá a mí vacía, sino que hará lo que yo deseo y cumplirá con mis propósitos.”</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Cuál es la solución... ]</w:t>
      </w:r>
      <w:r>
        <w:rPr>
          <w:rFonts w:cs="Arial" w:ascii="Arial" w:hAnsi="Arial"/>
          <w:sz w:val="26"/>
          <w:szCs w:val="20"/>
          <w:lang w:val="es-ES_tradnl"/>
        </w:rPr>
        <w:t xml:space="preserve"> ¿Cuál es la solución entonces, para llenar ese vacío interior que tienes?  ¿Cómo puedes mejorar, en gran medida, tu vida cotidiana? Comer pan normal no sirve aquí: El vacío no es físico, sino espiritual.  Solamente sirve “comiendo” las palabras de Dios, todos los dí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en algunas... ]</w:t>
      </w:r>
      <w:r>
        <w:rPr>
          <w:rFonts w:cs="Arial" w:ascii="Arial" w:hAnsi="Arial"/>
          <w:sz w:val="26"/>
          <w:szCs w:val="20"/>
          <w:lang w:val="es-ES_tradnl"/>
        </w:rPr>
        <w:t xml:space="preserve"> Pero en algunas casas, hay un problema: El pan no es muy fresco...  ¡Hay Biblia!  Pero no ha sido usado en mucho tiempo.  Por lo tanto, hay que comenzar así:</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Quita el polvo... ]</w:t>
      </w:r>
      <w:r>
        <w:rPr>
          <w:rFonts w:cs="Arial" w:ascii="Arial" w:hAnsi="Arial"/>
          <w:sz w:val="26"/>
          <w:szCs w:val="20"/>
          <w:lang w:val="es-ES_tradnl"/>
        </w:rPr>
        <w:t xml:space="preserve"> ¡Quita el polvo de tu Biblia, y comenzar a leerl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Sin embargo, ]</w:t>
      </w:r>
      <w:r>
        <w:rPr>
          <w:rFonts w:cs="Arial" w:ascii="Arial" w:hAnsi="Arial"/>
          <w:sz w:val="26"/>
          <w:szCs w:val="20"/>
          <w:lang w:val="es-ES_tradnl"/>
        </w:rPr>
        <w:t xml:space="preserve"> ... hay un problema: Al leer la Biblia por primera vez, muchos no la entienden.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tonces, ]</w:t>
      </w:r>
      <w:r>
        <w:rPr>
          <w:rFonts w:cs="Arial" w:ascii="Arial" w:hAnsi="Arial"/>
          <w:sz w:val="26"/>
          <w:szCs w:val="20"/>
          <w:lang w:val="es-ES_tradnl"/>
        </w:rPr>
        <w:t xml:space="preserve"> Entonces, ¿qué hay que hacer para entender bien las Palabras de Dios?  Resulta que, para entender la Biblia...¡Primero hay que comer pan!  Pero es otro tipo de pan.  No es ni el pan físico que nos gusta tanto, ni tampoco el “pan del cielo” llamado maná.</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Afortunadamente,... ]</w:t>
      </w:r>
      <w:r>
        <w:rPr>
          <w:rFonts w:cs="Arial" w:ascii="Arial" w:hAnsi="Arial"/>
          <w:sz w:val="26"/>
          <w:szCs w:val="20"/>
          <w:lang w:val="es-ES_tradnl"/>
        </w:rPr>
        <w:t xml:space="preserve"> Afortunadamente, Jesús nos explica la solución completa, en Juan capítulo 6. Jesús hace un gran milagro alimentando a 5.000 hombres (más mujeres y niños), con solamente 5 panes.  Y Jesús también predicó.  El día siguiente, buscaron a Jesús (no por sus palabras!  Sino porque a ellos les gustaba su pan).</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Juan 6:26...]  </w:t>
      </w:r>
    </w:p>
    <w:p>
      <w:pPr>
        <w:pStyle w:val="BodyTextIndent3"/>
        <w:ind w:left="227" w:hanging="0"/>
        <w:rPr/>
      </w:pPr>
      <w:r>
        <w:rPr>
          <w:color w:val="0000FF"/>
        </w:rPr>
        <w:t xml:space="preserve">Juan 6:26  </w:t>
      </w:r>
      <w:r>
        <w:rPr/>
        <w:t>"Ciertamente les aseguro que ustedes me buscan no porque han visto señales, sino porque comieron pan hasta llenarse. Trabajen, pero no por la comida que es perecedera, sino por la que permanece para vida eterna, la cual les dará el Hijo del hombre. Sobre este ha puesto Dios el Padre su sello de aprobación." "¿Qué tenemos que hacer para realizar las obras que Dios exige?" le preguntaron.   "Esta es la obra de Dios: que crean en aquel a quien él envió" les respondió Jesú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Juan 6:26...]  </w:t>
      </w:r>
    </w:p>
    <w:p>
      <w:pPr>
        <w:pStyle w:val="BodyTextIndent3"/>
        <w:ind w:left="227" w:hanging="0"/>
        <w:rPr/>
      </w:pPr>
      <w:r>
        <w:rPr>
          <w:color w:val="0000FF"/>
        </w:rPr>
        <w:t xml:space="preserve">Juan 6:26  </w:t>
      </w:r>
      <w:r>
        <w:rPr/>
        <w:t>"¿Y qué señal harás para que la veamos y te creamos? ¿Qué puedes hacer?" insistieron ellos. "Nuestros antepasados comieron el maná en el desierto, como está escrito: ‘Pan del cielo les dio a comer’ ”.  "Ciertamente les aseguro que no fue Moisés el que les dio a ustedes el pan del cielo", afirmó Jesús. "El que da el verdadero pan del cielo es mi Padre.  El pan de Dios es el que baja del cielo y da vida al mundo."  "Señor", le pidieron, "danos siempre ese pan."</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Juan 6:26...]  </w:t>
      </w:r>
    </w:p>
    <w:p>
      <w:pPr>
        <w:pStyle w:val="BodyTextIndent3"/>
        <w:ind w:left="227" w:hanging="0"/>
        <w:rPr/>
      </w:pPr>
      <w:r>
        <w:rPr>
          <w:color w:val="0000FF"/>
        </w:rPr>
        <w:t xml:space="preserve">Juan 6:26  </w:t>
      </w:r>
      <w:r>
        <w:rPr/>
        <w:t>"Yo soy el pan de vida", declaró Jesús. “El que a mí viene nunca pasará hambre, y el que en mí cree nunca más volverá a tener sed.”  (37) ...al que a mí viene, no lo rechazo. Porque he bajado del cielo no para hacer mi voluntad, sino la del que me envió. Y esta es la voluntad del que me envió: que yo no pierda nada de lo que él me ha dado, sino que lo resucite en el día final.  Porque la voluntad de mi Padre es que todo el que reconozca al Hijo y crea en él tenga vida eterna, y yo lo resucitaré en el día final."</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Juan 6:26...]  </w:t>
      </w:r>
    </w:p>
    <w:p>
      <w:pPr>
        <w:pStyle w:val="BodyTextIndent3"/>
        <w:ind w:left="227" w:hanging="0"/>
        <w:rPr/>
      </w:pPr>
      <w:r>
        <w:rPr>
          <w:color w:val="0000FF"/>
        </w:rPr>
        <w:t xml:space="preserve">Juan 6:26  </w:t>
      </w:r>
      <w:r>
        <w:rPr/>
        <w:t>(47)... "Ciertamente les aseguro que el que cree tiene vida eterna. Yo soy el pan de vida. Los antepasados de ustedes comieron el maná en el desierto, y sin embargo murieron. Pero este es el pan que baja del cielo; el que come de él no muere. Yo soy el pan vivo que bajó del cielo. Si alguno come de este pan, vivirá para siempre."</w:t>
      </w:r>
    </w:p>
    <w:p>
      <w:pPr>
        <w:pStyle w:val="Normal"/>
        <w:ind w:left="450" w:hanging="0"/>
        <w:jc w:val="both"/>
        <w:rPr>
          <w:rFonts w:ascii="Arial" w:hAnsi="Arial" w:cs="Arial"/>
          <w:sz w:val="26"/>
          <w:szCs w:val="20"/>
          <w:lang w:val="es-ES_tradnl"/>
        </w:rPr>
      </w:pPr>
      <w:r>
        <w:rPr>
          <w:rFonts w:cs="Arial" w:ascii="Arial" w:hAnsi="Arial"/>
          <w:sz w:val="26"/>
          <w:szCs w:val="20"/>
          <w:lang w:val="es-ES_tradnl"/>
        </w:rPr>
        <w:t>Para tener vida eterna, hay que “comer” el pan de vida que bajo del cielo: Jesús.  Y la forma de hacerlo es simplement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V40. “...todo el que... ]</w:t>
      </w:r>
      <w:r>
        <w:rPr>
          <w:rFonts w:cs="Arial" w:ascii="Arial" w:hAnsi="Arial"/>
          <w:sz w:val="26"/>
          <w:szCs w:val="20"/>
          <w:lang w:val="es-ES_tradnl"/>
        </w:rPr>
        <w:t xml:space="preserve"> V40. “...todo el que reconozca al Hijo y crea en él tendrá vida eter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Reconocer que Jesús... ]</w:t>
      </w:r>
      <w:r>
        <w:rPr>
          <w:rFonts w:cs="Arial" w:ascii="Arial" w:hAnsi="Arial"/>
          <w:sz w:val="26"/>
          <w:szCs w:val="20"/>
          <w:lang w:val="es-ES_tradnl"/>
        </w:rPr>
        <w:t xml:space="preserve"> Reconocer que Jesús es el Hijo de Dios, que murió en la cruz, que resucitó, y que ofrece gratuitamente la vida eterna: Eso es la solución a todo. Creer en Jesú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estos día... ]</w:t>
      </w:r>
      <w:r>
        <w:rPr>
          <w:rFonts w:cs="Arial" w:ascii="Arial" w:hAnsi="Arial"/>
          <w:sz w:val="26"/>
          <w:szCs w:val="20"/>
          <w:lang w:val="es-ES_tradnl"/>
        </w:rPr>
        <w:t xml:space="preserve"> En estos días de Covid-19, y el futuro incierto, muchas personas se sienten ansiedad, desanimo, soledad, rabia, y falta de avance espiritual, y buscan la solución en conductas que no sirve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La solución... ]</w:t>
      </w:r>
      <w:r>
        <w:rPr>
          <w:rFonts w:cs="Arial" w:ascii="Arial" w:hAnsi="Arial"/>
          <w:sz w:val="26"/>
          <w:szCs w:val="20"/>
          <w:lang w:val="es-ES_tradnl"/>
        </w:rPr>
        <w:t xml:space="preserve"> La solución real es: llenar el vació interior con el “pan vivo”, Jesús. Y conocer las palabras de Dios, la Biblia. Tal como descubrieron en las investigaciones: Ansiedad: 15% menos - Soledad: 30% menos - Desanimo: 31% menos - Rabia / mal carácter: 40% menos - Pornografía: 59% menos - Alcoholismo: 62% menos - Estancamiento espiritual 60% me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Toma la decisión,  ... ]</w:t>
      </w:r>
      <w:r>
        <w:rPr>
          <w:rFonts w:cs="Arial" w:ascii="Arial" w:hAnsi="Arial"/>
          <w:sz w:val="26"/>
          <w:szCs w:val="20"/>
          <w:lang w:val="es-ES_tradnl"/>
        </w:rPr>
        <w:t xml:space="preserve"> Toma la decisión, ahora mismo, de seguir a Jesús, y leer la Biblia.</w:t>
      </w:r>
    </w:p>
    <w:p>
      <w:pPr>
        <w:pStyle w:val="Normal"/>
        <w:jc w:val="both"/>
        <w:rPr>
          <w:rFonts w:ascii="Arial" w:hAnsi="Arial" w:cs="Arial"/>
          <w:sz w:val="26"/>
          <w:szCs w:val="20"/>
          <w:lang w:val="es-ES_tradnl"/>
        </w:rPr>
      </w:pPr>
      <w:r>
        <w:rPr>
          <w:rFonts w:cs="Arial" w:ascii="Arial" w:hAnsi="Arial"/>
          <w:sz w:val="26"/>
          <w:szCs w:val="20"/>
          <w:lang w:val="es-ES_tradnl"/>
        </w:rPr>
      </w:r>
    </w:p>
    <w:p>
      <w:pPr>
        <w:pStyle w:val="Normal"/>
        <w:jc w:val="both"/>
        <w:rPr/>
      </w:pPr>
      <w:r>
        <w:rPr>
          <w:rFonts w:cs="Arial" w:ascii="Arial" w:hAnsi="Arial"/>
          <w:sz w:val="26"/>
          <w:lang w:val="es-ES_tradnl"/>
        </w:rPr>
        <w:t>Invitación...</w:t>
      </w:r>
      <w:r>
        <w:rPr>
          <w:rFonts w:cs="Arial" w:ascii="Arial" w:hAnsi="Arial"/>
          <w:sz w:val="28"/>
          <w:lang w:val="es-ES_tradnl"/>
        </w:rPr>
        <w:t xml:space="preserve"> </w:t>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7:00Z</dcterms:created>
  <dc:creator>stuart</dc:creator>
  <dc:description/>
  <dc:language>en-US</dc:language>
  <cp:lastModifiedBy>Stuart</cp:lastModifiedBy>
  <cp:lastPrinted>2012-10-14T07:59:00Z</cp:lastPrinted>
  <dcterms:modified xsi:type="dcterms:W3CDTF">2020-08-28T19:17:00Z</dcterms:modified>
  <cp:revision>2</cp:revision>
  <dc:subject/>
  <dc:title>"Padres y brujulas</dc:title>
</cp:coreProperties>
</file>