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w:t>
      </w:r>
      <w:r>
        <w:rPr>
          <w:sz w:val="30"/>
          <w:lang w:val="es-ES_tradnl"/>
        </w:rPr>
        <w:t>Inquietos”</w:t>
      </w:r>
      <w:r>
        <w:rPr>
          <w:sz w:val="30"/>
          <w:lang w:val="en-US"/>
        </w:rPr>
        <w:t xml:space="preserve"> - V.1 - (</w:t>
      </w:r>
      <w:r>
        <w:rPr>
          <w:sz w:val="30"/>
          <w:lang w:val="es-ES_tradnl"/>
        </w:rPr>
        <w:t>2021-01-03</w:t>
      </w:r>
      <w:r>
        <w:rPr>
          <w:sz w:val="30"/>
          <w:lang w:val="en-US"/>
        </w:rPr>
        <w:t xml:space="preserve">)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2020 ]</w:t>
      </w:r>
      <w:r>
        <w:rPr>
          <w:rFonts w:cs="Arial" w:ascii="Arial" w:hAnsi="Arial"/>
          <w:sz w:val="26"/>
          <w:szCs w:val="20"/>
          <w:lang w:val="es-ES_tradnl"/>
        </w:rPr>
        <w:t xml:space="preserve">  &lt;transición a 2021&gt;</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Iglesia ]</w:t>
      </w:r>
      <w:r>
        <w:rPr>
          <w:rFonts w:cs="Arial" w:ascii="Arial" w:hAnsi="Arial"/>
          <w:sz w:val="26"/>
          <w:szCs w:val="20"/>
          <w:lang w:val="es-ES_tradnl"/>
        </w:rPr>
        <w:t xml:space="preserve">  Iglesia CCC - Las Condes – Feliz Año Nuevo - Domingo 3 de Enero ¡ Bienvenidos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Qué pena  ... ]</w:t>
      </w:r>
      <w:r>
        <w:rPr>
          <w:rFonts w:cs="Arial" w:ascii="Arial" w:hAnsi="Arial"/>
          <w:sz w:val="26"/>
          <w:szCs w:val="20"/>
          <w:lang w:val="es-ES_tradnl"/>
        </w:rPr>
        <w:t xml:space="preserve"> ...  “¡Qué pena que se va el 2020! Quiero más de todo eso! Realmente lo voy a extrañar...” ¡Dijo NADI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Creo que ... ]</w:t>
      </w:r>
      <w:r>
        <w:rPr>
          <w:rFonts w:cs="Arial" w:ascii="Arial" w:hAnsi="Arial"/>
          <w:sz w:val="26"/>
          <w:szCs w:val="20"/>
          <w:lang w:val="es-ES_tradnl"/>
        </w:rPr>
        <w:t xml:space="preserve">  Creo que todos estamos MUY contentos en decirle adiós al...  2020 Y MUY bienvenido al... 2021</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2021 ... ]</w:t>
      </w:r>
      <w:r>
        <w:rPr>
          <w:rFonts w:cs="Arial" w:ascii="Arial" w:hAnsi="Arial"/>
          <w:sz w:val="26"/>
          <w:szCs w:val="20"/>
          <w:lang w:val="es-ES_tradnl"/>
        </w:rPr>
        <w:t xml:space="preserve">  Nuevo Año Nueva Esperanz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2020 fue ... ]</w:t>
      </w:r>
      <w:r>
        <w:rPr>
          <w:rFonts w:cs="Arial" w:ascii="Arial" w:hAnsi="Arial"/>
          <w:sz w:val="26"/>
          <w:szCs w:val="20"/>
          <w:lang w:val="es-ES_tradnl"/>
        </w:rPr>
        <w:t xml:space="preserve">  2020 fue un año muy complicado, y todos estamos listos por un cambio.  Todos tenemos esperanzas que el 2021 será mejo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ero en realidad  ... ]</w:t>
      </w:r>
      <w:r>
        <w:rPr>
          <w:rFonts w:cs="Arial" w:ascii="Arial" w:hAnsi="Arial"/>
          <w:sz w:val="26"/>
          <w:szCs w:val="20"/>
          <w:lang w:val="es-ES_tradnl"/>
        </w:rPr>
        <w:t xml:space="preserve"> Pero en realidad, la única diferencia entre “2020” y “2021” es un simple número!  Entre el 31 de diciembre y el 1 de enero, nada cambió. Todo quedó exactamente igual.</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l Covid-19  ... ]</w:t>
      </w:r>
      <w:r>
        <w:rPr>
          <w:rFonts w:cs="Arial" w:ascii="Arial" w:hAnsi="Arial"/>
          <w:sz w:val="26"/>
          <w:szCs w:val="20"/>
          <w:lang w:val="es-ES_tradnl"/>
        </w:rPr>
        <w:t xml:space="preserve"> El Covid-19 sigue igual (incluso peor, por la nueva cepa británica). Los problemas económicos quedaron igual. También los problemas políticos, sociales, de salud, de trabajo, relacionales, de educación, seguridad, bienestar, pobreza, corrupción, conflictos, guerras, ...... etc.</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n realidad, ... ]</w:t>
      </w:r>
      <w:r>
        <w:rPr>
          <w:rFonts w:cs="Arial" w:ascii="Arial" w:hAnsi="Arial"/>
          <w:sz w:val="26"/>
          <w:szCs w:val="20"/>
          <w:lang w:val="es-ES_tradnl"/>
        </w:rPr>
        <w:t xml:space="preserve">  En realidad, cuando el reloj marcó la medianoche del 31 de diciembre, nada cambió. Nada mágico sucedió.  Tenemos </w:t>
      </w:r>
      <w:r>
        <w:rPr>
          <w:rFonts w:cs="Arial" w:ascii="Arial" w:hAnsi="Arial"/>
          <w:i/>
          <w:iCs/>
          <w:sz w:val="26"/>
          <w:szCs w:val="20"/>
          <w:u w:val="single"/>
          <w:lang w:val="es-ES_tradnl"/>
        </w:rPr>
        <w:t>esperanza</w:t>
      </w:r>
      <w:r>
        <w:rPr>
          <w:rFonts w:cs="Arial" w:ascii="Arial" w:hAnsi="Arial"/>
          <w:sz w:val="26"/>
          <w:szCs w:val="20"/>
          <w:lang w:val="es-ES_tradnl"/>
        </w:rPr>
        <w:t xml:space="preserve"> para un año mejor, claro, pero en la practica sigamos con los mismos problemas, y la misma escasez de solucione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Pero 2021... ]</w:t>
      </w:r>
      <w:r>
        <w:rPr>
          <w:rFonts w:cs="Arial" w:ascii="Arial" w:hAnsi="Arial"/>
          <w:sz w:val="26"/>
          <w:szCs w:val="20"/>
          <w:lang w:val="es-ES_tradnl"/>
        </w:rPr>
        <w:t xml:space="preserve">  ¡Pero 2021 es un Nuevo Año!  ¡Trae nueva esperanza! Y es verdad.... Pero el entusiasmo y las celebraciones duran poco, y después de un tiempo, volvemos a lo mismo. Quedamos como antes: preocupado, ansioso, aprensivo, angustiado, asustado, temeroso. Y todo eso se puede resumir en la palabra. Quedamos...</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sz w:val="26"/>
          <w:lang w:val="es-ES_tradnl"/>
        </w:rPr>
        <w:t xml:space="preserve">[ </w:t>
      </w:r>
      <w:r>
        <w:rPr>
          <w:rFonts w:cs="Arial" w:ascii="Arial" w:hAnsi="Arial"/>
          <w:b/>
          <w:bCs/>
          <w:color w:val="0000FF"/>
          <w:sz w:val="26"/>
          <w:lang w:val="es-ES_tradnl"/>
        </w:rPr>
        <w:t>TITULO</w:t>
      </w:r>
      <w:r>
        <w:rPr>
          <w:rFonts w:cs="Arial" w:ascii="Arial" w:hAnsi="Arial"/>
          <w:sz w:val="26"/>
          <w:lang w:val="es-ES_tradnl"/>
        </w:rPr>
        <w:t xml:space="preserve"> ] </w:t>
      </w:r>
      <w:r>
        <w:rPr>
          <w:rFonts w:cs="Arial" w:ascii="Arial" w:hAnsi="Arial"/>
          <w:b/>
          <w:bCs/>
          <w:sz w:val="26"/>
          <w:lang w:val="es-ES_tradnl"/>
        </w:rPr>
        <w:t>“Inquiet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Según los médicos... ]  </w:t>
      </w:r>
      <w:r>
        <w:rPr>
          <w:rFonts w:cs="Arial" w:ascii="Arial" w:hAnsi="Arial"/>
          <w:sz w:val="26"/>
          <w:szCs w:val="20"/>
          <w:lang w:val="es-ES_tradnl"/>
        </w:rPr>
        <w:t>Según los médicos y psicólogos, estar “inquieto” a cada rato no es bueno.  Tampoco es Bíblico!  Más de 140 veces en la Biblia, hay frases como “no temas” “no tengas miedo” “no te angustias” “no te preocupes”.  Claramente, Dios NO quiere que seamos inquiet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 hoy... ]  </w:t>
      </w:r>
      <w:r>
        <w:rPr>
          <w:rFonts w:cs="Arial" w:ascii="Arial" w:hAnsi="Arial"/>
          <w:sz w:val="26"/>
          <w:szCs w:val="20"/>
          <w:lang w:val="es-ES_tradnl"/>
        </w:rPr>
        <w:t>Y Dios tampoco quiere que sigamos en “mas de lo mismo” en 2021. La palabra de Dios está llena de escrituras que nos animan a cambiar, crecer, y mejorar. NO de seguir igual.  Él quiere mostrarnos, hoy, cómo como dejar de ser “inquieto”... Para que el 2021 sea REALMENTE un “Feliz Año Nuevo”, de esperanza y no de mied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Afortunadamente, ... ]  </w:t>
      </w:r>
      <w:r>
        <w:rPr>
          <w:rFonts w:cs="Arial" w:ascii="Arial" w:hAnsi="Arial"/>
          <w:sz w:val="26"/>
          <w:szCs w:val="20"/>
          <w:lang w:val="es-ES_tradnl"/>
        </w:rPr>
        <w:t>Afortunadamente, Dios ha puesto muchas pistas en la Biblia, para ayudarnos entender cómo vencer estas “inquietudes”; el miedo, los temores, la angustia, y la ansiedad. Por ejemplo: Salmo 46...</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Salmo 46 ...]   </w:t>
      </w:r>
    </w:p>
    <w:p>
      <w:pPr>
        <w:pStyle w:val="BodyTextIndent3"/>
        <w:ind w:left="227" w:hanging="0"/>
        <w:rPr>
          <w:lang w:val="es-ES_tradnl"/>
        </w:rPr>
      </w:pPr>
      <w:r>
        <w:rPr>
          <w:color w:val="0000FF"/>
          <w:lang w:val="es-ES_tradnl"/>
        </w:rPr>
        <w:t xml:space="preserve">Salmo 46 </w:t>
      </w:r>
      <w:r>
        <w:rPr>
          <w:szCs w:val="20"/>
          <w:lang w:val="es-ES_tradnl"/>
        </w:rPr>
        <w:t>Dios es nuestro amparo y nuestra fortaleza, nuestra ayuda segura en momentos de angustia. Por eso, no temeremos aunque se desmorone la tierra y las montañas se hundan en el fondo del mar; aunque rujan y se encrespen sus aguas, y ante su furia retiemblen los monte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w:t>
      </w:r>
      <w:r>
        <w:rPr>
          <w:rFonts w:cs="Arial" w:ascii="Arial" w:hAnsi="Arial"/>
          <w:sz w:val="26"/>
          <w:szCs w:val="20"/>
          <w:lang w:val="es-ES_tradnl"/>
        </w:rPr>
        <w:t xml:space="preserve">  &lt;transición&gt;</w:t>
      </w:r>
    </w:p>
    <w:p>
      <w:pPr>
        <w:pStyle w:val="BodyTextIndent3"/>
        <w:ind w:left="227" w:hanging="0"/>
        <w:rPr/>
      </w:pPr>
      <w:r>
        <w:rPr>
          <w:color w:val="0000FF"/>
          <w:lang w:val="es-ES_tradnl"/>
        </w:rPr>
        <w:t xml:space="preserve">Salmo 46 </w:t>
      </w:r>
      <w:r>
        <w:rPr>
          <w:szCs w:val="20"/>
          <w:lang w:val="es-ES_tradnl"/>
        </w:rPr>
        <w:t>Hay un río cuyas corrientes alegran la ciudad de Dios, la santa habitación del Altísimo. Dios está en ella, la ciudad no caerá; al rayar el alba Dios le brindará su ayuda.</w:t>
      </w:r>
    </w:p>
    <w:p>
      <w:pPr>
        <w:pStyle w:val="BodyTextIndent3"/>
        <w:ind w:left="227" w:hanging="0"/>
        <w:rPr>
          <w:lang w:val="es-ES_tradnl"/>
        </w:rPr>
      </w:pPr>
      <w:r>
        <w:rPr>
          <w:szCs w:val="20"/>
          <w:lang w:val="es-ES_tradnl"/>
        </w:rPr>
        <w:t>Se agitan las naciones, se tambalean los reinos; Dios deja oír su voz, y la tierra se derrumba.  El Señor Todopoderoso está con nosotros; nuestro refugio es el Dios de Jacob.</w:t>
      </w:r>
      <w:r>
        <w:br w:type="page"/>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w:t>
      </w:r>
      <w:r>
        <w:rPr>
          <w:rFonts w:cs="Arial" w:ascii="Arial" w:hAnsi="Arial"/>
          <w:sz w:val="26"/>
          <w:szCs w:val="20"/>
          <w:lang w:val="es-ES_tradnl"/>
        </w:rPr>
        <w:t xml:space="preserve">  &lt;transición&gt;</w:t>
      </w:r>
    </w:p>
    <w:p>
      <w:pPr>
        <w:pStyle w:val="BodyTextIndent3"/>
        <w:ind w:left="227" w:hanging="0"/>
        <w:rPr>
          <w:lang w:val="es-ES_tradnl"/>
        </w:rPr>
      </w:pPr>
      <w:r>
        <w:rPr>
          <w:color w:val="0000FF"/>
          <w:lang w:val="es-ES_tradnl"/>
        </w:rPr>
        <w:t xml:space="preserve">Salmo 46 </w:t>
      </w:r>
      <w:r>
        <w:rPr>
          <w:szCs w:val="20"/>
          <w:lang w:val="es-ES_tradnl"/>
        </w:rPr>
        <w:t>Vengan y vean los portentos del Señor; él ha traído desolación sobre la tierra. Ha puesto fin a las guerras en todos los confines de la tierra; ha quebrado los arcos, ha destrozado las lanzas, ha arrojado los carros al fueg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w:t>
      </w:r>
      <w:r>
        <w:rPr>
          <w:rFonts w:cs="Arial" w:ascii="Arial" w:hAnsi="Arial"/>
          <w:sz w:val="26"/>
          <w:szCs w:val="20"/>
          <w:lang w:val="es-ES_tradnl"/>
        </w:rPr>
        <w:t xml:space="preserve">  &lt;transición&gt;</w:t>
      </w:r>
    </w:p>
    <w:p>
      <w:pPr>
        <w:pStyle w:val="BodyTextIndent3"/>
        <w:ind w:left="227" w:hanging="0"/>
        <w:rPr>
          <w:lang w:val="es-ES_tradnl"/>
        </w:rPr>
      </w:pPr>
      <w:r>
        <w:rPr>
          <w:color w:val="0000FF"/>
          <w:lang w:val="es-ES_tradnl"/>
        </w:rPr>
        <w:t xml:space="preserve">Salmo 46 </w:t>
      </w:r>
      <w:r>
        <w:rPr>
          <w:szCs w:val="20"/>
          <w:lang w:val="es-ES_tradnl"/>
        </w:rPr>
        <w:t>"Quédense quietos, reconozcan que yo soy Dios. ¡Yo seré exaltado entre las naciones! ¡Yo seré enaltecido en la tierra!" El Señor Todopoderoso está con nosotros; nuestro refugio es el Dios de Jacob..</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A lo mejor ... ]  </w:t>
      </w:r>
      <w:r>
        <w:rPr>
          <w:rFonts w:cs="Arial" w:ascii="Arial" w:hAnsi="Arial"/>
          <w:sz w:val="26"/>
          <w:szCs w:val="20"/>
          <w:lang w:val="es-ES_tradnl"/>
        </w:rPr>
        <w:t>A lo mejor estás pensando: “bonitas palabras, pero no veo nada aquí para ayudarme este año a vencer mi ansiedad por el Covid-19, ni para solucionar mis problemas económicos, encontrar trabajo, reparar mis relaciones con personas, o eliminar el miedo que tengo de todo lo que veo alrededor!”. Pero al verlo en más detalle, efectivamente Salmo 46 tiene que ver don TODO eso.  Y má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Versículo 10 ... ]  </w:t>
      </w:r>
      <w:r>
        <w:rPr>
          <w:rFonts w:cs="Arial" w:ascii="Arial" w:hAnsi="Arial"/>
          <w:sz w:val="26"/>
          <w:szCs w:val="20"/>
          <w:lang w:val="es-ES_tradnl"/>
        </w:rPr>
        <w:t>Versículo 10 es la clave en este salmo. Incluso, es una frase bien conocida: “Quédense quietos, reconozcan que yo soy Dios” .  Solo en este versículo Dios mismo habla, y para nosotros, los “inquietos”, Dios dice simplemente “quédense quietos”. Esa es la receta de Dios para nosotros para 2021: Quédense quietos. Pero... ¿cuál es el significado de es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Quédense quietos ... ]  </w:t>
      </w:r>
      <w:r>
        <w:rPr>
          <w:rFonts w:cs="Arial" w:ascii="Arial" w:hAnsi="Arial"/>
          <w:sz w:val="26"/>
          <w:szCs w:val="20"/>
          <w:lang w:val="es-ES_tradnl"/>
        </w:rPr>
        <w:t>“Quédense quietos, reconozcan que yo soy Dios”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sentido ... ]  </w:t>
      </w:r>
      <w:r>
        <w:rPr>
          <w:rFonts w:cs="Arial" w:ascii="Arial" w:hAnsi="Arial"/>
          <w:sz w:val="26"/>
          <w:szCs w:val="20"/>
          <w:lang w:val="es-ES_tradnl"/>
        </w:rPr>
        <w:t>El sentido real aquí no es lo que pensamos a primera vista...  “Quédense quietos, reconozcan que yo soy Dios” .   Tal como sucede con algunas otras escrituras, muchas veces los cristianos tomamos este frase incorrectamente... Algunas personas piensan que esto quiere decir: “Tranquilo.  Cálmate. Toma un descanso. Relájate. Todo está bien. Dios sabe.”.</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Tampoco Dios ... ]  </w:t>
      </w:r>
      <w:r>
        <w:rPr>
          <w:rFonts w:cs="Arial" w:ascii="Arial" w:hAnsi="Arial"/>
          <w:sz w:val="26"/>
          <w:szCs w:val="20"/>
          <w:lang w:val="es-ES_tradnl"/>
        </w:rPr>
        <w:t>Tampoco Dios está diciendo que debemos callarnos y guardar silencio en medio de todos nuestros problemas.  Y no es una instrucción de no quejarnos, o de no hablar de las cosas que nos aflijan.  El sentido original es muy diferente.  Para entender el significado real, y la enseñanza para nosotros en 2021, hay que ver un poco del contexto del salm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te salmo ... ]  </w:t>
      </w:r>
      <w:r>
        <w:rPr>
          <w:rFonts w:cs="Arial" w:ascii="Arial" w:hAnsi="Arial"/>
          <w:sz w:val="26"/>
          <w:szCs w:val="20"/>
          <w:lang w:val="es-ES_tradnl"/>
        </w:rPr>
        <w:t>Este salmo fue escrito durante un fuerte ataque militar contra la ciudad de Jerusalén (la “Ciudad de Dios” mencionada en versículo 4). El enemigo es fuerte, bien armado, y con un ejercito grande. Todos los habitantes están muy preocupados, con gran temor de que la ciudad está a punto de caer y ser destruida...   Teman por sus vida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salmo ... ]  </w:t>
      </w:r>
      <w:r>
        <w:rPr>
          <w:rFonts w:cs="Arial" w:ascii="Arial" w:hAnsi="Arial"/>
          <w:sz w:val="26"/>
          <w:szCs w:val="20"/>
          <w:lang w:val="es-ES_tradnl"/>
        </w:rPr>
        <w:t>El salmo 46 es un llamado al pueblo a confiar plenamente en Dios, y solo en el, por protección, y salvación.  Por eso, el primer versículo dice:  “Dios es nuestro amparo y nuestra fortaleza, nuestra ayuda segura en momentos de angustia.”  Destacando que la única esperanza que tienen, es Dios: No sus armamentos, ni soldados, o el gobierno, ni tampoco el muro de la ciudad.  Solo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to es ... ]  </w:t>
      </w:r>
      <w:r>
        <w:rPr>
          <w:rFonts w:cs="Arial" w:ascii="Arial" w:hAnsi="Arial"/>
          <w:sz w:val="26"/>
          <w:szCs w:val="20"/>
          <w:lang w:val="es-ES_tradnl"/>
        </w:rPr>
        <w:t>Esto es el primer punto para nosotros, para enfrentar todo lo que puede venir en 2021:  “Dios es nuestro amparo y nuestra fortaleza, nuestra ayuda segura en momentos de angustia.”   No hay que poner tu esperanza en un número!  “2021” no te puede salvar!  Pero Dios SI te puede salvar, y defender, y quitar todos tus inquietudes.  Solo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mismo tema ... ]  </w:t>
      </w:r>
      <w:r>
        <w:rPr>
          <w:rFonts w:cs="Arial" w:ascii="Arial" w:hAnsi="Arial"/>
          <w:sz w:val="26"/>
          <w:szCs w:val="20"/>
          <w:lang w:val="es-ES_tradnl"/>
        </w:rPr>
        <w:t>El mismo tema continua en los próximos versículos:  “Por eso, no temeremos aunque se desmorone la tierra y las montañas se hundan en el fondo del mar; aunque rujan y se encrespen sus aguas, y ante su furia retiemblen los montes.”  En el fondo: no importa lo que pasa alrededor, lo que se ve sucediendo: “No temeremos, porque Dios es nuestro amparo y fortaleza”.</w:t>
      </w:r>
      <w:r>
        <w:br w:type="page"/>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ara los ... ]  </w:t>
      </w:r>
      <w:r>
        <w:rPr>
          <w:rFonts w:cs="Arial" w:ascii="Arial" w:hAnsi="Arial"/>
          <w:sz w:val="26"/>
          <w:szCs w:val="20"/>
          <w:lang w:val="es-ES_tradnl"/>
        </w:rPr>
        <w:t>Para los habitantes de Jerusalén en este salmo, a pesar de que hay todo un ejercito grande y poderoso afuera, atacando a la ciudad con máxima ferocidad, no hay que temer, porque... “Dios está en ella, la ciudad no caerá; al rayar el alba Dios le brindará su ayuda”.Solamente hay que confiar en Dios, aún en medio de la situación más desesperad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Lo mismo ... ]  </w:t>
      </w:r>
      <w:r>
        <w:rPr>
          <w:rFonts w:cs="Arial" w:ascii="Arial" w:hAnsi="Arial"/>
          <w:sz w:val="26"/>
          <w:szCs w:val="20"/>
          <w:lang w:val="es-ES_tradnl"/>
        </w:rPr>
        <w:t>Lo mismo para nosotros: Cuando Dios está en tu vida, no importa cómo se ven as cosas humanamente!  A lo mejor tu vez todo oscuro alrededor, puros problemas y oscuridad, nada de luz...  “Dios está en ella, la ciudad no caerá; al rayar el alba Dios le brindará su ayuda”.  Pero pronto viene el amanecer, cuando Dios va a actuar.  Y llegará la luz. Eliminando por completo la oscuridad.</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Se agitan ... ]  </w:t>
      </w:r>
      <w:r>
        <w:rPr>
          <w:rFonts w:cs="Arial" w:ascii="Arial" w:hAnsi="Arial"/>
          <w:sz w:val="26"/>
          <w:szCs w:val="20"/>
          <w:lang w:val="es-ES_tradnl"/>
        </w:rPr>
        <w:t>“Se agitan las naciones, se tambalean los reinos; Dios deja oír su voz, y la tierra se derrumba. El Señor Todopoderoso está con nosotros; nuestro refugio es el Dios de Jacob”. Dios es mucho, mucho mas poderoso que cualquier enemigo, cualquier ejercito, o cualquier ataque.  Solamente por hablar, “la tierra se derrumbe”. ¿Cual es el resultado cuando Dios habl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Vengan y vean ... ]  </w:t>
      </w:r>
      <w:r>
        <w:rPr>
          <w:rFonts w:cs="Arial" w:ascii="Arial" w:hAnsi="Arial"/>
          <w:sz w:val="26"/>
          <w:szCs w:val="20"/>
          <w:lang w:val="es-ES_tradnl"/>
        </w:rPr>
        <w:t>“Vengan y vean los portentos del Señor; él ha traído desolación sobre la tierra. Ha puesto fin a las guerras en todos los confines de la tierra; ha quebrado los arcos, ha destrozado las lanzas, ha arrojado los carros al fuego”.  ¡Dios ya ha ganado la victoria!  No sabemos cómo todavía, pero el resultado es decisivo.  El enemigo ha sido derrotado totalmente, y el pueblo de Dios está salv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ara ti también... ]  </w:t>
      </w:r>
      <w:r>
        <w:rPr>
          <w:rFonts w:cs="Arial" w:ascii="Arial" w:hAnsi="Arial"/>
          <w:sz w:val="26"/>
          <w:szCs w:val="20"/>
          <w:lang w:val="es-ES_tradnl"/>
        </w:rPr>
        <w:t>¡Para ti también!  Al poner tu esperanza solamente en Dios, tienes garantizado la salvación y la victoria contra la oscuridad.</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 ahora viene ... ]  </w:t>
      </w:r>
      <w:r>
        <w:rPr>
          <w:rFonts w:cs="Arial" w:ascii="Arial" w:hAnsi="Arial"/>
          <w:sz w:val="26"/>
          <w:szCs w:val="20"/>
          <w:lang w:val="es-ES_tradnl"/>
        </w:rPr>
        <w:t>Y ahora viene esa frase mal citado y mal entendido por muchos:  “Quédense quietos, reconozcan que yo soy Dios”.  En Hebreo, el idioma original de este salmo, la frase “quédense quietos” no significa “¡Cállate!” ni tampoco “¡Silencio!” o “Dejen de quejar”. Ni menos “Calma! Tranquilo! Relájate!  Todo está bien”.  ¡Nada que ve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n realidad ... ]  </w:t>
      </w:r>
      <w:r>
        <w:rPr>
          <w:rFonts w:cs="Arial" w:ascii="Arial" w:hAnsi="Arial"/>
          <w:sz w:val="26"/>
          <w:szCs w:val="20"/>
          <w:lang w:val="es-ES_tradnl"/>
        </w:rPr>
        <w:t xml:space="preserve">En realidad es una orden </w:t>
      </w:r>
      <w:r>
        <w:rPr>
          <w:rFonts w:cs="Arial" w:ascii="Arial" w:hAnsi="Arial"/>
          <w:i/>
          <w:iCs/>
          <w:sz w:val="26"/>
          <w:szCs w:val="20"/>
          <w:u w:val="single"/>
          <w:lang w:val="es-ES_tradnl"/>
        </w:rPr>
        <w:t>al enemigo</w:t>
      </w:r>
      <w:r>
        <w:rPr>
          <w:rFonts w:cs="Arial" w:ascii="Arial" w:hAnsi="Arial"/>
          <w:sz w:val="26"/>
          <w:szCs w:val="20"/>
          <w:lang w:val="es-ES_tradnl"/>
        </w:rPr>
        <w:t>! Es algo cómo: “Bajan su armas!  Dejan de pelear! Sus esfuerzos son inútiles. Porque yo soy Dios”. La palabra original es rapha, y el significado literal es “dejar caer”. “¡Sueltan sus armas!” “Dejan de lucha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ero también ... ]  </w:t>
      </w:r>
      <w:r>
        <w:rPr>
          <w:rFonts w:cs="Arial" w:ascii="Arial" w:hAnsi="Arial"/>
          <w:sz w:val="26"/>
          <w:szCs w:val="20"/>
          <w:lang w:val="es-ES_tradnl"/>
        </w:rPr>
        <w:t>Pero también es una orden al pueblo de Dios.  Es algo cómo “Bajan su armas humanas!  Dejan de luchar con tus propias fuerzas!  Confían en mi, porque yo soy Dios, y esta batalla es mí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 una orden .... ]  </w:t>
      </w:r>
      <w:r>
        <w:rPr>
          <w:rFonts w:cs="Arial" w:ascii="Arial" w:hAnsi="Arial"/>
          <w:sz w:val="26"/>
          <w:szCs w:val="20"/>
          <w:lang w:val="es-ES_tradnl"/>
        </w:rPr>
        <w:t>Es una orden para ambos lados, pero con significados totalmente opuestos.   Al enemigo: “¡Deja de pelear! ¡No tienes ninguna posibilidad! Porque yo soy Dios”.  Para el pueblo de Dios: “¡Deja de pelear! Tus propias fuerzas no sirven. Descansa en mí, para ganar la batalla. Porque yo soy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Pero... ¿Con qué motivo? ... ]  </w:t>
      </w:r>
      <w:r>
        <w:rPr>
          <w:rFonts w:cs="Arial" w:ascii="Arial" w:hAnsi="Arial"/>
          <w:sz w:val="26"/>
          <w:szCs w:val="20"/>
          <w:lang w:val="es-ES_tradnl"/>
        </w:rPr>
        <w:t>Pero... ¿Con qué motivo?  “Quédense quietos, reconozcan que yo soy Dios. ...  ¡Yo seré exaltado entre las naciones! ¡Yo seré enaltecido en la tierra!"  Dios hará las cosas a SU manera, para mostrar a todo el mundo, quien es Él.  En esta victoria, la gloria es para Dios, no para los seres human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salmo ... ]  </w:t>
      </w:r>
      <w:r>
        <w:rPr>
          <w:rFonts w:cs="Arial" w:ascii="Arial" w:hAnsi="Arial"/>
          <w:sz w:val="26"/>
          <w:szCs w:val="20"/>
          <w:lang w:val="es-ES_tradnl"/>
        </w:rPr>
        <w:t>El salmo termina con una declaración de confianza absoluta en Dios:    “El Señor Todopoderoso está con nosotros; nuestro refugio es el Dios de Jacob.”  Curiosamente, esto es una repetición exacta de V7!  Y cuando hay repetición así en la Biblia, es para destacar algo importante.  Pero... ¿qué es que está destacando?</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La traducción ... ]  </w:t>
      </w:r>
      <w:r>
        <w:rPr>
          <w:rFonts w:cs="Arial" w:ascii="Arial" w:hAnsi="Arial"/>
          <w:sz w:val="26"/>
          <w:szCs w:val="20"/>
          <w:lang w:val="es-ES_tradnl"/>
        </w:rPr>
        <w:t>La traducción que estamos leyendo hasta aquí es la NVI, y en este parte no es tan buena.  Porque el texto original es un poco diferente.  De hecho, no dice “Señor Todopoderoso”, sino....</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lt;transición&gt; ]  </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Jehová de... ]  </w:t>
      </w:r>
      <w:r>
        <w:rPr>
          <w:rFonts w:cs="Arial" w:ascii="Arial" w:hAnsi="Arial"/>
          <w:sz w:val="26"/>
          <w:szCs w:val="20"/>
          <w:lang w:val="es-ES_tradnl"/>
        </w:rPr>
        <w:t>“¡Jehová de los ejércitos está con nosotros! ¡Nuestro refugio es el Dios de Jacob!”  (RVR95)  El texto no dice simplemente “Señor Todopoderoso”, sino “Jehová de los ejércitos”, y eso es muy diferente!  Pero.... ¿De cuales “ejércitos” estamos hablando?</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Apocalipsis 19:11-16  ...]   </w:t>
      </w:r>
    </w:p>
    <w:p>
      <w:pPr>
        <w:pStyle w:val="BodyTextIndent3"/>
        <w:ind w:left="227" w:hanging="0"/>
        <w:rPr>
          <w:lang w:val="es-ES_tradnl"/>
        </w:rPr>
      </w:pPr>
      <w:r>
        <w:rPr>
          <w:color w:val="0000FF"/>
          <w:lang w:val="es-ES_tradnl"/>
        </w:rPr>
        <w:t xml:space="preserve">Apocalipsis 19:11-16  </w:t>
      </w:r>
      <w:r>
        <w:rPr>
          <w:szCs w:val="20"/>
          <w:lang w:val="es-ES_tradnl"/>
        </w:rPr>
        <w:t>Luego vi el cielo abierto, y apareció un caballo blanco. Su jinete se llama Fiel y Verdadero. Con justicia dicta sentencia y hace la guerra.  Sus ojos resplandecen como llamas de fuego, y muchas diademas ciñen su cabeza. Lleva escrito un nombre que nadie conoce sino solo él.  Está vestido de un manto teñido en sangre, y su nombre es "el Verbo de Dios"..</w:t>
      </w:r>
    </w:p>
    <w:p>
      <w:pPr>
        <w:pStyle w:val="Normal"/>
        <w:numPr>
          <w:ilvl w:val="0"/>
          <w:numId w:val="3"/>
        </w:numPr>
        <w:tabs>
          <w:tab w:val="clear" w:pos="720"/>
          <w:tab w:val="left" w:pos="414" w:leader="none"/>
        </w:tabs>
        <w:ind w:left="414" w:hanging="414"/>
        <w:jc w:val="both"/>
        <w:rPr>
          <w:rFonts w:ascii="Arial" w:hAnsi="Arial" w:cs="Arial"/>
          <w:sz w:val="26"/>
          <w:szCs w:val="20"/>
          <w:lang w:val="es-ES_tradnl"/>
        </w:rPr>
      </w:pPr>
      <w:r>
        <w:rPr>
          <w:rFonts w:cs="Arial" w:ascii="Arial" w:hAnsi="Arial"/>
          <w:color w:val="0000FF"/>
          <w:sz w:val="26"/>
          <w:lang w:val="es-ES_tradnl"/>
        </w:rPr>
        <w:t xml:space="preserve">[  Apocalipsis 19:11-16  ...]   </w:t>
      </w:r>
    </w:p>
    <w:p>
      <w:pPr>
        <w:pStyle w:val="BodyTextIndent3"/>
        <w:ind w:left="227" w:hanging="0"/>
        <w:rPr>
          <w:lang w:val="es-ES_tradnl"/>
        </w:rPr>
      </w:pPr>
      <w:r>
        <w:rPr>
          <w:color w:val="0000FF"/>
          <w:lang w:val="es-ES_tradnl"/>
        </w:rPr>
        <w:t xml:space="preserve">Apocalipsis 19:11-16  </w:t>
      </w:r>
      <w:r>
        <w:rPr>
          <w:szCs w:val="20"/>
          <w:lang w:val="es-ES_tradnl"/>
        </w:rPr>
        <w:t>Lo siguen los ejércitos del cielo, montados en caballos blancos y vestidos de lino fino, blanco y limpio. De su boca sale una espada afilada, con la que herirá a las naciones. "Las gobernará con puño de hierro". Él mismo exprime uvas en el lagar del furor del castigo que viene de Dios Todopoderoso.  En su manto y sobre el muslo lleva escrito este nombre:  “Rey de reyes y Señor de señore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Jehová ... ]</w:t>
      </w:r>
      <w:r>
        <w:rPr>
          <w:rFonts w:cs="Arial" w:ascii="Arial" w:hAnsi="Arial"/>
          <w:sz w:val="26"/>
          <w:szCs w:val="20"/>
          <w:lang w:val="es-ES_tradnl"/>
        </w:rPr>
        <w:t xml:space="preserve">  “¡Jehová de los ejércitos está con nosotros! ¡Nuestro refugio es el Dios de Jacob!”  Cuando Dios manda todos los ejércitos del cielo a tu lado, no hay enemigo alguno que puede resistir!  Ni siquiera Satanás. “¡Rapha! ¡Quédense quietos! ¡Bajan sus armas¡  ¡Dejan de lucha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Jehová ... ]</w:t>
      </w:r>
      <w:r>
        <w:rPr>
          <w:rFonts w:cs="Arial" w:ascii="Arial" w:hAnsi="Arial"/>
          <w:sz w:val="26"/>
          <w:szCs w:val="20"/>
          <w:lang w:val="es-ES_tradnl"/>
        </w:rPr>
        <w:t xml:space="preserve">  Eso es el mensaje de Dios para ti en 2021:  Deja de pelear con tus fuerzas!  Suelta tus aprensiones, ansiedad, miedo, temores, preocupaciones, angustias y inquietudes, porque son “armas humanas” que no sirven de nada.  “Quédate quieto, y reconoce que yo soy Dios.”  Deja tus problemas en las manos de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No hay que ... ]  </w:t>
      </w:r>
      <w:r>
        <w:rPr>
          <w:rFonts w:cs="Arial" w:ascii="Arial" w:hAnsi="Arial"/>
          <w:sz w:val="26"/>
          <w:szCs w:val="20"/>
          <w:lang w:val="es-ES_tradnl"/>
        </w:rPr>
        <w:t>No hay que malentender esto en el otro sentido: tampoco es una instrucción de simplemente sentarse y no hacer nada, esperando que Dios hará todo por ti. Eso no es el mensaje aquí.  Al contrario: hay que seguir adelante, pero no confiando en tus propias fuerzas, sino confiando en Dios y su poder.</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Tal como dice ...]   </w:t>
      </w:r>
      <w:r>
        <w:rPr>
          <w:rFonts w:cs="Arial" w:ascii="Arial" w:hAnsi="Arial"/>
          <w:sz w:val="26"/>
          <w:szCs w:val="20"/>
          <w:lang w:val="es-ES_tradnl"/>
        </w:rPr>
        <w:t>Tal como dice el hombre más sabio de todos los tiempos, en el libro de Proverbios:</w:t>
      </w:r>
    </w:p>
    <w:p>
      <w:pPr>
        <w:pStyle w:val="BodyTextIndent3"/>
        <w:ind w:left="227" w:hanging="0"/>
        <w:rPr>
          <w:lang w:val="es-ES_tradnl"/>
        </w:rPr>
      </w:pPr>
      <w:r>
        <w:rPr>
          <w:color w:val="0000FF"/>
          <w:lang w:val="es-ES_tradnl"/>
        </w:rPr>
        <w:t>Proverbios 16:25, 2, 3</w:t>
      </w:r>
      <w:r>
        <w:rPr>
          <w:szCs w:val="20"/>
          <w:lang w:val="es-ES_tradnl"/>
        </w:rPr>
        <w:t xml:space="preserve">  Hay caminos que al hombre le parecen rectos, pero que al final terminan en muerte.  Todos los caminos del hombre son limpios en su propia opinión, pero Jehová es quien pesa los espíritus.  Pon en manos del Señor todas tus obras, y tus proyectos se cumplirán.</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l punto ... ]  </w:t>
      </w:r>
      <w:r>
        <w:rPr>
          <w:rFonts w:cs="Arial" w:ascii="Arial" w:hAnsi="Arial"/>
          <w:sz w:val="26"/>
          <w:szCs w:val="20"/>
          <w:lang w:val="es-ES_tradnl"/>
        </w:rPr>
        <w:t>El punto principal aquí es:  ¡Deje de hacer las cosas a TU manera, y comience a hacerlas a la manera de Dios!  ¡Deja de luchar con TUS fuerzas, y comience a confiar 100% en Dios!  Si realmente quieres que el 2021 sea un buen año, de esperanza, prosperidad, y  crecimiento espiritual, entonces:  “Quédate quieto, y reconoce que yo soy Dios”.</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Es interesante ... ]  </w:t>
      </w:r>
      <w:r>
        <w:rPr>
          <w:rFonts w:cs="Arial" w:ascii="Arial" w:hAnsi="Arial"/>
          <w:sz w:val="26"/>
          <w:szCs w:val="20"/>
          <w:lang w:val="es-ES_tradnl"/>
        </w:rPr>
        <w:t>Es interesante que este salmo no dice que no vamos a pasar por momentos difíciles. No dice que vamos a vivir sin problema alguna.   Al contrario, dice que, sin duda, vamos a experimentar “momentos de angustia”.  Y también que, de vez en cuando, vamos a pasar por tiempos cuando “desmorone la tierra” y “retiemblen los montes”. Pero en tales momentos, “Dios es nuestro amparo, fortaleza, ayuda segura”.</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xml:space="preserve">[ Yo no se ]  </w:t>
      </w:r>
      <w:r>
        <w:rPr>
          <w:rFonts w:cs="Arial" w:ascii="Arial" w:hAnsi="Arial"/>
          <w:sz w:val="26"/>
          <w:szCs w:val="20"/>
          <w:lang w:val="es-ES_tradnl"/>
        </w:rPr>
        <w:t>Yo no sé que puede venir en el 2021.  Tampoco sé cuales problemas y temores tu estás enfrentando ahora, o que enfrentarás este año. Pero yo SI sé una cosa, sin duda alguna: La palabra de Dios es 100% cierto, y 100% confiable. ¡Confía solo en Él!</w:t>
      </w:r>
    </w:p>
    <w:p>
      <w:pPr>
        <w:pStyle w:val="Normal"/>
        <w:numPr>
          <w:ilvl w:val="0"/>
          <w:numId w:val="3"/>
        </w:numPr>
        <w:tabs>
          <w:tab w:val="clear" w:pos="720"/>
          <w:tab w:val="left" w:pos="414" w:leader="none"/>
        </w:tabs>
        <w:ind w:left="414" w:hanging="414"/>
        <w:jc w:val="both"/>
        <w:rPr/>
      </w:pPr>
      <w:r>
        <w:rPr>
          <w:rFonts w:cs="Arial" w:ascii="Arial" w:hAnsi="Arial"/>
          <w:color w:val="0000FF"/>
          <w:sz w:val="26"/>
          <w:lang w:val="es-ES_tradnl"/>
        </w:rPr>
        <w:t>[ En 2021,  ... ]</w:t>
      </w:r>
      <w:r>
        <w:rPr>
          <w:rFonts w:cs="Arial" w:ascii="Arial" w:hAnsi="Arial"/>
          <w:sz w:val="26"/>
          <w:szCs w:val="20"/>
          <w:lang w:val="es-ES_tradnl"/>
        </w:rPr>
        <w:t xml:space="preserve"> En 2021, deja de hacer las cosas a tu manera, y comienza a hacerlos a la manera de Dios.</w:t>
      </w:r>
      <w:r>
        <w:rPr>
          <w:rFonts w:cs="Arial" w:ascii="Arial" w:hAnsi="Arial"/>
          <w:sz w:val="28"/>
          <w:lang w:val="es-ES_tradnl"/>
        </w:rPr>
        <w:t xml:space="preserve"> </w:t>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11824">
    <w:name w:val="text ps-118-24"/>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9:36:00Z</dcterms:created>
  <dc:creator>stuart</dc:creator>
  <dc:description/>
  <dc:language>en-US</dc:language>
  <cp:lastModifiedBy>Stuart</cp:lastModifiedBy>
  <cp:lastPrinted>2012-10-14T07:59:00Z</cp:lastPrinted>
  <dcterms:modified xsi:type="dcterms:W3CDTF">2021-01-01T19:36:00Z</dcterms:modified>
  <cp:revision>2</cp:revision>
  <dc:subject/>
  <dc:title>"Padres y brujulas</dc:title>
</cp:coreProperties>
</file>