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w:t>
      </w:r>
      <w:r>
        <w:rPr>
          <w:sz w:val="32"/>
          <w:lang w:val="en-US"/>
        </w:rPr>
        <w:t>Kezazah” – (2022-04-03)</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bookmarkEnd w:id="0"/>
      <w:r>
        <w:rPr>
          <w:rFonts w:cs="Arial" w:ascii="Arial" w:hAnsi="Arial"/>
          <w:sz w:val="26"/>
          <w:lang w:val="en-US"/>
        </w:rPr>
        <w:t>[BLACK]</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oy, el Señor nos tiene dos preguntas bastante duros, que probablemente no queremos enfrentar, y nos hace sentir bastante incomodo: “¿Qué has hecho tu con todo lo que te he dado?” “¿Qué debo hacer yo (Dios), al respecto?”  La respuesta, sin duda, es:</w:t>
      </w:r>
    </w:p>
    <w:p>
      <w:pPr>
        <w:pStyle w:val="Normal"/>
        <w:numPr>
          <w:ilvl w:val="0"/>
          <w:numId w:val="3"/>
        </w:numPr>
        <w:tabs>
          <w:tab w:val="clear" w:pos="720"/>
          <w:tab w:val="left" w:pos="540" w:leader="none"/>
        </w:tabs>
        <w:spacing w:before="20" w:after="40"/>
        <w:jc w:val="both"/>
        <w:rPr>
          <w:rFonts w:ascii="Arial" w:hAnsi="Arial" w:cs="Arial"/>
          <w:b/>
          <w:b/>
          <w:bCs/>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 Kezazah !”  </w:t>
      </w:r>
      <w:r>
        <w:rPr>
          <w:rFonts w:cs="Arial" w:ascii="Arial" w:hAnsi="Arial"/>
          <w:sz w:val="26"/>
          <w:lang w:val="en-US"/>
        </w:rPr>
        <w:t>( Un mensaje cortant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ítulo muy raro para un sermón!  Probablemente no es lo que estás imaginando, e incluso ni siquiera se pronuncia cómo estás pensando! Es idioma Hebreo, y aunque no lo crees, la pronunciación correcta es: “key-za”. A veces no entendamos bien algunas cosas en la Biblia, por no entender el idioma y cultura de esos tiempos. Y eso es el caso con esas 2 pregunt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amos a llegar el significado pronto, pero lo que necesitamos primero, es un poco de contexto. Por falta de entender el contexto, las culturas, y los idiomas de la Biblia, muchas veces no entendamos completamente algunas par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historia de “kezazah” se encuentra en Lucas, cuando Jesús va en camino hacia Jerusalén “enseñando en los pueblos y aldeas por donde pasaba“. Y en capítulo 15, en uno de esos pueblos/alde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ucas 15:</w:t>
      </w:r>
    </w:p>
    <w:p>
      <w:pPr>
        <w:pStyle w:val="BodyTextIndent3"/>
        <w:spacing w:before="20" w:after="40"/>
        <w:ind w:left="284" w:hanging="0"/>
        <w:rPr/>
      </w:pPr>
      <w:r>
        <w:rPr>
          <w:color w:val="0000FF"/>
          <w:lang w:val="en-US"/>
        </w:rPr>
        <w:t>Lucas 15:1</w:t>
      </w:r>
      <w:r>
        <w:rPr>
          <w:lang w:val="en-US"/>
        </w:rPr>
        <w:t xml:space="preserve"> “Todos los recaudadores de impuestos y los pecadores se acercaban a Jesús para oírle. Los fariseos y los maestros de la ley murmuraban, diciendo: “Este recibe a los pecadores y come con ell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a acusación es muy grave!   Nosotros no lo vemos así, en nuestra cultura, pero para los ‘fariseos y maestros de la ley’, esto es extremadamente ser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griego, hay dos palabras para “recibir” una persona:  1. “dechomai”, que significa saludar y conversar con alguien, formalmente. 2. “prosdechomai”, que es mucho más íntimo: es abrazar un amigo cercano, un familiar: acoger con calidez, cariño, afecto. [RODRI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quí, los fariseos usan “prosdechomai” acusando a Jesús de acoger y abrazar a...   ¡Pecadores! Las personas ‘inmundos’ ‘impuros’ ‘sucios’. Los más bajo de lo más bajo. Los peores de lo peor. Personas con las que ellos, los fariseos y maestros, nunca se asociarí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ellos, es impensable siquiera acercarse a un “pecador” así, ni menos abrazarlo! Pero lo mas terrible de todo, es que Jesús... “come con ell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la cultura del medio-oriente, compartir comida con alguien, es honrarlo, mostrar aceptación total, amistad profundo, respeto.  Para los fariseos y maestros de la ley, que Jesús se sienta a comer y compartir con los “pecadores”, es simplemente repugnante. Inaceptable. Asquero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ellos, es impensable que un líder religioso podría acercarse tanto a “los pecadores”.  De su punto de vista, esto hace a Jesús sucio, impuro, indigno, humillado, rebajado, denigr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uál es la respuesta de Jesús a esta acusación tan seve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color w:val="0000FF"/>
          <w:lang w:val="en-US"/>
        </w:rPr>
        <w:t>...</w:t>
      </w:r>
      <w:r>
        <w:rPr>
          <w:lang w:val="en-US"/>
        </w:rPr>
        <w:t xml:space="preserve"> Él entonces les contó esta parábola:</w:t>
      </w:r>
    </w:p>
    <w:p>
      <w:pPr>
        <w:pStyle w:val="Normal"/>
        <w:tabs>
          <w:tab w:val="clear" w:pos="720"/>
          <w:tab w:val="left" w:pos="441" w:leader="none"/>
        </w:tabs>
        <w:spacing w:before="20" w:after="40"/>
        <w:ind w:left="459" w:hanging="0"/>
        <w:jc w:val="both"/>
        <w:rPr>
          <w:rFonts w:ascii="Arial" w:hAnsi="Arial" w:cs="Arial"/>
          <w:sz w:val="26"/>
          <w:lang w:val="en-US"/>
        </w:rPr>
      </w:pPr>
      <w:r>
        <w:rPr>
          <w:rFonts w:cs="Arial" w:ascii="Arial" w:hAnsi="Arial"/>
          <w:sz w:val="26"/>
          <w:lang w:val="en-US"/>
        </w:rPr>
        <w:t>Jesús responde con un cuento en 3 partes.  Pero hay otro punto importante aquí, que no notamos en Español o Inglés: En el texto griego original, “les” se refiere a “los fariseos y maestros de la ley”.   No se refiere a los “pecador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parábola que Jesús cuenta ahora, es dirigido específicamente y directamente a “los fariseos y los maestros de la ley”.  Esta es su respuesta a la acusación que ellos habían hech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la primera parte de la parábola, va as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ucas 15:4</w:t>
      </w:r>
    </w:p>
    <w:p>
      <w:pPr>
        <w:pStyle w:val="BodyTextIndent3"/>
        <w:spacing w:before="20" w:after="40"/>
        <w:ind w:left="284" w:hanging="0"/>
        <w:rPr/>
      </w:pPr>
      <w:r>
        <w:rPr>
          <w:color w:val="0000FF"/>
          <w:lang w:val="en-US"/>
        </w:rPr>
        <w:t>Lucas 15:4</w:t>
      </w:r>
      <w:r>
        <w:rPr>
          <w:lang w:val="en-US"/>
        </w:rPr>
        <w:t xml:space="preserve"> “Supongamos que uno de ustedes tiene cien ovejas y pierde una de ellas. ¿No deja las noventa y nueve en el campo, y va en busca de la oveja perdida hasta encontrarla? Y, cuando la encuentra, lleno de alegría la carga en los hombros y vuelve a la casa. Al llegar, reúne a sus amigos y vecinos, y les dice: “Alégrense conmigo; ya encontré la oveja que se me había perdido”. Les digo que así es también en el cielo: habrá más alegría por un solo pecador que se arrepienta que por noventa y nueve justos que no necesitan arrepentir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la cultura de ese tiempo, el significado de este parábola de Jesús es bastante más profundo de lo que se ve a primera vista según nuestra perspectiva moderna hoy.  Primer punto: !Lo que dice Jesús es ridículo! Y para la gente común, hasta chistoso. Pero para los fariseos y maestros, es insultante. ¿Por qué?</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ucas 15:4</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color w:val="0000FF"/>
          <w:lang w:val="en-US"/>
        </w:rPr>
        <w:t>Lucas 15:4</w:t>
      </w:r>
      <w:r>
        <w:rPr>
          <w:lang w:val="en-US"/>
        </w:rPr>
        <w:t xml:space="preserve"> “Supongamos que uno de ustedes tiene cien ovejas y pierde una de ellas. ¿No deja las noventa y nueve en el campo, y va en busca de la oveja perdida hasta encontrarla?</w:t>
      </w:r>
    </w:p>
    <w:p>
      <w:pPr>
        <w:pStyle w:val="Normal"/>
        <w:tabs>
          <w:tab w:val="clear" w:pos="720"/>
          <w:tab w:val="left" w:pos="540" w:leader="none"/>
        </w:tabs>
        <w:spacing w:before="20" w:after="40"/>
        <w:ind w:left="540" w:hanging="0"/>
        <w:jc w:val="both"/>
        <w:rPr>
          <w:rFonts w:ascii="Arial" w:hAnsi="Arial" w:cs="Arial"/>
          <w:sz w:val="26"/>
          <w:lang w:val="en-US"/>
        </w:rPr>
      </w:pPr>
      <w:r>
        <w:rPr>
          <w:rFonts w:cs="Arial" w:ascii="Arial" w:hAnsi="Arial"/>
          <w:sz w:val="26"/>
          <w:lang w:val="en-US"/>
        </w:rPr>
        <w:t>La respuesta de la gente común aquí, sería:  “¡Claro que NO!”  Jesús está hablando a los fariseos, pero la gente común también están escuchando, y con goz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 puede imaginar un fariseo, con su ropa elegante, costoso, impecable, persiguiendo ovejas sucias en el campo?  ¡Buen chist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 posible que un fariseo podría tener 100 ovejas, claro: pero él no los cuidará!    ¡Eso sería indigno de un fariseo! Contrataría a un pastor para cuidarlos. Sería el pastor que busca la oveja perd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llama la atención otra cosa aquí:  ¿Por qué el pastor deja a los 99 en el campo abierto, sin protección?  ¿Qué hay de los lobos, osos, leones, y otros peligros?  ¿No sería mejor llevarlos a un redil, o cuev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amos a volver a este punto, pero mantén eso en tu mente por ahora.  Es algo que la gente común estaría pensando:  “¡No tiene sentido que un pastor dejaría a su rebaño en el campo, sin protec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otra cosa interesante aquí:  El pastor no se rinde, no se da por vencido, y sigue buscando cuidadosamente, pacientemente, “hasta encontrar” la oveja perd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Finalmente, después de mucha búsqueda, el pastor encuentra la oveja perdida, y hace algo insólito:  "lleno de alegría la carga en los hombros”. A pesar del peso de la oveja, la distancia, y el terreno, lo hace “lleno de alegrí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laramente, Jesús identifica a si mismo con el pastor en esta parábola!  Él busca la oveja perdida, y la carga en sus hombros, con alegr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oma en cuenta que la oveja está sucia, hedionda, pesa mucho (unos 35 a 50 kg), hace ruidos, está retorciéndose, el terreno es rocoso y difícil de navegar, pero Jesús la carga en sus hombros con alegr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que muy pronto él cargará en sus hombros, otro objeto pesado, también para rescatar ovejas perdi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olviendo a la parábola: Con la oveja en sus hombros, el pastor lo lleva de vuelta a las otras 99 ovejas en el campo, y el rebaño está completo otra vez. Fin. Nada que ver!  Eso es lo que uno espera, pero en realidad el pastor hace algo muy curioso con la ovej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pastor lleva la oveja rescatada a su propia casa! (dejando a los 99 en el campo)  ¿Por qué?</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celebrar!</w:t>
      </w:r>
    </w:p>
    <w:p>
      <w:pPr>
        <w:pStyle w:val="BodyTextIndent3"/>
        <w:spacing w:before="20" w:after="40"/>
        <w:ind w:left="284" w:hanging="0"/>
        <w:rPr/>
      </w:pPr>
      <w:r>
        <w:rPr>
          <w:color w:val="0000FF"/>
          <w:lang w:val="en-US"/>
        </w:rPr>
        <w:t xml:space="preserve">Lucas 15:7 </w:t>
      </w:r>
      <w:r>
        <w:rPr>
          <w:lang w:val="en-US"/>
        </w:rPr>
        <w:t>Les digo que así es también en el cielo: habrá más alegría por un solo pecador que se arrepienta que por noventa y nueve justos que no necesitan arrepentir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laramente, aquí Jesús enseña que, cuándo él rescata una oveja perdida, por muy sucio, hediondo, ruidoso, cansado, impuro, inmundo, y hambrienta que sea, esa oveja llegará a la casa de Jesús (el cielo), dónde habrá alegría y celebraciones.  Su mensaje para los fariseos y maestros: “Por supuesto yo voy a ‘recibir’ y comer con los ‘pecadores’! Son ellos, la gente sucia, inmunda, impuro, perdidos, que necesiten un pastor!  Uds. los rechazan, pero yo los acep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qué pasó con los 99? Claramente, en la parábola, ellos ¡NO llegaron a la casa del pastor!  Allí están todavía, en el campo abierto, sin protec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realidad, ¡ellos son los perdidos!  Tengo la impresión que Jesús está hablando con sarcasmo, al deci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lang w:val="en-US"/>
        </w:rPr>
        <w:t>...habrá más alegría por un solo pecador que se arrepienta que por noventa y nueve “justos” que “no necesitan arrepentir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Jesús no ha terminado!  Su respuesta a los fariseos y maestros viene en 3 partes, y “las ovejas perdidas” es solamente la primera.  La segunda parte 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ucas 15:8</w:t>
      </w:r>
    </w:p>
    <w:p>
      <w:pPr>
        <w:pStyle w:val="BodyTextIndent3"/>
        <w:spacing w:before="20" w:after="40"/>
        <w:ind w:left="284" w:hanging="0"/>
        <w:rPr/>
      </w:pPr>
      <w:r>
        <w:rPr>
          <w:color w:val="0000FF"/>
          <w:lang w:val="en-US"/>
        </w:rPr>
        <w:t>Lucas 15:8</w:t>
      </w:r>
      <w:r>
        <w:rPr>
          <w:lang w:val="en-US"/>
        </w:rPr>
        <w:t>“O supongamos que una mujer tiene diez monedas de plata y pierde una. ¿No enciende una lámpara, barre la casa y busca con cuidado hasta encontrarla?   Y, cuando la encuentra, reúne a sus amigas y vecinas, y les dice: “Alégrense conmigo; ya encontré la moneda que se me había perdido”.  Les digo que así mismo se alegra Dios con sus ángeles por un pecador que se arrepiente”</w:t>
      </w:r>
    </w:p>
    <w:p>
      <w:pPr>
        <w:pStyle w:val="Normal"/>
        <w:tabs>
          <w:tab w:val="clear" w:pos="720"/>
          <w:tab w:val="left" w:pos="540" w:leader="none"/>
        </w:tabs>
        <w:spacing w:before="20" w:after="40"/>
        <w:ind w:left="540" w:hanging="0"/>
        <w:jc w:val="both"/>
        <w:rPr>
          <w:rFonts w:ascii="Arial" w:hAnsi="Arial" w:cs="Arial"/>
          <w:sz w:val="26"/>
          <w:lang w:val="en-US"/>
        </w:rPr>
      </w:pPr>
      <w:r>
        <w:rPr>
          <w:rFonts w:cs="Arial" w:ascii="Arial" w:hAnsi="Arial"/>
          <w:sz w:val="26"/>
          <w:lang w:val="en-US"/>
        </w:rPr>
        <w:t>No tenemos tiempo hoy para ver esto en detalle, pero el mensaje es muy cla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Es la tercera parte de la respuesta de Jesús que nos interesa más. </w:t>
      </w:r>
    </w:p>
    <w:p>
      <w:pPr>
        <w:pStyle w:val="BodyTextIndent3"/>
        <w:spacing w:before="20" w:after="40"/>
        <w:ind w:left="284" w:hanging="0"/>
        <w:rPr/>
      </w:pPr>
      <w:r>
        <w:rPr>
          <w:color w:val="0000FF"/>
          <w:lang w:val="en-US"/>
        </w:rPr>
        <w:t xml:space="preserve">Lucas 15:11 </w:t>
      </w:r>
      <w:r>
        <w:rPr>
          <w:lang w:val="en-US"/>
        </w:rPr>
        <w:t xml:space="preserve">"Un hombre tenía dos hijos" continuó Jesús. "El menor de ellos le dijo a su padre: “Papá, dame lo que me toca de la herencia”. Así que el padre repartió sus bienes entre los dos.  Poco después el hijo menor juntó todo lo que tenía y se fue a un país lejano; allí vivió desenfrenadamente y derrochó su herenci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al vez hayas escuchado esta historia antes, y ya sabes de qué se trata... pero desde el punto de vista moderno!  Al verlo desde el punto de vista de un fariseo o aldeano judío del primer siglo, hay un significado bastante más profundo. Primero, el texto que vimos recién es de la NVI (“Nueva Versión Internacional”), pero la traducción aquí no es tan buena. Vamos a ver algunos detalles un otra traducción, que es más fiel al original, (LBL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rimero, lo que el hijo menor dice realmente a su papá no es que quiere su “herencia”, sino:</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rFonts w:eastAsia="Arial"/>
          <w:color w:val="0000FF"/>
          <w:lang w:val="en-US"/>
        </w:rPr>
        <w:t xml:space="preserve"> </w:t>
      </w:r>
      <w:r>
        <w:rPr>
          <w:lang w:val="en-US"/>
        </w:rPr>
        <w:t>... y el menor de ellos le dijo al padre: "Padre, dame la parte de la hacienda que me corresponde".</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Y eso es MUY diferente! El hijo menor no está hablando de plata, o de la cuenta bancaria de su papá, sino del terreno familiar (incluyendo el ganado, y la cosech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 quitar eso, toda la familia sufre... Y toda la aldea también! Está quitando parte del sustento de la familia, y del pueblo. Sus vidas y bienestar depende de esa tierra, el ganado y cosech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omando eso causará daño real a muchas personas, no solo su papá.  Peor aún, en esa cultura, lo que hace el hijo menor es casi equivalente a decir: “Papá, quiero que te muer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todos, tanto los fariseos cómo la gente común, al escuchar esta parábola de Jesús, seguramente están pensa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án pensando “Qué absurdo!  Ningún hijo judío hará tal barbaridad”.  En su cultura, era impensable que un hijo podría hacer algo tan grave. Es un terrible insulto a su papá, su familia, y todo el pueblo.  En la cultura Judía, los hijos no reciben nada hasta que el padre muere, y aún así, la propiedad debe quedar en la fami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el papá del hijo menor hace algo aún más insólito! (v11b)</w:t>
      </w:r>
    </w:p>
    <w:p>
      <w:pPr>
        <w:pStyle w:val="BodyTextIndent3"/>
        <w:spacing w:before="20" w:after="40"/>
        <w:ind w:left="284" w:hanging="0"/>
        <w:rPr>
          <w:lang w:val="en-US"/>
        </w:rPr>
      </w:pPr>
      <w:r>
        <w:rPr>
          <w:lang w:val="en-US"/>
        </w:rPr>
        <w:t>Así que el padre les repartió sus bienes.</w:t>
      </w:r>
    </w:p>
    <w:p>
      <w:pPr>
        <w:pStyle w:val="Normal"/>
        <w:tabs>
          <w:tab w:val="clear" w:pos="720"/>
          <w:tab w:val="left" w:pos="441" w:leader="none"/>
        </w:tabs>
        <w:spacing w:before="20" w:after="40"/>
        <w:ind w:left="459" w:hanging="0"/>
        <w:jc w:val="both"/>
        <w:rPr>
          <w:rFonts w:ascii="Arial" w:hAnsi="Arial" w:cs="Arial"/>
          <w:sz w:val="26"/>
          <w:lang w:val="en-US"/>
        </w:rPr>
      </w:pPr>
      <w:r>
        <w:rPr>
          <w:rFonts w:cs="Arial" w:ascii="Arial" w:hAnsi="Arial"/>
          <w:sz w:val="26"/>
          <w:lang w:val="en-US"/>
        </w:rPr>
        <w:t>Ahora, la audiencia de Jesús ¡está muy sorprendido!   Eso NO es la forma que un padre judío reaccionaría frente a tales insultos y una rebeldía tan flagrante de su propio hijo.  Probablemente están pensando:  “¡Papá! ¡No! ¡Dale una buena pali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ría incomprensible para sus oyentes que el papá acceda a la petición del hijo, dándole libertad para hacer lo que quiere con las riquezas del padre.  Al escuchar eso, todos seguramente están sacudiendo las cabezas, pensando: “Qué raro esta historia ridícula que nos conta Jesús!  Nada de eso tiene sentido!”.  Pero Jesús recién está comenzando con las ridiculeces!  Ahora viene otra, aún más terrible para la cultura jud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v13)</w:t>
      </w:r>
    </w:p>
    <w:p>
      <w:pPr>
        <w:pStyle w:val="BodyTextIndent3"/>
        <w:spacing w:before="20" w:after="40"/>
        <w:ind w:left="284" w:hanging="0"/>
        <w:rPr>
          <w:lang w:val="en-US"/>
        </w:rPr>
      </w:pPr>
      <w:r>
        <w:rPr>
          <w:lang w:val="en-US"/>
        </w:rPr>
        <w:t>Poco después el hijo menor juntó todo lo que tenía y se fue a un país lejano; allí vivió desenfrenadamente y derrochó su herencia.</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Para la audiencia, ¡eso es el colmo!  Es para no creer. Incluso, ¡es criminal! En lugar de solamente pensarlo, probablemente están comenzando a gritar... “¡ Kezazah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é es, entonces, esta cosa que se llama “Key-za”? Según el Talmud, (la ley de tradiciones creado por los rabinos, fariseos y maestros de la ley para gobernar el pueblo judío), “kezazah” es un rito muy grave que la familia y el pueblo debe hacer en solamente dos casos extremos.  1. Cuando un joven se casa con una niña por debajo de su estado social.  2. Cuando alguien vende parte de la hacienda famili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en qué consiste este rito “kezazah”?  El padre del rebelde, o los ancianos del pueblo, se pone frente al rebelde con una vasija o jarrón de greda en sus manos...  Y lo rompe en el piso.  Simbolizando la quiebra total de la rela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sí de grave es “kezazah”. Significa un corte total y completo de relaciones, una quiebra irreparable, tal como no se puede repara un vasija de greda hecho añicos.  “Kezazah” es renegar, repudiar, y rechazar el rebelde para siempre, sin posibilidad de restaura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spués de romper esa vasija en el piso, el padre del rebelde y los ancianos echan la persona del pueblo, dan sus espaldas a él, y no está permitido que puede entrar en el pueblo otra vez, ni tampoco la casa de su pad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Kezazah” es un corte brutal de todo lazo con la persona, y para siempre.  Para el pueblo y para la familia, esa persona deja de existi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ste caso del “hijo pródigo”, no lograron hacer el rito!  El hijo rápidamente vendió su parte de la hacienda, y desapareció, antes de que los ancianos del pueblo lograron enfrentarle.  Pero el hijo rebelde sabe que, al volver, con toda seguridad, le van a imponer “kezaza”, porque eso es lo que merec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14)</w:t>
      </w:r>
    </w:p>
    <w:p>
      <w:pPr>
        <w:pStyle w:val="BodyTextIndent3"/>
        <w:spacing w:before="20" w:after="40"/>
        <w:ind w:left="284" w:hanging="0"/>
        <w:rPr>
          <w:lang w:val="en-US"/>
        </w:rPr>
      </w:pPr>
      <w:r>
        <w:rPr>
          <w:lang w:val="en-US"/>
        </w:rPr>
        <w:t>Cuando lo había gastado todo, vino una gran hambre en aquel país, y comenzó a pasar necesidad.  Entonces fue y se acercó a uno de los ciudadanos de aquel país, y él lo mandó a sus campos a apacentar cerdos. Y deseaba llenarse el estómago de las algarrobas que comían los cerdos, pero nadie le daba nada.</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Reacción de la gente escuchando la parábola:  “¡Imposible! ¡Qué atrocidad! !Ningún judío hará eso, de alimentar cer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cultura judía, eso hará al hijo menor aún más sucio, más impuro, más inmundo que el peor de los pecador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17)</w:t>
      </w:r>
    </w:p>
    <w:p>
      <w:pPr>
        <w:pStyle w:val="BodyTextIndent3"/>
        <w:spacing w:before="20" w:after="40"/>
        <w:ind w:left="284" w:hanging="0"/>
        <w:rPr/>
      </w:pPr>
      <w:r>
        <w:rPr>
          <w:b w:val="false"/>
          <w:bCs w:val="false"/>
          <w:sz w:val="20"/>
          <w:lang w:val="en-US"/>
        </w:rPr>
        <w:t xml:space="preserve">(v17) </w:t>
      </w:r>
      <w:r>
        <w:rPr>
          <w:lang w:val="en-US"/>
        </w:rPr>
        <w:t>Entonces, volviendo en sí, dijo: "¡Cuántos de los trabajadores de mi padre tienen pan de sobra, pero yo aquí perezco de hambre! Me levantaré e iré a mi padre, y le diré: “Padre, he pecado contra el cielo y ante ti; ya no soy digno de ser llamado hijo tuyo; hazme como uno de tus trabajadores”".   Y levantándose, fue a su padre.</w:t>
      </w:r>
    </w:p>
    <w:p>
      <w:pPr>
        <w:pStyle w:val="Normal"/>
        <w:tabs>
          <w:tab w:val="clear" w:pos="720"/>
          <w:tab w:val="left" w:pos="459" w:leader="none"/>
        </w:tabs>
        <w:spacing w:before="20" w:after="40"/>
        <w:ind w:left="468" w:hanging="0"/>
        <w:jc w:val="both"/>
        <w:rPr>
          <w:rFonts w:ascii="Arial" w:hAnsi="Arial" w:cs="Arial"/>
          <w:sz w:val="26"/>
          <w:lang w:val="en-US"/>
        </w:rPr>
      </w:pPr>
      <w:r>
        <w:rPr>
          <w:rFonts w:cs="Arial" w:ascii="Arial" w:hAnsi="Arial"/>
          <w:sz w:val="26"/>
          <w:lang w:val="en-US"/>
        </w:rPr>
        <w:t>Tiene claro que no puede volver nunca a la familia o el pueblo, pero a lo mejor podría conseguir empleo como obrero, y vivir afuera del pueblo. Eso es su pl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ocurre algo MUY raro:  lo más insólito de todo:  (v20)</w:t>
      </w:r>
    </w:p>
    <w:p>
      <w:pPr>
        <w:pStyle w:val="BodyTextIndent3"/>
        <w:spacing w:before="20" w:after="40"/>
        <w:ind w:left="284" w:hanging="0"/>
        <w:rPr/>
      </w:pPr>
      <w:r>
        <w:rPr>
          <w:b w:val="false"/>
          <w:bCs w:val="false"/>
          <w:sz w:val="20"/>
          <w:lang w:val="en-US"/>
        </w:rPr>
        <w:t xml:space="preserve">(v20) </w:t>
      </w:r>
      <w:r>
        <w:rPr>
          <w:lang w:val="en-US"/>
        </w:rPr>
        <w:t>Cuando todavía estaba lejos, su padre lo vio y sintió compasión por él, y corrió, se echó sobre su cuello y lo besó.</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Lo que el hijo merece es “kezazah”, pero el padre tuve compasión.  Y corrió a recibirlo... “prosdechomai”.  Tuvo que correr para llegar a su hijo antes de los ancianos del pueblo, para perdonarlo, recibirlo, y cancelar el rito de “kezazah” antes de que empeza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ontinua la historia...:  (v21)</w:t>
      </w:r>
    </w:p>
    <w:p>
      <w:pPr>
        <w:pStyle w:val="BodyTextIndent3"/>
        <w:spacing w:before="20" w:after="40"/>
        <w:ind w:left="284" w:hanging="0"/>
        <w:rPr/>
      </w:pPr>
      <w:r>
        <w:rPr>
          <w:b w:val="false"/>
          <w:bCs w:val="false"/>
          <w:sz w:val="20"/>
          <w:lang w:val="en-US"/>
        </w:rPr>
        <w:t xml:space="preserve">(v21) </w:t>
      </w:r>
      <w:r>
        <w:rPr>
          <w:lang w:val="en-US"/>
        </w:rPr>
        <w:t>"Padre, he pecado contra el cielo y ante ti; ya no soy digno de ser llamado hijo tuyo".  Pero el padre dijo a sus siervos: "Pronto; traed la mejor ropa y vestidlo, y poned un anillo en su mano y sandalias en los pies; y traed el becerro engordado, matadlo, y comamos y regocijémonos; porque este hijo mío estaba muerto y ha vuelto a la vida; estaba perdido y ha sido hallado".  Y comenzaron a regocijarse.</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Una fiesta? ¿Para el sucio pecador que derrochó todo? ¡Incomprensib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 final del cuento aparece otro personaje, y quizás es el más importante de todo.... (25)</w:t>
      </w:r>
    </w:p>
    <w:p>
      <w:pPr>
        <w:pStyle w:val="BodyTextIndent3"/>
        <w:spacing w:before="20" w:after="40"/>
        <w:ind w:left="284" w:hanging="0"/>
        <w:rPr/>
      </w:pPr>
      <w:r>
        <w:rPr>
          <w:b w:val="false"/>
          <w:bCs w:val="false"/>
          <w:sz w:val="20"/>
          <w:lang w:val="en-US"/>
        </w:rPr>
        <w:t>(v25)</w:t>
      </w:r>
      <w:r>
        <w:rPr>
          <w:lang w:val="en-US"/>
        </w:rPr>
        <w:t xml:space="preserve"> Su hijo mayor estaba en el campo, y cuando vino y se acercó a la casa, oyó música y danzas. Llamando a uno de los criados, le preguntó qué era todo aquello.   "Tu hermano ha venido”, le respondió, “y tu padre ha matado el becerro engordado porque lo ha recibido sano y salvo".  Indignado, el hermano mayor se negó a entrar. Así que su padre salió a suplicarle que lo hicie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Una fiesta? ¿Para el sucio pecador que derrochó todo? ¡Incomprensib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hijo mayor se pasó de la raya aquí. Es casi peor que el pecado del hijo menor. Faltar respeto al padre y enojarse de esta manera, es muy grave. Pero la respuesta del padre seguramente dejó atónito a la audiencia de Jesú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b w:val="false"/>
          <w:bCs w:val="false"/>
          <w:sz w:val="20"/>
          <w:lang w:val="en-US"/>
        </w:rPr>
        <w:t>(v28)</w:t>
      </w:r>
      <w:r>
        <w:rPr>
          <w:lang w:val="en-US"/>
        </w:rPr>
        <w:t xml:space="preserve">   Así que su padre salió a suplicarle que lo hiciera.</w:t>
      </w:r>
    </w:p>
    <w:p>
      <w:pPr>
        <w:pStyle w:val="Normal"/>
        <w:tabs>
          <w:tab w:val="clear" w:pos="720"/>
          <w:tab w:val="left" w:pos="441" w:leader="none"/>
        </w:tabs>
        <w:spacing w:before="20" w:after="40"/>
        <w:ind w:left="441" w:hanging="0"/>
        <w:jc w:val="both"/>
        <w:rPr>
          <w:rFonts w:ascii="Arial" w:hAnsi="Arial" w:cs="Arial"/>
          <w:sz w:val="26"/>
          <w:lang w:val="en-US"/>
        </w:rPr>
      </w:pPr>
      <w:r>
        <w:rPr>
          <w:rFonts w:cs="Arial" w:ascii="Arial" w:hAnsi="Arial"/>
          <w:sz w:val="26"/>
          <w:lang w:val="en-US"/>
        </w:rPr>
        <w:t>No. Simplemente: ¡NO! Un padre judío NUNCA ‘suplicará’ a su hijo hacer algo!  Comandar, o ordenar, si. Pero ¿suplicar o rogar?  Imposible. ¡De ningún mo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historia termine, pero sin terminar</w:t>
      </w:r>
    </w:p>
    <w:p>
      <w:pPr>
        <w:pStyle w:val="BodyTextIndent3"/>
        <w:spacing w:before="20" w:after="40"/>
        <w:ind w:left="284" w:hanging="0"/>
        <w:rPr/>
      </w:pPr>
      <w:r>
        <w:rPr>
          <w:b w:val="false"/>
          <w:bCs w:val="false"/>
          <w:sz w:val="20"/>
          <w:lang w:val="en-US"/>
        </w:rPr>
        <w:t>(v28)</w:t>
      </w:r>
      <w:r>
        <w:rPr>
          <w:lang w:val="en-US"/>
        </w:rPr>
        <w:t xml:space="preserve">   Pero él le contestó: “¡Fíjate cuántos años te he servido sin desobedecer jamás tus órdenes, y ni un cabrito me has dado para celebrar una fiesta con mis amigos! </w:t>
      </w:r>
    </w:p>
    <w:p>
      <w:pPr>
        <w:pStyle w:val="BodyTextIndent3"/>
        <w:spacing w:before="20" w:after="40"/>
        <w:ind w:left="284" w:hanging="0"/>
        <w:rPr>
          <w:lang w:val="en-US"/>
        </w:rPr>
      </w:pPr>
      <w:r>
        <w:rPr>
          <w:lang w:val="en-US"/>
        </w:rPr>
        <w:t>¡Pero ahora llega ese hijo tuyo, que ha despilfarrado tu fortuna con prostitutas, y tú mandas matar en su honor el ternero más gordo!”</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b w:val="false"/>
          <w:bCs w:val="false"/>
          <w:sz w:val="20"/>
          <w:lang w:val="en-US"/>
        </w:rPr>
        <w:t>(v31)</w:t>
      </w:r>
      <w:r>
        <w:rPr>
          <w:lang w:val="en-US"/>
        </w:rPr>
        <w:t xml:space="preserve"> "“Hijo mío —le dijo su padre—, tú siempre estás conmigo, y todo lo que tengo es tuyo. Pero teníamos que hacer fiesta y alegrarnos, porque este hermano tuyo estaba muerto, pero ahora ha vuelto a la vida; se había perdido, pero ya lo hemos encontr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sabemos la conclusión final. Todo queda en el aire.  ¿Qué pasó con el hijo mayor?  ¿Qué pasó con las 99 ovejas?  ¡Y eso es, precisamente, el punto entero de la parábola de Jesús!  La decisión de los perdidos, queda en sus man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laramente y sin duda, en esta parábola de Jesús, el padre simboliza a Dios, su casa es el cielo, y el pastor que va en búsqueda de las ovejas perdidas, para rescatarlas y llevarlas a la casa, es Jesús.  El hijo menor, el “hijo pródigo”, es una persona que se arrepintió, y ahora es creyente, salvo, recibido por Dios.  Y “kezazah” es el juicio final, que condena a todos los que rechazan a Dios, al infier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hora volvemos a las preguntas originales al inicio de este mensaje.   Si Dios te pregunta: “¿Qué has hecho tu con todo lo que te he dado?”  “¿Qué debo hacer yo (Dios), al respecto?”  ¿Cuál sería tu respuesta? En toda sinceridad, no hay duda que todos hemos derrochado, malgastado, y desperdiciado todo los bienes que Dios nos ha dado. Y todos merecemos: “Kezazah”.</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para todas las personas que vuelvan a él, en humildad, arrepentidos, Dios está dispuesto a correr, perdonar, recibir, y anular el “kezazah” que merecem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uál es el punto de todo esto?  -Lo que mereces, es “kezazah”: ser rechazado completamente, cortado de toda relación con Dios, eternamente.  -Lo que mereces, es que Dios te dé la espalda y te eche de su casa y su pueblo para siempre.  -Pero lo que Dios hace, es correr. A ti. Para recibirte con “prosdechomai”, esa recepción cálida, de aceptación profunda.  -La única cosa que tienes que hacer, es arrepentirte y volver al Pad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 lo mejor estás pensando: “¡Ya soy creyente! Ya me he arrepentido. ¿Por qué me estás contando todo esto a mi? No es mi caso. Ya soy salvo.” Pero el señor te tiene una advertencia: Eso es la actitud de los fariseos y maestros de la ley! Si tu pensamiento es así, quizás tu eres uno de los 99, perdidos en el campo abier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 que el Señor espera de nosotros, es hacer lo que él hizo: por dondequiera que vayamos en la vida, difundir este mensaje!  En lugar de rechazar a los perdidos, como hicieron los fariseos, debemos buscarlos, por todas partes, y llevarlos a la casa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rcera y última pregunta que el Señor tiene para ti en este mensaje:  ¿Qué vas a hacer TU al respecto?</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n-US"/>
        </w:rPr>
      </w:pPr>
      <w:r>
        <w:rPr>
          <w:color w:val="0000FF"/>
          <w:lang w:val="en-US"/>
        </w:rPr>
        <w:t>“</w:t>
      </w:r>
      <w:r>
        <w:rPr>
          <w:color w:val="0000FF"/>
          <w:lang w:val="en-US"/>
        </w:rPr>
        <w:t xml:space="preserve">... y va en busca de la oveja perdida hasta encontrarla”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b w:val="false"/>
          <w:b w:val="false"/>
          <w:bCs w:val="false"/>
          <w:lang w:val="en-US"/>
        </w:rPr>
      </w:pPr>
      <w:r>
        <w:rPr>
          <w:b w:val="false"/>
          <w:bCs w:val="false"/>
          <w:color w:val="0000FF"/>
          <w:lang w:val="en-US"/>
        </w:rPr>
        <w:t>( Lucas 15:4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ramos por ti)</w:t>
      </w:r>
    </w:p>
    <w:p>
      <w:pPr>
        <w:pStyle w:val="Normal"/>
        <w:tabs>
          <w:tab w:val="clear" w:pos="720"/>
          <w:tab w:val="left" w:pos="446" w:leader="none"/>
          <w:tab w:val="left" w:pos="729" w:leader="none"/>
        </w:tabs>
        <w:spacing w:before="20" w:after="40"/>
        <w:jc w:val="both"/>
        <w:rPr>
          <w:rFonts w:ascii="Arial" w:hAnsi="Arial" w:cs="Arial"/>
          <w:sz w:val="26"/>
          <w:lang w:val="en-US"/>
        </w:rPr>
      </w:pPr>
      <w:r>
        <w:rPr>
          <w:rFonts w:cs="Arial" w:ascii="Arial" w:hAnsi="Arial"/>
          <w:sz w:val="26"/>
          <w:lang w:val="en-US"/>
        </w:rPr>
      </w:r>
    </w:p>
    <w:p>
      <w:pPr>
        <w:pStyle w:val="Normal"/>
        <w:numPr>
          <w:ilvl w:val="0"/>
          <w:numId w:val="3"/>
        </w:numPr>
        <w:tabs>
          <w:tab w:val="clear" w:pos="720"/>
          <w:tab w:val="left" w:pos="540" w:leader="none"/>
        </w:tabs>
        <w:spacing w:before="0" w:after="60"/>
        <w:jc w:val="both"/>
        <w:rPr>
          <w:rFonts w:ascii="Arial" w:hAnsi="Arial" w:cs="Arial"/>
          <w:vanish/>
          <w:color w:val="CCECFF"/>
          <w:sz w:val="26"/>
          <w:lang w:val="en-US"/>
        </w:rPr>
      </w:pPr>
      <w:r>
        <w:rPr>
          <w:rFonts w:cs="Arial" w:ascii="Arial" w:hAnsi="Arial"/>
          <w:vanish/>
          <w:color w:val="CCECFF"/>
          <w:sz w:val="26"/>
          <w:lang w:val="en-US"/>
        </w:rPr>
      </w:r>
      <w:bookmarkStart w:id="1" w:name="OLE_LINK2"/>
      <w:bookmarkStart w:id="2" w:name="OLE_LINK2"/>
      <w:bookmarkEnd w:id="2"/>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20:00Z</dcterms:created>
  <dc:creator>stuart</dc:creator>
  <dc:description/>
  <dc:language>en-US</dc:language>
  <cp:lastModifiedBy>Stuart</cp:lastModifiedBy>
  <cp:lastPrinted>2013-09-08T10:06:00Z</cp:lastPrinted>
  <dcterms:modified xsi:type="dcterms:W3CDTF">2022-04-03T12:38:00Z</dcterms:modified>
  <cp:revision>3</cp:revision>
  <dc:subject/>
  <dc:title>"Padres y brujulas</dc:title>
</cp:coreProperties>
</file>