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2"/>
          <w:lang w:val="en-US"/>
        </w:rPr>
      </w:pPr>
      <w:r>
        <w:rPr>
          <w:sz w:val="32"/>
          <w:lang w:val="en-US"/>
        </w:rPr>
        <w:t>“</w:t>
      </w:r>
      <w:r>
        <w:rPr>
          <w:sz w:val="32"/>
          <w:lang w:val="en-US"/>
        </w:rPr>
        <w:t>¡Sin-vergüenza!” – (2022-05-15)</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bookmarkStart w:id="0" w:name="OLE_LINK2"/>
      <w:bookmarkEnd w:id="0"/>
      <w:r>
        <w:rPr>
          <w:rFonts w:cs="Arial" w:ascii="Arial" w:hAnsi="Arial"/>
          <w:sz w:val="26"/>
          <w:lang w:val="en-US"/>
        </w:rPr>
        <w:t>[BLACK]</w:t>
      </w:r>
    </w:p>
    <w:p>
      <w:pPr>
        <w:pStyle w:val="Normal"/>
        <w:numPr>
          <w:ilvl w:val="0"/>
          <w:numId w:val="3"/>
        </w:numPr>
        <w:tabs>
          <w:tab w:val="clear" w:pos="720"/>
          <w:tab w:val="left" w:pos="540" w:leader="none"/>
        </w:tabs>
        <w:spacing w:before="20" w:after="40"/>
        <w:jc w:val="both"/>
        <w:rPr>
          <w:rFonts w:ascii="Arial" w:hAnsi="Arial" w:cs="Arial"/>
          <w:b/>
          <w:b/>
          <w:bCs/>
          <w:sz w:val="26"/>
          <w:lang w:val="en-US"/>
        </w:rPr>
      </w:pPr>
      <w:r>
        <w:rPr>
          <w:rFonts w:cs="Arial" w:ascii="Arial" w:hAnsi="Arial"/>
          <w:b/>
          <w:bCs/>
          <w:sz w:val="26"/>
          <w:lang w:val="en-US"/>
        </w:rPr>
        <w:t xml:space="preserve">[ </w:t>
      </w:r>
      <w:r>
        <w:rPr>
          <w:rFonts w:cs="Arial" w:ascii="Arial" w:hAnsi="Arial"/>
          <w:b/>
          <w:bCs/>
          <w:color w:val="0000FF"/>
          <w:sz w:val="26"/>
          <w:lang w:val="en-US"/>
        </w:rPr>
        <w:t>TITULO</w:t>
      </w:r>
      <w:r>
        <w:rPr>
          <w:rFonts w:cs="Arial" w:ascii="Arial" w:hAnsi="Arial"/>
          <w:b/>
          <w:bCs/>
          <w:sz w:val="26"/>
          <w:lang w:val="en-US"/>
        </w:rPr>
        <w:t xml:space="preserve"> ]   “¡ Sin-vergüenza !”  </w:t>
      </w:r>
      <w:r>
        <w:rPr>
          <w:rFonts w:cs="Arial" w:ascii="Arial" w:hAnsi="Arial"/>
          <w:sz w:val="26"/>
          <w:lang w:val="en-US"/>
        </w:rPr>
        <w:t>( ¿Qué hiciste?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 veces, Dios tiene que hacer algo drástico para llamar nuestra atención, para que reaccionáramos...  A veces, Dios tiene que “pisar nuestros dedos”...  Parece que hoy es una de esas ocasiones...  Probablemente hoy tu y yo vamos a pensar: “Ow! Señor! Eso duele!  Estás hablando a MI”</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lguna vez has dicho algo, y tan pronto como las palabras salieron de tus labios te diste cuenta que no era lo que querías decir?  ¿Que salió totalmente al revés?  Y... sentiste mucha vergüenz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O quizás hiciste algo que, en el momento pareciera muy bueno, pero poco tiempo después diste cuenta que era muy inapropiado? Y... Quedaste totalmente abochorna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O a lo mejor te equivocaste en algo muy chico, quizás omitiendo un solo dígito en un número, pero con consecuencias extremadamente humillante para todos? Como el padre de la novia en una boda, que se confundió una lectura Bíblica del libro de 1 Juan, por el libro de Jua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Quiso bendecir su hija con las palabras lindas referente al amor, en 1 Juan 4:17  </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lang w:val="en-US"/>
        </w:rPr>
      </w:pPr>
      <w:r>
        <w:rPr>
          <w:lang w:val="en-US"/>
        </w:rPr>
        <w:t>En esto se ha perfeccionado el amor entre nosotros para que tengamos confianza en el día del juicio: en que como él es, así somos nosotros en este mundo. En el amor no hay temor sino que el perfecto amor echa fuera el temor.</w:t>
      </w:r>
    </w:p>
    <w:p>
      <w:pPr>
        <w:pStyle w:val="Normal"/>
        <w:tabs>
          <w:tab w:val="clear" w:pos="720"/>
          <w:tab w:val="left" w:pos="448" w:leader="none"/>
        </w:tabs>
        <w:spacing w:before="20" w:after="40"/>
        <w:ind w:left="448" w:hanging="0"/>
        <w:jc w:val="both"/>
        <w:rPr>
          <w:rFonts w:ascii="Arial" w:hAnsi="Arial" w:cs="Arial"/>
          <w:sz w:val="26"/>
          <w:lang w:val="en-US"/>
        </w:rPr>
      </w:pPr>
      <w:r>
        <w:rPr>
          <w:rFonts w:cs="Arial" w:ascii="Arial" w:hAnsi="Arial"/>
          <w:sz w:val="26"/>
          <w:lang w:val="en-US"/>
        </w:rPr>
        <w:t>Bonitas palabras referente al amor perfecto, para la novia en su día de bodas.  Pero el padre de la novia se equivocó!</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sz w:val="26"/>
          <w:lang w:val="en-US"/>
        </w:rPr>
        <w:t>En lugar de leer 1 Juan 4:17, leyó Juan 4:17</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lang w:val="en-US"/>
        </w:rPr>
      </w:pPr>
      <w:r>
        <w:rPr>
          <w:lang w:val="en-US"/>
        </w:rPr>
        <w:t>... la mujer respondió: "No tengo marido."   Le dijo Jesús: "Bien has dicho: 'No tengo marido' porque cinco maridos has tenido, y el que tienes ahora no es tu marido. Esto has dicho con verdad”.</w:t>
      </w:r>
    </w:p>
    <w:p>
      <w:pPr>
        <w:pStyle w:val="Normal"/>
        <w:tabs>
          <w:tab w:val="clear" w:pos="720"/>
          <w:tab w:val="left" w:pos="448" w:leader="none"/>
        </w:tabs>
        <w:spacing w:before="20" w:after="40"/>
        <w:ind w:left="448" w:hanging="0"/>
        <w:jc w:val="both"/>
        <w:rPr>
          <w:rFonts w:ascii="Arial" w:hAnsi="Arial" w:cs="Arial"/>
          <w:sz w:val="26"/>
          <w:lang w:val="en-US"/>
        </w:rPr>
      </w:pPr>
      <w:r>
        <w:rPr>
          <w:rFonts w:cs="Arial" w:ascii="Arial" w:hAnsi="Arial"/>
          <w:sz w:val="26"/>
          <w:lang w:val="en-US"/>
        </w:rPr>
        <w:t>No muy apto para una boda!  ¡Qué vergüenza más grande para tod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Creo que muchas veces, todos hemos hecho cosas así:   Hacer y decir algo humillante, que te da mucha vergüenza después... Y te deja con ganas de poder “des-hacer” lo que hicis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la vida cristiana también: a veces nos ocurre momentos de vergüenza.  ¡Hasta con los mismos discípulos de Jesús!  Por ejemplo: Pedro, el día antes de la crucifixión.  Jesús, justo después de comer con sus discípulos, comenzó un discurso así: “Ustedes han estado conmigo durante mis tiempos de prueba....”  Al terminar el discurso, de repente se vuelve hacia Pedro (que también se llama “Simón”), y dic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color w:val="0000FF"/>
          <w:sz w:val="28"/>
          <w:lang w:val="en-US"/>
        </w:rPr>
        <w:t>Lucas 22:31-34</w:t>
      </w:r>
    </w:p>
    <w:p>
      <w:pPr>
        <w:pStyle w:val="BodyTextIndent3"/>
        <w:spacing w:before="20" w:after="40"/>
        <w:ind w:left="284" w:hanging="0"/>
        <w:rPr/>
      </w:pPr>
      <w:r>
        <w:rPr>
          <w:color w:val="0000FF"/>
          <w:lang w:val="en-US"/>
        </w:rPr>
        <w:t>Lucas 22:31-34</w:t>
      </w:r>
      <w:r>
        <w:rPr>
          <w:lang w:val="en-US"/>
        </w:rPr>
        <w:t xml:space="preserve"> "Simón, Simón, Satanás ha pedido zarandear a cada uno de ustedes como si fueran trigo; pero yo he rogado en oración por ti, Simón, para que tu fe no falle, de modo que cuando te arrepientas y vuelvas a mí fortalezcas a tus hermanos". "Señor" respondió Pedro, "estoy dispuesto a ir a prisión contigo, y aun a morir contigo!"  Jesús le respondió: "Pedro, déjame decirte algo. Mañana por la mañana, antes de que cante el gallo, negarás tres veces que me conoces."</w:t>
      </w:r>
      <w:r>
        <w:br w:type="page"/>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ocas horas después...</w:t>
      </w:r>
    </w:p>
    <w:p>
      <w:pPr>
        <w:pStyle w:val="BodyTextIndent3"/>
        <w:spacing w:before="20" w:after="40"/>
        <w:ind w:left="284" w:hanging="0"/>
        <w:rPr/>
      </w:pPr>
      <w:r>
        <w:rPr>
          <w:color w:val="0000FF"/>
          <w:lang w:val="en-US"/>
        </w:rPr>
        <w:t>Lucas 22:54-62</w:t>
      </w:r>
      <w:r>
        <w:rPr>
          <w:lang w:val="en-US"/>
        </w:rPr>
        <w:t xml:space="preserve"> ... Entonces lo arrestaron y lo llevaron a la casa del sumo sacerdote.  Y Pedro los siguió de lejos.  Los guardias encendieron una fogata en medio del patio y se sentaron alrededor, y Pedro se sumó al grupo. Una sirvienta lo vio a la luz de la fogata y comenzó a mirarlo fijamente. Por fin dijo: "Este hombre era uno de los seguidores de Jesús".  Pero Pedro lo negó: "¡Mujer, ni siquiera lo conozc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p>
    <w:p>
      <w:pPr>
        <w:pStyle w:val="BodyTextIndent3"/>
        <w:spacing w:before="20" w:after="40"/>
        <w:ind w:left="284" w:hanging="0"/>
        <w:rPr/>
      </w:pPr>
      <w:r>
        <w:rPr>
          <w:color w:val="0000FF"/>
          <w:lang w:val="en-US"/>
        </w:rPr>
        <w:t>Lucas 22:54-62</w:t>
      </w:r>
      <w:r>
        <w:rPr>
          <w:lang w:val="en-US"/>
        </w:rPr>
        <w:t xml:space="preserve"> ... Después de un rato, alguien más lo vio y dijo: "Seguramente tú eres uno de ellos." "¡No, hombre, no lo soy!" contestó Pedro.</w:t>
      </w:r>
    </w:p>
    <w:p>
      <w:pPr>
        <w:pStyle w:val="BodyTextIndent3"/>
        <w:spacing w:before="20" w:after="40"/>
        <w:ind w:left="284" w:hanging="0"/>
        <w:rPr>
          <w:lang w:val="en-US"/>
        </w:rPr>
      </w:pPr>
      <w:r>
        <w:rPr>
          <w:lang w:val="en-US"/>
        </w:rPr>
        <w:t>Alrededor de una hora más tarde, otra persona insistió: "Seguro este es uno de ellos porque también es galileo".  Pero Pedro dijo: "¡Hombre, no sé de qué hablas!". Inmediatamente, mientras aún hablaba, el gallo cantó.</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p>
    <w:p>
      <w:pPr>
        <w:pStyle w:val="BodyTextIndent3"/>
        <w:spacing w:before="20" w:after="40"/>
        <w:ind w:left="284" w:hanging="0"/>
        <w:rPr/>
      </w:pPr>
      <w:r>
        <w:rPr>
          <w:color w:val="0000FF"/>
          <w:lang w:val="en-US"/>
        </w:rPr>
        <w:t>Lucas 22:54-62</w:t>
      </w:r>
      <w:r>
        <w:rPr>
          <w:lang w:val="en-US"/>
        </w:rPr>
        <w:t xml:space="preserve"> ... En ese momento, el Señor se volvió y miró a Pedro.  De repente, las palabras del Señor pasaron rápidamente por la mente de Pedro: "Mañana por la mañana, antes de que cante el gallo, negarás tres veces que me conoces".  Y Pedro salió del patio, llorando amargamen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Qué vergüenza más grande para Pedro!  Una vergüenza insoportable.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realidad, esto es una DOBLE vergüenza para Pedro!  Primero, tiene vergüenza de simplemente reconocer que es seguidor de Jesús... (¡Tres veces le dio vergüenza admitirlo!)  ... Y después vino la terrible “vergüenza de tener vergüenza” cuando Jesús le miro, y dio cuenta de lo que había hech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rPr>
      </w:pPr>
      <w:r>
        <w:rPr>
          <w:rFonts w:cs="Arial" w:ascii="Arial" w:hAnsi="Arial"/>
          <w:sz w:val="26"/>
        </w:rPr>
        <w:t>&lt;picture of Jesus and Peter&gt;</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n-US"/>
        </w:rPr>
        <w:t xml:space="preserve">Quizás estás pensando:  </w:t>
      </w:r>
      <w:r>
        <w:rPr>
          <w:rFonts w:cs="Arial" w:ascii="Arial" w:hAnsi="Arial"/>
          <w:i/>
          <w:iCs/>
          <w:color w:val="FF6600"/>
          <w:sz w:val="26"/>
          <w:lang w:val="en-US"/>
        </w:rPr>
        <w:t>“¡Pedro!  ¡Qué sinvergüenza eres! ¡Después de prometer ser fiel hasta el final, pase lo que pase, y ‘aun hasta la muerte’ en la primera prueba lo abandonaste por completo!  ¡Tu amigo!  Eres el sinvergüenza más grande de la historia, Pedro</w:t>
      </w:r>
      <w:r>
        <w:rPr>
          <w:rFonts w:cs="Arial" w:ascii="Arial" w:hAnsi="Arial"/>
          <w:sz w:val="26"/>
          <w:lang w:val="en-US"/>
        </w:rPr>
        <w:t>!”</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Básicamente:   A Pedro, le daba vergüenza ser cristiano.  Le avergonzaba admitir que era cristiano.  Tres veces, le incomodó ser seguidor de Cristo, y quiso esconder su relación con Jesús.  Con razón podemos decirle a Pedro: “¡SINVERGÜENZA! ¡COBARDE!”   ¡Pero nosotros somos exactamente igual!</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Si somos honesto, no hay mucha diferencia entre Pedro esa día, y nosotros hoy:  En situaciones complicadas, fuera de la iglesia, la gran mayoría de los creyentes tienen vergüenza de ser cristianos.  - Nos complica admitir ser cristianos. - Nos incómoda reconocer siempre, que somos seguidores de Cristo. - Queremos esconder nuestra relación con Jesús, y evitamos hablar de él.</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Con razón, Pedro nos podría decir:  “¡SINVERGÜENZA! ¡COBARD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e acuerdas de esto?    “Probablemente hoy tu y yo vamos a pensar: ‘Ow! Señor! Eso duele!  Estás hablando a MI’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Cómo dicen: “A quien se quepa el sayo, se lo pong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 lo mejor estás pensando que eso es injusto: que realmente tu no eres así.  Pero si aguien fue preguntando en el edificio o calle donde vives, o en tu trabajo, o tu colegio, o universidad...  ¿Cuántas personas van a afirmar con toda seguridad que tu eres cristiano, sin duda?   ¿Y qué les hablas siempre de Cristo?  ¿Y qué tu vida es un excelente testimonio de Jesús?</w:t>
      </w:r>
      <w:r>
        <w:br w:type="page"/>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ara ser justo, yo se que no todos son así!  Conozco a varias personas en esta iglesia que no tiene pelos en la lengua referente a Jesús! Quieren hablar de Cristo, y evangelizar a todos, en todo momento, no importa dónde están.  Pero yo no soy uno de ellos.  Tengo que admitirlo.  Y creo que no soy el único aquí hoy, en esa condición. Con razón, Pedro me puede decir:   “¡SINVERGÜENZA! ¡COBARD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A lo mejor estás pensando:  </w:t>
      </w:r>
      <w:r>
        <w:rPr>
          <w:rFonts w:cs="Arial" w:ascii="Arial" w:hAnsi="Arial"/>
          <w:i/>
          <w:iCs/>
          <w:color w:val="FF6600"/>
          <w:sz w:val="26"/>
          <w:lang w:val="en-US"/>
        </w:rPr>
        <w:t>“¿Cómo se atreve a decir tales cosas?  ¿Cómo se atreve a decir que ‘la mayoría de los creyentes tienen vergüenza de Cristo’?  O que muchos cristianos ‘no queren hablar de Jesús’?  ¿Cómo se atreve a decir cosas así?”</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o puedo decir porque...  Según una encuesta de bible.org en 2009:  - 95% de todos los cristianos nunca han ganado ni un solo alma para Cristo.  - 80% de todos los cristianos no dan testimonio consistentemente de su relación con Jesús.  -Menos del 2% están involucrados en el ministerio de evangelism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r>
        <w:rPr>
          <w:rFonts w:cs="Arial" w:ascii="Arial" w:hAnsi="Arial"/>
          <w:sz w:val="26"/>
          <w:lang w:val="en-US"/>
        </w:rPr>
        <w:t>Interés por evangelizar” - Solo en los últimos 15 años, nuestro interés por evangelizar ha bajado de casi el 100%, al apenas 25%. (Y sigue bajan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sas cifras son para EE.UU., pero aquí en Chile, las cosas no son mejores:  Asistencia Semanal a la Iglesia (2018)  - Chile - 19%</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as Américas: Porcentaje de la población de cada país que dice que “la religión es importante en mi vida”: Interesante: 41% dicen que religión es importante, pero solo 19% asisten a la iglesi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Hay que admitirlo: Tenemos un problema grave.  En público, muchos cristianos tenemos vergüenza de serlo.  Tal cómo Pedro, no queremos ser reconocidos como seguidores de Cristo, allá afuera, en el mundo, entre los no-creyentes. Y parece que hoy, el gallo está cantando...  Y Jesús se ha dado vuelta para mirarn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rPr>
      </w:pPr>
      <w:r>
        <w:rPr>
          <w:rFonts w:cs="Arial" w:ascii="Arial" w:hAnsi="Arial"/>
          <w:sz w:val="26"/>
        </w:rPr>
        <w:t>&lt;picture of Jesus and Peter&gt;</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Qué tan “grave” es esto?  </w:t>
      </w:r>
    </w:p>
    <w:p>
      <w:pPr>
        <w:pStyle w:val="BodyTextIndent3"/>
        <w:spacing w:before="20" w:after="40"/>
        <w:ind w:left="284" w:hanging="0"/>
        <w:rPr/>
      </w:pPr>
      <w:r>
        <w:rPr>
          <w:color w:val="0000FF"/>
          <w:lang w:val="en-US"/>
        </w:rPr>
        <w:t>Marcos 8:34-38</w:t>
      </w:r>
      <w:r>
        <w:rPr>
          <w:lang w:val="en-US"/>
        </w:rPr>
        <w:t xml:space="preserve">  Entonces llamó a la multitud y a sus discípulos. "Si alguien quiere ser mi discípulo", les dijo, "que se niegue a sí mismo, lleve su cruz y me siga.  Porque el que quiera salvar su vida la perderá; pero el que pierda su vida por mi causa y por el evangelio la salvará.  ¿De qué sirve ganar el mundo entero si se pierde la vida? ¿O qué se puede dar a cambio de la vida?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p>
    <w:p>
      <w:pPr>
        <w:pStyle w:val="BodyTextIndent3"/>
        <w:spacing w:before="20" w:after="40"/>
        <w:ind w:left="284" w:hanging="0"/>
        <w:rPr/>
      </w:pPr>
      <w:r>
        <w:rPr>
          <w:color w:val="0000FF"/>
          <w:lang w:val="en-US"/>
        </w:rPr>
        <w:t>Lucas 22:54-62</w:t>
      </w:r>
      <w:r>
        <w:rPr>
          <w:lang w:val="en-US"/>
        </w:rPr>
        <w:t xml:space="preserve"> “...Si alguien se avergüenza de mí y de mis palabras en medio de esta generación adúltera y pecadora, también el Hijo del hombre se avergonzará de él cuando venga en la gloria de su Padre con los santos ángeles.</w:t>
      </w:r>
    </w:p>
    <w:p>
      <w:pPr>
        <w:pStyle w:val="Normal"/>
        <w:tabs>
          <w:tab w:val="clear" w:pos="720"/>
          <w:tab w:val="left" w:pos="448" w:leader="none"/>
        </w:tabs>
        <w:spacing w:before="20" w:after="40"/>
        <w:ind w:left="448" w:hanging="0"/>
        <w:jc w:val="both"/>
        <w:rPr>
          <w:rFonts w:ascii="Arial" w:hAnsi="Arial" w:cs="Arial"/>
          <w:sz w:val="26"/>
          <w:lang w:val="en-US"/>
        </w:rPr>
      </w:pPr>
      <w:r>
        <w:rPr>
          <w:rFonts w:cs="Arial" w:ascii="Arial" w:hAnsi="Arial"/>
          <w:sz w:val="26"/>
          <w:lang w:val="en-US"/>
        </w:rPr>
        <w:t>Así de grave es: si tu tienes vergüenza de Jesús o de sus palabras frente al mundo, él se avergonzará de ti frente a Di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tonces... ¿Qué debemos hacer al respecto?  ¿Cuál debe ser nuestra reacción?  ¿Cómo podemos superar nuestra vergüenza?  Primero, debemos hacer lo que Jesús aconsejó a Pedro, justo antes de Pedro hizo su audaz promes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sz w:val="26"/>
          <w:lang w:val="en-US"/>
        </w:rPr>
        <w:t>¿Cuál fue el consejo de Jesús?</w:t>
      </w:r>
    </w:p>
    <w:p>
      <w:pPr>
        <w:pStyle w:val="BodyTextIndent3"/>
        <w:spacing w:before="20" w:after="40"/>
        <w:ind w:left="284" w:hanging="0"/>
        <w:rPr/>
      </w:pPr>
      <w:r>
        <w:rPr>
          <w:color w:val="0000FF"/>
        </w:rPr>
        <w:t>Lucas 22:31-34</w:t>
      </w:r>
      <w:r>
        <w:rPr/>
        <w:t xml:space="preserve"> "Simón, Simón, Satanás ha pedido zarandear a cada uno de ustedes como si fueran trigo; pero yo he rogado en oración por ti, Simón, para que tu fe no falle, de modo que cuando te arrepientas y vuelvas a mí fortalezcas a tus hermanos". "Señor" respondió Pedro, "estoy dispuesto a ir a prisión contigo, y aun a morir contigo!"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r>
        <w:rPr>
          <w:rFonts w:cs="Arial" w:ascii="Arial" w:hAnsi="Arial"/>
          <w:sz w:val="26"/>
          <w:lang w:val="en-US"/>
        </w:rPr>
        <w:t>cuando te arrepientas y vuelvas a mí”   - ¡Hay que arrepentirse y volver a Jesú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ntes de cualquier otra cosa, debemos (tu y yo) reconocer que nuestra vergüenza es un insulto directo contra Jesús, y debemos arrepentirnos, profundamen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n-US"/>
        </w:rPr>
      </w:pPr>
      <w:r>
        <w:rPr>
          <w:rFonts w:cs="Arial" w:ascii="Arial" w:hAnsi="Arial"/>
          <w:sz w:val="26"/>
          <w:lang w:val="en-US"/>
        </w:rPr>
        <w:t>Tal cómo hizo Pedro:</w:t>
      </w:r>
    </w:p>
    <w:p>
      <w:pPr>
        <w:pStyle w:val="BodyTextIndent3"/>
        <w:spacing w:before="20" w:after="40"/>
        <w:ind w:left="284" w:hanging="0"/>
        <w:rPr/>
      </w:pPr>
      <w:r>
        <w:rPr/>
        <w:t>... el Señor se volvió y miró a Pedro ... las palabras del Señor pasaron rápidamente por la mente de Pedro ... y Pedro salió del patio, llorando amargamente.</w:t>
      </w:r>
    </w:p>
    <w:p>
      <w:pPr>
        <w:pStyle w:val="Normal"/>
        <w:tabs>
          <w:tab w:val="clear" w:pos="720"/>
          <w:tab w:val="left" w:pos="448" w:leader="none"/>
        </w:tabs>
        <w:spacing w:before="20" w:after="40"/>
        <w:ind w:left="448" w:hanging="0"/>
        <w:jc w:val="both"/>
        <w:rPr>
          <w:rFonts w:ascii="Arial" w:hAnsi="Arial" w:cs="Arial"/>
          <w:sz w:val="26"/>
          <w:lang w:val="en-US"/>
        </w:rPr>
      </w:pPr>
      <w:r>
        <w:rPr>
          <w:rFonts w:cs="Arial" w:ascii="Arial" w:hAnsi="Arial"/>
          <w:sz w:val="26"/>
          <w:lang w:val="en-US"/>
        </w:rPr>
        <w:t>Al darse cuenta de lo que había hecho, en negar a siquiera conocer a Jesús debido a su vergüenza, Pedro arrepintió “llorando amargamente”.  Son llantos de arrepentimiento verdadero. Nosotros debemos hacer lo mism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Segundo: debemos seguir los consejos de Pedro al respecto.  Unos 30 años después de esa noche, Pedro escribió su primer libro, “1 Pedro”, y el tema central de tal libro es cómo el creyente debe enfrentar la persecución por su fe, sin temor ni vergüenza! La actitud de Pedro ahora es muy diferente a su actuar el día de la crucifixión. Y las sugerencias de Pedro en su libro son muy pertinentes para nosotros, hoy, 2000 años despué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  </w:t>
      </w:r>
    </w:p>
    <w:p>
      <w:pPr>
        <w:pStyle w:val="BodyTextIndent3"/>
        <w:spacing w:before="20" w:after="40"/>
        <w:ind w:left="284" w:hanging="0"/>
        <w:rPr/>
      </w:pPr>
      <w:r>
        <w:rPr>
          <w:color w:val="0000FF"/>
          <w:lang w:val="en-US"/>
        </w:rPr>
        <w:t xml:space="preserve">1 Pedro 3:13-16  </w:t>
      </w:r>
      <w:r>
        <w:rPr>
          <w:lang w:val="en-US"/>
        </w:rPr>
        <w:t>Ahora bien, ¿quién querrá hacerles daño si ustedes están deseosos de hacer el bien? Pero, aun si sufren por hacer lo correcto, Dios va a recompensarlos. Así que no se preocupen ni tengan miedo a las amenazas. Más bien, honren en su corazón a Cristo como Señor.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p>
    <w:p>
      <w:pPr>
        <w:pStyle w:val="BodyTextIndent3"/>
        <w:spacing w:before="20" w:after="40"/>
        <w:ind w:left="284" w:hanging="0"/>
        <w:rPr/>
      </w:pPr>
      <w:r>
        <w:rPr>
          <w:color w:val="0000FF"/>
          <w:lang w:val="en-US"/>
        </w:rPr>
        <w:t>1 Pedro 3:13-16</w:t>
      </w:r>
      <w:r>
        <w:rPr>
          <w:lang w:val="en-US"/>
        </w:rPr>
        <w:t xml:space="preserve">  ...Estén siempre preparados para responder a todo el que les pida razón de la esperanza que hay en ustedes.  Pero háganlo con gentileza y respeto, manteniendo la conciencia limpia, para que los que hablan mal de la buena conducta de ustedes en Cristo se avergüencen de sus calumnias.</w:t>
      </w:r>
    </w:p>
    <w:p>
      <w:pPr>
        <w:pStyle w:val="Normal"/>
        <w:tabs>
          <w:tab w:val="clear" w:pos="720"/>
          <w:tab w:val="left" w:pos="448" w:leader="none"/>
        </w:tabs>
        <w:spacing w:before="20" w:after="40"/>
        <w:ind w:left="448" w:hanging="0"/>
        <w:jc w:val="both"/>
        <w:rPr>
          <w:rFonts w:ascii="Arial" w:hAnsi="Arial" w:cs="Arial"/>
          <w:sz w:val="26"/>
          <w:lang w:val="en-US"/>
        </w:rPr>
      </w:pPr>
      <w:r>
        <w:rPr>
          <w:rFonts w:cs="Arial" w:ascii="Arial" w:hAnsi="Arial"/>
          <w:sz w:val="26"/>
          <w:lang w:val="en-US"/>
        </w:rPr>
        <w:t>Pedro da vuelta totalmente lo de “la vergüenza”!  Ahora no son los creyentes que tienen vergüenza, sino los que hablan mal de nosotr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or qué?  Por evangelizar, siempre, y con gentileza y respeto... Y por nuestra buena conduct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Cuando Pedro dio cuenta de lo absurdo de negar a su Señor y salvador esa noche del gallo cantando, se arrepintió profundamente, y de ese momento en adelante, nunca más tuvo vergüenza de Jesús, ni del evangelio, ni de predicar, ni de ser cristiano.  De hecho, resulta que terminó cumpliendo su “promesa audaz”.  En el año 65 fue encarcelado en Roma por su fe, y murió por su fe, ejecuta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edro perdió su vida por su fe en Jesús... pero por hacer eso, salvó su vida eterna!  eTal cómo dijo Jesús:</w:t>
      </w:r>
    </w:p>
    <w:p>
      <w:pPr>
        <w:pStyle w:val="BodyTextIndent3"/>
        <w:spacing w:before="20" w:after="40"/>
        <w:ind w:left="284" w:hanging="0"/>
        <w:rPr/>
      </w:pPr>
      <w:r>
        <w:rPr>
          <w:color w:val="0000FF"/>
          <w:lang w:val="en-US"/>
        </w:rPr>
        <w:t xml:space="preserve">Marcos 8:35  </w:t>
      </w:r>
      <w:r>
        <w:rPr>
          <w:lang w:val="en-US"/>
        </w:rPr>
        <w:t>... Porque el que quiera salvar su vida la perderá; pero el que pierda su vida por mi causa y por el evangelio la salvará.</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ercero: debemos seguir los consejos de Pablo (que son idénticos a los de Pedro):</w:t>
      </w:r>
    </w:p>
    <w:p>
      <w:pPr>
        <w:pStyle w:val="BodyTextIndent3"/>
        <w:spacing w:before="20" w:after="40"/>
        <w:ind w:left="284" w:hanging="0"/>
        <w:rPr/>
      </w:pPr>
      <w:r>
        <w:rPr>
          <w:color w:val="0000FF"/>
          <w:lang w:val="en-US"/>
        </w:rPr>
        <w:t xml:space="preserve">Romanos 1:16  </w:t>
      </w:r>
      <w:r>
        <w:rPr>
          <w:lang w:val="en-US"/>
        </w:rPr>
        <w:t>No me avergüenzo del evangelio, porque es poder de Dios para la salvación de todo aquel que cree: en primer lugar, para los judíos, y también para los que no lo son.</w:t>
      </w:r>
    </w:p>
    <w:p>
      <w:pPr>
        <w:pStyle w:val="Normal"/>
        <w:tabs>
          <w:tab w:val="clear" w:pos="720"/>
          <w:tab w:val="left" w:pos="448" w:leader="none"/>
        </w:tabs>
        <w:spacing w:before="20" w:after="40"/>
        <w:ind w:left="448" w:hanging="0"/>
        <w:jc w:val="both"/>
        <w:rPr>
          <w:rFonts w:ascii="Arial" w:hAnsi="Arial" w:cs="Arial"/>
          <w:sz w:val="26"/>
          <w:lang w:val="en-US"/>
        </w:rPr>
      </w:pPr>
      <w:r>
        <w:rPr>
          <w:rFonts w:cs="Arial" w:ascii="Arial" w:hAnsi="Arial"/>
          <w:sz w:val="26"/>
          <w:lang w:val="en-US"/>
        </w:rPr>
        <w:t>En realidad, !es absurdo tener vergüenza del “poder de Dios”, creador del universo!  Y también es absurdo tener vergüenza de la salvación, que es la vida eterna con Él!</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el fondo, tenemos que cambiar nuestra actitud de “sinvergüenzas” referente a Jesús, para una actitud de:  ¡ Sin Vergüenza de Jesú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t; ... transition ...&gt;</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NO tener vergüenza alguna referente a ser cristiano! ¡NO tener vergüenza alguna ni timidez para hablar de Cristo! ¡NO tener vergüenza alguna, ni temor, de vivir abiertamente para Jesú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orque...</w:t>
      </w:r>
    </w:p>
    <w:p>
      <w:pPr>
        <w:pStyle w:val="BodyTextIndent3"/>
        <w:spacing w:before="20" w:after="40"/>
        <w:ind w:left="284" w:hanging="0"/>
        <w:rPr/>
      </w:pPr>
      <w:r>
        <w:rPr>
          <w:color w:val="0000FF"/>
          <w:lang w:val="en-US"/>
        </w:rPr>
        <w:t xml:space="preserve">2 Timoteo 1:7-8  </w:t>
      </w:r>
      <w:r>
        <w:rPr>
          <w:lang w:val="en-US"/>
        </w:rPr>
        <w:t>Pues Dios no nos ha dado un espíritu de temor y timidez sino de poder, amor, y autodisciplina. Así que nunca te avergüences de contarles a otros acerca de nuestro Señor, ni te avergüences de mí, aun cuando estoy preso por él.  Más bien, sé partícipe conmigo de los sufrimientos por el evangelio, según el poder de Di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or lo tanto...</w:t>
      </w:r>
    </w:p>
    <w:p>
      <w:pPr>
        <w:pStyle w:val="BodyTextIndent3"/>
        <w:spacing w:before="20" w:after="40"/>
        <w:ind w:left="284" w:hanging="0"/>
        <w:rPr/>
      </w:pPr>
      <w:r>
        <w:rPr>
          <w:color w:val="0000FF"/>
          <w:lang w:val="en-US"/>
        </w:rPr>
        <w:t xml:space="preserve">2 Timoteo 2:15  </w:t>
      </w:r>
      <w:r>
        <w:rPr>
          <w:lang w:val="en-US"/>
        </w:rPr>
        <w:t>Procura con diligencia presentarte a Dios aprobado, como obrero que no tiene de qué avergonzarse, que maneja con precisión la palabra de verdad.</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Qué debes hacer entonces?</w:t>
      </w:r>
    </w:p>
    <w:p>
      <w:pPr>
        <w:pStyle w:val="BodyTextIndent3"/>
        <w:spacing w:before="20" w:after="40"/>
        <w:ind w:left="284" w:hanging="0"/>
        <w:rPr/>
      </w:pPr>
      <w:r>
        <w:rPr>
          <w:color w:val="0000FF"/>
          <w:lang w:val="en-US"/>
        </w:rPr>
        <w:t xml:space="preserve">Marcos 16:15-16  </w:t>
      </w:r>
      <w:r>
        <w:rPr>
          <w:lang w:val="en-US"/>
        </w:rPr>
        <w:t>Les dijo: "Vayan por todo el mundo y anuncien las buenas nuevas a toda la creación. El que crea y sea bautizado será salvo, pero el que no crea será condena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Cómo hay que hacer eso?</w:t>
      </w:r>
    </w:p>
    <w:p>
      <w:pPr>
        <w:pStyle w:val="BodyTextIndent3"/>
        <w:spacing w:before="20" w:after="40"/>
        <w:ind w:left="284" w:hanging="0"/>
        <w:rPr/>
      </w:pPr>
      <w:r>
        <w:rPr>
          <w:color w:val="0000FF"/>
          <w:lang w:val="en-US"/>
        </w:rPr>
        <w:t xml:space="preserve">Salmos 96:2-4  </w:t>
      </w:r>
      <w:r>
        <w:rPr>
          <w:lang w:val="en-US"/>
        </w:rPr>
        <w:t>Canten al Señor, alaben su nombre; cada día anuncien las buenas noticias de que él salva.  Anuncien sus gloriosas obras entre las naciones; cuéntenles a todos, las cosas asombrosas que él hace.  ¡Grande es el Señor! ¡Es el más digno de alabanz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Hemos sido “sinvergüenzas” de Jesús por demasiado tiempo. Desde ahora en adelante, debemos vivir Sin Vergüenza de Jesús y de sus palabras.</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color w:val="0000FF"/>
          <w:lang w:val="en-US"/>
        </w:rPr>
      </w:pPr>
      <w:r>
        <w:rPr>
          <w:color w:val="0000FF"/>
          <w:lang w:val="en-US"/>
        </w:rPr>
        <w:t>“</w:t>
      </w:r>
      <w:r>
        <w:rPr>
          <w:color w:val="0000FF"/>
          <w:lang w:val="en-US"/>
        </w:rPr>
        <w:t>... Así que nunca te avergüences de contarles a otros acerca de nuestro Señor.”</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jc w:val="center"/>
        <w:rPr>
          <w:b w:val="false"/>
          <w:b w:val="false"/>
          <w:bCs w:val="false"/>
          <w:lang w:val="en-US"/>
        </w:rPr>
      </w:pPr>
      <w:r>
        <w:rPr>
          <w:b w:val="false"/>
          <w:bCs w:val="false"/>
          <w:color w:val="0000FF"/>
          <w:lang w:val="en-US"/>
        </w:rPr>
        <w:t>( 2 Timoteo 1:8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oramos por ti)</w:t>
      </w:r>
    </w:p>
    <w:p>
      <w:pPr>
        <w:pStyle w:val="Normal"/>
        <w:tabs>
          <w:tab w:val="clear" w:pos="720"/>
          <w:tab w:val="left" w:pos="446" w:leader="none"/>
          <w:tab w:val="left" w:pos="729" w:leader="none"/>
        </w:tabs>
        <w:spacing w:before="20" w:after="40"/>
        <w:jc w:val="both"/>
        <w:rPr>
          <w:rFonts w:ascii="Arial" w:hAnsi="Arial" w:cs="Arial"/>
          <w:sz w:val="26"/>
          <w:lang w:val="en-US"/>
        </w:rPr>
      </w:pPr>
      <w:r>
        <w:rPr>
          <w:rFonts w:cs="Arial" w:ascii="Arial" w:hAnsi="Arial"/>
          <w:sz w:val="26"/>
          <w:lang w:val="en-US"/>
        </w:rPr>
      </w:r>
    </w:p>
    <w:p>
      <w:pPr>
        <w:pStyle w:val="Normal"/>
        <w:numPr>
          <w:ilvl w:val="0"/>
          <w:numId w:val="3"/>
        </w:numPr>
        <w:tabs>
          <w:tab w:val="clear" w:pos="720"/>
          <w:tab w:val="left" w:pos="540" w:leader="none"/>
        </w:tabs>
        <w:spacing w:before="0" w:after="60"/>
        <w:jc w:val="both"/>
        <w:rPr>
          <w:rFonts w:ascii="Arial" w:hAnsi="Arial" w:cs="Arial"/>
          <w:vanish/>
          <w:color w:val="CCECFF"/>
          <w:sz w:val="26"/>
          <w:lang w:val="en-US"/>
        </w:rPr>
      </w:pPr>
      <w:r>
        <w:rPr>
          <w:rFonts w:cs="Arial" w:ascii="Arial" w:hAnsi="Arial"/>
          <w:vanish/>
          <w:color w:val="CCECFF"/>
          <w:sz w:val="26"/>
          <w:lang w:val="en-US"/>
        </w:rPr>
      </w:r>
      <w:bookmarkStart w:id="1" w:name="OLE_LINK2"/>
      <w:bookmarkStart w:id="2" w:name="OLE_LINK2"/>
      <w:bookmarkEnd w:id="2"/>
    </w:p>
    <w:sectPr>
      <w:type w:val="nextPage"/>
      <w:pgSz w:w="12240" w:h="15840"/>
      <w:pgMar w:left="461" w:right="50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cs="Wide Latin"/>
      <w:color w:val="auto"/>
      <w:sz w:val="1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sz w:val="22"/>
    </w:rPr>
  </w:style>
  <w:style w:type="character" w:styleId="WW8Num31z1">
    <w:name w:val="WW8Num31z1"/>
    <w:qFormat/>
    <w:rPr>
      <w:rFonts w:ascii="Arial" w:hAnsi="Arial" w:cs="Arial"/>
      <w:b/>
      <w:i/>
      <w:sz w:val="24"/>
    </w:rPr>
  </w:style>
  <w:style w:type="character" w:styleId="WW8Num31z2">
    <w:name w:val="WW8Num31z2"/>
    <w:qFormat/>
    <w:rPr>
      <w:rFonts w:ascii="Arial" w:hAnsi="Arial" w:cs="Arial"/>
      <w:b/>
      <w:i/>
    </w:rPr>
  </w:style>
  <w:style w:type="character" w:styleId="WW8Num31z3">
    <w:name w:val="WW8Num31z3"/>
    <w:qFormat/>
    <w:rPr/>
  </w:style>
  <w:style w:type="character" w:styleId="WW8Num32z0">
    <w:name w:val="WW8Num32z0"/>
    <w:qFormat/>
    <w:rPr>
      <w:rFonts w:eastAsia="Times New Roman"/>
    </w:rPr>
  </w:style>
  <w:style w:type="character" w:styleId="WW8Num33z0">
    <w:name w:val="WW8Num33z0"/>
    <w:qFormat/>
    <w:rPr>
      <w:rFonts w:ascii="Symbol" w:hAnsi="Symbol" w:cs="Symbol"/>
      <w:color w:val="auto"/>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agtrans">
    <w:name w:val="tag_tran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58:00Z</dcterms:created>
  <dc:creator>stuart</dc:creator>
  <dc:description/>
  <dc:language>en-US</dc:language>
  <cp:lastModifiedBy>Stuart</cp:lastModifiedBy>
  <cp:lastPrinted>2022-05-15T09:13:00Z</cp:lastPrinted>
  <dcterms:modified xsi:type="dcterms:W3CDTF">2022-05-16T01:58:00Z</dcterms:modified>
  <cp:revision>2</cp:revision>
  <dc:subject/>
  <dc:title>"Padres y brujulas</dc:title>
</cp:coreProperties>
</file>