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Parte 2 - (2022-07-31)</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bookmarkEnd w:id="0"/>
      <w:r>
        <w:rPr>
          <w:rFonts w:cs="Arial" w:ascii="Arial" w:hAnsi="Arial"/>
          <w:sz w:val="26"/>
          <w:lang w:val="es-ES_tradnl"/>
        </w:rPr>
        <w:t>[BLANK]</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tra vez tendrás que tomar una decisión difícil hoy; Seguir creyendo los conceptos erróneos pero atractivos que ha escuchado y leído, ... o creer lo que Dios realmente dice en su Palabra.    Otra vez vamos a enfrentar el tema que no queremos enfrentar, pero en realidad todos vamos a enfrentar algún día, nos guste o no nos guste.  El tema del cual nadie quiere hablar, pero que es inevitable:</w:t>
      </w:r>
    </w:p>
    <w:p>
      <w:pPr>
        <w:pStyle w:val="Normal"/>
        <w:numPr>
          <w:ilvl w:val="0"/>
          <w:numId w:val="3"/>
        </w:numPr>
        <w:tabs>
          <w:tab w:val="clear" w:pos="720"/>
          <w:tab w:val="left" w:pos="540" w:leader="none"/>
        </w:tabs>
        <w:spacing w:before="20" w:after="40"/>
        <w:jc w:val="both"/>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  (Parte 2)</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Esto es “parte 2” del mensaje:   Si aún no ha visto la “parte 1”, lo puedes encontrar aquí, para verlo después .... </w:t>
      </w:r>
      <w:hyperlink r:id="rId2">
        <w:r>
          <w:rPr>
            <w:rStyle w:val="InternetLink"/>
            <w:rFonts w:cs="Arial" w:ascii="Arial" w:hAnsi="Arial"/>
            <w:sz w:val="26"/>
            <w:lang w:val="es-ES_tradnl"/>
          </w:rPr>
          <w:t>https://i-ccc.cl/Muere/</w:t>
        </w:r>
      </w:hyperlink>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resumir muy brevemente: Contrario a lo que muchos piensan, al morir no quedamos “dormidos”, ni tampoco nos convertimos en ángeles, demonios, o fantasmas. Menos aún:  "game over".   Nada. Que. V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ómo sabemos que no quedamos “dormidos”, como piensan algunos?  ¡Hay docenas de pistas en la Biblia!  Ej:  El monte de la transfiguración (Lucas 9:28-35): Jesús, junto con Pedro, Juan y Jacobo tiene una conversación con Moisés y Elías, vivos, despiertos, y muy conscientes de los eventos en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historia de Lázaro y el hombre rico (Lucas 16:19-31): ambos mueren y van al “Hades”, pero están totalmente despiertos, vivos, concientes, y conversando con Abraham.</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en la cruz (Lucas 23:39-43) con los 2 criminales: Jesús dice a uno de ellos: “Hoy, estarás conmigo en el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Etc.... Hay varios otros, tanto en el Nuevo Testamento cómo en el Antigu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Biblia, al morir el alma y el cuerpo separan y toman caminos diferentes.  El cuerpo empieza a descomponerse, es sepultado (o cremado), finalmente terminando en “polvo” (Gén 3:19). ¡Pero el cuerpo NO es la persona! Su alma es la persona, y el alma sigue viva, consciente, despierta, lúcida, animada. En el momento de morir, el alma abandona el cuerpo, y se va a otro lugar:  “Seol” en hebreo: El lugar de los muertos. En idioma griego: “Ha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 la historia de Lázaro y el hombre rico, queda claro que este “Seol” o “Hades” tiene dos zonas:   Una zona es para las personas que rechazaron a Dios durante sus vidas, y la otra es para los que pusieron se fe en Dios durante sus vi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ntes de la cruz, las almas de todos, buenos y males, se fueron a Hades. ¿Cómo sabem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ejemplo: Abraham</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fue a reunirse con sus antepasados”.</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a confusión para algunas personas viene de la frase “fue a reunirse con sus antepasados”.  Ellos piensan que eso no es literal, sino que solo quiere decir que murió.  Lo cual es ¡totalmente ilógico!  Veamos que pasa si sustituimos “murió” en lugar de “fue a reunirs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 wipe to replaced text &gt;</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murió”.</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 sea: Abraham “murió”, ¡y después “murió” otra vez! ???  ¿Murió dos veces?  ¡Claro que no! En realidad, la frase original significa exactamente lo que dice, literal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 wipe back again &gt;</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fue a reunirse con sus antepasados”.</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Pasan 2 cosas simultáneamente: El cuerpo de Abraham murió, y su alma fue a reunirse con sus antepasados. 2 cosas diferentes. 2 destinos distintos: Cuerpo: polvo. Alma: a la reun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es el único caso...</w:t>
      </w:r>
    </w:p>
    <w:p>
      <w:pPr>
        <w:pStyle w:val="BodyTextIndent3"/>
        <w:spacing w:before="20" w:after="40"/>
        <w:ind w:left="284" w:hanging="0"/>
        <w:rPr/>
      </w:pPr>
      <w:r>
        <w:rPr>
          <w:color w:val="0000FF"/>
          <w:lang w:val="es-ES_tradnl"/>
        </w:rPr>
        <w:t xml:space="preserve">Deuteronomio 32:50 </w:t>
      </w:r>
      <w:r>
        <w:rPr>
          <w:lang w:val="es-ES_tradnl"/>
        </w:rPr>
        <w:t>“En el monte al que vas a subir morirás, y te reunirás con los tuyos, así como tu hermano Aarón murió y se reunió con sus antepasados en el monte H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Ismael:</w:t>
      </w:r>
    </w:p>
    <w:p>
      <w:pPr>
        <w:pStyle w:val="BodyTextIndent3"/>
        <w:spacing w:before="20" w:after="40"/>
        <w:ind w:left="284" w:hanging="0"/>
        <w:rPr/>
      </w:pPr>
      <w:r>
        <w:rPr>
          <w:color w:val="0000FF"/>
          <w:lang w:val="es-ES_tradnl"/>
        </w:rPr>
        <w:t>Génesis 25:17</w:t>
      </w:r>
      <w:r>
        <w:rPr>
          <w:lang w:val="es-ES_tradnl"/>
        </w:rPr>
        <w:t xml:space="preserve">  “Ismael llegó a vivir ciento treinta y siete años. Después de eso exhaló el espíritu y murió, y fue reunido a su pueblo.”</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Este caso as aún más interesante, porque informa de TODOS los detalles! 1) Su espíritu (que da vida al cuerpo) se fue. 2) Su cuerpo murió. 3) Su alma fue a “reunirse con su pueb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y otros caso también. En todos los casos:  -El cuerpo muere y es sepultado.  -El alma va a reunirse con los antepasados. Y obviamente, esta gran “reunión” de las almas ocurre en: “Hades” ¿Quizás te acuerdas del diagrama de la parte 1 de este serie de serm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graphic animation #1&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Vamos a volver a eso después pero quería mostrarlo otra vez, porque es clave para entender la respuesta a una gran pregunta que muchos creyentes no saben responder:  ¿A dónde se fue Jesús cuando murió?  Sabemos que Jesús murió, y su cuerpo fue sepultado en una tumba...   Pero ¿qué pasó con su alma?  Jesús mismo nos dic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Mateo 12:38-40</w:t>
      </w:r>
      <w:r>
        <w:rPr>
          <w:lang w:val="es-ES_tradnl"/>
        </w:rPr>
        <w:t xml:space="preserve"> Algunos de los fariseos y de los maestros de la ley le dijeron:  "Maestro, queremos ver alguna señal milagrosa de parte tuya."   Jesús les contestó: "¡Esta generación malvada y adúltera pide una señal milagrosa! Pero no se le dará más señal que la del profeta Jonás. Porque así como tres días y tres noches estuvo Jonás en el vientre de un gran pez, también tres días y tres noches estará el Hijo del hombre en las entrañas de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l cómo todos los muertos antes de él, Jesús indica claramente que al morir, él iba también a “las entrañas de la tierra”: Seol.  Algunas personas se confunden aquí, porque no quieren pensar que Jesús se fue a Seol o Hades después de morir. Han escuchado que Jesús quedó en la tumba por esos tres días, “durmiendo”, o “apagado”. Pero las escrituras están claras al respecto. Y durante su visita a Seol, pasa algo curio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Efesios 4:8-10</w:t>
      </w:r>
      <w:r>
        <w:rPr>
          <w:lang w:val="es-ES_tradnl"/>
        </w:rPr>
        <w:t xml:space="preserve">  "Por eso un salmo dice:  “Cuando el Señor subió a lo alto, llevó consigo a los cautivos, y dio dones a los hombres”.  ¿Qué quiere decir eso de que “subió”?   Eso implica que primero descendió hasta lo más bajo de la tierra. Pues bien, el que descendió, luego regresó a lo más alto de los cielos para poder llenarlo todo."</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 xml:space="preserve">Clarísimo: Al morir Jesús se fue a Seol, tal como todos los muertos antes. Pero despué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les “cautivos”?  ¡Todos los que estaban en la “zona buena” de Seol / Ha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 dónde los llevó?  “a lo más alto de los cielos”:  Al cielo actual. También se llama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graphic animation #2&gt; (Jesus takes Hades to Paradi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graphic animation #3&gt; (People who die toda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spués de la cruz, Jesús llevó las personas de la “Zona Buena” de Hades, al “Paraíso”, el cielo actual. Pero es solamente temporal, (no es el cielo final).  tiene fecha de vencimi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2 Pedro 3:10-13  </w:t>
      </w:r>
      <w:r>
        <w:rPr>
          <w:lang w:val="es-ES_tradnl"/>
        </w:rPr>
        <w:t>"Pero el día del Señor vendrá como un ladrón. En aquel día los cielos desaparecerán con un estruendo espantoso, los elementos serán destruidos por el fuego, y la tierra, con todo lo que hay en ella, será quemada ... esperamos un cielo nuevo y una tierra nuev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eso no ha sucedido todavía. Faltan por lo menos mil años para que eso ocurra.  Por lo tanto, el cielo actual, dónde están las almas de los creyentes, es temporal, y Hades también: No son los destinos finales de nadie. Para el creyente que muere hoy, su alma va al cielo temporal, donde tendrá un cuerpo temporal... Sin embargo, algunas personas aún no creen que las almas en el cielo tienen cuerp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Apocalipsis 6:9-11  </w:t>
      </w:r>
      <w:r>
        <w:rPr>
          <w:lang w:val="es-ES_tradnl"/>
        </w:rPr>
        <w:t>Cuando el Cordero rompió el quinto sello, vi debajo del altar las almas de los que habían sufrido el martirio por causa de la palabra de Dios y por mantenerse fieles en su testimonio. Gritaban a gran voz: “¿Hasta cuándo, Soberano Señor, santo y veraz, seguirás sin juzgar a los habitantes de la tierra y sin vengar nuestra muerte?” Entonces cada uno de ellos recibió ropas blancas, y se les dijo que esperaran un poco má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é hay por debajo del altar? (AL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qué hacen las almas? (Gritaban a gran voz)</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cuál fue el resultado?  (cada uno de ellos recibió ropa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s almas de las personas en el cielo, tienen voz:  Pueden gritar.  Por ende, tienen bocas, labios, lenguas, dientes, pulmones, etc.  Todo lo que se requiere para hablar y “gritar”.  Tiene oídos también, porque: “se les dijo...” Y además: ¡necesiten ropa! ¿Cual es el propósito de la ropa? Cubrir el cuerpo. No son espíritus: Son almas con cuerpos temporale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Pero no son sus cuerpos definitivos, y tampoco están en el cielo definitivo.  Porque, en algún momento en el futuro, ellos y nosotros, todos vamos a recibir nuestros cuerpos resucitados, cambiados a ser inmortales.. </w:t>
      </w:r>
      <w:r>
        <w:rPr>
          <w:rFonts w:cs="Arial" w:ascii="Arial" w:hAnsi="Arial"/>
          <w:i/>
          <w:iCs/>
          <w:color w:val="FF6600"/>
          <w:sz w:val="26"/>
          <w:lang w:val="es-ES_tradnl"/>
        </w:rPr>
        <w:t xml:space="preserve">“¿Nuestros cuerpos ‘resucitados’?   ¡Estás hablando como si nuestros cuerpos descompuestos en ‘polvo’ van a vivir de nuevo y salir caminando de las tumbas!”  </w:t>
      </w:r>
      <w:r>
        <w:rPr>
          <w:rFonts w:cs="Arial" w:ascii="Arial" w:hAnsi="Arial"/>
          <w:sz w:val="26"/>
          <w:lang w:val="es-ES_tradnl"/>
        </w:rPr>
        <w:t>¡Exacto!  ¡Correcto!   ¡Así es!  Tal cuá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Y eso es el punto clave para entender muchos “misterios” en la Biblia, referente a la muerte, la resurrección, el cielo, el infierno, y la vida etern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algún momento del futuro, tu cuerpo muerto, de polvo, se levantará nuevamente de la tumba, será convertido en un cuerpo inmortal, será unido nuevamente con su alma, y comienza la eternidad.</w:t>
      </w:r>
    </w:p>
    <w:p>
      <w:pPr>
        <w:pStyle w:val="BodyTextIndent3"/>
        <w:spacing w:before="20" w:after="40"/>
        <w:ind w:left="284" w:hanging="0"/>
        <w:rPr/>
      </w:pPr>
      <w:r>
        <w:rPr>
          <w:color w:val="0000FF"/>
          <w:lang w:val="es-ES_tradnl"/>
        </w:rPr>
        <w:t>Juan 5:28-29</w:t>
      </w:r>
      <w:r>
        <w:rPr>
          <w:lang w:val="es-ES_tradnl"/>
        </w:rPr>
        <w:t xml:space="preserve">  “No se asombren de esto, porque viene la hora en que todos los que están en los sepulcros oirán su voz, y saldrán de allí. Los que han hecho el bien resucitarán para tener vida, pero los que han practicado el mal resucitarán para ser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aquí hay un detalle espantoso:  TODOS los muertos resucitarán, tanto los buenos como los malos, con cuerpos inmortales... Para dos destinos diferentes:  O para “vida”, o para “ser juzg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ndo sucederá todo esto?  El tiempo de la resurrección es diferente para los creyentes (cielo) y los no creyentes (hades).  O sea: hay dos resurrecciones.  Para los creyentes, nuestra resurrección sucede en la segunda venida de Cri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Tesalonicenses 4:13-17</w:t>
      </w:r>
      <w:r>
        <w:rPr>
          <w:lang w:val="es-ES_tradnl"/>
        </w:rPr>
        <w:t xml:space="preserve">  “Hermanos, no queremos que ignoren lo que va a pasar con los que ya han muerto, para que no se entristezcan como esos otros que no tienen esperanza. ¿Acaso no creemos que Jesús murió y resucitó? Así también Dios resucitará con Jesús a los que han muerto en unión con él. Conforme a lo dicho por el Señor, afirmamos que nosotros, los que estemos vivos y hayamos quedado hasta la venida del Señor, de ninguna manera nos adelantaremos a los que hayan muer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Tesalonicenses 4:13-17</w:t>
      </w:r>
      <w:r>
        <w:rPr>
          <w:lang w:val="es-ES_tradnl"/>
        </w:rPr>
        <w:t xml:space="preserve">  “El Señor mismo descenderá del cielo con voz de mando, con voz de arcángel y con trompeta de Dios, y los muertos en Cristo resucitarán primero. Luego los que estemos vivos, los que hayamos quedado, seremos arrebatados junto con ellos en las nubes para encontrarnos con el Señor en el aire. Y así estaremos con el Señor para siemp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descenderá del cielo con las almas de los cristianos que han muerto. Sus cuerpos mortales originales van a resucitar, serán convertidos en cuerpos inmortales, y se juntarán con las almas, en el aire. Los cristianos que están vivos todavía en ese momento, simplemente se subirán en el aire, y sus cuerpos mortales también se convertirán en cuerpos inmortales. Y todos iremos al cielo actual, con nuestros cuerpos glorificados, inmort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te evento increíble se llama el “arrebatamiento”, o el “rapto”.  Hay detalles adicionales de cómo funciona todo este proceso, en 1 Corintios.  Lo vimos en Parte 1, pero es importante verlo de nuevo, porque ahora tenemos todo el contexto para entenderlo complet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1 Corintios 15:35-</w:t>
      </w:r>
      <w:r>
        <w:rPr>
          <w:lang w:val="en-US"/>
        </w:rPr>
        <w:t xml:space="preserve"> “Pero alguien podría preguntar: "¿Cómo resucitarán los muertos? ¿Qué clase de cuerpos tendrán?". ¡Qué pregunta tan tonta! Cuando pones una semilla en la tierra, esta no crece y llega a ser una planta a menos que muera primero; y lo que pones en el suelo no es la planta que crecerá sino tan solo una simple semilla de trigo o de lo que estés sembrando. Luego Dios le da el cuerpo nuevo que él quiere que tenga. De cada clase de semilla crece una planta difer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35- </w:t>
      </w:r>
      <w:r>
        <w:rPr>
          <w:lang w:val="en-US"/>
        </w:rPr>
        <w:t>... Cuando morimos, nuestros cuerpos terrenales son plantados en la tierra, pero serán resucitados para que vivan por siempre. Nuestros cuerpos son enterrados en deshonra, pero serán resucitados en gloria. Son enterrados en debilidad, pero serán resucitados en fuerza. Son enterrados como cuerpos humanos naturales, pero serán resucitados como cuerpos espirituales. Pues, así como hay cuerpos naturales, también hay cuerpos espiritu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50- </w:t>
      </w:r>
      <w:r>
        <w:rPr>
          <w:lang w:val="en-US"/>
        </w:rPr>
        <w:t>Lo que les digo, amados hermanos, es que nuestros cuerpos físicos no pueden heredar el reino de Dios. Estos cuerpos que mueren no pueden heredar lo que durará para siempre.  Pero permítanme revelarles un secreto maravilloso. ¡No todos moriremos, pero todos seremos transformados! Sucederá en un instante, en un abrir y cerrar de ojos, cuando se toque la trompeta fin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50- </w:t>
      </w:r>
      <w:r>
        <w:rPr>
          <w:lang w:val="en-US"/>
        </w:rPr>
        <w:t>Pues, cuando suene la trompeta, los que hayan muerto resucitarán para vivir por siempre.  Y nosotros, los que estemos vivos, también seremos transformados.  Pues nuestros cuerpos mortales tienen que ser transformados en cuerpos que nunca morirán; nuestros cuerpos mortales deben ser transformados en cuerpos inmort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graphic animation #4&gt; (Christians raised from de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graphic animation #5&gt; (Christians in heaven, tombs empty)</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Las tumbas de los cristianos muertos, ¡quedarán vacías! Pero el rapto es solo para los creyentes. No para los no-creyentes. Después del rapto, en la tierra no queda ningún cristiano: todos ya en el cielo, con cuerpos inmortales. </w:t>
      </w:r>
      <w:r>
        <w:rPr>
          <w:rFonts w:cs="Arial" w:ascii="Arial" w:hAnsi="Arial"/>
          <w:sz w:val="26"/>
          <w:lang w:val="en-US"/>
        </w:rPr>
        <w:t>Todos los que quedan en la tierra, muertos o vivos, están en una situación muy grave. “Los que han hecho el bien resucitarán para tener vida, pero los que han practicado el mal resucitarán para ser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ijaste que los creyentes NO seremos juzgados?  ¿Por qué?  ¡Porque no hay nada a juzgar!  Porque Jesús ya recibió el castigo que corresponde a nosotros, en nuestro lugar.  Ya no hay juicio para los que han recibido a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para los demás, los que no han recibido a Jesús, su resurrección es diferente.  “resucitarán para ser juzgados”.  Y su resurrección y juicio no viene al mismo tiempo que el rapto, sino mucho tiempo despué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ndo es el juicio de los no-creyentes?  No tenemos tiempo hoy para ver los detalles (quizás en “parte 3”), pero tiene que pasar varios cosas después del rapto antes de llegar al juicio de los no-creyentes. Incluyendo mucho de lo que está registrado en el libro de Apocalipsis: El anticristo, la bestia, “666”, Armagedón, “el milenio”, la derrota final de Satanás.  Estudio detallado: i-ccc.cl/Estudios/Tiempos-Fin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resurrección y el juicio final de los no-creyentes sucede al final del tiempo, justo antes del inicio de la eternidad.  La descripción se encuentra casi al final de la Biblia, y el evento tiene un nombre:  El Juicio del Gran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lang w:val="es-ES_tradnl"/>
        </w:rPr>
        <w:t>Apocalipsis 20:11-12</w:t>
      </w:r>
      <w:r>
        <w:rPr>
          <w:lang w:val="es-ES_tradnl"/>
        </w:rPr>
        <w:t xml:space="preserve"> “Luego vi un gran trono blanco y a alguien que estaba sentado en él. De su presencia huyeron la tierra y el cielo, sin dejar rastro alguno. Vi también a los muertos, grandes y pequeños, de pie delante del trono. Se abrieron unos libros, y luego otro, que es el libro de la vida. Los muertos fueron juzgados según lo que habían hecho, conforme a lo que estaba escrito en los libr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ta que este juicio es de los “muertos”, y por ende no incluye los creyentes, porque en este momento ya ha pasado el rapto, y todos los creyentes están vivos! Sus tumbas están vacías, y se encuentran en el cielo, con sus cuerpos inmortales. Los únicos “muertos” que quedan, son los no crey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lang w:val="es-ES_tradnl"/>
        </w:rPr>
        <w:t>Apocalipsis 20:13</w:t>
      </w:r>
      <w:r>
        <w:rPr>
          <w:lang w:val="es-ES_tradnl"/>
        </w:rPr>
        <w:t xml:space="preserve"> “El mar entregó los muertos que había en él, y la muerte y el Hades entregaron los muertos que había en ellos, y fueron juzgados cada uno según sus obras.</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Por qué dice que tanto “Hades” como “la muerte” y “el mar” entregaron sus muertos? ¿No es lo mismo?  Porque sus almas están vivos en Hades, pero sus cuerpos están muertos, o en la tumba o en el m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Esta es la resurrección de los no creyentes, que son los únicos almas que quedan en Hades en este momento, y los únicos cuerpos muertos que quedan en la tierra. Las almas son reunidas con sus cuerpos, ya inmortales, y ahora serán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rPr>
        <w:t>Apocalipsis 20:14-15</w:t>
      </w:r>
      <w:r>
        <w:rPr/>
        <w:t xml:space="preserve"> “</w:t>
      </w:r>
      <w:r>
        <w:rPr>
          <w:lang w:val="es-ES_tradnl"/>
        </w:rPr>
        <w:t>La muerte y Hades fueron arrojados al lago de fuego. Este lago de fuego es la muerte segunda.  Aquel cuyo nombre no estaba escrito en el libro de la vida era arrojado al lago de fuego.</w:t>
      </w:r>
      <w:r>
        <w:rPr/>
        <w:t>¿Por qué dice que tanto “Hades” como “la muerte” y “el mar” entregaron sus muertos? ¿No es lo mismo?  Porque sus almas están vivos en Hades, pero sus cuerpos están muertos, o en la tumba o en el mar.fghfdhdfghdfg</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Y como todos los que se enfrentan este juicio del gran trono blanco son no-creyentes, todos terminen en el lago de fuego. En infierno final. En sus cuerpos inmortales. Fin de la histor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Inmediatamente después, en el próximo versículo, termina el tiempo y comienza la eternidad:</w:t>
      </w:r>
    </w:p>
    <w:p>
      <w:pPr>
        <w:pStyle w:val="BodyTextIndent3"/>
        <w:spacing w:before="20" w:after="40"/>
        <w:ind w:left="284" w:hanging="0"/>
        <w:rPr/>
      </w:pPr>
      <w:r>
        <w:rPr>
          <w:color w:val="0000FF"/>
          <w:lang w:val="es-ES_tradnl"/>
        </w:rPr>
        <w:t>Apocalipsis 21:1</w:t>
      </w:r>
      <w:r>
        <w:rPr>
          <w:lang w:val="es-ES_tradnl"/>
        </w:rPr>
        <w:t xml:space="preserve"> “Entonces vi un cielo nuevo y una tierra nueva, porque el primer cielo y la primera tierra habían pasado y el mar ya no existía má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gamos en versículo 5::</w:t>
      </w:r>
    </w:p>
    <w:p>
      <w:pPr>
        <w:pStyle w:val="BodyTextIndent3"/>
        <w:spacing w:before="20" w:after="40"/>
        <w:ind w:left="284" w:hanging="0"/>
        <w:rPr/>
      </w:pPr>
      <w:r>
        <w:rPr>
          <w:color w:val="0000FF"/>
          <w:lang w:val="es-ES_tradnl"/>
        </w:rPr>
        <w:t>Apocalipsis 21:5-6</w:t>
      </w:r>
      <w:r>
        <w:rPr>
          <w:lang w:val="es-ES_tradnl"/>
        </w:rPr>
        <w:t xml:space="preserve"> “El que estaba sentado en el trono dijo: “Yo hago nuevas todas las cosas.”  Me dijo: “Escribe, porque estas palabras son fieles y verdaderas.”  Y me dijo: “Ya todo está hecho. Yo soy el Alfa y la Omega, el principio y el fi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única pregunta que queda ahora es: ¿Dónde estarás TÚ ese día? ¿Y dónde estarán tus seres queridos? La gran noticia es que ¡cada uno puede elegir, libremente! Tienes la opcíon de ser parte del rapto, o de enfrentar el Gran Trono Blanco. La elección es tuya, pero debes hacerlo antes de morir.  No hay segunda oportun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odos los que aceptan la oferta de Jesús de vida eterna, antes de morir, serán salvos.  Todos los que rechazan la oferta, llegaran al Gran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zás tu ya tomaste la decisión, y ya estás salvo.  Pero, ¿qué hay de tus amigos, familiares, vecinos, colegas....?  Si quieres verlos a ellos en el cielo, entonces debes hacer algo al respecto! Debes contarle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u? ¿Cuándo vas a hablar con tus seres queridos?¡ Hay que hablar !  ... Antes de que sea demasiado tard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s-ES_tradnl"/>
        </w:rPr>
      </w:pPr>
      <w:r>
        <w:rPr>
          <w:color w:val="0000FF"/>
          <w:lang w:val="es-ES_tradnl"/>
        </w:rPr>
        <w:t>... y del polvo de la tierra se levantarán las multitudes de los que duermen, algunos para vida eterna y otros para vergüenza y eterno horror.</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lang w:val="es-ES_tradnl"/>
        </w:rPr>
      </w:pPr>
      <w:bookmarkStart w:id="1" w:name="OLE_LINK2"/>
      <w:bookmarkEnd w:id="1"/>
      <w:r>
        <w:rPr>
          <w:lang w:val="es-ES_tradnl"/>
        </w:rPr>
        <w:t>( Daniel 12:2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lang w:val="es-ES_tradnl"/>
        </w:rPr>
      </w:pPr>
      <w:r>
        <w:rPr>
          <w:rFonts w:cs="Arial" w:ascii="Arial" w:hAnsi="Arial"/>
          <w:vanish/>
          <w:color w:val="CCECFF"/>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c.cl/Mu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01:00Z</dcterms:created>
  <dc:creator>stuart</dc:creator>
  <dc:description/>
  <dc:language>en-US</dc:language>
  <cp:lastModifiedBy>Stuart</cp:lastModifiedBy>
  <cp:lastPrinted>2022-06-05T09:21:00Z</cp:lastPrinted>
  <dcterms:modified xsi:type="dcterms:W3CDTF">2022-07-31T12:48:00Z</dcterms:modified>
  <cp:revision>3</cp:revision>
  <dc:subject/>
  <dc:title>"Padres y brujulas</dc:title>
</cp:coreProperties>
</file>