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n-US"/>
        </w:rPr>
      </w:pPr>
      <w:r>
        <w:rPr>
          <w:sz w:val="32"/>
          <w:lang w:val="en-US"/>
        </w:rPr>
        <w:t>¿Qué Viene Ahora?” - Parte 1 - (2023-01-08)</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bookmarkStart w:id="0" w:name="OLE_LINK2"/>
      <w:bookmarkEnd w:id="0"/>
      <w:r>
        <w:rPr>
          <w:rFonts w:cs="Arial" w:ascii="Arial" w:hAnsi="Arial"/>
          <w:sz w:val="26"/>
          <w:lang w:val="en-US"/>
        </w:rPr>
        <w:t>Quizás no te va a gustar lo que Dios quiere decirnos hoy. Quizás lo va a encontrar demasiado duro.  Pero antes de rechazarlo, toma en cuenta que todo esto es la “Palabra de Dios”: directo de la Biblia. Yo soy solo el mensaje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antes de llegar a eso, quiero contarles que ¡algo fascinante sucedió hace unos días!</w:t>
      </w:r>
    </w:p>
    <w:p>
      <w:pPr>
        <w:pStyle w:val="Normal"/>
        <w:numPr>
          <w:ilvl w:val="0"/>
          <w:numId w:val="3"/>
        </w:numPr>
        <w:tabs>
          <w:tab w:val="clear" w:pos="720"/>
          <w:tab w:val="left" w:pos="540" w:leader="none"/>
        </w:tabs>
        <w:spacing w:before="20" w:after="40"/>
        <w:jc w:val="both"/>
        <w:rPr/>
      </w:pPr>
      <w:r>
        <w:rPr>
          <w:rFonts w:cs="Arial" w:ascii="Arial" w:hAnsi="Arial"/>
          <w:b/>
          <w:bCs/>
          <w:sz w:val="26"/>
          <w:lang w:val="en-US"/>
        </w:rPr>
        <w:t xml:space="preserve">[ </w:t>
      </w:r>
      <w:r>
        <w:rPr>
          <w:rFonts w:cs="Arial" w:ascii="Arial" w:hAnsi="Arial"/>
          <w:b/>
          <w:bCs/>
          <w:color w:val="0000FF"/>
          <w:sz w:val="26"/>
          <w:lang w:val="en-US"/>
        </w:rPr>
        <w:t>TITULO</w:t>
      </w:r>
      <w:r>
        <w:rPr>
          <w:rFonts w:cs="Arial" w:ascii="Arial" w:hAnsi="Arial"/>
          <w:b/>
          <w:bCs/>
          <w:sz w:val="26"/>
          <w:lang w:val="en-US"/>
        </w:rPr>
        <w:t xml:space="preserve"> ]   ¡2022 se fue! Llegó el 2023 ... y ... ¿Qué Viene Aho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o se de ustedes, pero al pasar al “Año Nuevo”, me quedé con la sensación que, en realidad, nada había cambiado!  Solamente un numero en el calendario. Y una pregunta quedó dando vueltas en mi cabeza: ... Y... Ahora... ¿qué? ... que es el titulo del mensaje de hoy:</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l futuro siempre es misterioso, desconocido, oscuro, secreto, inexplicado, recóndito, escondido, enigmático, indescifrable, insondable...  Todos quieren saber lo que sucederá en el futuro, pero no es tan fácil hacerlo! ¿Quieres conocer el futuro? ¿Quieres saber lo que viene este año? ¡Entonces estás en el lugar correcto! Porque te voy a contar, con clari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que yo sé exactamente lo que va a pasar este año, y en todo el futuro venidero: En realidad, si alguien te dice eso, la única reacción que debes tener 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Corre!  ¡Menti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adie conoce el futuro (excepto Dios, obviamente). Pero algunas personas piensan que sí saben, y hacen predicci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 lo largo de los años (y décadas, y siglos...), muchos han intentado predecir el futuro, con resultados interesantes: Unos 100 años atrás, al inicio del siglo 20, muchos expertos comenzaron a predecir cómo sería la vida “en cien años”: O sea, hoy, en el siglo 21, en nuestros tiempos.  Algunos hicieron pronósticos para el año “2000”, y incluso algunos muy específicos para el 2022... Por ejemp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Máquina de Aprendizaje!  “Enseñanza en el siglo 21”, según Jean-Marc Côté en 1899.</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O La Bicicleta Voladora!  En 1909, el autor francés Jules Bois escribió:  “En el futuro, se habrá inventado una especie de bicicleta voladora que permitirá a todo el mundo atravesar el aire a voluntad, muy por encima de la tier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O como alternativa:  ¡El Auto Volador!  Desde +/-1890, ha habido predicciones de que "muy pronto" todos tendremos autos voladores.  Incluso, se han fabricado algunos autos así!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Que de verdad vuelan!   Con diferentes grados de éxito...  Pero la predicción del “auto volador personal” sigue siendo solo un sueñ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Subiendo la vara un poco más, tenemos...  ¡La Casa Voladora!  En 1966, el autor Arthur C. Clarke escribió:  “Por el año 2020, las casas podrán volar. ... La casa del futuro no tendría raíces que la ataran al suelo. ... por lo tanto, la vivienda autónoma podría trasladarse, a cualquier parte del mundo al antojo del propietari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lgunas otras predicciones para 2022, no tan “voladas”...  “En 2022 se podrá tomar una comida completa en la forma de cuatro píldoras.”  (autor inglés W. L. George, 1922)   “¡No más trabajo duro para 2023! Viene el tiempo en que no habrá mucho trabajo penoso, y la gente no trabajará más de cuatro horas al día, debido a la electricidad",  (ingeniero americano Charles Steinmetz, 1923)</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r>
        <w:rPr>
          <w:rFonts w:cs="Arial" w:ascii="Arial" w:hAnsi="Arial"/>
          <w:sz w:val="26"/>
          <w:lang w:val="en-US"/>
        </w:rPr>
        <w:t>Por el año 2000, no habrá C, X o Q en nuestro alfabeto cotidiano.” (1901, John E. Watkins, profesor del Smithsonian Institution).  “En el siglo 21, la esperanza de vida media será de 300 años”.  (revista popular, 1920)   “Los tomates serán cuadrados, porque ... podría envasarse más fácilmente y encajar mejor en sándwiches...”  (revista Time, 1950)</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r. Richard Clement Lucas, 1911: “En el futuro, los seres humanos serán de un solo dedo en los pies.”  Los dedos pequeños de los pies se usan cada vez menos a medida que pasa el tiempo, mientras que el dedo gordo se desarrolla de manera asombrosa.  El hombre se convierta en una raza con un solo de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r>
        <w:rPr>
          <w:rFonts w:cs="Arial" w:ascii="Arial" w:hAnsi="Arial"/>
          <w:sz w:val="26"/>
          <w:lang w:val="en-US"/>
        </w:rPr>
        <w:t>Para el año 2000, ya estaremos en lo profundo de la próxima edad de hielo.”  (Expertos climáticos, 1970).  “Debido al calentamiento global, para 2020 las Islas Maldivas estarán completamente bajo el agua.”  (Expertos climáticos, 1988).</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las de quizás el más famosos de todos los pronosticadores:  Nostradamus, predicciones para 2022:  “No hay abades, monjes; ni novicias para aprender”; Iglesia Católica, 2022 (mundial): Sacerdotes: 818.130 Candidatos: 114.058 Graduados: 56.345 Monjas: 641.661 Colegios:  152.687 Alumnos: +/- 54M</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r>
        <w:rPr>
          <w:rFonts w:cs="Arial" w:ascii="Arial" w:hAnsi="Arial"/>
          <w:sz w:val="26"/>
          <w:lang w:val="en-US"/>
        </w:rPr>
        <w:t>La miel costará mucho más que la cera de las velas”. (8.490 vs 9.990)</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r>
        <w:rPr>
          <w:rFonts w:cs="Arial" w:ascii="Arial" w:hAnsi="Arial"/>
          <w:sz w:val="26"/>
          <w:lang w:val="en-US"/>
        </w:rPr>
        <w:t>Tan alto el precio del trigo, que los hombres están agitados hasta comer su prójimo, en su desespera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tonces, si me disculpan, voy a subirme a mi bicicleta voladora ahora, pedalearé por el aire con mis pies de un solo dedo, directo a mi casa voladora, donde tragaré mi almuerzo de cuatro pastillas con tomates cuadrados, mientras mis vecinos siguen comiéndose unos a otros...  ¡Bienvenido al 2023, tal como se predijo hace cien años por los expertos del dí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arece que nosotros, los seres humanos, simplemente ¡no somos muy buenos para predecir el futuro!  Muchas personas piensan que no debemos tratar de conocer o predecir el futuro: incluso, que está prohibido.  Hasta citan versículos de la Biblia para mostrar que Dios no permite que conozcamos el futu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Proverbios 27:1 </w:t>
      </w:r>
      <w:r>
        <w:rPr>
          <w:lang w:val="en-US"/>
        </w:rPr>
        <w:t>“No te jactes del mañana, ya que no sabes lo que el día traerá.</w:t>
      </w:r>
    </w:p>
    <w:p>
      <w:pPr>
        <w:pStyle w:val="Normal"/>
        <w:tabs>
          <w:tab w:val="clear" w:pos="720"/>
          <w:tab w:val="left" w:pos="729" w:leader="none"/>
        </w:tabs>
        <w:spacing w:before="20" w:after="40"/>
        <w:jc w:val="both"/>
        <w:rPr>
          <w:rFonts w:ascii="Arial" w:hAnsi="Arial" w:eastAsia="Arial" w:cs="Arial"/>
          <w:sz w:val="6"/>
          <w:lang w:val="en-US"/>
        </w:rPr>
      </w:pPr>
      <w:r>
        <w:rPr>
          <w:rFonts w:eastAsia="Arial" w:cs="Arial" w:ascii="Arial" w:hAnsi="Arial"/>
          <w:sz w:val="6"/>
          <w:lang w:val="en-US"/>
        </w:rPr>
        <w:t xml:space="preserve"> </w:t>
      </w:r>
    </w:p>
    <w:p>
      <w:pPr>
        <w:pStyle w:val="BodyTextIndent3"/>
        <w:spacing w:before="20" w:after="40"/>
        <w:ind w:left="284" w:hanging="0"/>
        <w:rPr/>
      </w:pPr>
      <w:r>
        <w:rPr>
          <w:color w:val="0000FF"/>
          <w:lang w:val="en-US"/>
        </w:rPr>
        <w:t xml:space="preserve">Santiago 4:13-17 </w:t>
      </w:r>
      <w:r>
        <w:rPr>
          <w:lang w:val="en-US"/>
        </w:rPr>
        <w:t>“Escuchen bien esto, ustedes los que dicen: “Hoy o mañana iremos a tal o cual ciudad, nos quedaremos allí un año, haremos negocios y ganaremos dinero”. Pero ¡ni siquiera saben lo que sucederá mañana! La vida de ustedes es como la niebla que aparece por un momento y luego desapar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Eclesiastés 10:13-14 </w:t>
      </w:r>
      <w:r>
        <w:rPr>
          <w:lang w:val="en-US"/>
        </w:rPr>
        <w:t>“Los necios basan sus pensamientos en suposiciones insensatas, por lo tanto, llegan a conclusiones locas y malvadas; hablan y hablan sin parar, pero nadie sabe a ciencia cierta qué es lo que va a suceder; nadie puede predecir el futuro.”</w:t>
      </w:r>
    </w:p>
    <w:p>
      <w:pPr>
        <w:pStyle w:val="Normal"/>
        <w:spacing w:before="20" w:after="40"/>
        <w:ind w:left="459" w:hanging="0"/>
        <w:jc w:val="both"/>
        <w:rPr>
          <w:rFonts w:ascii="Arial" w:hAnsi="Arial" w:cs="Arial"/>
          <w:sz w:val="26"/>
          <w:lang w:val="en-US"/>
        </w:rPr>
      </w:pPr>
      <w:r>
        <w:rPr>
          <w:rFonts w:cs="Arial" w:ascii="Arial" w:hAnsi="Arial"/>
          <w:sz w:val="26"/>
          <w:lang w:val="en-US"/>
        </w:rPr>
        <w:t>Queda claro: Según la Biblia, NADIE sabe lo que viene.  NADIE puede predecir el futuro.  Pero en realidad, ¡no dice que está prohibido conocer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ninguna parte de la Biblia hay prohibiciones de conocer el futuro.  Solamente hay prohibiciones de predecir el futuro por nuestra cuenta. ??? Parece una contradicción, pero no lo es. Nosotros, los seres humanos, no podemos predecir el futuro, pero Dios si puede. Y nosotros podemos saber lo que Dios ha dicho. Por ende, podemos conocer el futu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ejemplo: Dios hace una declaración muy claro al respecto, en el libro de...</w:t>
      </w:r>
    </w:p>
    <w:p>
      <w:pPr>
        <w:pStyle w:val="BodyTextIndent3"/>
        <w:spacing w:before="20" w:after="40"/>
        <w:ind w:left="284" w:hanging="0"/>
        <w:rPr/>
      </w:pPr>
      <w:r>
        <w:rPr>
          <w:color w:val="0000FF"/>
          <w:lang w:val="en-US"/>
        </w:rPr>
        <w:t>Isaías 46:8-10</w:t>
      </w:r>
      <w:r>
        <w:rPr>
          <w:lang w:val="en-US"/>
        </w:rPr>
        <w:t xml:space="preserve">  “Recuerden esto, rebeldes; piénsenlo bien, ¡fíjenlo en su mente! Recuerden las cosas pasadas, aquellas de antaño; yo soy Dios, y no hay ningún otro, yo soy Dios, y no hay nadie igual a mí. Yo anuncio el fin desde el principio; desde los tiempos antiguos, lo que está por venir. Yo digo: Mi propósito se cumplirá, y haré todo lo que dese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Otro ejemplo: el inicio del famoso libro Apocalipsis:</w:t>
      </w:r>
    </w:p>
    <w:p>
      <w:pPr>
        <w:pStyle w:val="BodyTextIndent3"/>
        <w:spacing w:before="20" w:after="40"/>
        <w:ind w:left="284" w:hanging="0"/>
        <w:rPr/>
      </w:pPr>
      <w:r>
        <w:rPr>
          <w:color w:val="0000FF"/>
          <w:lang w:val="en-US"/>
        </w:rPr>
        <w:t>Apocalipsis 1:1-2</w:t>
      </w:r>
      <w:r>
        <w:rPr>
          <w:lang w:val="en-US"/>
        </w:rPr>
        <w:t xml:space="preserve"> “Esta es la revelación de Jesucristo, que Dios le dio para mostrar a sus siervos lo que sin demora tiene que suceder.  Jesucristo envió a su ángel para dar a conocer la revelación a su siervo Juan, quien por su parte da fe de la verdad, escribiendo todo lo que vio, a saber, la palabra de Dios y el testimonio de Jesucris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ios si sabe lo que viene, y Dios ha revelado muchas cosas referente al futuro, en la Biblia.  De hecho: Eso es el propósito mismo de la Biblia entera! Dar a conocer lo que viene. Si quieres conocer el futuro, lo único que tienes que hacer, es ¡ leer la Biblia !</w:t>
      </w:r>
    </w:p>
    <w:p>
      <w:pPr>
        <w:pStyle w:val="Normal"/>
        <w:numPr>
          <w:ilvl w:val="0"/>
          <w:numId w:val="3"/>
        </w:numPr>
        <w:tabs>
          <w:tab w:val="clear" w:pos="720"/>
          <w:tab w:val="left" w:pos="446" w:leader="none"/>
          <w:tab w:val="left" w:pos="729" w:leader="none"/>
        </w:tabs>
        <w:spacing w:before="0" w:after="40"/>
        <w:ind w:left="446" w:hanging="446"/>
        <w:jc w:val="both"/>
        <w:rPr>
          <w:rFonts w:ascii="Arial" w:hAnsi="Arial" w:cs="Arial"/>
          <w:sz w:val="26"/>
          <w:lang w:val="en-US"/>
        </w:rPr>
      </w:pPr>
      <w:r>
        <w:rPr>
          <w:rFonts w:cs="Arial" w:ascii="Arial" w:hAnsi="Arial"/>
          <w:sz w:val="26"/>
          <w:lang w:val="en-US"/>
        </w:rPr>
        <w:t>Aproximadamente un tercio de la Biblia tiene que ver con profecías del futuro.  (El futuro desde el punto de vista del autor original!).  Dios reveló cosas muy específicos a varias personas, con instrucciones para escribirlo con cuidado.  Eso llamamos “profecía”.  Hay varios libros en la Biblia que son totalmente proféticos, y otros más que son en parte profecí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tonces, ¿cuántas profecías hay en la Biblia? Y ¿Alguna se ha hecho realidad?  ¿Cuantas han fallado?  Es difícil poner números exactos, porque ha diferentes formas de contar lo que es “una profecía”.  Por ejemplo, este versículo profético referente a Juan el Bautista, escrito unos 400 años antes de que nacie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Malaquías 3:1</w:t>
      </w:r>
      <w:r>
        <w:rPr>
          <w:lang w:val="en-US"/>
        </w:rPr>
        <w:t xml:space="preserve">   “Los necios basan sus pensamientos en suposiciones insensatas, por lo tanto, llegan a conclusiones locas y malvadas; hablan y hablan sin parar, pero nadie sabe a ciencia cierta qué es lo que va a suceder; nadie puede predecir el futuro.”</w:t>
      </w:r>
    </w:p>
    <w:p>
      <w:pPr>
        <w:pStyle w:val="Normal"/>
        <w:spacing w:before="20" w:after="40"/>
        <w:ind w:left="459" w:hanging="0"/>
        <w:jc w:val="both"/>
        <w:rPr>
          <w:rFonts w:ascii="Arial" w:hAnsi="Arial" w:cs="Arial"/>
          <w:sz w:val="26"/>
          <w:lang w:val="en-US"/>
        </w:rPr>
      </w:pPr>
      <w:r>
        <w:rPr>
          <w:rFonts w:cs="Arial" w:ascii="Arial" w:hAnsi="Arial"/>
          <w:sz w:val="26"/>
          <w:lang w:val="en-US"/>
        </w:rPr>
        <w:t>Eso cuenta como 1 profecía? ¿O son tres? ¿O quizás solo 2? Pero también podrían ser 4!</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Como puedes ver, no es tan fácil contar las profecías.   Dependiente de la forma, hay por lo menos 1.500 profecías, y quizás 6.000.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forma más sencillo, creo yo, es simplemente contar cuantos versículos hay en la Biblia que incluyen profecías: 8.352  Ya se han cumplido aproximadamente...  6.700  Por ende, NO se han cumplido aprox:  1.650</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qué no se han cumplido esos 1.650? ¿A caso, Dios se equivocó? ¡NO! Los que no se han cumplido, ¡son para el futu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tre hoy y el “fin del mundo”, esos 1.650 versículos de profecía, se van a cumplir, tal como los demás ya se han cumplido.  Esos 1.650 so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Lo Qué Viene Ahor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r>
        <w:rPr>
          <w:rFonts w:cs="Arial" w:ascii="Arial" w:hAnsi="Arial"/>
          <w:sz w:val="26"/>
          <w:lang w:val="en-US"/>
        </w:rPr>
        <w:t>Lo que viene ahora”, ya está escrito. No es secreto: Está escrito claramente en aprox. 1.650 versículos de la Biblia. Hay una cosa muy interesante al respecto:  De todas las profecías que deben haberse cumplido hasta hoy, ¿cuantos ha fallado?  0  Diferente a Nostrodamus, Edgar Cayce, Ellen G. White, Joseph Smith, Charles Russel, y los demás “profetas” modernas:  ¡Dios no se equivoca!  Nunc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Otra cosa muy MUY interesante referente a los 6.700 versículos de profecía que ya se han cumplido:  Aprox. 25% tiene que ver con “el Mesías”.  Hay muchas profecías en el AT, que claramente tiene que ver con Jesús (Ej. Salmo 2 y 22, Isaías 53, partes de Daniel y Zacarías, etc).  Total +/-300 profecías, +/-2.500 versículos. TODOS cumplidos en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Si te interesa saber más sobre las profecías referente al Mesías, y cómo fueron cumplidos en Jesús, hay un estudio muy detallado, aquí: (Q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a “era profética” no terminó al final del AT:  En el NT hay mucha profecía también...  Mayormente hablados por el mismo Jesús!  Profetizó, y también enseño, varias tem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tonces: ¿de cuales temas habló Jesús?  ¿Cuales son las principales enseñanzas y mensajes proféticas de Jesús?  O planteando la pregunta de otra forma: ¿Cuáles son los temas favoritos de Jesús?  ¡Resulta que tenía MUCHOS temas, de los que le gustaba habl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Alguien tomó el tiempo para contar, y hay más de 36.000 palabras de Jesús en la Biblia.  La misma persona también tomó el tiempo para analizar los temas favoritos de Jesús, y cuántas veces Jesús habló de cada uno. Los resultados son fascina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De qué habló?  Vida- 4. Nacer de nuevo- 2. Misericordia- 9. Humildad- 5.  Paz- 17.  Perdón- 30. Luz- 34. Amor- 65 “si mismo!”- 117. Discipular- 140. Infierno- 172. Cielo- 273. Dios- 437.</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Hay dos temas adicionales que Jesús mencionó más de cien veces c/u, que debemos agregar al listado: Fe- 104.  Oración - 117.</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podemos resumir este listado aún más, juntando “el cielo” con “el infierno” en un solo grupo llamado “la eternidad”, y también juntar “Dios”, “el hijo del hombre” y “el espíritu santo” en otro grup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Fe, Oración, Hacer discípulos, La Eternidad, Dios.  Esos son los “top 5” de Jesús.  Son los temas que Jesús consideró como lo más importante, y enseño MUCHO más que cualquier otra cosa. Curiosamente, tienen algo en común! Todos tienen que ver co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Lo que viene ahora para todos, es eso:  Si quieres saber lo que hay en tu futuro, allí mismo está! Algunos son opcionales:   Pero otros son obligatorio.  – El cielo – El Infier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relacionado con todo eso, hay otro tema del que Jesús habló mucho:  Su segunda venida, y los tiempos finales.  O sea, gran parte de las enseñanzas de Jesús, tiene que ver con “lo que viene”!  Y tal como nosotros hoy, sus discípulos en esos tiempos también querían conocer el futu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Mateo 24:1-3  </w:t>
      </w:r>
      <w:r>
        <w:rPr>
          <w:lang w:val="en-US"/>
        </w:rPr>
        <w:t>“Jesús salió del templo y, mientras caminaba, se le acercaron sus discípulos y le mostraron los edificios del templo.  Pero él les dijo:  "¿Ven todo esto? Les aseguro que no quedará piedra sobre piedra, pues todo será derribado."  Más tarde estaba Jesús sentado en el monte de los Olivos, cuando llegaron los discípulos y le preguntaron en privado: "¿Cuándo sucederá eso, y cuál será la señal de tu venida y del fin del mun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Tal cómo nosotros hoy, ellos tuvieron mucho interés en conocer el futuro. Jesús contestó las preguntas de los discípulos referente a los tiempos finales, en la forma de uno de los mensajes más largos y más detalladas que él predicó, en toda la Biblia. Y quizás el más importa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r>
    </w:p>
    <w:p>
      <w:pPr>
        <w:pStyle w:val="BodyTextIndent3"/>
        <w:spacing w:before="20" w:after="40"/>
        <w:ind w:left="284" w:hanging="0"/>
        <w:rPr/>
      </w:pPr>
      <w:r>
        <w:rPr>
          <w:color w:val="0000FF"/>
          <w:lang w:val="en-US"/>
        </w:rPr>
        <w:t xml:space="preserve">Mateo 24:3-6  </w:t>
      </w:r>
      <w:r>
        <w:rPr>
          <w:lang w:val="en-US"/>
        </w:rPr>
        <w:t>"¿Cuándo sucederá eso, y cuál será la señal de tu venida y del fin del mundo?"  "Tengan cuidado de que nadie los engañe", les advirtió Jesús.  "Vendrán muchos que, usando mi nombre, dirán: 'Yo soy el Cristo', y engañarán a muchos.”</w:t>
      </w:r>
    </w:p>
    <w:p>
      <w:pPr>
        <w:pStyle w:val="Normal"/>
        <w:tabs>
          <w:tab w:val="clear" w:pos="720"/>
          <w:tab w:val="left" w:pos="729" w:leader="none"/>
        </w:tabs>
        <w:spacing w:before="20" w:after="40"/>
        <w:ind w:left="540" w:hanging="0"/>
        <w:jc w:val="both"/>
        <w:rPr>
          <w:rFonts w:ascii="Arial" w:hAnsi="Arial" w:cs="Arial"/>
          <w:sz w:val="26"/>
          <w:lang w:val="en-US"/>
        </w:rPr>
      </w:pPr>
      <w:r>
        <w:rPr>
          <w:rFonts w:cs="Arial" w:ascii="Arial" w:hAnsi="Arial"/>
          <w:sz w:val="26"/>
          <w:lang w:val="en-US"/>
        </w:rPr>
        <w:t>Es muy interesante que Jesús comienza su respuesta a la pregunta “que viene ahora?”, con una advertencia contra enseñanzas fals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or algo Jesús pone esta advertencia en primer lugar!  “Tengan cuidado de que nadie los engañe”.  Primero en la lista de Jesús, de “lo que viene ahora”, es:  Personas que quieren engañarnos, espiritualmente!  Y claramente son falsos cristos, falsos maestros, falsos profetas:  Personas que se presentan como líderes cristianos, maestros espirituales, pero que en realidad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No sé cómo destacar este punto suficiente!  ¡ TEN CUIDADO !  Esto es el peligro más grave que la iglesia enfrenta: Doctrinas y maestros falsos.  ¡No todos los maestros 'cristianos' y enseñanzas 'cristianas' son correct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Después de esta grave advertencia, Jesús sigue contestando la pregunta: </w:t>
      </w:r>
    </w:p>
    <w:p>
      <w:pPr>
        <w:pStyle w:val="BodyTextIndent3"/>
        <w:spacing w:before="20" w:after="40"/>
        <w:ind w:left="284" w:hanging="0"/>
        <w:rPr/>
      </w:pPr>
      <w:r>
        <w:rPr>
          <w:color w:val="0000FF"/>
          <w:lang w:val="en-US"/>
        </w:rPr>
        <w:t xml:space="preserve">Mateo 24:7-8  </w:t>
      </w:r>
      <w:r>
        <w:rPr>
          <w:lang w:val="en-US"/>
        </w:rPr>
        <w:t>“Ustedes oirán de guerras y de rumores de guerras, pero procuren no alarmarse. Es necesario que eso suceda, pero no será todavía el fin.  Se levantará nación contra nación, y reino contra reino. Habrá hambres y terremotos por todas partes.  Todo esto será apenas el comienzo de los dolores.”</w:t>
      </w:r>
      <w:r>
        <w:br w:type="page"/>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eastAsia="Arial" w:cs="Arial"/>
          <w:sz w:val="26"/>
          <w:lang w:val="en-US"/>
        </w:rPr>
      </w:pPr>
      <w:r>
        <w:rPr>
          <w:rFonts w:eastAsia="Arial" w:cs="Arial" w:ascii="Arial" w:hAnsi="Arial"/>
          <w:sz w:val="26"/>
          <w:lang w:val="en-US"/>
        </w:rPr>
        <w:t xml:space="preserve"> </w:t>
      </w:r>
    </w:p>
    <w:p>
      <w:pPr>
        <w:pStyle w:val="BodyTextIndent3"/>
        <w:spacing w:before="20" w:after="40"/>
        <w:ind w:left="284" w:hanging="0"/>
        <w:rPr/>
      </w:pPr>
      <w:r>
        <w:rPr>
          <w:color w:val="0000FF"/>
          <w:lang w:val="en-US"/>
        </w:rPr>
        <w:t xml:space="preserve">Mateo 24:9-14  </w:t>
      </w:r>
      <w:r>
        <w:rPr>
          <w:lang w:val="en-US"/>
        </w:rPr>
        <w:t>“Entonces los entregarán a ustedes para que los persigan y los maten, y los odiarán todas las naciones por causa de mi nombre.  En aquel tiempo muchos se apartarán de la fe; unos a otros se traicionarán y se odiarán; y surgirá un gran número de falsos profetas que engañarán a much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w:t>
      </w:r>
    </w:p>
    <w:p>
      <w:pPr>
        <w:pStyle w:val="BodyTextIndent3"/>
        <w:spacing w:before="20" w:after="40"/>
        <w:ind w:left="284" w:hanging="0"/>
        <w:rPr/>
      </w:pPr>
      <w:r>
        <w:rPr>
          <w:color w:val="0000FF"/>
          <w:lang w:val="en-US"/>
        </w:rPr>
        <w:t xml:space="preserve">Mateo 24:9-14  </w:t>
      </w:r>
      <w:r>
        <w:rPr>
          <w:lang w:val="en-US"/>
        </w:rPr>
        <w:t>“Habrá tanta maldad que el amor de muchos se enfriará, pero el que se mantenga firme hasta el fin será salvo.  Y este evangelio del reino se predicará en todo el mundo como testimonio a todas las naciones, ... y entonces vendrá el fin.”</w:t>
      </w:r>
    </w:p>
    <w:p>
      <w:pPr>
        <w:pStyle w:val="Normal"/>
        <w:tabs>
          <w:tab w:val="clear" w:pos="720"/>
          <w:tab w:val="left" w:pos="729" w:leader="none"/>
        </w:tabs>
        <w:spacing w:before="20" w:after="40"/>
        <w:ind w:left="540" w:hanging="0"/>
        <w:jc w:val="both"/>
        <w:rPr>
          <w:rFonts w:ascii="Arial" w:hAnsi="Arial" w:cs="Arial"/>
          <w:sz w:val="26"/>
          <w:lang w:val="en-US"/>
        </w:rPr>
      </w:pPr>
      <w:r>
        <w:rPr>
          <w:rFonts w:cs="Arial" w:ascii="Arial" w:hAnsi="Arial"/>
          <w:sz w:val="26"/>
          <w:lang w:val="en-US"/>
        </w:rPr>
        <w:t>¡Probablemente esto no es lo que los discípulos querían oír!  Sin duda tampoco es lo que nosotros queremos escuch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ero es solo el principio: estamos recién en versículo 14, pero este capítulo tiene 51 versículos.  Y el próximo capítulo tiene otros 46 más: Las cosas progresan de mal, a peor. Este mensaje hoy es parte 1 de una nueve serie que voy a predicar en los próximos semanas y meses, donde vamos a conocer bastante más de “lo que viene ahora”.  Pe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Cual es el punto de todo esto? ¿Por qué Jesús habló tanto del cielo y del infierno, y de los tiempos finales, y la oración y la fe, y de todo este dolor y sufrimiento? ¿Por qué no habló más de paz y amor y luz y vida y misericordia, y cosas bonitas? ¿Por qué tanta énfasis en las cosas malas que vienen? Jesús mismo nos da la respuesta, en medio del mismo discur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 xml:space="preserve">. </w:t>
      </w:r>
    </w:p>
    <w:p>
      <w:pPr>
        <w:pStyle w:val="BodyTextIndent3"/>
        <w:spacing w:before="20" w:after="40"/>
        <w:ind w:left="284" w:hanging="0"/>
        <w:rPr/>
      </w:pPr>
      <w:r>
        <w:rPr>
          <w:color w:val="0000FF"/>
          <w:lang w:val="en-US"/>
        </w:rPr>
        <w:t>Mateo 24:42-44</w:t>
      </w:r>
      <w:r>
        <w:rPr>
          <w:lang w:val="en-US"/>
        </w:rPr>
        <w:t xml:space="preserve"> “Por lo tanto, manténganse despiertos, porque no saben qué día vendrá su Señor.  Pero entiendan esto: Si un dueño de casa supiera a qué hora de la noche va a llegar el ladrón, se mantendría despierto para no dejarlo forzar la entrada.  Por eso también ustedes deben estar preparados, porque el Hijo del hombre vendrá cuando menos lo espere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ustedes deben estar preparados" ... Toda la enseñanza de Jesús tiene el propósito de advertirnos acerca de “lo que viene”.  Tanto la eternidad, cómo los tiempos que vamos a vivir entre ahora y entonces.  Es un “llamado a despertar” para todos nosotros, para prepararnos, porque esto..."vendrá cuando menos lo espere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En el libro de Lucas el Señor también habla de los tiempos finales y todas las cosas terribles que van a suceder.  Termina su discurso con estas palabras:</w:t>
      </w:r>
    </w:p>
    <w:p>
      <w:pPr>
        <w:pStyle w:val="BodyTextIndent3"/>
        <w:spacing w:before="20" w:after="40"/>
        <w:ind w:left="284" w:hanging="0"/>
        <w:rPr/>
      </w:pPr>
      <w:r>
        <w:rPr>
          <w:color w:val="0000FF"/>
          <w:lang w:val="en-US"/>
        </w:rPr>
        <w:t>Lucas 21:36</w:t>
      </w:r>
      <w:r>
        <w:rPr>
          <w:lang w:val="en-US"/>
        </w:rPr>
        <w:t xml:space="preserve">  “Estén siempre vigilantes, y oren para que puedan escapar de todo lo que está por suceder, y presentarse delante del Hijo del hombr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Jesús habló de todo esto, porque es la dura realidad de “lo que viene” para nosotros, en el futuro cercano. Nos guste, o no: Viene. Si alguien te dice que el futuro en esta tierra es cada vez más brillante, cada vez con más amor, más luz, más paz, más prosperidad, más cosas bonitas, menos sufrimiento, menos pobreza, menos problemas... entonces CORRE porque eso es MENTI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Profeta falso, es la persona que dice eso! Porque Jesús enseño exactamente lo contrari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n-US"/>
        </w:rPr>
      </w:pPr>
      <w:r>
        <w:rPr>
          <w:rFonts w:cs="Arial" w:ascii="Arial" w:hAnsi="Arial"/>
          <w:sz w:val="26"/>
          <w:lang w:val="en-US"/>
        </w:rPr>
        <w:t>¿Y tu? ¿Estas preparado? ¿... para tu encuentro con Dios, y con la eternidad? ¿... para los tiempos finales?  Tus seres queridos: ¿Están preparados?  ¡2023 es el año para prepararse!</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pPr>
      <w:r>
        <w:rPr>
          <w:color w:val="0000FF"/>
          <w:lang w:val="en-US"/>
        </w:rPr>
        <w:t>Ustedes deben estar preparados, porque el Hijo del hombre vendrá cuando menos lo esperen.</w:t>
      </w:r>
      <w:r>
        <w:rPr>
          <w:lang w:val="en-US"/>
        </w:rPr>
        <w:t>( Lucas 21:36 )</w:t>
      </w:r>
    </w:p>
    <w:p>
      <w:pPr>
        <w:pStyle w:val="Normal"/>
        <w:tabs>
          <w:tab w:val="clear" w:pos="720"/>
          <w:tab w:val="left" w:pos="729" w:leader="none"/>
        </w:tabs>
        <w:spacing w:before="20" w:after="40"/>
        <w:jc w:val="both"/>
        <w:rPr>
          <w:rFonts w:ascii="Arial" w:hAnsi="Arial" w:cs="Arial"/>
          <w:sz w:val="26"/>
          <w:lang w:val="en-US"/>
        </w:rPr>
      </w:pPr>
      <w:r>
        <w:rPr>
          <w:rFonts w:cs="Arial" w:ascii="Arial" w:hAnsi="Arial"/>
          <w:sz w:val="26"/>
          <w:lang w:val="en-US"/>
        </w:rPr>
      </w:r>
    </w:p>
    <w:p>
      <w:pPr>
        <w:pStyle w:val="Normal"/>
        <w:tabs>
          <w:tab w:val="clear" w:pos="720"/>
          <w:tab w:val="left" w:pos="729" w:leader="none"/>
        </w:tabs>
        <w:spacing w:before="20" w:after="40"/>
        <w:jc w:val="both"/>
        <w:rPr>
          <w:rFonts w:ascii="Arial" w:hAnsi="Arial" w:cs="Arial"/>
          <w:sz w:val="26"/>
          <w:lang w:val="en-US"/>
        </w:rPr>
      </w:pPr>
      <w:r>
        <w:rPr>
          <w:rFonts w:cs="Arial" w:ascii="Arial" w:hAnsi="Arial"/>
          <w:sz w:val="26"/>
          <w:lang w:val="en-US"/>
        </w:rPr>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vanish/>
          <w:color w:val="CCECFF"/>
          <w:sz w:val="26"/>
          <w:lang w:val="en-US"/>
        </w:rPr>
      </w:pPr>
      <w:r>
        <w:rPr>
          <w:rFonts w:cs="Arial" w:ascii="Arial" w:hAnsi="Arial"/>
          <w:vanish/>
          <w:color w:val="CCECFF"/>
          <w:sz w:val="26"/>
          <w:lang w:val="en-US"/>
        </w:rPr>
      </w:r>
      <w:bookmarkStart w:id="1" w:name="OLE_LINK2"/>
      <w:bookmarkStart w:id="2" w:name="OLE_LINK2"/>
      <w:bookmarkEnd w:id="2"/>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1:58:00Z</dcterms:created>
  <dc:creator>stuart</dc:creator>
  <dc:description/>
  <dc:language>en-US</dc:language>
  <cp:lastModifiedBy>Stuart</cp:lastModifiedBy>
  <cp:lastPrinted>2022-06-05T09:21:00Z</cp:lastPrinted>
  <dcterms:modified xsi:type="dcterms:W3CDTF">2023-01-08T11:58:00Z</dcterms:modified>
  <cp:revision>2</cp:revision>
  <dc:subject/>
  <dc:title>"Padres y brujulas</dc:title>
</cp:coreProperties>
</file>