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2"/>
          <w:lang w:val="en-US"/>
        </w:rPr>
      </w:pPr>
      <w:r>
        <w:rPr>
          <w:sz w:val="32"/>
          <w:lang w:val="en-US"/>
        </w:rPr>
        <w:t>¿Qué Viene Ahora?” - Parte 2 - (2023-02-05)</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bookmarkStart w:id="0" w:name="OLE_LINK2"/>
      <w:r>
        <w:rPr>
          <w:rFonts w:cs="Arial" w:ascii="Arial" w:hAnsi="Arial"/>
          <w:sz w:val="26"/>
          <w:lang w:val="en-US"/>
        </w:rPr>
        <w:t>Peligro! Advertencia! Precaución!...  Material Peligroso!  ¡AVISO: El contenido de este mensaje podría ser peligroso para tus ideas preconcebida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t;transición&gt;</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Veneno-Sustancia Toxica CUIDADO! Contenido fatal para mitos, mentiras, y creencias falsa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t;transición&gt;</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t;transición&gt;</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stás entrando una zona muy peligrosa:  La Palabra de Dios, tal cómo es.  ¡Prepárate bien!</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Quieres saber lo que Dios dice referente a tu futuro?  ¿O prefieres confiar en lo que dicen las personas (y las redes sociales)?  La elección ¡es tuya ! Y de nadie más.  Pero las consecuencias también son tuyas...  ... Y solo Dios sabe ...</w:t>
      </w:r>
    </w:p>
    <w:p>
      <w:pPr>
        <w:pStyle w:val="Normal"/>
        <w:numPr>
          <w:ilvl w:val="0"/>
          <w:numId w:val="1"/>
        </w:numPr>
        <w:tabs>
          <w:tab w:val="clear" w:pos="720"/>
          <w:tab w:val="left" w:pos="540" w:leader="none"/>
        </w:tabs>
        <w:spacing w:before="20" w:after="40"/>
        <w:jc w:val="both"/>
        <w:rPr/>
      </w:pPr>
      <w:r>
        <w:rPr>
          <w:rFonts w:cs="Arial" w:ascii="Arial" w:hAnsi="Arial"/>
          <w:b/>
          <w:bCs/>
          <w:sz w:val="26"/>
          <w:lang w:val="en-US"/>
        </w:rPr>
        <w:t xml:space="preserve">[ </w:t>
      </w:r>
      <w:r>
        <w:rPr>
          <w:rFonts w:cs="Arial" w:ascii="Arial" w:hAnsi="Arial"/>
          <w:b/>
          <w:bCs/>
          <w:color w:val="0000FF"/>
          <w:sz w:val="26"/>
          <w:lang w:val="en-US"/>
        </w:rPr>
        <w:t>TITULO</w:t>
      </w:r>
      <w:r>
        <w:rPr>
          <w:rFonts w:cs="Arial" w:ascii="Arial" w:hAnsi="Arial"/>
          <w:b/>
          <w:bCs/>
          <w:sz w:val="26"/>
          <w:lang w:val="en-US"/>
        </w:rPr>
        <w:t xml:space="preserve"> ]  ¿Qué Viene Ahora? (parte 2) “Caballos Blancos y Cosquillas en las Orejas</w:t>
      </w:r>
      <w:r>
        <w:rPr>
          <w:rFonts w:cs="Arial" w:ascii="Arial" w:hAnsi="Arial"/>
          <w:sz w:val="26"/>
          <w:lang w:val="en-US"/>
        </w:rPr>
        <w:t xml:space="preserve">”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Si no lograste ver Parte 1, lo puedes encontrar aquí:  “¿Qué Viene Ahora?”  ( i-ccc.cl/Viene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p. 1 vimos que los seres humanos no somos muy buenos en predecir el futuro.  Nuestras predicciones casi nunca se cumplen.  Vimos varios casos de “profetas” famosos, cuyas predicciones han fallado:  Nostradamus, Edgar Cayce, Ellen G. White, Joseph Smith, Charles Russel, Harold Camping, Herbert Armstrong, y varios otros “profetas”.  Fracasos totale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cambio, las predicciones en la Biblia, siempre son 100% ciertas.  Siempre se cumplen, sin ninguna excepción. La gran pregunta, entonces, debe ser: ¿Por qué sigues escuchando a lo que dice las personas? ¿No sería mejor escuchar solo a lo que Dios dice? Esto es lo que vamos a hacer en este serie: Escuchar a Dios, no los hombres. Escuchar la Palabra de Dio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s interesante que esto de “profetas fallados”, con sus predicciones que no se cumplen, no es nada nuevo! Siempre ha sido así.  “Profeticen” sus propias ideas, sin saber para nada lo que realmente sucederá.  “Profeticen” lo que las personas quieren escuchar, no lo que Dios ha dicho.  Estos profetas de hoy, son exactamente iguales a los de hace miles de años.  Por ejemplo, unos 600 años antes de Jesú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Ezequiel 13:1-10</w:t>
      </w:r>
      <w:r>
        <w:rPr>
          <w:lang w:val="en-US"/>
        </w:rPr>
        <w:t xml:space="preserve"> “Después recibí este mensaje del Señor: "Hijo de hombre, profetiza contra los falsos profetas de Israel que inventan sus propias profecías. Diles: 'Escuchen la palabra del Señor. Esto dice el Señor Soberano: "¡Qué aflicción les espera a los falsos profetas que siguen su propia imaginación y no han visto absolutamente nada! Oh pueblo de Israel, estos profetas tuyos son como chacales que escarban en las ruinas. No han hecho nada para reparar las grietas de las murallas que rodean la nación…</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Ezequiel 13:1-10</w:t>
      </w:r>
      <w:r>
        <w:rPr>
          <w:lang w:val="en-US"/>
        </w:rPr>
        <w:t xml:space="preserve"> No la han ayudado a mantenerse firme en la batalla el día del Señor.  En cambio, han mentido y han hecho predicciones falsas.  Dicen: 'Este mensaje es del Señor', aunque el Señor nunca los envió. ¡Y todavía esperan que el Señor cumpla las profecías de ellos!  ¿No son acaso totalmente falsas sus visiones si ustedes afirman: 'Este mensaje es del Señor', cuando yo ni siquiera les he hablad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Ezequiel 13:1-10</w:t>
      </w:r>
      <w:r>
        <w:rPr>
          <w:lang w:val="en-US"/>
        </w:rPr>
        <w:t xml:space="preserve"> Por lo tanto, esto dice el Señor Soberano: lo que ustedes afirman es falso y sus visiones son mentira, por eso yo me pondré en contra de ustedes, dice el Señor Soberano.  Alzaré mi puño contra todos los profetas que tengan visiones falsas y hagan predicciones mentirosas, y serán expulsados de la comunidad de Israel.  Tacharé sus nombres de los registros de Israel, y jamás volverán a pisar su propia tierra. Entonces ustedes sabrán que yo soy el Señor Soberan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Ezequiel 13:1-10</w:t>
      </w:r>
      <w:r>
        <w:rPr>
          <w:lang w:val="en-US"/>
        </w:rPr>
        <w:t xml:space="preserve"> Esto ocurrirá porque estos profetas malvados engañan a mi pueblo cuando dicen: 'Todo está en paz', ¡pero en realidad no hay paz en absoluto!  Es como si el pueblo hubiera construido un muro frágil, ¡y estos profetas pretenden reforzarlo cubriéndolo con cal! ..."</w:t>
      </w:r>
    </w:p>
    <w:p>
      <w:pPr>
        <w:pStyle w:val="Normal"/>
        <w:tabs>
          <w:tab w:val="clear" w:pos="720"/>
          <w:tab w:val="left" w:pos="729" w:leader="none"/>
        </w:tabs>
        <w:spacing w:before="20" w:after="40"/>
        <w:ind w:left="468" w:hanging="0"/>
        <w:jc w:val="both"/>
        <w:rPr>
          <w:rFonts w:ascii="Arial" w:hAnsi="Arial" w:cs="Arial"/>
          <w:sz w:val="26"/>
          <w:lang w:val="en-US"/>
        </w:rPr>
      </w:pPr>
      <w:r>
        <w:rPr>
          <w:rFonts w:cs="Arial" w:ascii="Arial" w:hAnsi="Arial"/>
          <w:sz w:val="26"/>
          <w:lang w:val="en-US"/>
        </w:rPr>
        <w:t>El significado completo de esta palabra “paz” en Hebreo, es:   Paz, seguridad, bienestar, plenitud, solidez, salud, prosperidad, quietud, tranquilidad, contentamiento, amistad.</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el fondo, los profetas falsas predicaron:  “Tranquilo!  Calma! Todo está bien. No hay que preocuparse!  Dios te va a bendecir con prosperidad, salud, bienestar, amistades, seguridad, una vida buena, alegría! Paz!”. Sin embargo...  “¡pero en realidad no hay paz en absolut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so es el mensaje real de Dios, que los profetas verdaderos deberían predicar. “No hay paz!  La paz no viene! En absoluto!” Los que predican “paz”:  “engañan a mi pueblo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ero ¿qué es eso del “muro frágil cubierto con cal”?</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forma figurativa, Dios está diciendo que el pueblo había levantado un muro mental mal hecho, débil, frágil, inestable, para “tapar la vista” de la realidad alrededor: los peligros que no querían ver!</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Y los “profetas malvados” y engañadores...   ... “blanquearon” esa pared falsa, con más doctrinas falsas y promesas falsas de paz y prosperidad y salud y cosas buenas.  Disfrazando aún más la realidad peligrosa.</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a situación hoy, es idéntico.  En 2.600 años, nada ha cambiado.  Los profetas, maestros, y predicadores de hoy hacen exactamente lo mism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as personas hoy, tampoco quieren enfrentar la verdad referente al futuro: tratan de taparlo con frágiles palabras, diversiones, comentarios, entretenciones ...y predicciones de lo que quieren escuchar, no la verdad.</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ristemente, muchas iglesias y líderes religiosos hoy son parte del problema!  Para no ofender ni asustar a sus congregaciones, en lugar de enseñar lo que Dios realmente dice, ... predican mensajes suaves, dulces, deliciosos, de buen sabor... pero completamente carente de la verdad de Dios, y completamente carente de alimento espiritual.</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a bebida favorita de muchas iglesias y pastores hoy:  “La Biblia Light”. Alimentan a sus congregaciones con un evangelio falso:   Dulce, de buen sabor, apetitoso… pero sin calorías espirituales.  Sin valor nutricional alguna para el alma.</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Debemos predicar la Palabra de Dios, solo la Palabra de Dios, y nada más que la Palabra de Dios. Tal como lo hizo Jesú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tonces... ¿De qué predicó Jesús?  Si sigues los medios sociales cristianos, algunos pastores cristianos, canciones cristianas, revistas y blogs cristianos, seguramente ya sabes que Jesús habló siempre de amor, paz, perdón, misericordia, la vida buena, y cosas así. Todos lo saben.  ¡Qué bonito! ... Excepto que eso no es verdad! ... En la parte 1 de esta serie vimos los temas favoritos de Jesús:  Las cosas de las que más habló el Señor:</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Sí, Jesús habló de esos temas que todos queremos escuchar: Vida: 4. Misericordia: 9. Paz: 17.  Amor: 65. ... pero no mucho!  Habló de amor, paz, misericordia, y vida, unos 95 vece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ero compara aquellos con los temas favoritos de Jesús:  Hacer discípulos 140.  Oración y fe 221.  “La eternidad” (El cielo / el infierno) 466.  “Dios” (Padre, Hijo, Espíritu Santo) 685</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Jesús habló de:  ... ‘Dios’: 10 veces más que del amor.  ... ‘Oración y fe’: 15 veces más que de la paz. ... ‘La eternidad’: 100 veces más que de la vida.</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Esos son los temas que Jesús encontró realmente importante.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Deben ser los temas MÁS predicados, y MÁS enseñados y MÁS cantados en las iglesias hoy!  Pero no es así.</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Curiosamente, son los temas de los que nadie quiere hablar!  Rara vez escuchamos sermones y enseñanzas sobre estos, en las iglesias de hoy.</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or eso mismo, estos son los temas que debemos hablar y predicar y enseñar.  Porque nadie más quiere predicar sobre ellos, y porque son... los temas favoritos de Jesú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Uno de los lemas de la Escuela de Liderazgo es lo que dice Pablo, en la última carta que escribió, pocos días antes de ser ejecutado por predicar la palabra.  En el último capítulo: </w:t>
      </w:r>
    </w:p>
    <w:p>
      <w:pPr>
        <w:pStyle w:val="BodyTextIndent3"/>
        <w:spacing w:before="20" w:after="40"/>
        <w:ind w:left="284" w:hanging="0"/>
        <w:rPr/>
      </w:pPr>
      <w:r>
        <w:rPr>
          <w:color w:val="0000FF"/>
          <w:lang w:val="en-US"/>
        </w:rPr>
        <w:t>2 Timoteo 4:1-2</w:t>
      </w:r>
      <w:r>
        <w:rPr>
          <w:lang w:val="en-US"/>
        </w:rPr>
        <w:t xml:space="preserve">  “En presencia de Dios y de Cristo Jesús, que ha de venir en su reino y que juzgará a los vivos y a los muertos, te doy este solemne encargo:  Predica la Palabra; persiste en hacerlo, sea o no sea oportuno; corrige, reprende y anima con mucha paciencia, sin dejar de enseñar.</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ste es mi lema y mi guía:</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t;transición&gt; Predica la Palabra; persiste en hacerlo, sea o no sea oportuno; corrige, reprende y anima con mucha paciencia, sin dejar de enseñar.</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No quiero predicar ni enseñar mi opinión o pensamientos: No quiero predicar divertidos charlas motivacionales de felicidad y alegría, de prosperidad y amor, y un futuro brillante para ti: que tu vida será excelente, sin problemas, lleno de cosas buenas y entretenidas: júbilo, amor, gozo, dinero, felicidad, placer, bienestar, riqueza.  Eso sería predicar una mentira.</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Hay que predicar, y enseñar, la palabra de Dios.   Tal como es. Todo! Nos guste, o no nos guste.  Yo quiero predicar solo la verdad.  Y tu deberías hacer lo mism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l gran problema aquí es que las personas hoy en día, no quieren escuchar la verdad!  En TV, radio, diarios, otros medios de comunicación, las redes sociales, hasta en conversaciones con amigos, colegas, vecinos y familiares: Nadie quiere la verdad de Dios hoy. Prefieren mentiras bonitas, en lugar de la dura verdad.</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Porque la verdad de Dios es incómodo: ¡duele! Puede herir los sentimientos, ofender, y ser incómodo...   Así que... ¡prepárate para sentirte ofendido, herido e incómodo! Porque tal como dijo Pablo en el mismo texto que vimos recién:</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or qué debemos “predicar la palabra”?</w:t>
      </w:r>
    </w:p>
    <w:p>
      <w:pPr>
        <w:pStyle w:val="BodyTextIndent3"/>
        <w:spacing w:before="20" w:after="40"/>
        <w:ind w:left="284" w:hanging="0"/>
        <w:rPr/>
      </w:pPr>
      <w:r>
        <w:rPr>
          <w:color w:val="0000FF"/>
          <w:lang w:val="en-US"/>
        </w:rPr>
        <w:t>2 Timoteo 4:1-2</w:t>
      </w:r>
      <w:r>
        <w:rPr>
          <w:lang w:val="en-US"/>
        </w:rPr>
        <w:t xml:space="preserve">  “Predica la Palabra; persiste en hacerlo, sea o no sea oportuno; corrige, reprende y anima con mucha paciencia, sin dejar de enseñar. </w:t>
      </w:r>
      <w:r>
        <w:rPr>
          <w:i/>
          <w:iCs/>
          <w:u w:val="single"/>
          <w:lang w:val="en-US"/>
        </w:rPr>
        <w:t>Porque</w:t>
      </w:r>
      <w:r>
        <w:rPr>
          <w:lang w:val="en-US"/>
        </w:rPr>
        <w:t xml:space="preserve"> llegará el tiempo en que no van a tolerar la sana doctrina, sino que, llevados de sus propios deseos, se rodearán de maestros que les digan las novelerías que quieren oír. Dejarán de escuchar la verdad y se volverán a los mito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sa última frase en griego, es: ‘...teniendo comezón de oír, amontonarán para sí maestros conforme a sus propias pasiones.’  En términos simples...  En esos tiempos, la mayoría de los creyentes solo querrán maestros que les hacen “cosquillas en las orejas”, predicándoles mensajes de amor, paz, bienestar, prosperidad, y cosas buena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Me pregunto si ¿nosotros no somos así?  Solo queriendo escuchar las partes bonitas de la Biblia: lo que nos hace sentir bien, cómodo, feliz, alegre, contento.  Y tapando de la vista los temas que NO queremos oír con barreras débiles, blanqueados con cal?</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Les predicaré las delicias del vino y del alcohol!".  ¡Esa es la clase de profeta que a ustedes les gustaría!  -  No lo digo yo: Lo dice el Señor: </w:t>
      </w:r>
    </w:p>
    <w:p>
      <w:pPr>
        <w:pStyle w:val="BodyTextIndent3"/>
        <w:spacing w:before="20" w:after="40"/>
        <w:ind w:left="284" w:hanging="0"/>
        <w:rPr/>
      </w:pPr>
      <w:r>
        <w:rPr>
          <w:color w:val="0000FF"/>
          <w:lang w:val="en-US"/>
        </w:rPr>
        <w:t>Miqueas 2:10-11</w:t>
      </w:r>
      <w:r>
        <w:rPr>
          <w:lang w:val="en-US"/>
        </w:rPr>
        <w:t xml:space="preserve"> ¡Levántense! ¡Fuera!  Esta ya no es su tierra ni su hogar, porque la llenaron de pecado y la arruinaron por completo.  Supongamos que un profeta lleno de mentiras les dice:  "¡Les predicaré las delicias del vino y del alcohol!".  ¡Esa es la clase de profeta que a ustedes les gustaría!</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or eso debemos “predicar la palabra!”.  “Porque llegará el tiempo”, dice Pablo,  cuando las personas no querrán escuchar sana doctrina: la palabra verdadera de Dios.  En cambio, querrán que les ‘hagan cosquillas en las orejas’ con mensajes livianos, bonitos, alegres, de prosperidad y cosas buenas.  Pero...  ¿Cuándo llegará tal tiemp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ablo escribió esto en el año 67: tiempos de terrible persecución de los creyentes.  En el año 64 el emperador Nerón había quemado gran parte de Roma, y echó la culpa a los cristianos. Los cristianos fueron odiados y perseguidos. Pero Pablo no está hablando de ese tiemp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este capítulo 4 de 2 Timoteo, Pablo está hablando de los tiempos que recién había mencionado en el capítulo anterior:  Cap 3..</w:t>
      </w:r>
    </w:p>
    <w:p>
      <w:pPr>
        <w:pStyle w:val="BodyTextIndent3"/>
        <w:spacing w:before="20" w:after="40"/>
        <w:ind w:left="284" w:hanging="0"/>
        <w:rPr/>
      </w:pPr>
      <w:r>
        <w:rPr>
          <w:color w:val="0000FF"/>
          <w:lang w:val="en-US"/>
        </w:rPr>
        <w:t>2 Timoteo 3:1</w:t>
      </w:r>
      <w:r>
        <w:rPr>
          <w:lang w:val="en-US"/>
        </w:rPr>
        <w:t xml:space="preserve"> Ahora bien, ten en cuenta que en los últimos días vendrán tiempos difíciles.</w:t>
      </w:r>
    </w:p>
    <w:p>
      <w:pPr>
        <w:pStyle w:val="Normal"/>
        <w:tabs>
          <w:tab w:val="clear" w:pos="720"/>
          <w:tab w:val="left" w:pos="729" w:leader="none"/>
        </w:tabs>
        <w:spacing w:before="20" w:after="40"/>
        <w:ind w:left="450" w:hanging="0"/>
        <w:jc w:val="both"/>
        <w:rPr>
          <w:rFonts w:ascii="Arial" w:hAnsi="Arial" w:cs="Arial"/>
          <w:sz w:val="26"/>
          <w:lang w:val="en-US"/>
        </w:rPr>
      </w:pPr>
      <w:r>
        <w:rPr>
          <w:rFonts w:cs="Arial" w:ascii="Arial" w:hAnsi="Arial"/>
          <w:sz w:val="26"/>
          <w:lang w:val="en-US"/>
        </w:rPr>
        <w:t>O sea: Para Pablo, los tiempos cuando escribió ¡no los consideró ‘difíciles’! ... a pesar del terrible persecución de los creyentes, matanzas en masa, cristianos quemados como antorchas para iluminar el jardín de Nerón... Para Pablo, viene tiempos peores!! Tiempos llamados “los últimos día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Cómo serían tales “últimos días”?</w:t>
      </w:r>
    </w:p>
    <w:p>
      <w:pPr>
        <w:pStyle w:val="BodyTextIndent3"/>
        <w:spacing w:before="20" w:after="40"/>
        <w:ind w:left="284" w:hanging="0"/>
        <w:rPr/>
      </w:pPr>
      <w:r>
        <w:rPr>
          <w:color w:val="0000FF"/>
          <w:lang w:val="en-US"/>
        </w:rPr>
        <w:t>2 Timoteo 3:1-2</w:t>
      </w:r>
      <w:r>
        <w:rPr>
          <w:lang w:val="en-US"/>
        </w:rPr>
        <w:t xml:space="preserve">  “Ahora bien, ten en cuenta que en los últimos días vendrán tiempos difíciles. La gente solo tendrá amor por sí misma y por su dinero.  Serán fanfarrones y orgullosos, se burlarán de Dios, serán desobedientes a sus padres y malagradecidos.  No considerarán nada sagrado.  No amarán ni perdonarán; calumniarán a otros y no tendrán control propio.  Serán crueles y odiarán lo que es buen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w:t>
      </w:r>
    </w:p>
    <w:p>
      <w:pPr>
        <w:pStyle w:val="BodyTextIndent3"/>
        <w:spacing w:before="20" w:after="40"/>
        <w:ind w:left="284" w:hanging="0"/>
        <w:rPr/>
      </w:pPr>
      <w:r>
        <w:rPr>
          <w:color w:val="0000FF"/>
          <w:lang w:val="en-US"/>
        </w:rPr>
        <w:t>2 Timoteo 3:1-2</w:t>
      </w:r>
      <w:r>
        <w:rPr>
          <w:lang w:val="en-US"/>
        </w:rPr>
        <w:t xml:space="preserve">  Traicionarán a sus amigos, serán imprudentes, se llenarán de soberbia y amarán el placer en lugar de amar a Dios.  Actuarán como religiosos pero rechazarán el único poder capaz de hacerlos obedientes a Dios.  ¡Aléjate de esa clase de individuos!</w:t>
      </w:r>
    </w:p>
    <w:p>
      <w:pPr>
        <w:pStyle w:val="Normal"/>
        <w:tabs>
          <w:tab w:val="clear" w:pos="720"/>
          <w:tab w:val="left" w:pos="729" w:leader="none"/>
        </w:tabs>
        <w:spacing w:before="20" w:after="40"/>
        <w:ind w:left="477" w:hanging="0"/>
        <w:jc w:val="both"/>
        <w:rPr>
          <w:rFonts w:ascii="Arial" w:hAnsi="Arial" w:cs="Arial"/>
          <w:sz w:val="26"/>
          <w:lang w:val="en-US"/>
        </w:rPr>
      </w:pPr>
      <w:r>
        <w:rPr>
          <w:rFonts w:cs="Arial" w:ascii="Arial" w:hAnsi="Arial"/>
          <w:sz w:val="26"/>
          <w:lang w:val="en-US"/>
        </w:rPr>
        <w:t>Estas son las personas y los tiempos por los que Pablo está realmente preocupado.  Nuestros tiempo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Mucho más que preocuparse por sus tiempos, y los creyentes fuertes, valientes, perseguidos, dispuestos hasta a morir por su fe...  ... Pablo está preocupado por nosotros, en nuestros tiempos.  Creyentes débiles, cobardes, libertinos, y dispuestos solamente a disfrutar la vida al máximo, tapando la vista de lo que realmente viene, muy pront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DVERTENCIA – MATERIAL PELIGROSO – Biblia - Casc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odemos saber más referente a estos “tiempos finales” o “últimas días”?  ¿Hay información adicional al respecto?  SÍ  ¡ Abundante !  La Biblia esta llena de profecías referente a los tiempos finales.  Con detalles espantosos de lo que viene.  Y también advertencias e instrucciones claras de lo que debemos hacer...</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Ya vimos algo de eso en parte 1 de este serie, en el libro de Mateo, capítulo 24, cuando los discípulos de Jesús le hacen esa misma pregunta. Vimos algo, pero ahora lo vamos a ver más completo y en mayor profundidad.  Jesús lo expone claramente, con detalles cristalinas e inequívocos, ... los que no queremos escuchar.</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Mateo 24:1...</w:t>
      </w:r>
      <w:r>
        <w:rPr>
          <w:lang w:val="en-US"/>
        </w:rPr>
        <w:t xml:space="preserve"> “Jesús salió del templo y, mientras caminaba, se le acercaron sus discípulos y le mostraron los edificios del templo.   Pero él les dijo:  "¿Ven todo esto? Les aseguro que no quedará piedra sobre piedra, pues todo será derribado."  Más tarde estaba Jesús sentado en el monte de los Olivos, cuando llegaron los discípulos y le preguntaron en privado: "¿Cuándo sucederá eso, y cuál será la señal de tu venida y del fin del mundo?"</w:t>
      </w:r>
      <w:r>
        <w:br w:type="page"/>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 </w:t>
      </w:r>
    </w:p>
    <w:p>
      <w:pPr>
        <w:pStyle w:val="BodyTextIndent3"/>
        <w:spacing w:before="20" w:after="40"/>
        <w:ind w:left="284" w:hanging="0"/>
        <w:rPr/>
      </w:pPr>
      <w:r>
        <w:rPr>
          <w:color w:val="0000FF"/>
          <w:lang w:val="en-US"/>
        </w:rPr>
        <w:t>Mateo 24:1...</w:t>
      </w:r>
      <w:r>
        <w:rPr>
          <w:lang w:val="en-US"/>
        </w:rPr>
        <w:t xml:space="preserve"> "Tengan cuidado de que nadie los engañe", les advirtió Jesús.  "Vendrán muchos que, usando mi nombre, dirán: 'Yo soy el Cristo', y engañarán a muchos.”  “Ustedes oirán de guerras y de rumores de guerras, pero procuren no alarmarse. Es necesario que eso suceda, pero no será todavía el fin.</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 </w:t>
      </w:r>
    </w:p>
    <w:p>
      <w:pPr>
        <w:pStyle w:val="BodyTextIndent3"/>
        <w:spacing w:before="20" w:after="40"/>
        <w:ind w:left="284" w:hanging="0"/>
        <w:rPr/>
      </w:pPr>
      <w:r>
        <w:rPr>
          <w:color w:val="0000FF"/>
          <w:lang w:val="en-US"/>
        </w:rPr>
        <w:t>Mateo 24:1...</w:t>
      </w:r>
      <w:r>
        <w:rPr>
          <w:lang w:val="en-US"/>
        </w:rPr>
        <w:t xml:space="preserve"> Se levantará nación contra nación, y reino contra reino. Habrá hambres y terremotos por todas partes.  Todo esto será apenas el comienzo de los dolores. Entonces los entregarán a ustedes para que los persigan y los maten, y los odiarán todas las naciones por causa de mi nombre.  En aquel tiempo muchos se apartarán de la fe; unos a otros se traicionarán y se odiarán; y surgirá un gran número de falsos profetas que engañarán a mucho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w:t>
      </w:r>
    </w:p>
    <w:p>
      <w:pPr>
        <w:pStyle w:val="BodyTextIndent3"/>
        <w:spacing w:before="20" w:after="40"/>
        <w:ind w:left="284" w:hanging="0"/>
        <w:rPr/>
      </w:pPr>
      <w:r>
        <w:rPr>
          <w:color w:val="0000FF"/>
          <w:lang w:val="en-US"/>
        </w:rPr>
        <w:t>Mateo 24:1...</w:t>
      </w:r>
      <w:r>
        <w:rPr>
          <w:lang w:val="en-US"/>
        </w:rPr>
        <w:t xml:space="preserve"> “Habrá tanta maldad que el amor de muchos se enfriará, pero el que se mantenga firme hasta el fin será salvo.   Y este evangelio del reino se predicará en todo el mundo como testimonio a todas las naciones, ...  y entonces vendrá el fin.”</w:t>
      </w:r>
    </w:p>
    <w:p>
      <w:pPr>
        <w:pStyle w:val="Normal"/>
        <w:tabs>
          <w:tab w:val="clear" w:pos="720"/>
          <w:tab w:val="left" w:pos="729" w:leader="none"/>
        </w:tabs>
        <w:spacing w:before="20" w:after="40"/>
        <w:ind w:left="468" w:hanging="0"/>
        <w:jc w:val="both"/>
        <w:rPr>
          <w:rFonts w:ascii="Arial" w:hAnsi="Arial" w:cs="Arial"/>
          <w:sz w:val="26"/>
          <w:lang w:val="en-US"/>
        </w:rPr>
      </w:pPr>
      <w:r>
        <w:rPr>
          <w:rFonts w:cs="Arial" w:ascii="Arial" w:hAnsi="Arial"/>
          <w:sz w:val="26"/>
          <w:lang w:val="en-US"/>
        </w:rPr>
        <w:t>¡No es lo que los discípulos querían oír!  Tampoco es lo que nosotros queremos oír.  Jesús está hablando de nuestros tiempo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ara resumir, según Jesús viene:  Falsos cristos / falsos maestros  - Guerras / rumores de guerras  - Hambre y terremotos  - Nación contra nación / hambruna / plagas  - Persecución y martirio de los creyentes  - Apostasía en gran escala  - Más falsos profetas  - Maldad extrema, y más apostasía  - El evangelio predicado en todo el mundo  - El fin.</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l libro más profético de todos referente a los tiempos finales, dice exactamente lo mismo...  En su primer capítulo referente al tema!  Apocalípsis.  Tiene 22 capítulos en total, terminando con el fin del mundo, y el inicio de la eternidad.  Capítulo 1 es el prólogo, 2 y 3 son cartas a 7 iglesias de la época, 4 es una visión del trono de Dios en el cielo, y 5 es una visión de Jesús en el cielo con un rollo sellado con 7 sellos, y él a punto de hacer alg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w:t>
      </w:r>
    </w:p>
    <w:p>
      <w:pPr>
        <w:pStyle w:val="BodyTextIndent3"/>
        <w:spacing w:before="20" w:after="40"/>
        <w:ind w:left="284" w:hanging="0"/>
        <w:rPr/>
      </w:pPr>
      <w:r>
        <w:rPr>
          <w:color w:val="0000FF"/>
          <w:lang w:val="en-US"/>
        </w:rPr>
        <w:t>Apocalipsis 6:1-12</w:t>
      </w:r>
      <w:r>
        <w:rPr>
          <w:lang w:val="en-US"/>
        </w:rPr>
        <w:t xml:space="preserve">  “Y miré cuando el Cordero abrió el primero de los siete sellos, y oí a uno de los cuatro seres vivientes que decía con voz de trueno: “¡Ven!”.  Y miré, y he aquí un caballo blanco. El que estaba montado sobre él tenía un arco, y le fue dada una corona; y salió venciendo y para vencer.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w:t>
      </w:r>
    </w:p>
    <w:p>
      <w:pPr>
        <w:pStyle w:val="BodyTextIndent3"/>
        <w:spacing w:before="20" w:after="40"/>
        <w:ind w:left="284" w:hanging="0"/>
        <w:rPr/>
      </w:pPr>
      <w:r>
        <w:rPr>
          <w:color w:val="0000FF"/>
          <w:lang w:val="en-US"/>
        </w:rPr>
        <w:t>Apocalipsis 6:1-12</w:t>
      </w:r>
      <w:r>
        <w:rPr>
          <w:lang w:val="en-US"/>
        </w:rPr>
        <w:t xml:space="preserve">  “Cuando abrió el segundo sello, oí al segundo ser viviente que decía: “¡Ven!”.   Y salió otro caballo, rojo.   Al que estaba montado sobre él, le fue dado poder para quitar la paz de la tierra y para que se matasen unos a otros.  Y le fue dada una gran espada.</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Apocalipsis 6:1-12</w:t>
      </w:r>
      <w:r>
        <w:rPr>
          <w:lang w:val="en-US"/>
        </w:rPr>
        <w:t xml:space="preserve">  “Cuando abrió el tercer sello, oí al tercer ser viviente que decía: “¡Ven!”. Y miré y he aquí un caballo negro, y el que estaba montado sobre él tenía una balanza en su mano.  Y oí como una voz en medio de los cuatro seres vivientes, que decía: “¡Un kilo de trigo por el salario de un día, y tres kilos de cebada por el salario de un día! Y no hagas ningún daño al vino ni al aceite”.</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Apocalipsis 6:1-12</w:t>
      </w:r>
      <w:r>
        <w:rPr>
          <w:lang w:val="en-US"/>
        </w:rPr>
        <w:t xml:space="preserve">  “Cuando abrió el cuarto sello, oí la voz del cuarto ser viviente que decía: “¡Ven!”.  Y miré, y he aquí un caballo pálido; y el que estaba montado sobre él se llamaba Muerte; y el Hades le seguía muy de cerca. A ellos les fue dado poder sobre la cuarta parte de la tierra, para matar con espada y con hambre y con pestilencia, y por las fieras del camp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Apocalipsis 6:1-12</w:t>
      </w:r>
      <w:r>
        <w:rPr>
          <w:lang w:val="en-US"/>
        </w:rPr>
        <w:t xml:space="preserve">  “Cuando abrió el quinto sello, vi debajo del altar las almas de los que habían sido muertos a causa de la palabra de Dios y del testimonio que ellos tenían.  Y clamaban a gran voz diciendo: “¿Hasta cuándo, oh soberano Señor, santo y verdadero, no juzgas y vengas nuestra sangre sobre los que moran en la tierra?”.</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Apocalipsis 6:1-12</w:t>
      </w:r>
      <w:r>
        <w:rPr>
          <w:lang w:val="en-US"/>
        </w:rPr>
        <w:t xml:space="preserve">  “A cada uno de ellos le fue dado un vestido blanco; y se les dijo que descansaran todavía un poco de tiempo, hasta que se completase el número de sus consiervos y sus hermanos que también habían de ser muertos como ello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Apocalipsis 6:1-12</w:t>
      </w:r>
      <w:r>
        <w:rPr>
          <w:lang w:val="en-US"/>
        </w:rPr>
        <w:t xml:space="preserve">  “Y miré cuando él abrió el sexto sello, y se produjo un gran terremoto. El sol se puso negro como tela de cilicio; la luna entera se puso como sangre, y las estrellas del cielo cayeron sobre la tierra, como una higuera arroja sus higos tardíos cuando es sacudida por un fuerte viento.  El cielo fue apartado como un pergamino enrollado, y toda montaña e isla fueron removidas de sus lugare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Muchas personas piensan que es imposible entender Apocalipsis, pero no es así. Tomando en cuenta algunos conceptos básicos, se puede entender claramente: El estilo es “apocalíptico”, un genero de literatura muy curioso. Se trata de visiones.  Este estilo es altamente simbólico. Muchas veces usa señales increíbles pero no-reales en el cielo, para representar eventos muy reales en la tierra. La Biblia en sí, da la explicación de la simbología, y de los eventos (generalmente en el texto cercano, a veces en textos lejo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or ende: los famosos “4 jinetes del Apocalipsis”, no son jinetes ni caballos reales!  Son señales simbólicas que representan lo que viene para la tierra. Pero... ¿qué representan?</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Muchas personas se confunden, por no leer con cuidado, y no tomar en cuenta el contexto!  La clave: reconocer que estos versículos son exactamente paralelos a lo que vimos recién, en Mateo 24! Símbolos aquí: eventos reales en Mateo 24. Corresponden perfectamente.</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ara entender el simbolismo correctamente, hay que tomar en cuenta ambos capítulo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os jinetes y caballos son solamente 4 de 6 señales: los 6 “sellos” que Jesús abre.  (En realidad hay 7 sellos, pero el séptimo es diferente, no viene hasta dos capítulos más, y no vamos a verlo ahora: desata otra serie de siete: siete trompetas simbólica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tonces, las 6 señales (“sellos”) aquí: Jinete / caballo blanco - Jinete / caballo rojo - Jinete / caballo negro - Jinete / caballo pálido - Mártires cristianos - Destrucción de la tierra y el ciel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l significado de casi todo es claro.  Incluso, los últimos dos ni siquiera son simbólicos: claramente son reales.  El fin del mundo, y creyentes martirizados por predicar la palabra.</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res de los 4 jinetes también son claros, identificados en el mismo texto: #4 - Guerra/plaga/hambruna/muerte en gran escala #3 - Hambre/racionamiento - #2 Guerras / rumores de guerra - Pero el primer jinete con su caballo blanco, no es muy claro! #1 -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Quién es?</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pPr>
      <w:r>
        <w:rPr>
          <w:color w:val="0000FF"/>
          <w:lang w:val="en-US"/>
        </w:rPr>
        <w:t>Y miré, y he aquí un caballo blanco.   El que estaba montado sobre él tenía un arco, y le fue dada una corona; y salió venciendo y para vencer.</w:t>
      </w:r>
      <w:r>
        <w:rPr>
          <w:lang w:val="en-US"/>
        </w:rPr>
        <w:t xml:space="preserve">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lgunos piensan que se trata de Jesús: Caballo blanco, corona, vencedor.  Pero ... ¿una sola corona?  ... Y esa corona “le fue dada”?  ... Un arco sin flechas?  ... ¿Desde cuando Jesús usa un arco?  ... Y un ángel al mando, ordenando a Jesú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ara identificar bien este jinete simbólico, necesitamos la realidad en Mateo 24...</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lang w:val="en-US"/>
        </w:rPr>
      </w:pPr>
      <w:r>
        <w:rPr>
          <w:color w:val="0000FF"/>
          <w:lang w:val="en-US"/>
        </w:rPr>
        <w:t>"Tengan cuidado de que nadie los engañe", les advirtió Jesú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lang w:val="en-US"/>
        </w:rPr>
      </w:pPr>
      <w:r>
        <w:rPr>
          <w:color w:val="0000FF"/>
          <w:lang w:val="en-US"/>
        </w:rPr>
        <w:t>"Vendrán muchos que, usando mi nombre, dirán: 'Yo soy el Cristo', y engañarán a mucho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ambos libros, el 1° señal de los últimos días es: falsos cristos, religión falsa, profetas falsas, falsos maestros, engañadores. Esto ¡no es Jesú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Queda clarísimo al ver otro caballo blanco con jinete en Apocalipsis: </w:t>
      </w:r>
    </w:p>
    <w:p>
      <w:pPr>
        <w:pStyle w:val="BodyTextIndent3"/>
        <w:spacing w:before="20" w:after="40"/>
        <w:ind w:left="284" w:hanging="0"/>
        <w:rPr/>
      </w:pPr>
      <w:r>
        <w:rPr>
          <w:color w:val="0000FF"/>
          <w:lang w:val="en-US"/>
        </w:rPr>
        <w:t>Apocalipsis 19:11-17</w:t>
      </w:r>
      <w:r>
        <w:rPr>
          <w:lang w:val="en-US"/>
        </w:rPr>
        <w:t xml:space="preserve">  Vi el cielo abierto, y he aquí un caballo blanco, y el que lo montaba se llama FIEL Y VERDADERO.  Y con justicia él juzga y hace guerra.  Sus ojos son como llama de fuego.  En su cabeza tiene muchas diademas, y tiene un nombre escrito que nadie conoce sino él mismo. Está vestido de una vestidura teñida en sangre, y su nombre es llamado LA PALABRA DE DIO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Apocalipsis 19:11-17</w:t>
      </w:r>
      <w:r>
        <w:rPr>
          <w:lang w:val="en-US"/>
        </w:rPr>
        <w:t xml:space="preserve">  "Los ejércitos del cielo le seguían en caballos blancos, vestidos de lino fino, blanco y limpio.  De su boca sale una espada aguda para herir con ella a las naciones, y él las guiará con cetro de hierro. Él pisa el lagar del vino del furor y de la ira del Dios Todopoderoso. En su vestidura y sobre su muslo tiene escrito el nombre:  REY DE REYES Y SEÑOR DE SEÑORES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Dos caballos blancos, con dos jinetes.  El VERDADERO Jesucristo es MUY diferente al farsante.  Sin embargo, el farsante logrará su propósito: “salió venciendo, y para vencer”.</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rimer señal de los últimos tiempos?  Falsas representaciones de Cristo.  Falsos maestros del evangelio.  Falsos predicadores con falsos mensajes de paz y bienestar.  Falsos, sin duda, pero lograrán engañar hasta los creyentes, y lograrán “vencer”.  No hay que mirar lejos, para saber que ya están en el mundo. Hoy</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tonces, ¿qué debemos hacer para prepararnos para estos últimos tiempos?   El Jesús verdadero predicó y enseñó varios temas, algunos mucho más frecuentes que otros.  Pero desde el inicio y hasta el final de su ministerio, siempre predicó en un solo sentido, y con una sola instrucción fundamental:</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lang w:val="en-US"/>
        </w:rPr>
      </w:pPr>
      <w:r>
        <w:rPr>
          <w:color w:val="FF6600"/>
          <w:lang w:val="en-US"/>
        </w:rPr>
        <w:t>Apocalipsis 19:11-17</w:t>
      </w:r>
      <w:r>
        <w:rPr>
          <w:lang w:val="en-US"/>
        </w:rPr>
        <w:t xml:space="preserve">  </w:t>
      </w:r>
      <w:r>
        <w:rPr>
          <w:color w:val="0000FF"/>
          <w:lang w:val="en-US"/>
        </w:rPr>
        <w:t>Jesús se fue a Galilea predicando el evangelio de Dios, y diciendo:  “El tiempo se ha cumplido y el reino de Dios se ha acercado. ¡Arrepiéntanse y crean en el evangeli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No estamos preparados!  Las iglesias no están preparadas.  El primer paso para prepararnos:</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vanish/>
          <w:color w:val="CCECFF"/>
        </w:rPr>
      </w:pPr>
      <w:r>
        <w:rPr/>
        <w:t>“</w:t>
      </w:r>
      <w:r>
        <w:rPr/>
        <w:t xml:space="preserve">El tiempo se ha cumplido y el reino de Dios se ha acercado. ¡Arrepiéntanse y crean en el evangelio!”. </w:t>
      </w:r>
      <w:bookmarkEnd w:id="0"/>
      <w:r>
        <w:rPr>
          <w:color w:val="0000FF"/>
          <w:lang w:val="en-US"/>
        </w:rPr>
        <w:t>( Marcos 1:14-15 )</w:t>
      </w:r>
    </w:p>
    <w:p>
      <w:pPr>
        <w:pStyle w:val="Normal"/>
        <w:rPr>
          <w:vanish/>
          <w:color w:val="CCECFF"/>
          <w:lang w:val="en-US"/>
        </w:rPr>
      </w:pPr>
      <w:r>
        <w:rPr>
          <w:vanish/>
          <w:color w:val="CCECFF"/>
          <w:lang w:val="en-US"/>
        </w:rPr>
      </w:r>
    </w:p>
    <w:sectPr>
      <w:type w:val="nextPage"/>
      <w:pgSz w:w="12240" w:h="15840"/>
      <w:pgMar w:left="461" w:right="50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1:02:00Z</dcterms:created>
  <dc:creator>Stuart</dc:creator>
  <dc:description/>
  <dc:language>en-US</dc:language>
  <cp:lastModifiedBy>Stuart</cp:lastModifiedBy>
  <dcterms:modified xsi:type="dcterms:W3CDTF">2023-02-05T11:02:00Z</dcterms:modified>
  <cp:revision>2</cp:revision>
  <dc:subject/>
  <dc:title>¿Qué Viene Ahora</dc:title>
</cp:coreProperties>
</file>