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w:t>
      </w:r>
      <w:r>
        <w:rPr>
          <w:sz w:val="32"/>
          <w:lang w:val="es-ES_tradnl"/>
        </w:rPr>
        <w:t>Datilífera” – V2 - (2023-04-02)</w:t>
      </w:r>
    </w:p>
    <w:p>
      <w:pPr>
        <w:pStyle w:val="Normal"/>
        <w:numPr>
          <w:ilvl w:val="0"/>
          <w:numId w:val="1"/>
        </w:numPr>
        <w:spacing w:before="20" w:after="20"/>
        <w:ind w:left="426" w:hanging="426"/>
        <w:jc w:val="both"/>
        <w:rPr>
          <w:rFonts w:ascii="Arial" w:hAnsi="Arial" w:cs="Arial"/>
          <w:sz w:val="26"/>
          <w:lang w:val="es-UY"/>
        </w:rPr>
      </w:pPr>
      <w:bookmarkStart w:id="0" w:name="OLE_LINK2"/>
      <w:bookmarkEnd w:id="0"/>
      <w:r>
        <w:rPr>
          <w:rFonts w:cs="Arial" w:ascii="Arial" w:hAnsi="Arial"/>
          <w:sz w:val="26"/>
          <w:lang w:val="es-UY"/>
        </w:rPr>
        <w:t>¡ Anuncio Importante ! ¿Cuánto sabes acerca de la Biblia? ¿De dónde viene / Quién lo escribió / Año / Por qué / Dónde / errores y contradicciones / Ha sido cambiada / Es relevante para ti hoy?  Si no sabe todas las respuestas, con un 100% de claridad, entonces necesita...</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Recién estamos comenzando un nuevo estudio: “¿Qué es “La Biblia”?. Todos los Jueves, a las 20:00 horas. Formato: Híbrido! Tanto presencial como on-line, por Zoom: i-ccc.cl / Biblia.</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Hoy es un día especial.  Es:</w:t>
      </w:r>
    </w:p>
    <w:p>
      <w:pPr>
        <w:pStyle w:val="Normal"/>
        <w:numPr>
          <w:ilvl w:val="0"/>
          <w:numId w:val="1"/>
        </w:numPr>
        <w:spacing w:before="20" w:after="20"/>
        <w:ind w:left="426" w:hanging="426"/>
        <w:jc w:val="both"/>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w:t>
      </w:r>
      <w:r>
        <w:rPr>
          <w:rFonts w:cs="Arial" w:ascii="Arial" w:hAnsi="Arial"/>
          <w:b/>
          <w:bCs/>
          <w:sz w:val="26"/>
          <w:lang w:val="es-UY"/>
        </w:rPr>
        <w:t xml:space="preserve">Domingo... “Datilífera” </w:t>
      </w:r>
      <w:r>
        <w:rPr>
          <w:rFonts w:cs="Arial" w:ascii="Arial" w:hAnsi="Arial"/>
          <w:sz w:val="26"/>
          <w:lang w:val="es-UY"/>
        </w:rPr>
        <w:t xml:space="preserve">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Hoy celebramos una fecha importante para los Cristianos. Nombre común: Domingo de Ramos. En iglesias alrededor del mundo, millones de cristianos flamean hojas de palmera, celebrando un evento que ocurrió hace aprox. 1.991 año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Celebramos “La entrada triunfal”: Cuando Jesús entró a Jerusalén, y fue recibido como rey.</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Se llama “Domingo de Ramos” por una razón curioso:</w:t>
      </w:r>
    </w:p>
    <w:p>
      <w:pPr>
        <w:pStyle w:val="BodyTextIndent3"/>
        <w:rPr/>
      </w:pPr>
      <w:r>
        <w:rPr>
          <w:color w:val="0000FF"/>
          <w:lang w:val="es-UY"/>
        </w:rPr>
        <w:t>Mateo 21:1-11</w:t>
      </w:r>
      <w:r>
        <w:rPr>
          <w:lang w:val="es-UY"/>
        </w:rPr>
        <w:t xml:space="preserve"> “Cuando se acercaban a Jerusalén y llegaron a Betfagué, al monte de los Olivos, Jesús envió a dos discípulos con este encargo: "Vayan a la aldea que tienen enfrente, y ahí mismo encontrarán una burra atada, y un burrito con ella. Desátenlos y tráiganmelos. Si alguien les dice algo, respóndanle que el Señor los necesita, pero que ya los devolverá".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 xml:space="preserve">... </w:t>
      </w:r>
    </w:p>
    <w:p>
      <w:pPr>
        <w:pStyle w:val="BodyTextIndent3"/>
        <w:rPr/>
      </w:pPr>
      <w:r>
        <w:rPr>
          <w:sz w:val="24"/>
          <w:lang w:val="es-UY"/>
        </w:rPr>
        <w:t>...Esto sucedió para que se cumpliera lo dicho por el profeta:</w:t>
      </w:r>
      <w:r>
        <w:rPr>
          <w:lang w:val="es-UY"/>
        </w:rPr>
        <w:t xml:space="preserve"> "Digan a la hija de Sión: 'Mira, tu rey viene hacia ti, humilde y montado en un burro, en un burrito, cría de una bestia de carga”. Los discípulos fueron e hicieron como les había mandado Jesús. Llevaron la burra y el burrito y pusieron encima sus mantos sobre los cuales se sentó Jesú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 xml:space="preserve">... </w:t>
      </w:r>
    </w:p>
    <w:p>
      <w:pPr>
        <w:pStyle w:val="BodyTextIndent3"/>
        <w:rPr/>
      </w:pPr>
      <w:r>
        <w:rPr>
          <w:color w:val="0000FF"/>
          <w:lang w:val="es-UY"/>
        </w:rPr>
        <w:t>...</w:t>
      </w:r>
      <w:r>
        <w:rPr>
          <w:lang w:val="es-UY"/>
        </w:rPr>
        <w:t xml:space="preserve"> Había mucha gente que tendía sus mantos sobre el camino; otros cortaban ramas de los árboles y las esparcían en el camino.   Tanto la gente que iba delante de él como la que iba detrás gritaba:  "¡Hosanna al Hijo de David!  ¡Bendito el que viene en el nombre del Señor! ¡Hosanna en las alturas!"  Cuando Jesús entró en Jerusalén, toda la ciudad se conmovió. "¿Quién es este?", preguntaban.  "Este es el profeta Jesús, de Nazaret de Galilea", contestaba la gen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w:t>
      </w:r>
      <w:r>
        <w:rPr>
          <w:rFonts w:cs="Arial" w:ascii="Arial" w:hAnsi="Arial"/>
          <w:sz w:val="26"/>
          <w:lang w:val="es-UY"/>
        </w:rPr>
        <w:t>otros cortaban ramas de los árboles y las esparcían en el camino”  &lt;highlight&gt;</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De allí viene “Domingo de Ramos”: La gente “cortaron ramas para esparcir en la calle”, frente a Jesús, al entrar a Jerusalén.  Curiosamente, aquí no dice qué tipo de ramas!  ¿De qué árbol?  ¿Higuera/ Pino/ Ciprés/ Uva? ¿Es siquiera importante? No sabemos: Mateo no dic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Afortunadamente, este es uno de los pocos eventos registrado múltiples veces en la Biblia.  Los libros de Mateo, Marcos, Lucas y Juan (los cuatro evangelios) todos tienen el mismo evento.  Y mientras Mateo dice que la gente cortaba “ramas”, Marcos agrega algo má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w:t>
      </w:r>
    </w:p>
    <w:p>
      <w:pPr>
        <w:pStyle w:val="BodyTextIndent3"/>
        <w:rPr/>
      </w:pPr>
      <w:r>
        <w:rPr>
          <w:color w:val="0000FF"/>
          <w:lang w:val="es-UY"/>
        </w:rPr>
        <w:t>Marcos 11:8</w:t>
      </w:r>
      <w:r>
        <w:rPr>
          <w:lang w:val="es-UY"/>
        </w:rPr>
        <w:t xml:space="preserve">  Muchos tendieron sus mantos sobre el camino; otros usaron ramas que habían cortado en los campos</w:t>
      </w:r>
    </w:p>
    <w:p>
      <w:pPr>
        <w:pStyle w:val="Normal"/>
        <w:tabs>
          <w:tab w:val="clear" w:pos="720"/>
          <w:tab w:val="left" w:pos="426" w:leader="none"/>
        </w:tabs>
        <w:spacing w:before="20" w:after="20"/>
        <w:ind w:left="426" w:hanging="0"/>
        <w:jc w:val="both"/>
        <w:rPr>
          <w:rFonts w:ascii="Arial" w:hAnsi="Arial" w:cs="Arial"/>
          <w:sz w:val="26"/>
          <w:lang w:val="es-UY"/>
        </w:rPr>
      </w:pPr>
      <w:r>
        <w:rPr>
          <w:rFonts w:cs="Arial" w:ascii="Arial" w:hAnsi="Arial"/>
          <w:sz w:val="26"/>
          <w:lang w:val="es-UY"/>
        </w:rPr>
        <w:t xml:space="preserve">¿”Campos”? Implica que las ramas son de árboles cultivados para cosechar algo. No silvestres. Pero ¿qué tipo de cosecha? Mateo ni Marco lo tiene claro. A lo mejor Lucas sabe? </w:t>
      </w:r>
    </w:p>
    <w:p>
      <w:pPr>
        <w:pStyle w:val="Normal"/>
        <w:numPr>
          <w:ilvl w:val="0"/>
          <w:numId w:val="1"/>
        </w:numPr>
        <w:spacing w:before="20" w:after="20"/>
        <w:ind w:left="426" w:hanging="426"/>
        <w:jc w:val="both"/>
        <w:rPr>
          <w:rFonts w:ascii="Arial" w:hAnsi="Arial" w:eastAsia="Arial" w:cs="Arial"/>
          <w:sz w:val="26"/>
          <w:lang w:val="es-UY"/>
        </w:rPr>
      </w:pPr>
      <w:r>
        <w:rPr>
          <w:rFonts w:eastAsia="Arial" w:cs="Arial" w:ascii="Arial" w:hAnsi="Arial"/>
          <w:sz w:val="26"/>
          <w:lang w:val="es-UY"/>
        </w:rPr>
        <w:t xml:space="preserve"> </w:t>
      </w:r>
    </w:p>
    <w:p>
      <w:pPr>
        <w:pStyle w:val="BodyTextIndent3"/>
        <w:rPr/>
      </w:pPr>
      <w:r>
        <w:rPr>
          <w:color w:val="0000FF"/>
          <w:lang w:val="es-UY"/>
        </w:rPr>
        <w:t>Lucas 19:36</w:t>
      </w:r>
      <w:r>
        <w:rPr>
          <w:lang w:val="es-UY"/>
        </w:rPr>
        <w:t xml:space="preserve">  ... A medida que avanzaba, la gente tendía sus mantos sobre el camino</w:t>
      </w:r>
    </w:p>
    <w:p>
      <w:pPr>
        <w:pStyle w:val="Normal"/>
        <w:tabs>
          <w:tab w:val="clear" w:pos="720"/>
          <w:tab w:val="left" w:pos="426" w:leader="none"/>
        </w:tabs>
        <w:spacing w:before="20" w:after="20"/>
        <w:ind w:left="426" w:hanging="0"/>
        <w:jc w:val="both"/>
        <w:rPr>
          <w:rFonts w:ascii="Arial" w:hAnsi="Arial" w:cs="Arial"/>
          <w:sz w:val="26"/>
          <w:lang w:val="es-UY"/>
        </w:rPr>
      </w:pPr>
      <w:r>
        <w:rPr>
          <w:rFonts w:cs="Arial" w:ascii="Arial" w:hAnsi="Arial"/>
          <w:sz w:val="26"/>
          <w:lang w:val="es-UY"/>
        </w:rPr>
        <w:t>Curiosamente, Lucas no hace mención alguna de la gente cortando ramas de árboles en los campos!  Solo dice que la gente tiraba su ropa en la calle, frente al burrito de Jesú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Qué pasa aquí?  Un autor dice que la gente tiraba sus mantos en la calle, otro que cortaban ramas de árboles, y otro que sacaron ramas de algún tipo de cultivo!  ¡ Dicen cosas distintas !  ¿Por qué hay diferencias?    ¿Por qué las versiones del mismo evento en Mateo, Marcos y Lucas no dicen exactamente lo mismo?  ¡ BIBLIA MENTIROSA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Hay personas que usan este hecho para decir que la Biblia es incorrecta, mala, equivocada: que tiene errores y contradicciones, y por lo tanto no es la palabra de Dios.  Apuntan a las evidencias como este caso, llegando a la conclusión que la Biblia no es confiable, ni divina, y que no sirve.  Pero se equivocan profundamente.  Su conclusión no es lógica, ni válida.</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Reportajes en dos diarios, el viernes:  La Tercera: {roturan de matriz provoca inundación en calles de Maipú: sanitaria informa que equipos ya trabajan para normalizar el servicio}  El Mercurio { Rotura de matriz en Maipú genera inundaciones y cortes de agua }.  LT "...tanto peatones como vehículos que se trasladan a sus trabajos deban transitar con precaución...”  EM  “... se suspendieron las clases en el Liceo Bicentenario de Niñas y el Jardín Infantil Pequeñas Maravillas...”  ¡ SON DIFERENTES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LT no dice nada referente a cortes de agua, ni suspensión de clases!  EM no dice nada de equipos trabajando para arreglarlo, ni problemas de transito!  ¡ DIARIOS MENTIROSOS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Cuentan cosas totalmente distintas!  Por end no son confiables, ni dignos de leer o creer....</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Por la misma lógica de los que rechazan la Biblia por tener versiones diferentes de un evento, debemos rechazar La Tercera y El Mercurio como fuentes de información confiable.</w:t>
      </w:r>
    </w:p>
    <w:p>
      <w:pPr>
        <w:pStyle w:val="Normal"/>
        <w:numPr>
          <w:ilvl w:val="0"/>
          <w:numId w:val="1"/>
        </w:numPr>
        <w:spacing w:before="20" w:after="20"/>
        <w:ind w:left="426" w:hanging="426"/>
        <w:jc w:val="both"/>
        <w:rPr/>
      </w:pPr>
      <w:r>
        <w:rPr>
          <w:rFonts w:cs="Arial" w:ascii="Arial" w:hAnsi="Arial"/>
          <w:sz w:val="26"/>
          <w:lang w:val="es-UY"/>
        </w:rPr>
        <w:t xml:space="preserve">En realidad, la razón es clara y obvia:  Son reporteros diferentes, contando diferentes detalles de la misma situación, de sus puntos de vista diferentes. Pero </w:t>
      </w:r>
      <w:r>
        <w:rPr>
          <w:rFonts w:cs="Arial" w:ascii="Arial" w:hAnsi="Arial"/>
          <w:i/>
          <w:iCs/>
          <w:sz w:val="26"/>
          <w:u w:val="single"/>
          <w:lang w:val="es-UY"/>
        </w:rPr>
        <w:t>ambas</w:t>
      </w:r>
      <w:r>
        <w:rPr>
          <w:rFonts w:cs="Arial" w:ascii="Arial" w:hAnsi="Arial"/>
          <w:sz w:val="26"/>
          <w:lang w:val="es-UY"/>
        </w:rPr>
        <w:t xml:space="preserve"> versiones son correctas, confiables, y sin errore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Lo mismo sucede con las “diferencias” entre Mateo, Marcos, Lucas, y Juan.  Hay diferencias en sus libros, porque son “reporteros diferentes, contando diferentes detalles de la misma situación, de sus puntos de vista diferentes”.  Exactamente igual al caso de los dos diario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Mateo escribió para los Judíos, y para probar que Jesús es el Mesías prometido por Dios en el Antiguo Testamento.  Por eso cita docenas de versículos del AT en su libro (más de 75 veces), pero deja afuera detalles de la cultura e idioma Judí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Marcos escribió para los Romanos, en un estilo muy abreviado, pero con explicaciones de las palabras y costumbres Judías, que serían desconocidas para los Romanos. Marcos cita mucho menos el Antiguo Testamento (apenas 19 veces), traduce algunas palabras, y usa frases típicas del mundo Roman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Lucas escribió para una audiencia mucho más amplia: Los griegos, y los “gentiles”.  Su propósito es de destacar la humanidad de Jesús, pero también su divinidad.  Menciona muchos detalles referente a lugares y distancias y direcciones, como también palabras y costumbres de los judíos y romanos, dando contexto para las personas muy distantes (que no conocían tales lugares, ni tales costumbre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Juan es un poco diferente. Escribe varios años después de los otros tres, y anuncia su propósito en el mismo libro:</w:t>
      </w:r>
    </w:p>
    <w:p>
      <w:pPr>
        <w:pStyle w:val="BodyTextIndent3"/>
        <w:rPr/>
      </w:pPr>
      <w:r>
        <w:rPr>
          <w:color w:val="0000FF"/>
          <w:lang w:val="es-UY"/>
        </w:rPr>
        <w:t xml:space="preserve">Juan 20:30 </w:t>
      </w:r>
      <w:r>
        <w:rPr>
          <w:lang w:val="es-UY"/>
        </w:rPr>
        <w:t>“Jesús hizo muchas otras señales milagrosas en presencia de sus discípulos, las cuales no están registradas en este libro. Pero estas se han escrito para que ustedes crean que Jesús es el Cristo, el Hijo de Dios, y para que al creer en su nombre tengan vida.”</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Considerando los propósitos, audiencias, motivos y puntos de vista diferentes de estos autores, no es sorprendente que hayan diferencias. Ojo: !Son “diferencias”, no “contradicciones”! No es lo mismo. Hay explicaciones lógicas, convincentes, racionales, y totalmente coherentes para las “diferencias”, pero no hay contradicciones en la Biblia.</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Mateo y Marcos mencionen ramas, porque es un detalle significativo para los Judíos.  Lucas no lo menciona, porque no es significativo para su audiencia. Lucas tampoco menciona la palabra “Hosanna”, por lo mismo. Y solamente en Juan encontramos el detalle faltante. . .</w:t>
      </w:r>
    </w:p>
    <w:p>
      <w:pPr>
        <w:pStyle w:val="Normal"/>
        <w:numPr>
          <w:ilvl w:val="0"/>
          <w:numId w:val="1"/>
        </w:numPr>
        <w:spacing w:before="20" w:after="20"/>
        <w:ind w:left="426" w:hanging="426"/>
        <w:jc w:val="both"/>
        <w:rPr/>
      </w:pPr>
      <w:r>
        <w:rPr>
          <w:rFonts w:eastAsia="Arial" w:cs="Arial" w:ascii="Arial" w:hAnsi="Arial"/>
          <w:sz w:val="26"/>
          <w:lang w:val="es-UY"/>
        </w:rPr>
        <w:t xml:space="preserve"> </w:t>
      </w:r>
      <w:r>
        <w:rPr>
          <w:rFonts w:cs="Arial" w:ascii="Arial" w:hAnsi="Arial"/>
          <w:sz w:val="26"/>
          <w:lang w:val="es-UY"/>
        </w:rPr>
        <w:t xml:space="preserve">[ “ </w:t>
      </w:r>
      <w:r>
        <w:rPr>
          <w:rFonts w:cs="Arial" w:ascii="Arial" w:hAnsi="Arial"/>
          <w:color w:val="0000FF"/>
          <w:sz w:val="26"/>
          <w:lang w:val="es-UY"/>
        </w:rPr>
        <w:t xml:space="preserve">Juan 12:12-15... </w:t>
      </w:r>
      <w:r>
        <w:rPr>
          <w:rFonts w:cs="Arial" w:ascii="Arial" w:hAnsi="Arial"/>
          <w:sz w:val="26"/>
          <w:lang w:val="es-UY"/>
        </w:rPr>
        <w:t xml:space="preserve">” ] </w:t>
      </w:r>
    </w:p>
    <w:p>
      <w:pPr>
        <w:pStyle w:val="BodyTextIndent3"/>
        <w:rPr/>
      </w:pPr>
      <w:r>
        <w:rPr>
          <w:color w:val="0000FF"/>
          <w:lang w:val="es-UY"/>
        </w:rPr>
        <w:t>Juan 12:12-16</w:t>
      </w:r>
      <w:r>
        <w:rPr>
          <w:lang w:val="es-UY"/>
        </w:rPr>
        <w:t xml:space="preserve"> “Al día siguiente muchos de los que habían ido a la fiesta se enteraron de que Jesús se dirigía a Jerusalén; tomaron ramas de palma y salieron a recibirlo, gritando a voz en cuello:  "¡Hosanna!  ¡Bendito el que viene en el nombre del Señor! ¡Bendito el Rey de Israel!"  Jesús encontró un burrito y se montó en él, como dice la Escritura:  "No temas, oh hija de Sión;  mira, que aquí viene tu rey, montado sobre un burrito"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 xml:space="preserve">Las ramas que la gente cortaba en los campos, eran “ramas de palma”.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 xml:space="preserve">Al pensar en palmeras, generalmente tenemos esto en mente:  Y pienso yo:  “¿Cómo rayos subió la gente para cortar las ramas?!?!?!”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specialmente se eran palmeras así:</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sas son palmeras de coco.  No es el tipo palmera en Jerusalén en los tiempos de Jesú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Las palmeras de Jerusalén eran del tipo “datilífera”.  Que da otro tipo de fruto, muy diferen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Como indica el nombre el fruto del “datilífera” es “dátiles”. Son muy nutritivos (y deliciosos!), como también lleno de vitaminas y minerales beneficiosos para la salud.</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Incluso, todo el árbol datilífera es útil, de una forma u otra:   La savia sirve para hacer jarabes y vino.  Las hojas, ramas, y el tronco sirven para fabricar canastos, sillas, alfombras, escobas, soga, barcos de pesca, y casas.   Las semillas se usan para hacer varios tipos de aceite, como también cosméticos, y hasta jabón. Y el resto puede ser quemado, para cocinar y para calefacción.  Es un árbol muy útil y valios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Y tal como en los tiempos de Jesús, hoy todavía hay “campos” de datilíferas, cultivados para sus varias cosechas.  Y tal como en los tiempos de Jesús, hoy todavía hay “campos” de datilíferas, cultivados para sus varias cosechas. De estos “campos” la gente cortaba ramas para esparcir en la calle, frente a Jesús y su burrito.</w:t>
      </w:r>
    </w:p>
    <w:p>
      <w:pPr>
        <w:pStyle w:val="Normal"/>
        <w:numPr>
          <w:ilvl w:val="0"/>
          <w:numId w:val="1"/>
        </w:numPr>
        <w:spacing w:before="20" w:after="20"/>
        <w:ind w:left="426" w:hanging="426"/>
        <w:jc w:val="both"/>
        <w:rPr/>
      </w:pPr>
      <w:r>
        <w:rPr>
          <w:rFonts w:cs="Arial" w:ascii="Arial" w:hAnsi="Arial"/>
          <w:i/>
          <w:iCs/>
          <w:color w:val="DF8415"/>
          <w:sz w:val="26"/>
          <w:lang w:val="es-UY"/>
        </w:rPr>
        <w:t>“</w:t>
      </w:r>
      <w:r>
        <w:rPr>
          <w:rFonts w:cs="Arial" w:ascii="Arial" w:hAnsi="Arial"/>
          <w:i/>
          <w:iCs/>
          <w:color w:val="FF6600"/>
          <w:sz w:val="26"/>
          <w:lang w:val="es-UY"/>
        </w:rPr>
        <w:t xml:space="preserve">Bueno, OK. Interesante. Pero ¿Qué tiene que ver todo eso?  ¿Cuál es la conexión con Jesús entrando a la ciudad?” </w:t>
      </w:r>
      <w:r>
        <w:rPr>
          <w:rFonts w:cs="Arial" w:ascii="Arial" w:hAnsi="Arial"/>
          <w:sz w:val="26"/>
          <w:lang w:val="es-UY"/>
        </w:rPr>
        <w:t>Cuando Juan menciona que son “ramas de palma”, todo queda muy claro. La gente esparcía frente a Jesús esas ramas específicamente por su simbolismo para los Judíos. Tiene que ver con algo que pasó, unos 1.600 años antes de Crist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Cuando el pueblo de Israel salió de la esclavitud en Egipto, no tenían ni casas ni carpas.  Inicialmente vivieron en ramadas temporales, y poco después Dios inició una fiesta especial:</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r>
    </w:p>
    <w:p>
      <w:pPr>
        <w:pStyle w:val="BodyTextIndent3"/>
        <w:rPr/>
      </w:pPr>
      <w:r>
        <w:rPr>
          <w:color w:val="0000FF"/>
          <w:lang w:val="es-UY"/>
        </w:rPr>
        <w:t>Levítico 23:40-43</w:t>
      </w:r>
      <w:r>
        <w:rPr>
          <w:lang w:val="es-UY"/>
        </w:rPr>
        <w:t xml:space="preserve"> El primer día tomarán frutos de los mejores árboles, ramas de palmera, de árboles frondosos y de sauces de los arroyos, y durante siete días se regocijarán en presencia del Señor su Dios. Cada año, durante siete días, celebrarán esta fiesta en honor al Señor.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r>
    </w:p>
    <w:p>
      <w:pPr>
        <w:pStyle w:val="BodyTextIndent3"/>
        <w:rPr/>
      </w:pPr>
      <w:r>
        <w:rPr>
          <w:color w:val="0000FF"/>
          <w:lang w:val="es-UY"/>
        </w:rPr>
        <w:t>Levítico 23:40-43</w:t>
      </w:r>
      <w:r>
        <w:rPr>
          <w:lang w:val="es-UY"/>
        </w:rPr>
        <w:t xml:space="preserve"> La celebrarán en el mes séptimo. Este será un estatuto perpetuo para las generaciones venideras. Durante siete días vivirán bajo enramadas. Todos los israelitas nativos vivirán bajo enramadas, para que sus descendientes sepan que yo hice vivir así a los israelitas cuando los saqué de Egipto. Yo soy el Señor su Dio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n V40 Dios habla específicamente de “ramas de palmera”.  Esta es la primera mención de estas “ramas” en la Biblia. Pero: ¿Cuál es el contexto? Libertad!   Recién escapando de la esclavitud en Egipto, durante siglos.  Para los judíos, la rama de palmera llegó a ser un símbolo de su independencia y libertad.</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Vivieron en sus humildes enramadas hechas de ramas de palmera y de otros árboles, pero se regocijaron en eso, porque eran LIBRES!  Por primera vez en 400 años, el pueblo tenía libertad.  Ya no eran esclavos, sino hombres libre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La fiesta se llama “Sukkoth” en Hebreo. También se conoce como “la Fiesta de los Tabernáculos” o “Festival de Enramadas”.  Es la más importante de todas las fiestas bíblicas de los Judíos (similar al “18” en Chile).  Ellos siguen celebrando Sukkoth hasta hoy:</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Por eso, para el pueblo judío la rama de palmera era (y es!) un símbolo de libertad.</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1.600 años después, en los tiempos de Jesús, nuevamente el pueblo estaba oprimido.  Esta vez: Romanos. Estaban sufriendo bajo el dominio pesado del imperio Romano, agobiada por la dura mano del César y los gobernadores.  Nuevamente, el pueblo quería su libertad.</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l día de la entrada triunfal, el pueblo veía en Jesús, un libertador, que iba a echar los romanos, y establecer nuevamente un reinad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sa día no era el tiempo de Sukkoth!  Faltaban meses para el festival de enramadas.  Sin embargo, la gente cortaba las ramas igual, porque esperaba que Jesús estuviera a punto de liberarlos de la opresión de Roma, e iban a ser libres nuevamente.  Su visión del Mesías era de un líder militar, que iba a liberarlos del imperio roman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sto queda claro en los versículos inmediatamente después, en Marcos 11:8-10:</w:t>
      </w:r>
    </w:p>
    <w:p>
      <w:pPr>
        <w:pStyle w:val="BodyTextIndent3"/>
        <w:rPr/>
      </w:pPr>
      <w:r>
        <w:rPr>
          <w:color w:val="0000FF"/>
          <w:lang w:val="es-UY"/>
        </w:rPr>
        <w:t>Marcos 11:8-10</w:t>
      </w:r>
      <w:r>
        <w:rPr>
          <w:lang w:val="es-UY"/>
        </w:rPr>
        <w:t xml:space="preserve"> “Muchos tendieron sus mantos sobre el camino; otros usaron ramas que habían cortado en los campos. Tanto los que iban delante como los que iban detrás gritaban:   "¡Hosanna!"  -  "¡Bendito el que viene en el nombre del Señor!“  -  "¡Bendito el reino venidero de nuestro padre David!" -  "¡Hosanna en las alturas!"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Pero... ¿Por qué gritaban "¡Hosanna!" ???  ¿Qué es eso?  Viene de 2 palabras en hebreo: “hoshiya – anna”.  hoshiya = “Salvar / rescatar / liberar”  anna = “Te ruego!  “Te imploro!” “Ahora!”  Junto: “Hoshi’a-na”  Hosanna = “¡SÁLVAME! ¡TE RUEG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s un grito desesperado de ayuda urgente.  Es lo que dirías al caer en la piscina, si no sabes nadar.   “¡HOSANNA!  ¡AYUDAME!  ¡SÁLVAME!  ¡RÁPIDO!  ¡TE RUEG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Bueno, eso era el significado original, en los tiempos del AT. Pero como suele suceder, el significado cambió con los años. En los tiempos del Jesús, el significado ya no era “Salva, por favor!” sino “La salvación ha llegado!”. Ya no es un grito de desesperación, sino esperanza.</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Ya no es lo que dirías al caer en la piscina.   Ahora es lo que dirías desde la piscina al ver el salvavidas acercando:    “Mi salvación ha llegado!  Estoy salvo!”.   ¡¡¡Hosanna!!!</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Al gritar “Hosanna” a Jesús, el pueblo está diciendo ambas cosas a la vez:  “!Sálvanos! !Por favor!”    Y también “Ha llegado nuestra salvación!”</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 xml:space="preserve">En Jesús, la gente vio esperanza, un libertador, rey, general, líder con poder y autoridad, que iba a sacarlos de la opresión, y darles libertad!¡Y tenían razón! Pero también se equivocaban.  </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Jesús vino a hacer todo eso, si!  Sin duda.  Pero no en el sentido físico, político, y militar que la gente pensaba.  No lograron entender que Jesús había llegado para liberarlos espiritualmente: liberarlos del poder de satanás, del pecado, y del infiern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No entendieron. Cortaron las ramas, y celebraron con júbilo, gritando “hosanna’, pensando que Jesús era la solución a sus problemas del mundo.  No se dieron cuenta que Jesús es la solución al problema de la muerte espiritual, y eternidad en el infiern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n menos de una semana, cuando Jesús no hizo lo que ellos esperaban, quedaron desilusionado y su grito cambió.   Dejaron de gritar “Hosanna”, y comenzaron a gritar otra cosa:  “¡Crucifícalo!”.  Porque no entendieron quién es Jesú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No sé si es casualidad o no, pero el nombre científico oficial del tipo de palmera que la gente cortaba para poner ramas frente a Jesús, una semana antes de su muerte y resurrección, es:   “Fenix Datilífera Judea”  El “fénix” es el pájaro de la mitología, que muere y después resucita de sus propias ceniza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ste palmera, por ende, es: “El árbol datilero de Judea que se levanta de la muer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Me encantaría mostrarte una hoja real del Fenix Datilífera Judea pero no es posible.  Hoy, ya no existe. En las décadas después de la muerte y resurrección de Jesús, los romanos cosecharon tanto este árbol, que lograron causar su extinción completa, antes del año 500. Los árboles que hay hoy en esa zona, no son Fenix Datilífera. Ya no exis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Parte del área donde creció este árbol antes de la llegada de los romanos, se conocía como “Fenicia”, por la gran abundancia del árbol Fenix Datilífera.  Pero hoy no hay “fenicias” en “Fenicia”.  Incluso, no hay “fenicias” en ninguna par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xcepto por un solo árbol...  En el año 1964, arqueólogos descubrieron un jarrón de arcilla, en las ruinas de Masada, con algunas semillas de Fenix Datilífera.  Pero el jarrón había sido enterrado por unos 2000 años: desde 150 años antes del nacimiento de Jesús.  Nadie pensó que las semillas eran viables después de tantos tiempo. Quedaron en un museo por 40 años.</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n 2005, una investigadora plantó las semillas, y una sola brotó. Y creció. Y siguió creciendo.</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n 2010 el único árbol Fenix Datilífera estaba así:.</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Y ahora se ve así:   De un punto de vista, este Fenix volvió de la muer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Nosotros, los seres humanos, no somos como el ave Fénix, ni tampoco como el árbol Fenix Datilífera.  No tenemos la capacidad de levantarnos de la muerte. Pero en realidad: el ave “fénix” que se levanta de la muerte no existe: es un mito.  El único árbol Fenix Datilífera que existe hoy, tampoco se levantó de la muerte, sino nació de una semilla, como todos los demás árboles.  No es posible volver de la muer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Pero una semana después de la entrada triunfal, alguien lo hizo...</w:t>
      </w:r>
    </w:p>
    <w:p>
      <w:pPr>
        <w:pStyle w:val="BodyTextIndent3"/>
        <w:rPr/>
      </w:pPr>
      <w:r>
        <w:rPr>
          <w:color w:val="0000FF"/>
          <w:lang w:val="es-UY"/>
        </w:rPr>
        <w:t>Mateo 28:5-8</w:t>
      </w:r>
      <w:r>
        <w:rPr>
          <w:lang w:val="es-UY"/>
        </w:rPr>
        <w:t xml:space="preserve"> El ángel dijo a las mujeres:  "No tengan miedo; sé que ustedes buscan a Jesús, el que fue crucificado. No está aquí, pues ha resucitado, tal como dijo. Vengan a ver el lugar donde lo pusieron.  Luego vayan pronto a decirles a sus discípulos: “Él se ha levantado de entre los muertos y va delante de ustedes a Galilea. Allí lo verán”. Ahora ya lo saben.</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Pero Jesús no es la única persona que se levantará de la muerte.  Hay otros también:</w:t>
      </w:r>
    </w:p>
    <w:p>
      <w:pPr>
        <w:pStyle w:val="BodyTextIndent3"/>
        <w:rPr/>
      </w:pPr>
      <w:r>
        <w:rPr>
          <w:color w:val="0000FF"/>
          <w:lang w:val="es-UY"/>
        </w:rPr>
        <w:t>Juan 11:25</w:t>
      </w:r>
      <w:r>
        <w:rPr>
          <w:lang w:val="es-UY"/>
        </w:rPr>
        <w:t xml:space="preserve"> “Entonces Jesús le dijo:  "Yo soy la resurrección y la vida. El que cree en mí vivirá, aunque muera; y todo el que vive y cree en mí no morirá jamás.”</w:t>
      </w:r>
    </w:p>
    <w:p>
      <w:pPr>
        <w:pStyle w:val="Normal"/>
        <w:tabs>
          <w:tab w:val="clear" w:pos="720"/>
          <w:tab w:val="left" w:pos="426" w:leader="none"/>
        </w:tabs>
        <w:spacing w:before="20" w:after="20"/>
        <w:ind w:left="426" w:hanging="0"/>
        <w:jc w:val="both"/>
        <w:rPr>
          <w:rFonts w:ascii="Arial" w:hAnsi="Arial" w:cs="Arial"/>
          <w:sz w:val="26"/>
          <w:lang w:val="es-UY"/>
        </w:rPr>
      </w:pPr>
      <w:r>
        <w:rPr>
          <w:rFonts w:cs="Arial" w:ascii="Arial" w:hAnsi="Arial"/>
          <w:sz w:val="26"/>
          <w:lang w:val="es-UY"/>
        </w:rPr>
        <w:t>Al poner tu fe en él, Jesús te levantará a ti también de la muer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La gran pregunta es:¿En cuál Jesús crees tú? La gente que vio la entrada triunfal de Jesús creyeron en él, pero no entendió quién es.  Pensaron que estaba llegando con soluciones políticas, militares, económicas, y físicas para sus problemas cotidianos.  Y cuando Jesús no cumplió sus expectativas, le dieron vuelta sus espaldas.  ¿Y tú?</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Estás buscando a un Jesús que derrocará los gobiernos del mundo y te hará a TI rey?  ¿Un Jesús que pague todas tus deudas y te haga rico?  ¿Un Jesús que arregle todos los problemas de tu vida y te haga maravillosamente feliz? Puedo decirte ahora mismo: ese NO es el Jesús que entró cabalgando a Jerusalén sobre una alfombra de Fenix Datilifera el primer Domingo de Ramos. Tal como el ave Fenix, ese Jesús no existe.</w:t>
      </w:r>
    </w:p>
    <w:p>
      <w:pPr>
        <w:pStyle w:val="Normal"/>
        <w:numPr>
          <w:ilvl w:val="0"/>
          <w:numId w:val="1"/>
        </w:numPr>
        <w:spacing w:before="20" w:after="20"/>
        <w:ind w:left="426" w:hanging="426"/>
        <w:jc w:val="both"/>
        <w:rPr>
          <w:rFonts w:ascii="Arial" w:hAnsi="Arial" w:cs="Arial"/>
          <w:sz w:val="26"/>
          <w:lang w:val="es-UY"/>
        </w:rPr>
      </w:pPr>
      <w:r>
        <w:rPr>
          <w:rFonts w:cs="Arial" w:ascii="Arial" w:hAnsi="Arial"/>
          <w:sz w:val="26"/>
          <w:lang w:val="es-UY"/>
        </w:rPr>
        <w:t>Pero si buscas al Jesús que perdonará tus pecados, te liberará de la esclavitud al pecado, te salvará del infierno, te levantará de entre los muertos, y te dará una bienvenida amorosa al  llegar a la vida eterna, entonces tengo una gran noticia para ti:   Ese Jesús SI existe, Él es Dios y Él está aquí, ahora mismo.   ¡Hosanna!</w:t>
      </w:r>
    </w:p>
    <w:p>
      <w:pPr>
        <w:pStyle w:val="Normal"/>
        <w:numPr>
          <w:ilvl w:val="0"/>
          <w:numId w:val="1"/>
        </w:numPr>
        <w:spacing w:before="20" w:after="20"/>
        <w:ind w:left="426" w:hanging="426"/>
        <w:jc w:val="both"/>
        <w:rPr>
          <w:rFonts w:ascii="Arial" w:hAnsi="Arial" w:cs="Arial"/>
          <w:sz w:val="26"/>
          <w:lang w:val="es-ES_tradnl"/>
        </w:rPr>
      </w:pPr>
      <w:r>
        <w:rPr>
          <w:rFonts w:cs="Arial" w:ascii="Arial" w:hAnsi="Arial"/>
          <w:sz w:val="26"/>
          <w:lang w:val="es-UY"/>
        </w:rPr>
        <w:t>No es solo información interesante: Es información que exige reacción: Si no eres creyente, exige la decisión de creer. Y si ya es creyente, exige contarlo a alguien que no lo es.</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vanish/>
          <w:color w:val="CCECFF"/>
          <w:lang w:val="es-ES_tradnl"/>
        </w:rPr>
      </w:pPr>
      <w:r>
        <w:rPr>
          <w:lang w:val="es-UY"/>
        </w:rPr>
        <w:t xml:space="preserve">"Yo soy la resurrección y la vida. El que cree en mí vivirá, aunque muera; y todo el que vive y cree en mí no morirá jamás.” </w:t>
      </w:r>
      <w:r>
        <w:rPr>
          <w:color w:val="0000FF"/>
          <w:lang w:val="es-ES_tradnl"/>
        </w:rPr>
        <w:t xml:space="preserve">( </w:t>
      </w:r>
      <w:r>
        <w:rPr>
          <w:color w:val="0000FF"/>
          <w:lang w:val="es-UY"/>
        </w:rPr>
        <w:t xml:space="preserve">Juan 11:25 </w:t>
      </w:r>
      <w:r>
        <w:rPr>
          <w:color w:val="0000FF"/>
          <w:lang w:val="es-ES_tradnl"/>
        </w:rPr>
        <w:t>)</w:t>
      </w:r>
    </w:p>
    <w:p>
      <w:pPr>
        <w:pStyle w:val="Normal"/>
        <w:rPr>
          <w:vanish/>
          <w:color w:val="CCECFF"/>
          <w:lang w:val="es-ES_tradnl"/>
        </w:rPr>
      </w:pPr>
      <w:r>
        <w:rPr>
          <w:vanish/>
          <w:color w:val="CCECFF"/>
          <w:lang w:val="es-ES_tradnl"/>
        </w:rPr>
      </w:r>
    </w:p>
    <w:p>
      <w:pPr>
        <w:pStyle w:val="Normal"/>
        <w:tabs>
          <w:tab w:val="clear" w:pos="720"/>
          <w:tab w:val="left" w:pos="729" w:leader="none"/>
        </w:tabs>
        <w:spacing w:before="20" w:after="40"/>
        <w:jc w:val="both"/>
        <w:rPr>
          <w:rFonts w:ascii="Arial" w:hAnsi="Arial" w:cs="Arial"/>
          <w:sz w:val="26"/>
          <w:lang w:val="es-ES_tradnl"/>
        </w:rPr>
      </w:pPr>
      <w:r>
        <w:rPr>
          <w:rFonts w:cs="Arial" w:ascii="Arial" w:hAnsi="Arial"/>
          <w:sz w:val="26"/>
          <w:lang w:val="es-ES_tradnl"/>
        </w:rPr>
      </w:r>
      <w:bookmarkStart w:id="1" w:name="OLE_LINK2"/>
      <w:bookmarkStart w:id="2" w:name="OLE_LINK2"/>
      <w:bookmarkEnd w:id="2"/>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3:14:00Z</dcterms:created>
  <dc:creator>Stuart</dc:creator>
  <dc:description/>
  <dc:language>en-US</dc:language>
  <cp:lastModifiedBy>Stuart</cp:lastModifiedBy>
  <dcterms:modified xsi:type="dcterms:W3CDTF">2023-04-02T03:16:00Z</dcterms:modified>
  <cp:revision>5</cp:revision>
  <dc:subject/>
  <dc:title>¿Qué Viene Ahora</dc:title>
</cp:coreProperties>
</file>