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Qué Viene Ahora?” - Parte 3 - (2023-04-23)</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r>
        <w:rPr>
          <w:rFonts w:cs="Arial" w:ascii="Arial" w:hAnsi="Arial"/>
          <w:sz w:val="26"/>
          <w:lang w:val="en-US"/>
        </w:rPr>
        <w:t>Hace unos días, leí algo fascinante. El reportaje comienza así:  “Algo terrible y espantoso ha sucedido en este país...”  Mis primeros pensamientos fuero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mi, un desastre así, sería digno de “terrible y espantoso”. Pero para este autor, hay algo aún más terrible y espantoso, que terremotos, tsunamis, volcanes, incendios y avalanch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gún este autor, lo “más terrible y  espantoso” que puede suceder, es:  “Algo terrible y espantoso ha sucedido en este país... Los profetas profieren mentiras, y los sacerdotes gobiernan a su antojo. Peor todavía, ¡a mi pueblo le encanta que sea así!</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El nombre de este autor es:  Dios  Y quiere agregar una última cosa: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hora bien, ¿qué harán ustedes cuando todo esto llegue a su fin?”  Jeremías 5:30-31</w:t>
      </w:r>
    </w:p>
    <w:p>
      <w:pPr>
        <w:pStyle w:val="Normal"/>
        <w:numPr>
          <w:ilvl w:val="0"/>
          <w:numId w:val="1"/>
        </w:numPr>
        <w:tabs>
          <w:tab w:val="clear" w:pos="720"/>
          <w:tab w:val="left" w:pos="540" w:leader="none"/>
        </w:tabs>
        <w:spacing w:before="20" w:after="40"/>
        <w:jc w:val="both"/>
        <w:rPr>
          <w:rFonts w:ascii="Arial" w:hAnsi="Arial" w:cs="Arial"/>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Qué Viene Ahora? (parte 3) “¿Qué harás cuando llega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e mensaje es parte 3 de la serie “¿Qué Viene Ahora?”.  Las Partes 1 y 2:  &lt;Codigo QR&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propósito de este serie? Entender lo que Dios dice referente al futuro. Los seres humanos somos muy malos prediciendo el futuro. Pero las predicciones de Dios se cumplen 100%: todos lo que debería haberse ocurrido hasta la fecha según Dios, realmente se ha cumplido. Por ende, no hay duda que sus predicciones para el futuro, también se cumplirá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ios nos confronta con esto: El desastre más grande es: “Los profetas profieren mentiras, y los sacerdotes gobiernan a su antojo. Peor todavía, ¡a mi pueblo le encanta que sea así!”  Termine con el escalofriante:  “¿Qué harán ustedes cuando todo esto llegue a su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color w:val="FF6600"/>
          <w:sz w:val="26"/>
          <w:lang w:val="en-US"/>
        </w:rPr>
        <w:t>“</w:t>
      </w:r>
      <w:r>
        <w:rPr>
          <w:rFonts w:cs="Arial" w:ascii="Arial" w:hAnsi="Arial"/>
          <w:color w:val="FF6600"/>
          <w:sz w:val="26"/>
          <w:lang w:val="en-US"/>
        </w:rPr>
        <w:t>¿El fin del mundo? No creo que estamos en los tiempos finales... Falta mucho todavía”</w:t>
      </w:r>
      <w:r>
        <w:rPr>
          <w:rFonts w:cs="Arial" w:ascii="Arial" w:hAnsi="Arial"/>
          <w:sz w:val="26"/>
          <w:lang w:val="en-US"/>
        </w:rPr>
        <w:t xml:space="preserve">  Muchas personas piensan así: no hay nada de que preocuparse aún</w:t>
      </w:r>
      <w:r>
        <w:rPr>
          <w:rFonts w:cs="Arial" w:ascii="Arial" w:hAnsi="Arial"/>
          <w:color w:val="FF6600"/>
          <w:sz w:val="26"/>
          <w:lang w:val="en-US"/>
        </w:rPr>
        <w:t>: “El fin viene, claro! ... Algún día. Pero todavía no. Falta muuuucho: décadas, quizás sig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Incluso, esto es el consenso de muchos líderes cristianos: “Todo bien... Falta...  Tranquilo”</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Son “profetas falsas” estos líderes cristianos, diciendo lo que el pueblo de Dios le gusta: que “el fin” queda muy lejos?  ¿O quizás realmente </w:t>
      </w:r>
      <w:r>
        <w:rPr>
          <w:rFonts w:cs="Arial" w:ascii="Arial" w:hAnsi="Arial"/>
          <w:i/>
          <w:iCs/>
          <w:sz w:val="26"/>
          <w:u w:val="single"/>
          <w:lang w:val="en-US"/>
        </w:rPr>
        <w:t>es</w:t>
      </w:r>
      <w:r>
        <w:rPr>
          <w:rFonts w:cs="Arial" w:ascii="Arial" w:hAnsi="Arial"/>
          <w:sz w:val="26"/>
          <w:lang w:val="en-US"/>
        </w:rPr>
        <w:t xml:space="preserve"> lejos?  ¿Podemos saber cuán “lejos” 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Si preguntas eso a un creyente que ha estudio la Biblia y sabe algo del tema, seguramente responderá:   “No. No podemos saber. Nadie sabe. ¡Ni si quiera Jesús sabe!”.   Citando: </w:t>
      </w:r>
    </w:p>
    <w:p>
      <w:pPr>
        <w:pStyle w:val="BodyTextIndent3"/>
        <w:spacing w:before="20" w:after="40"/>
        <w:ind w:left="284" w:hanging="0"/>
        <w:rPr/>
      </w:pPr>
      <w:r>
        <w:rPr>
          <w:color w:val="0000FF"/>
          <w:lang w:val="en-US"/>
        </w:rPr>
        <w:t>Mateo 24:36</w:t>
      </w:r>
      <w:r>
        <w:rPr>
          <w:lang w:val="en-US"/>
        </w:rPr>
        <w:t xml:space="preserve">  “Pero de aquel día y hora nadie sabe, ni siquiera los ángeles del cielo, ni el Hijo, sino solo el Padre.”</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Conclusión: No podemos saber: Vendrá cuando venga. No te preocupes. Tranquil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s que piensan así se equivocan profundamente. Peligrosamente. Solo 4 versículos ant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teo 24:32</w:t>
      </w:r>
      <w:r>
        <w:rPr>
          <w:lang w:val="en-US"/>
        </w:rPr>
        <w:t xml:space="preserve">  “Aprendan de la higuera esta lección: Tan pronto como se ponen tiernas sus ramas y brotan sus hojas, ustedes saben que el verano está cerca. Igualmente, cuando vean todas estas cosas, sepan que el tiempo está cerca, a las puerta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Paráfrasis: “Pongan atención! El fin viene, y </w:t>
      </w:r>
      <w:r>
        <w:rPr>
          <w:rFonts w:cs="Arial" w:ascii="Arial" w:hAnsi="Arial"/>
          <w:i/>
          <w:iCs/>
          <w:sz w:val="26"/>
          <w:u w:val="single"/>
          <w:lang w:val="en-US"/>
        </w:rPr>
        <w:t>hay</w:t>
      </w:r>
      <w:r>
        <w:rPr>
          <w:rFonts w:cs="Arial" w:ascii="Arial" w:hAnsi="Arial"/>
          <w:sz w:val="26"/>
          <w:lang w:val="en-US"/>
        </w:rPr>
        <w:t xml:space="preserve"> señales para saber cuándo. Aprendan a le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otros cuatro versículos antes, Jesús da otra ilustración para destacar el punto:</w:t>
      </w:r>
    </w:p>
    <w:p>
      <w:pPr>
        <w:pStyle w:val="BodyTextIndent3"/>
        <w:spacing w:before="20" w:after="40"/>
        <w:ind w:left="284" w:hanging="0"/>
        <w:rPr/>
      </w:pPr>
      <w:r>
        <w:rPr>
          <w:color w:val="0000FF"/>
          <w:lang w:val="en-US"/>
        </w:rPr>
        <w:t>Mateo 24:28</w:t>
      </w:r>
      <w:r>
        <w:rPr>
          <w:lang w:val="en-US"/>
        </w:rPr>
        <w:t xml:space="preserve">  “Así como los buitres, cuando se juntan, indican que hay un cadáver cerca, de la misma manera, esas señales revelan que el fin está cerca.”</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Según Jesús, tenemos que aprender a leer “las señales de los últimos tiempos”, así como podemos leer las señales de los árboles y buitr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Jesús no está hablando de árboles brotando y aves asquerosos aquí! Nada. Que. Ver!  Jesús mismo deja muy claro que está hablando de señales que podemos leer en la naturaleza, para saber que algo está a punto de suceder.  Y de la misma forma, hay señales para saber que los tiempos finales están a punto de suced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s que no quieren entender esto, son cómo otro tipo de av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ejos de estar prohibido saberlo, el punto central aquí es: ¡TENEMOS que saber cuándo vendrá el fin! ¡Jesús QUIERE que sepamos, y aprendamos a leer las señales. Claro, no podemos saber la fecha/hora exacta, pero DEBEMOS saber la temporada. Para prepararn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K, Jesús dice que tenemos que leer “las señales”, pero ... ¿Cuáles “señales”? Justo antes, Jesús había indicado exactamente lo que tenemos que buscar, con lujo de detalles.  Vamos a verlo completo primero, y después comparar las señales de advertencia mencionado por Jesús, con las señales que vemos a nuestro alrededor en el mundo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teo 24:1-3</w:t>
      </w:r>
      <w:r>
        <w:rPr>
          <w:lang w:val="en-US"/>
        </w:rPr>
        <w:t xml:space="preserve"> “Jesús salió del templo y, mientras caminaba, se le acercaron sus discípulos y le mostraron los edificios del templo.   Pero él les dijo:  "¿Ven todo esto? Les aseguro que no quedará piedra sobre piedra, pues todo será derribado."  Más tarde estaba Jesús sentado en el monte de los Olivos, cuando llegaron los discípulos y le preguntaron en privado: "¿Cuándo sucederá eso, y cuál será la señal de tu venida y del fin del mund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Mateo 24:4-6</w:t>
      </w:r>
      <w:r>
        <w:rPr>
          <w:lang w:val="en-US"/>
        </w:rPr>
        <w:t xml:space="preserve"> "Tengan cuidado de que nadie los engañe", les advirtió Jesús.  "Vendrán muchos que, usando mi nombre, dirán: 'Yo soy el Cristo', y engañarán a muchos.”  “Ustedes oirán de guerras y de rumores de guerras, pero procuren no alarmarse. Es necesario que eso suceda, pero no será todavía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 xml:space="preserve">Mateo 24:7-11 </w:t>
      </w:r>
      <w:r>
        <w:rPr>
          <w:lang w:val="en-US"/>
        </w:rPr>
        <w:t xml:space="preserve"> Se levantará nación contra nación, y reino contra reino. Habrá hambres y terremotos por todas partes.  Todo esto será apenas el comienzo de los dolores. Entonces los entregarán a ustedes para que los persigan y los maten, y los odiarán todas las naciones por causa de mi nombre.  En aquel tiempo muchos se apartarán de la fe; unos a otros se traicionarán y se odiarán; y surgirá un gran número de falsos profetas que engañarán a much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Mateo 24:12-14</w:t>
      </w:r>
      <w:r>
        <w:rPr>
          <w:lang w:val="en-US"/>
        </w:rPr>
        <w:t xml:space="preserve"> “Habrá tanta maldad que el amor de muchos se enfriará, pero el que se mantenga firme hasta el fin será salvo.   Y este evangelio del reino se predicará en todo el mundo como testimonio a todas las naciones, ...  y entonces vendrá el fin.”</w:t>
      </w:r>
    </w:p>
    <w:p>
      <w:pPr>
        <w:pStyle w:val="Normal"/>
        <w:tabs>
          <w:tab w:val="clear" w:pos="720"/>
          <w:tab w:val="left" w:pos="729" w:leader="none"/>
        </w:tabs>
        <w:spacing w:before="20" w:after="40"/>
        <w:ind w:left="468" w:hanging="0"/>
        <w:jc w:val="both"/>
        <w:rPr>
          <w:rFonts w:ascii="Arial" w:hAnsi="Arial" w:cs="Arial"/>
          <w:sz w:val="26"/>
          <w:lang w:val="en-US"/>
        </w:rPr>
      </w:pPr>
      <w:r>
        <w:rPr>
          <w:rFonts w:cs="Arial" w:ascii="Arial" w:hAnsi="Arial"/>
          <w:sz w:val="26"/>
          <w:lang w:val="en-US"/>
        </w:rPr>
        <w:t>El capítulo 24 completo consiste de señales claras, precisas, y detalladas del fin.  ¡Jesús quiere y requiere que entendamos estas señal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resumen, según Jesús las “señales” son: -Falsos: cristos / maestros / religiones -Guerras / rumores / nación contra nación -Hambre / terremotos / plagas -Persecución / odio / traición / martirio de los creyentes -Muchos se apartarán de la fe -Más falsos profetas / engaño espiritual -Maldad extrema, y más apostasía -El evangelio predicado en todo el mundo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andamos hoy? Falsos: cristos / maestros / religione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alsos cristos (últimos 500 años)  Siglo 17  Siglo 18</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glo 19</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glo 2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Gráficam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alsas Religiones: Es difícil poner números exactas a la cantidad de religiones falsas.  Es más fácil ver el número total de religiones “cristianas”, y considerar que un alto porcentaje son falsas.  “Falsas” porque enseñan doctrinas en contra de la Biblia,  evangelios diferentes al verdadero, y otros “Cristos” distintos al único y verdadero Jesús.  Veamos los númer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año 0033 (crucifixión y resurrección) había una sola religión “cristiana”: la iglesia establecido por Cristo mismo: “El Camino”. Pero pronto, Satanás comenzó su trabajo de dividir la iglesia, con los primeros falsos maestros, Cristos, evangelios. En el año 0056, apenas 23 años después de la resurrección, Pablo escribió una carta a la “iglesia” en Gálat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Gálatas 1:6-9  </w:t>
      </w:r>
      <w:r>
        <w:rPr>
          <w:lang w:val="en-US"/>
        </w:rPr>
        <w:t>“Estoy horrorizado de que ustedes estén apartándose tan pronto del que los llamó por la gracia de Cristo, para ir tras un evangelio diferente, que aparenta ser la Buena Noticia,  pero no lo es en absoluto.  No es que haya otro evangelio, sino que ciertos individuos están sembrando confusión entre ustedes y quieren tergiversar el evangelio de Crist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Gálatas 1:6-9  </w:t>
      </w:r>
      <w:r>
        <w:rPr>
          <w:lang w:val="en-US"/>
        </w:rPr>
        <w:t>“... Pero, aun si alguno de nosotros o un ángel del cielo les predicara un evangelio distinto del que les hemos predicado, ¡que caiga bajo maldición! Como ya lo hemos dicho, ahora lo repito: si alguien les anda predicando un evangelio distinto del que recibieron, ¡que caiga bajo maldició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tomó mucho tiempo para llegar a las primeras divisiones de la iglesia, con los:  Judiazantes, Ebionitas, Ascéticos, Arianistas, Sethianos, Tomasinos, Maronitas,  Marcionitas, Velentinianos, Montanistas, Nestorianos, Monarchianistas, Nazarianos, Gnosticos, Carpocratianos, Docetistas:  En menos de 100 años, había unos 30 sectas, la mayoría fals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desde ahí, las cosas solo empeoraron.</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Año=# 33=1 50=8 100=25 500=100 1000=200 1800=500 2000=36k 2015=42k 2025=55k graf</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Falsos: cristos / maestros / religiones </w:t>
      </w:r>
      <w:r>
        <w:rPr>
          <w:rFonts w:cs="Segoe UI" w:ascii="Segoe UI" w:hAnsi="Segoe UI"/>
          <w:color w:val="232629"/>
          <w:sz w:val="19"/>
          <w:szCs w:val="19"/>
          <w:shd w:fill="FFFFFF" w:val="clear"/>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Guerras / rumores / nación vs. Nación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cylopedia Britannica - “Listado de Guerras” 1300 – 15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500 – 17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700 – 18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800 – 1900</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1900 – 20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 graph &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SEÑALES: Guerras / rumores / nación vs. Nación </w:t>
      </w:r>
      <w:r>
        <w:rPr>
          <w:rFonts w:cs="Segoe UI" w:ascii="Segoe UI" w:hAnsi="Segoe UI"/>
          <w:color w:val="232629"/>
          <w:sz w:val="19"/>
          <w:szCs w:val="19"/>
          <w:shd w:fill="FFFFFF" w:val="clear"/>
        </w:rPr>
        <w:t xml:space="preserv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mbre / terremotos / plaga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rremotos:  Cantidad (últimos 1000 años)  Intensidad  (últimos  300 añ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lagas:  Personas afectadas (por sigl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Hambre / terremotos / plagas ?   </w:t>
      </w:r>
      <w:r>
        <w:rPr>
          <w:rFonts w:cs="Segoe UI" w:ascii="Segoe UI" w:hAnsi="Segoe UI"/>
          <w:color w:val="232629"/>
          <w:sz w:val="19"/>
          <w:szCs w:val="19"/>
          <w:shd w:fill="FFFFFF" w:val="clear"/>
        </w:rPr>
        <w:t>✓</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Persecución / odio / traición / martiri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color w:val="FF6600"/>
          <w:sz w:val="26"/>
          <w:lang w:val="en-US"/>
        </w:rPr>
        <w:t>“</w:t>
      </w:r>
      <w:r>
        <w:rPr>
          <w:rFonts w:cs="Arial" w:ascii="Arial" w:hAnsi="Arial"/>
          <w:color w:val="FF6600"/>
          <w:sz w:val="26"/>
          <w:lang w:val="en-US"/>
        </w:rPr>
        <w:t>¿Persecución? ¿De cristianos? ¿Hoy? ¿En el siglo 21? ¡No lo creo!”</w:t>
      </w:r>
      <w:r>
        <w:rPr>
          <w:rFonts w:cs="Arial" w:ascii="Arial" w:hAnsi="Arial"/>
          <w:sz w:val="26"/>
          <w:lang w:val="en-US"/>
        </w:rPr>
        <w:t xml:space="preserve">  Eso es lo que muchas personas piensan.  Que ya pasaron los tiempos cuando los cristianos fueron perseguidos por su fe.  </w:t>
      </w:r>
      <w:r>
        <w:rPr>
          <w:rFonts w:cs="Arial" w:ascii="Arial" w:hAnsi="Arial"/>
          <w:color w:val="FF6600"/>
          <w:sz w:val="26"/>
          <w:lang w:val="en-US"/>
        </w:rPr>
        <w:t>“A lo mejor en Irán o Corea del Norte, pero !NO en el mundo occidental moder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atthew Grech. Criminal. Arrestado en Malta: 3 Feb 2023. ¿Su crimen? Es homosexual. Pero cuando se convirtió en cristiano, decidió no seguir con esa vida, porque lo encontró incompatible con su vida cristiana. En Abril 2022 fue entrevistado en un programa de radi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hablar en público de su conversión de ser gay a no serlo debido a su fe cristiana, fue arrestado y acusado del delito de “promover terapia de conversión”. Enfrenta 6 meses cárce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ario Camilleri y Rita Bonnici. Criminales. Arrestados en Malta. ¿Su crimen? Periodistas que entrevistaron a Matthew Grech por su conversión a ser cristiano y el cambio en su estilo de vida.  Son acusados del delito: “publicitar terapia de conversión”.  Enfrentan 6 meses cárce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color w:val="FF6600"/>
          <w:sz w:val="26"/>
          <w:lang w:val="en-US"/>
        </w:rPr>
      </w:pPr>
      <w:r>
        <w:rPr>
          <w:rFonts w:cs="Arial" w:ascii="Arial" w:hAnsi="Arial"/>
          <w:color w:val="FF6600"/>
          <w:sz w:val="26"/>
          <w:lang w:val="en-US"/>
        </w:rPr>
        <w:t>“</w:t>
      </w:r>
      <w:r>
        <w:rPr>
          <w:rFonts w:cs="Arial" w:ascii="Arial" w:hAnsi="Arial"/>
          <w:color w:val="FF6600"/>
          <w:sz w:val="26"/>
          <w:lang w:val="en-US"/>
        </w:rPr>
        <w:t>Bueno, OK, pero eso es la pequeña isla de Malta, en medio del mar, lejos de todo!  Eso no sucedería en un país occidental grande y moderno, con un buen sistema de justici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Jeff Gray  Criminal.  Arrestado en EE.UU., en Alpharetta, Georgia. ¿Su crimen?  En silencio, pidió la bendición de Dios sobre las personas en situación de calle.  Se paró en la acera frente a la municipalidad con un letrero que decía "Dios bendiga a los veteranos sin hoga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rrestado por no tener autorización para mostrar su mensaje religioso, y prohibido otra vez.</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Isabel Vaughan-Spruce Criminal. Arrestado en la ciudad de Birmingham, Inglaterra.  Diciembre ‘22, Marzo ‘23   ¿Su crimen?  Orar. En su cabeza. En silencio absoluto.  Ella paró en la acera frente a una clínica de aborto, y oró en su cabeza, sin decir ni una palabra en voz alta. No estaba protestando, no tenía letrero. Solo oraba, en silenci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ue arrestado y acusado de “protestar y participar en un acto que intimida a los usuarios del servicio”.  A esa hora la clínica estaba cerrada, sin nadie pres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984 ¿Quién hubiera pensado que el "crimen de pensamiento" y la opresión de la libertad de expresión previstos en este libro, se convertirían en reali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ién hubiera pensado que en 2023 sería un crimen tener pensamientos religiosos y rezar en tu m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ngo una carpeta con docenas de casos similares, pero no tenemos tiempo ahora para verlos en detalle. Solo algunos. Ej:  - Un proyecto de ley en EE.UU., prohibiendo campamentos o retiros de jóvenes cristianos. - Documentos internos del FBI mostrando su espionaje contra la iglesia católica.  - Declaración de un senador: “El grupo extremista Family Heritage Alliance dijo esta mañana que el lugar más seguro para los niños son las familias que tienen una mamá y un papá casados. ¡Qué creencia tan peligrosa y anti-america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Un proyecto de ley en Israel, que hace ilegal ser cristiano, con castigo de hasta 2 años de cárcel por compartir su fe con otros. -Un estudiante en Canadá arrestado y expulsado del colegio, por expresar su opinión bíblica de que los hombres y mujeres son diferentes, y que los hombres no deberían usar los baños de mujeres.  -Un pastor en Canadá arrestado por predicar a los camioneros en huelg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La persecución de los cristianos hoy es real, está ocurriendo en todo el mundo, y va en aumento.  Como también el martirio de creyentes. </w:t>
      </w:r>
      <w:r>
        <w:rPr>
          <w:rFonts w:cs="Arial" w:ascii="Arial" w:hAnsi="Arial"/>
          <w:color w:val="FF6600"/>
          <w:sz w:val="26"/>
          <w:lang w:val="en-US"/>
        </w:rPr>
        <w:t>“OK, ya: Persecución. Entiendo.  Pero ¿El martirio? ¿En estos tiempos?  !Nada que ver!  Eso es cosa del primer siglo, no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 pensar in “mártires cristianos”, generalmente pensamos en es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 hecho, muchos cristianos fueron matados por su fe durante los primeros siglos de la iglesia. Incluyendo 11 de los 12 apóstoles.  Las estimaciones van desde aprox. 3.000 mártires hasta 2 millones. El total real probablemente es cercano a 1 millón.  O sea: aprox. 3.500 cristianos muertos cada año, por su fe, en los primeros sig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el siglo con el mayor número de mártires cristianos no es el 1° o 2°, sino:  el 20. (por lejos) Nuestros tiempos. “El Nuevo Libro de los Mártires Cristianos” Publicado: 7 marzo, 2023  “Ha habido más mártires en el último siglo, que en todos los 19 siglos anteriores en conjun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El 65% de todos los cristianos de la historia que han sido martirizados, vivieron entre 1900 y 2000.  -Antonio Socci, investigador italiano: “45 millones de cristianos fueron martirizados solo en el siglo 20”. -Algunos consideran que este número es demasiado alto. Varias organizaciones de derechos humanos estiman el número de cristianos martirizados en el último siglo, en “solo” 10 a 20 millon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martirio de nuestros hermanos cristianos hoy es real, ocurre en muchas partes del mundo, y va en aumento.  100.000 a 200.000 por año.  Cada 3 minutos de cada día, todos los años, muere un cristiano martirizado por su f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tiempo que estamos sentado aquí hoy, escuchando este mensaje, ya han muerto 11 hermanos nuestros por su fe, en alguna parte del mundo.  ... Y ahora son 12.</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sz w:val="25"/>
        </w:rPr>
        <w:t xml:space="preserve">Mateo 10:18,20-21 </w:t>
      </w:r>
      <w:r>
        <w:rPr>
          <w:sz w:val="25"/>
        </w:rPr>
        <w:t>Por mi causa los llevarán ante gobernadores y reyes para dar testimonio a ellos y a los gentiles... El hermano entregará a la muerte al hermano, y el padre al hijo. Los hijos se rebelarán contra sus padres y harán que los maten. Por causa de mi nombre todo el mundo los odiará, pero el que se mantenga firme hasta el fin será salv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Persecución / odio / traición / martirio ?    </w:t>
      </w:r>
      <w:r>
        <w:rPr>
          <w:rFonts w:cs="Segoe UI" w:ascii="Segoe UI" w:hAnsi="Segoe UI"/>
          <w:color w:val="232629"/>
          <w:sz w:val="19"/>
          <w:szCs w:val="19"/>
          <w:shd w:fill="FFFFFF" w:val="clear"/>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uchos se apartarán de la f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sistencia a iglesias: Canadá, 1986-2012 Australia, 1971-2021 EE.UU. 1992-2019 España, 2010-2022 Nueva Zelanda, 1967-2013</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royección.  En 160 años, el tamaño de la iglesia llega a: 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Muchos se apartarán de la fe ?   </w:t>
      </w:r>
      <w:r>
        <w:rPr>
          <w:rFonts w:cs="Segoe UI" w:ascii="Segoe UI" w:hAnsi="Segoe UI"/>
          <w:color w:val="232629"/>
          <w:sz w:val="19"/>
          <w:szCs w:val="19"/>
          <w:shd w:fill="FFFFFF" w:val="clear"/>
        </w:rPr>
        <w:t>✓</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Más falsos profetas / engaño espiritual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 xml:space="preserve">¿Aún más falsos profetas?  ¿En serio?”   Si.  Eso dice Jesús, en v11: </w:t>
      </w:r>
    </w:p>
    <w:p>
      <w:pPr>
        <w:pStyle w:val="BodyTextIndent3"/>
        <w:spacing w:before="20" w:after="40"/>
        <w:ind w:left="284" w:hanging="0"/>
        <w:rPr>
          <w:lang w:val="en-US"/>
        </w:rPr>
      </w:pPr>
      <w:r>
        <w:rPr>
          <w:lang w:val="en-US"/>
        </w:rPr>
        <w:t>“</w:t>
      </w:r>
      <w:r>
        <w:rPr>
          <w:lang w:val="en-US"/>
        </w:rPr>
        <w:t>.... y surgirá un gran número de falsos profetas que engañarán a muchos.”</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Por qué el Señor lo repite tanto?  Varias veces en Mateo 24 Jesús nos advierte sobre falsos Cristos, maestros, profetas. Pero aquí es diferente: “gran número” ¿Quizás son de otro tip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Recién descubrí una nueva canción alabanza. A lo mejor lo conoces: “Alabamos tu Nombr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ú eres el Señor, el Rey de Reyes / Tu amor es infinito, tu gracia reina / Viniste a la tierra para salvar nuestras almas / Tu sacrificio nos ha hecho completos. / Aleluya, alabamos tu nombre / Aleluya, tu amor permanece / Aleluya, para siempre / Aleluya, tu eres el Señor // - Linda canción de alabanza, ¿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Hay un solo problema con esa canción:  No fue escrito por un ser humano.  Fue escrito por un computador.  Fue generado por el famoso “ChatGPT”: un programa de Inteligencia Artificial (IA) que puede producir texto muy convincente, emulando ser una persona.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 pregunto: ¿Es válido que una máquina haga eso? ¿Un computador puede ser salvo?  ¿Tiene alma? ¿Puede tener una relación personal con Dios, y ser conmovido espiritualmente para arrepentirse y amar? ¿Jesús murió por las máquinas también? Entonces las máquinas tampoco pueden escribir verdaderas alabanzas, o sermone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En una revista cristiana hay un articulo referente de usar “IA” (Inteligencia Artificial), para escribir sermones. Comienza así:  “</w:t>
      </w:r>
      <w:r>
        <w:rPr>
          <w:rFonts w:cs="Arial" w:ascii="Arial" w:hAnsi="Arial"/>
          <w:i/>
          <w:iCs/>
          <w:sz w:val="26"/>
          <w:lang w:val="en-US"/>
        </w:rPr>
        <w:t>Es difícil predecir cómo respondería una congregación específica a un predicador que usa IA para preparar un sermón.</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i/>
          <w:iCs/>
          <w:sz w:val="26"/>
          <w:lang w:val="en-US"/>
        </w:rPr>
        <w:t>Si el sermón está bien escrito y se entrega cuidadosamente, es posible que la congregación sea receptiva y lo considere una valiosa adición a la predicación.   Por otro lado, si el sermón está mal escrito o se entrega de manera robótica o impersonal, es probable que la congregación sea menos recepti</w:t>
      </w:r>
      <w:r>
        <w:rPr>
          <w:rFonts w:cs="Arial" w:ascii="Arial" w:hAnsi="Arial"/>
          <w:sz w:val="26"/>
          <w:lang w:val="en-US"/>
        </w:rPr>
        <w:t>va.”  Sigue por varias páginas, analizando en profundi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un solo problema: ¡Tampoco fue escrito por un ser humano! El autor: “ChatGPT”, opinando sobre el uso de ChatGPT para generar sermones! Creo que pueden ver el peligro:  Ya no podemos confiar en ningún texto religioso si no sabemos con certeza quién lo escribió.</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único texto totalmente confiable, y sin error alguno, es &lt;Bible&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n embargo, ya hay pastores, músicos y lideres cristianos usando ChatGPT para escribir sus sermones, canciones, y hasta estudios bíblicos.  Claramente, eso es absurdo.  Si la máquina no es un verdadero profeta de Dios, entonces es un profeta falso, y su mensaje no es válid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Jeremías 23:16</w:t>
      </w:r>
      <w:r>
        <w:rPr>
          <w:lang w:val="en-US"/>
        </w:rPr>
        <w:t xml:space="preserve"> “Esto dice el Señor de los Ejércitos Celestiales a su pueblo: "No escuchen a estos profetas cuando ellos les profeticen, llenándolos de esperanzas vanas. Todo lo que dicen son puros inventos.  ¡No hablan de parte del Señor!"</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Así que yo les haré una promesa ahora mismo a todos Ustedes:   Yo No Haré Eso.   Nunca usaré un programa de inteligencia artificial para generar un sermón, un estudio bíblico, una canción, una clase, o cualquier otra forma de enseñanza cristiana. Nunca.  Siempre le pediré a Dios los mensajes que Él quiere que predique, no a una máquin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Más falsos profetas / engaño espiritual ?    </w:t>
      </w:r>
      <w:r>
        <w:rPr>
          <w:rFonts w:cs="Segoe UI" w:ascii="Segoe UI" w:hAnsi="Segoe UI"/>
          <w:color w:val="232629"/>
          <w:sz w:val="19"/>
          <w:szCs w:val="19"/>
          <w:shd w:fill="FFFFFF" w:val="clear"/>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aldad extrema, y más apostasía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se puede medir el mal? Honestamente no sé! Pero sí encontré cosas preocupante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Un grupo llamado “el Templo Satánico”, recién celebró el hito de alcanzar 700.000 miembr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conferencia anual “SatanCon”. Este año será la más grande de la historia. Es la próxima semana, en Boston, EE.UU. No puedes asistir, porque las entradas ya están agotad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gún  un  artículo  en   el  diario   “MailOnline”,   la “Orden Global de Satanás” ha visto un aumento de 200% en su membresía en los últimos cinco año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Peor aún:  "Un número altísimo y creciente de jóvenes se está uniendo a grupos satánicos, por ser cada vez más desilusionados con las religiones ‘anticuadas y obsoleta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 más triste: son los jóvenes dejando la iglesia, dándole espalda a Jesús, seguir a Sataná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Maldad extrema, y más apostasía ?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vangelio predicado en todo el mundo ?</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Esta es quizás la única buena noticia en la lista: Número de países en el mundo: 195 Número de países con Iglesias de las Asambleas de Dios: 190  Pero NO quiere decir que el evangelio no está predicado en los países que falta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n los poco países sin iglesias, igual se predica la palabra de Dios, muchas veces en forma clandestina. Por ejemplo:  ¿Dónde está la iglesia de más rápido crecimiento en el mund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Titular de FoxNews, Sep 27, 2019:  “Irán tiene la 'iglesia de más rápido crecimiento' del mundo, a pesar de no tener edificios, y en su mayoría está dirigida por mujer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w:t>
      </w:r>
      <w:r>
        <w:rPr>
          <w:rFonts w:cs="Arial" w:ascii="Arial" w:hAnsi="Arial"/>
          <w:sz w:val="26"/>
          <w:lang w:val="en-US"/>
        </w:rPr>
        <w:t>La gente en Irán, una nación de mayoría musulmana, está huyendo del Islam en masa”  Más iraníes han llegado a la fe en Jesús en los últimos 20 años que en los 1.300 años desde que el Islam se extendió por Persi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Salmo 21:27  </w:t>
      </w:r>
      <w:r>
        <w:rPr>
          <w:lang w:val="en-US"/>
        </w:rPr>
        <w:t>Se acordarán del Señor y se volverán a él todos los confines de la tierra; ante él se postrarán todas las familias de las nacion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Tengo más ejemplos del evangelio llegando a “toda la tierra”, pero se acabó el tiempo</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Evangelio predicado en todo el mundo ?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l fin ¿</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 xml:space="preserve">Las señales son clarísimas. La higuera está brotando. Los buitres están juntando. Ahora sabemos leer las señales Pero: ¿Qué </w:t>
      </w:r>
      <w:r>
        <w:rPr>
          <w:rFonts w:cs="Arial" w:ascii="Arial" w:hAnsi="Arial"/>
          <w:i/>
          <w:iCs/>
          <w:sz w:val="26"/>
          <w:lang w:val="en-US"/>
        </w:rPr>
        <w:t>significan</w:t>
      </w:r>
      <w:r>
        <w:rPr>
          <w:rFonts w:cs="Arial" w:ascii="Arial" w:hAnsi="Arial"/>
          <w:sz w:val="26"/>
          <w:lang w:val="en-US"/>
        </w:rPr>
        <w:t>? Jesús también contestó esta pregunt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32  </w:t>
      </w:r>
      <w:r>
        <w:rPr>
          <w:lang w:val="en-US"/>
        </w:rPr>
        <w:t>“Aprendan de la higuera esta lección: Tan pronto como se ponen tiernas sus ramas y brotan sus hojas, ustedes saben que el verano está cerca. Igualmente, cuando vean todas estas cosas, sepan que el tiempo está cerca, a las puertas.  Les aseguro que no pasará esta generación hasta que todas estas cosas suceda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Cuánto tiempo es "una generación"? En la Biblia, puede significar diferentes cosas en distintos lugares. El rango: entre 20 y 100 años, y en promedio unos 30 años. Según Jesús, la generación que ve “todas estas cosas” es la última generación antes del fin. Nosotros estamos viendo estas señales. Nuestra generación. El tiempo es corto. Muy cort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rPr>
      </w:pPr>
      <w:r>
        <w:rPr>
          <w:color w:val="FF6600"/>
        </w:rPr>
        <w:t xml:space="preserve">Jeremías 5:31  </w:t>
      </w:r>
      <w:r>
        <w:rPr>
          <w:color w:val="0000FF"/>
          <w:lang w:val="en-US"/>
        </w:rPr>
        <w:t>Ahora bien, ¿qué harán ustedes cuando todo esto llegue a su fin</w:t>
      </w:r>
      <w:bookmarkEnd w:id="0"/>
    </w:p>
    <w:p>
      <w:pPr>
        <w:pStyle w:val="Normal"/>
        <w:rPr>
          <w:vanish/>
          <w:color w:val="CCECFF"/>
          <w:lang w:val="en-US"/>
        </w:rPr>
      </w:pPr>
      <w:r>
        <w:rPr>
          <w:vanish/>
          <w:color w:val="CCECFF"/>
          <w:lang w:val="en-US"/>
        </w:rPr>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Aunque son plenamente visibles, justo debajo de nuestras narices, no hemos visto estas señales, porque estamos demasiado ocupados con vivir nuestras vidas. Como decía Rodrigo la semana pasada, estamos tan inmersos en nuestras propias vidas, que no nos damos cuenta de la realidad que nos rodea.  Y el Señor nos advirtió sobre esto tambié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37-39  </w:t>
      </w:r>
      <w:r>
        <w:rPr>
          <w:lang w:val="en-US"/>
        </w:rPr>
        <w:t>“La venida del Hijo del hombre será como en tiempos de Noé.  Porque en los días antes del diluvio comían, bebían y se casaban y daban en casamiento, hasta el día en que Noé entró en el arca; y no supieron nada de lo que sucedería hasta que llegó el diluvio y se los llevó a todos.</w:t>
      </w:r>
    </w:p>
    <w:p>
      <w:pPr>
        <w:pStyle w:val="TextBodyIndent"/>
        <w:rPr/>
      </w:pPr>
      <w:r>
        <w:rPr/>
        <w:t>Tal como nosotros hoy.  Ellos no vieron que el fin estaba “a las puertas”, porque estaban muy ocupadas con sus vida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Hoy tendrás que tomar una decisión:¿Cuál vida es más importante para ti? Esta vida, que terminará pronto? O la próxima, que es eterna? Si aún no has entregado tu vida a Jesús, ¿qué estás esperand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Jesús termina con una advertencia grave:</w:t>
      </w:r>
    </w:p>
    <w:p>
      <w:pPr>
        <w:pStyle w:val="BodyTextIndent3"/>
        <w:spacing w:before="20" w:after="40"/>
        <w:ind w:left="284" w:hanging="0"/>
        <w:rPr/>
      </w:pPr>
      <w:r>
        <w:rPr>
          <w:color w:val="0000FF"/>
          <w:lang w:val="en-US"/>
        </w:rPr>
        <w:t xml:space="preserve">Mateo 24:37-39  </w:t>
      </w:r>
      <w:r>
        <w:rPr>
          <w:lang w:val="en-US"/>
        </w:rPr>
        <w:t>“Por lo tanto, manténganse despiertos, porque no saben qué día vendrá su Señor.  Por eso también ustedes deben estar preparados, porque el Hijo del hombre vendrá cuando menos lo espere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Cómo se puede preparar para "el fin"?  Este relato en Mateo 24 se conoce como “el Discurso Olivet” de Jesús, y también está reportado por Lucas y Marcos. Lucas agrega algo más: Las instrucciones de Jesús de “cómo preparars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Lucas 21:27-36</w:t>
      </w:r>
      <w:r>
        <w:rPr>
          <w:lang w:val="en-US"/>
        </w:rPr>
        <w:t xml:space="preserve"> "Cuando todas estas cosas comiencen a suceder, pónganse de pie y levanten la mirada, ¡porque la salvación está cerca!" Luego les dio la siguiente ilustración: "Fíjense en la higuera o en cualquier otro árbol. Cuando brotan las hojas, sin que nadie les diga ustedes saben que el verano se acerca. De la misma manera, cuando vean que suceden todas estas cosas, sabrán que el reino de Dios está cerca. Les digo la verdad, no pasará esta generación hasta que hayan sucedido todas estas cosas...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Lucas 21:27-36</w:t>
      </w:r>
      <w:r>
        <w:rPr>
          <w:lang w:val="en-US"/>
        </w:rPr>
        <w:t xml:space="preserve"> "¡Tengan cuidado! No dejen que su corazón se entorpezca con parrandas y borracheras, ni por las preocupaciones de esta vida. No dejen que ese día los agarre desprevenidos, como una trampa. Pues ese día vendrá sobre cada ser viviente de la tierra. Manténganse siempre alerta. Y oren para que sean suficientemente fuertes para escapar de los horrores que vendrán y para presentarse delante del Hijo del Hombr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w:t>
      </w:r>
      <w:r>
        <w:rPr>
          <w:rFonts w:cs="Arial" w:ascii="Arial" w:hAnsi="Arial"/>
          <w:sz w:val="26"/>
          <w:lang w:val="en-US"/>
        </w:rPr>
        <w:t>Ponte de pie” (‘Levanta tu cuerpo y alma’)  -Levanta tu cabeza  -Fíjense en la higuera  -Tenga cuidado!  -No pierdas tu tiempo en fiestas/vicios  -No te distraigas con la vida cotidiana  -Esté siempre vigilante  -Ora: para escapar lo terrible que vendrá  -Ora: que puedas presentarte a Jesú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Hay que poner tu vida en orden! “No dejen que ese día los agarre desprevenidos”  -Olvídate de las cosas de este mundo, enfócate en Dios: su Palabra, la oración, tu relación con él  -¿Qué partes de tu vida desagrada al Señor?  -Arrepentirse  -Ponte en serio con Dio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 xml:space="preserve">¿Qué harás tú cuando llega el fin? ¿Estás preparado y listo? Tu familia y tus seres queridos: ¿están preparados?  ¡Haz algo!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rPr>
      </w:pPr>
      <w:r>
        <w:rPr>
          <w:color w:val="0000FF"/>
          <w:lang w:val="en-US"/>
        </w:rPr>
        <w:t>¿Qué harán ustedes cuando todo esto llegue a su fin?</w:t>
      </w:r>
    </w:p>
    <w:p>
      <w:pPr>
        <w:pStyle w:val="Normal"/>
        <w:rPr>
          <w:vanish/>
          <w:color w:val="CCECFF"/>
          <w:lang w:val="en-US"/>
        </w:rPr>
      </w:pPr>
      <w:r>
        <w:rPr>
          <w:vanish/>
          <w:color w:val="CCECFF"/>
          <w:lang w:val="en-US"/>
        </w:rPr>
      </w:r>
    </w:p>
    <w:p>
      <w:pPr>
        <w:pStyle w:val="Normal"/>
        <w:tabs>
          <w:tab w:val="clear" w:pos="720"/>
          <w:tab w:val="left" w:pos="540" w:leader="none"/>
        </w:tabs>
        <w:spacing w:before="20" w:after="40"/>
        <w:jc w:val="both"/>
        <w:rPr>
          <w:lang w:val="en-US"/>
        </w:rPr>
      </w:pPr>
      <w:r>
        <w:rPr>
          <w:lang w:val="en-US"/>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TextBodyIndent">
    <w:name w:val="Body Text Indent"/>
    <w:basedOn w:val="Normal"/>
    <w:pPr>
      <w:tabs>
        <w:tab w:val="clear" w:pos="720"/>
        <w:tab w:val="left" w:pos="540" w:leader="none"/>
      </w:tabs>
      <w:spacing w:before="20" w:after="40"/>
      <w:ind w:left="540" w:hanging="0"/>
      <w:jc w:val="both"/>
    </w:pPr>
    <w:rPr>
      <w:rFonts w:ascii="Arial" w:hAnsi="Arial" w:cs="Arial"/>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37:00Z</dcterms:created>
  <dc:creator>Stuart</dc:creator>
  <dc:description/>
  <dc:language>en-US</dc:language>
  <cp:lastModifiedBy>Stuart</cp:lastModifiedBy>
  <cp:lastPrinted>2023-04-23T08:36:00Z</cp:lastPrinted>
  <dcterms:modified xsi:type="dcterms:W3CDTF">2023-04-23T12:37:00Z</dcterms:modified>
  <cp:revision>2</cp:revision>
  <dc:subject/>
  <dc:title>¿Qué Viene Ahora</dc:title>
</cp:coreProperties>
</file>