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n-US"/>
        </w:rPr>
      </w:pPr>
      <w:r>
        <w:rPr>
          <w:sz w:val="32"/>
          <w:lang w:val="en-US"/>
        </w:rPr>
        <w:t>¿Qué Harás Cuando Llegue el Fin? - (2023-11-25)</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bookmarkStart w:id="0" w:name="OLE_LINK2"/>
      <w:bookmarkEnd w:id="0"/>
      <w:r>
        <w:rPr>
          <w:rFonts w:cs="Arial" w:ascii="Arial" w:hAnsi="Arial"/>
          <w:sz w:val="26"/>
          <w:lang w:val="en-US"/>
        </w:rPr>
        <w:t>Tal como dice el afiche, el tema de este Congreso hoy, es simplemente: Los Tiempos Del Fin  Me pidieron que profundizara también  el tema del Rapto...  Entonces, estos dos puntos son el centro del mensaje esta mañan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Mientras preparaba este mensaje, busqué datos sobre el estado hoy de nuestro hogar: esta planeta Tierra:  Información sobre "el fin del mund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 encontré algo impactante de un reportero conocido. El reportaje comienza así:  “Algo terrible y espantoso ha sucedido en este país...”  Mis primeros pensamientos fuero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ara mi, un desastre así a gran escala, sería digno de usar las palabras “terrible y espantoso”.  Pero para este autor, hay algo aún más terrible, más espantoso que terremotos, tsunamis, volcanes, incendios y avalancha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egún este autor, lo “más terrible y  espantoso” que puede suceder en este país, es: “Algo terrible y espantoso ha sucedido en este país... Los profetas profieren mentiras, y los sacerdotes gobiernan a su antojo. Peor todavía, ¡a mi pueblo le encanta que sea así!@</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l nombre de este autor conocido?  Dios.  Y Él quiere agregar una última cosa:  “Ahora bien, ¿qué harán ustedes cuando todo esto llegue a su fin?”  Jeremías 5:30-31</w:t>
      </w:r>
    </w:p>
    <w:p>
      <w:pPr>
        <w:pStyle w:val="Normal"/>
        <w:numPr>
          <w:ilvl w:val="0"/>
          <w:numId w:val="1"/>
        </w:numPr>
        <w:tabs>
          <w:tab w:val="clear" w:pos="720"/>
          <w:tab w:val="left" w:pos="540" w:leader="none"/>
        </w:tabs>
        <w:spacing w:before="20" w:after="40"/>
        <w:jc w:val="both"/>
        <w:rPr>
          <w:rFonts w:ascii="Arial" w:hAnsi="Arial" w:cs="Arial"/>
          <w:sz w:val="26"/>
          <w:lang w:val="en-US"/>
        </w:rPr>
      </w:pPr>
      <w:r>
        <w:rPr>
          <w:rFonts w:cs="Arial" w:ascii="Arial" w:hAnsi="Arial"/>
          <w:b/>
          <w:bCs/>
          <w:sz w:val="26"/>
          <w:lang w:val="en-US"/>
        </w:rPr>
        <w:t xml:space="preserve">[ </w:t>
      </w:r>
      <w:r>
        <w:rPr>
          <w:rFonts w:cs="Arial" w:ascii="Arial" w:hAnsi="Arial"/>
          <w:b/>
          <w:bCs/>
          <w:color w:val="0000FF"/>
          <w:sz w:val="26"/>
          <w:lang w:val="en-US"/>
        </w:rPr>
        <w:t>TITULO</w:t>
      </w:r>
      <w:r>
        <w:rPr>
          <w:rFonts w:cs="Arial" w:ascii="Arial" w:hAnsi="Arial"/>
          <w:b/>
          <w:bCs/>
          <w:sz w:val="26"/>
          <w:lang w:val="en-US"/>
        </w:rPr>
        <w:t xml:space="preserve"> ]  ¿Qué harás cuando llega el fin? Los Tiempos Finales y el Rapt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sa es la pregunta número 1 que nos enfrenta. Viene en fin de todo, pero ¿TU estás listo?  ¿Estás preparado?  Y… ¿Qué hay de tu familia, tus amigos, y otros seres queridos? ¿Ellos están listos?</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 xml:space="preserve">Pero antes de llegar a eso, sería bueno saber </w:t>
      </w:r>
      <w:r>
        <w:rPr>
          <w:rFonts w:cs="Arial" w:ascii="Arial" w:hAnsi="Arial"/>
          <w:i/>
          <w:iCs/>
          <w:sz w:val="26"/>
          <w:lang w:val="en-US"/>
        </w:rPr>
        <w:t>cuándo</w:t>
      </w:r>
      <w:r>
        <w:rPr>
          <w:rFonts w:cs="Arial" w:ascii="Arial" w:hAnsi="Arial"/>
          <w:sz w:val="26"/>
          <w:lang w:val="en-US"/>
        </w:rPr>
        <w:t xml:space="preserve"> viene el fin, y quizás también ver si quiere </w:t>
      </w:r>
      <w:r>
        <w:rPr>
          <w:rFonts w:cs="Arial" w:ascii="Arial" w:hAnsi="Arial"/>
          <w:i/>
          <w:iCs/>
          <w:sz w:val="26"/>
          <w:lang w:val="en-US"/>
        </w:rPr>
        <w:t>existe</w:t>
      </w:r>
      <w:r>
        <w:rPr>
          <w:rFonts w:cs="Arial" w:ascii="Arial" w:hAnsi="Arial"/>
          <w:sz w:val="26"/>
          <w:lang w:val="en-US"/>
        </w:rPr>
        <w:t xml:space="preserve"> tal cosa!  Porque: si no hay un “fin”, o si tal “fin” viene en 500 años más, entonces ¡no hay nada de preocuparse! Puedes seguir con tu vida cotidiana, sin temor. Entonces, vamos a ver eso hoy.</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Otro punto que vamos a ver:  Han pasado casi dos mil años desde los tiempos de Jesús, y cada generación ha pensado que ellos viven en los “tiempos finales”, y que ellos son “la última generación”. Y no fue así. Cada generación pasó, y no hubo ningún “fin”. ¿Qué nos hace pensar que somos diferente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 finalmente, vamos a ver esta cosa que se llama “el Rapto”, o también “el Arrebatamiento”.    ¿Qué es?   ¿Es real?  ¿Cuándo ocurrirá?  ¿O ya ocurrió?  ¿Qué tiene que ver contig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a verdad es que hay MUCHAS “opiniones” y “teorías” y “doctrinas” y “enseñanzas” referente a todo esto de los tiempos del fin, y del rapto, y de la segunda venida de Jesús.  La gran mayoría son incorrectas. Entonces hoy NO vamos a estudiar tales teorías, doctrinas, y opiniones. En lugar de eso, vamos a ver lo que dice la Biblia: Lo que Dios dice al respect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Porque Dios ya nos advirtió sobre eso, con la profecía de Jeremías, y ¡nada ha cambiado!     “Los profetas profieren mentiras, y los sacerdotes gobiernan a su antojo. Peor todavía, ¡a mi pueblo le encanta que sea así!” Jeremías vivió uno 600 años antes de Jesús, pero las cosas siguen igual hoy, 2.600 años después.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Hasta hoy los profetas falsos siguen predicando sus “opiniones”, “doctrinas” y “teorías”... en realidad son:  MENTIRAS  Y el pueblo de Dios le gusta escuchar eso, porque ¡suenan bonit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Nadie quiere escuchar de las cosas terribles que sucederán en el mundo. ¡Quieren oír cosas bonitas!  En los tiempos de Jeremías, profetizaban “paz”, y una vida buena con comida abundant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Jeremías 14:13-14</w:t>
      </w:r>
      <w:r>
        <w:rPr>
          <w:lang w:val="en-US"/>
        </w:rPr>
        <w:t xml:space="preserve">  “Pero yo respondí: "¡Ah, mi Señor y Dios! Los profetas les dicen que no se enfrentarán con la espada ni pasarán hambre, sino que tú concederás una paz duradera en este lugar".</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Jeremías 14:13-14</w:t>
      </w:r>
      <w:r>
        <w:rPr>
          <w:lang w:val="en-US"/>
        </w:rPr>
        <w:t xml:space="preserve">   “El Señor me contestó:   "Esos profetas están profetizando mentiras en mi nombre. Yo no los he enviado, ni he dado ninguna orden, ni siquiera les he hablado.   Lo que están profetizando son visiones engañosas, adivinaciones vanas y delirios de su propia imaginación."</w:t>
      </w:r>
    </w:p>
    <w:p>
      <w:pPr>
        <w:pStyle w:val="Normal"/>
        <w:spacing w:before="20" w:after="40"/>
        <w:ind w:left="360" w:hanging="0"/>
        <w:jc w:val="both"/>
        <w:rPr>
          <w:rFonts w:ascii="Arial" w:hAnsi="Arial" w:cs="Arial"/>
          <w:sz w:val="26"/>
          <w:lang w:val="en-US"/>
        </w:rPr>
      </w:pPr>
      <w:r>
        <w:rPr>
          <w:rFonts w:cs="Arial" w:ascii="Arial" w:hAnsi="Arial"/>
          <w:sz w:val="26"/>
          <w:lang w:val="en-US"/>
        </w:rPr>
        <w:t>Por ende el escalofriante comentario: “¿Qué harán ustedes cuando todo esto llegue a su fin?”</w:t>
      </w:r>
    </w:p>
    <w:p>
      <w:pPr>
        <w:pStyle w:val="Normal"/>
        <w:numPr>
          <w:ilvl w:val="0"/>
          <w:numId w:val="1"/>
        </w:numPr>
        <w:tabs>
          <w:tab w:val="clear" w:pos="720"/>
          <w:tab w:val="left" w:pos="446" w:leader="none"/>
          <w:tab w:val="left" w:pos="729" w:leader="none"/>
        </w:tabs>
        <w:spacing w:before="20" w:after="40"/>
        <w:ind w:left="446" w:hanging="446"/>
        <w:jc w:val="both"/>
        <w:rPr/>
      </w:pPr>
      <w:r>
        <w:rPr>
          <w:rFonts w:eastAsia="Arial" w:cs="Arial" w:ascii="Arial" w:hAnsi="Arial"/>
          <w:color w:val="FF6600"/>
          <w:sz w:val="26"/>
          <w:lang w:val="en-US"/>
        </w:rPr>
        <w:t xml:space="preserve"> </w:t>
      </w:r>
      <w:r>
        <w:rPr>
          <w:rFonts w:cs="Arial" w:ascii="Arial" w:hAnsi="Arial"/>
          <w:color w:val="FF6600"/>
          <w:sz w:val="26"/>
          <w:lang w:val="en-US"/>
        </w:rPr>
        <w:t>“</w:t>
      </w:r>
      <w:r>
        <w:rPr>
          <w:rFonts w:cs="Arial" w:ascii="Arial" w:hAnsi="Arial"/>
          <w:color w:val="FF6600"/>
          <w:sz w:val="26"/>
          <w:lang w:val="en-US"/>
        </w:rPr>
        <w:t>¿El fin del mundo? No creo que estamos en los tiempos finales... Falta mucho todavía”</w:t>
      </w:r>
      <w:r>
        <w:rPr>
          <w:rFonts w:cs="Arial" w:ascii="Arial" w:hAnsi="Arial"/>
          <w:sz w:val="26"/>
          <w:lang w:val="en-US"/>
        </w:rPr>
        <w:t xml:space="preserve">  Muchas personas piensan así: no hay nada de que preocuparse aún</w:t>
      </w:r>
      <w:r>
        <w:rPr>
          <w:rFonts w:cs="Arial" w:ascii="Arial" w:hAnsi="Arial"/>
          <w:color w:val="FF6600"/>
          <w:sz w:val="26"/>
          <w:lang w:val="en-US"/>
        </w:rPr>
        <w:t>: “El fin viene, claro! ... Algún día. Pero todavía no. Falta muuuucho: décadas, quizás siglos”.</w:t>
      </w:r>
      <w:r>
        <w:rPr>
          <w:rFonts w:cs="Arial" w:ascii="Arial" w:hAnsi="Arial"/>
          <w:sz w:val="26"/>
          <w:lang w:val="en-US"/>
        </w:rPr>
        <w:t xml:space="preserve">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Incluso, esto es el consenso de muchos líderes cristianos: “Todo bien... Falta...  Tranquilo”</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 xml:space="preserve">¿Son “profetas falsas” estos líderes cristianos, diciendo lo que el pueblo de Dios le gusta: que “el fin” queda muy lejos?  ¿O quizás realmente </w:t>
      </w:r>
      <w:r>
        <w:rPr>
          <w:rFonts w:cs="Arial" w:ascii="Arial" w:hAnsi="Arial"/>
          <w:i/>
          <w:iCs/>
          <w:sz w:val="26"/>
          <w:u w:val="single"/>
          <w:lang w:val="en-US"/>
        </w:rPr>
        <w:t>es</w:t>
      </w:r>
      <w:r>
        <w:rPr>
          <w:rFonts w:cs="Arial" w:ascii="Arial" w:hAnsi="Arial"/>
          <w:sz w:val="26"/>
          <w:lang w:val="en-US"/>
        </w:rPr>
        <w:t xml:space="preserve"> lejos?  ¿Podemos saber cuán “lejos” e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i le preguntas eso a un creyente que ha estudiado la Biblia y sabe algo del tema, seguramente responderá:  “No. No podemos saber. Nadie sabe. ¡Ni si quiera Jesús sabe!”.  Citando:</w:t>
      </w:r>
    </w:p>
    <w:p>
      <w:pPr>
        <w:pStyle w:val="BodyTextIndent3"/>
        <w:spacing w:before="20" w:after="40"/>
        <w:ind w:left="284" w:hanging="0"/>
        <w:rPr/>
      </w:pPr>
      <w:r>
        <w:rPr>
          <w:color w:val="0000FF"/>
          <w:lang w:val="en-US"/>
        </w:rPr>
        <w:t>Mateo 24:36</w:t>
      </w:r>
      <w:r>
        <w:rPr>
          <w:lang w:val="en-US"/>
        </w:rPr>
        <w:t xml:space="preserve">  “Pero de aquel día y hora nadie sabe, ni siquiera los ángeles del cielo, ni el Hijo, sino solo el Padre.”</w:t>
      </w:r>
    </w:p>
    <w:p>
      <w:pPr>
        <w:pStyle w:val="Normal"/>
        <w:tabs>
          <w:tab w:val="clear" w:pos="720"/>
          <w:tab w:val="left" w:pos="729" w:leader="none"/>
        </w:tabs>
        <w:spacing w:before="20" w:after="40"/>
        <w:ind w:left="477" w:hanging="0"/>
        <w:jc w:val="both"/>
        <w:rPr>
          <w:rFonts w:ascii="Arial" w:hAnsi="Arial" w:cs="Arial"/>
          <w:sz w:val="26"/>
          <w:lang w:val="en-US"/>
        </w:rPr>
      </w:pPr>
      <w:r>
        <w:rPr>
          <w:rFonts w:cs="Arial" w:ascii="Arial" w:hAnsi="Arial"/>
          <w:sz w:val="26"/>
          <w:lang w:val="en-US"/>
        </w:rPr>
        <w:t>Conclusión: No podemos saber: Vendrá cuando venga. No te preocupes. Tranquil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os que piensan así se equivocan profundamente. Peligrosamente. Solo 4 versículos ante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Mateo 24:32</w:t>
      </w:r>
      <w:r>
        <w:rPr>
          <w:lang w:val="en-US"/>
        </w:rPr>
        <w:t xml:space="preserve">  “Aprendan de la higuera esta lección: Tan pronto como se ponen tiernas sus ramas y brotan sus hojas, ustedes saben que el verano está cerca. Igualmente, cuando vean todas estas cosas, sepan que el tiempo está cerca, a las puertas.</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 xml:space="preserve">Paráfrasis: “Pongan atención! El fin viene, y </w:t>
      </w:r>
      <w:r>
        <w:rPr>
          <w:rFonts w:cs="Arial" w:ascii="Arial" w:hAnsi="Arial"/>
          <w:i/>
          <w:iCs/>
          <w:sz w:val="26"/>
          <w:u w:val="single"/>
          <w:lang w:val="en-US"/>
        </w:rPr>
        <w:t>hay</w:t>
      </w:r>
      <w:r>
        <w:rPr>
          <w:rFonts w:cs="Arial" w:ascii="Arial" w:hAnsi="Arial"/>
          <w:sz w:val="26"/>
          <w:lang w:val="en-US"/>
        </w:rPr>
        <w:t xml:space="preserve"> señales para saber cuándo. Aprendan a leer!</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 otros 4 versículos antes, Jesús da otra ilustración para destacar el punto:</w:t>
      </w:r>
    </w:p>
    <w:p>
      <w:pPr>
        <w:pStyle w:val="BodyTextIndent3"/>
        <w:spacing w:before="20" w:after="40"/>
        <w:ind w:left="284" w:hanging="0"/>
        <w:rPr/>
      </w:pPr>
      <w:r>
        <w:rPr>
          <w:color w:val="0000FF"/>
          <w:lang w:val="en-US"/>
        </w:rPr>
        <w:t>Mateo 24:28</w:t>
      </w:r>
      <w:r>
        <w:rPr>
          <w:lang w:val="en-US"/>
        </w:rPr>
        <w:t xml:space="preserve">  “Así como los buitres, cuando se juntan, indican que hay un cadáver cerca, de la misma manera, esas señales revelan que el fin está cerca.”</w:t>
      </w:r>
    </w:p>
    <w:p>
      <w:pPr>
        <w:pStyle w:val="Normal"/>
        <w:tabs>
          <w:tab w:val="clear" w:pos="720"/>
          <w:tab w:val="left" w:pos="729" w:leader="none"/>
        </w:tabs>
        <w:spacing w:before="20" w:after="40"/>
        <w:ind w:left="477" w:hanging="0"/>
        <w:jc w:val="both"/>
        <w:rPr>
          <w:rFonts w:ascii="Arial" w:hAnsi="Arial" w:cs="Arial"/>
          <w:sz w:val="26"/>
          <w:lang w:val="en-US"/>
        </w:rPr>
      </w:pPr>
      <w:r>
        <w:rPr>
          <w:rFonts w:cs="Arial" w:ascii="Arial" w:hAnsi="Arial"/>
          <w:sz w:val="26"/>
          <w:lang w:val="en-US"/>
        </w:rPr>
        <w:t>Según Jesús, tenemos que aprender a leer “las señales de los últimos tiempos”, así como podemos leer las señales de los árboles y buitre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Jesús no está hablando de árboles brotando y aves asquerosas aquí! Nada. Que. Ver!  Jesús mismo deja muy claro que está hablando de señales que podemos leer en la naturaleza, para saber que algo está a punto de suceder.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 de la misma forma, hay señales para saber que los tiempos finales están a punto de suceder.</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os que no quieren entender esto, son cómo otro tipo de av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ejos de estar prohibido saberlo, el punto central aquí es: ¡TENEMOS que saber cuándo vendrá el fin! ¡Jesús QUIERE que sepamos, y aprendamos a leer las señales. Claro, no podemos saber la fecha/hora exacta, pero DEBEMOS saber la temporada. Para prepararn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OK, Jesús dice que tenemos que leer “las señales”, pero ... ¿Cuáles “señales”? Justo antes, Jesús había indicado exactamente lo que tenemos que buscar, con lujo de detalles.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Vamos a verlo completo primero, y después comparar las señales de advertencia mencionadas por Jesús, con las señales que vemos a nuestro alrededor en el mundo hoy...  Si tienes tu Biblia, ábrela en Mateo 24. (También estará en las pantallas).  Estamos leyendo la traducción NVI… (Yo se que algunos no le gusta la NVI, pero en este caso es muy claro).</w:t>
      </w:r>
      <w:r>
        <w:br w:type="page"/>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Mateo 24:1-3</w:t>
      </w:r>
      <w:r>
        <w:rPr>
          <w:lang w:val="en-US"/>
        </w:rPr>
        <w:t xml:space="preserve"> “Jesús salió del templo y, mientras caminaba, se le acercaron sus discípulos y le mostraron los edificios del templo.   Pero él les dijo:  "¿Ven todo esto? Les aseguro que no quedará piedra sobre piedra, pues todo será derribado."  Más tarde estaba Jesús sentado en el monte de los Olivos, cuando llegaron los discípulos y le preguntaron en privado: "¿Cuándo sucederá eso, y </w:t>
      </w:r>
      <w:r>
        <w:rPr>
          <w:u w:val="single"/>
          <w:lang w:val="en-US"/>
        </w:rPr>
        <w:t>cuál será la señal de tu venida y del fin del mundo</w:t>
      </w:r>
      <w:r>
        <w:rPr>
          <w:lang w:val="en-US"/>
        </w:rPr>
        <w: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 </w:t>
      </w:r>
    </w:p>
    <w:p>
      <w:pPr>
        <w:pStyle w:val="BodyTextIndent3"/>
        <w:spacing w:before="20" w:after="40"/>
        <w:ind w:left="284" w:hanging="0"/>
        <w:rPr/>
      </w:pPr>
      <w:r>
        <w:rPr>
          <w:color w:val="0000FF"/>
          <w:lang w:val="en-US"/>
        </w:rPr>
        <w:t>Mateo 24:4-6</w:t>
      </w:r>
      <w:r>
        <w:rPr>
          <w:lang w:val="en-US"/>
        </w:rPr>
        <w:t xml:space="preserve"> "Tengan cuidado de que nadie los engañe", les advirtió Jesús.  "Vendrán muchos que, usando mi nombre, dirán: 'Yo soy el Cristo', y engañarán a muchos.”  “Ustedes oirán de guerras y de rumores de guerras, pero procuren no alarmarse. Es necesario que eso suceda, pero no será todavía el fi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 </w:t>
      </w:r>
    </w:p>
    <w:p>
      <w:pPr>
        <w:pStyle w:val="BodyTextIndent3"/>
        <w:spacing w:before="20" w:after="40"/>
        <w:ind w:left="284" w:hanging="0"/>
        <w:rPr/>
      </w:pPr>
      <w:r>
        <w:rPr>
          <w:color w:val="0000FF"/>
          <w:lang w:val="en-US"/>
        </w:rPr>
        <w:t xml:space="preserve">Mateo 24:7-10 </w:t>
      </w:r>
      <w:r>
        <w:rPr>
          <w:lang w:val="en-US"/>
        </w:rPr>
        <w:t xml:space="preserve"> Se levantará nación contra nación, y reino contra reino. Habrá hambres y terremotos por todas partes.  Todo esto será apenas el comienzo de los dolores. Entonces los entregarán a ustedes para que los persigan y los maten, y los odiarán todas las naciones por causa de mi nombre.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p>
    <w:p>
      <w:pPr>
        <w:pStyle w:val="BodyTextIndent3"/>
        <w:spacing w:before="20" w:after="40"/>
        <w:ind w:left="284" w:hanging="0"/>
        <w:rPr/>
      </w:pPr>
      <w:r>
        <w:rPr>
          <w:color w:val="0000FF"/>
          <w:lang w:val="en-US"/>
        </w:rPr>
        <w:t>Mateo 24:11-13</w:t>
      </w:r>
      <w:r>
        <w:rPr>
          <w:lang w:val="en-US"/>
        </w:rPr>
        <w:t xml:space="preserve"> “En aquel tiempo muchos se apartarán de la fe; unos a otros se traicionarán y se odiarán; y surgirá un gran número de falsos profetas que engañarán a muchos</w:t>
      </w:r>
    </w:p>
    <w:p>
      <w:pPr>
        <w:pStyle w:val="BodyTextIndent3"/>
        <w:spacing w:before="20" w:after="40"/>
        <w:ind w:left="284" w:hanging="0"/>
        <w:rPr>
          <w:lang w:val="en-US"/>
        </w:rPr>
      </w:pPr>
      <w:r>
        <w:rPr>
          <w:lang w:val="en-US"/>
        </w:rPr>
        <w:t>Habrá tanta maldad que el amor de muchos se enfriará, pero el que se mantenga firme hasta el fin será salvo.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p>
    <w:p>
      <w:pPr>
        <w:pStyle w:val="BodyTextIndent3"/>
        <w:spacing w:before="20" w:after="40"/>
        <w:ind w:left="284" w:hanging="0"/>
        <w:rPr/>
      </w:pPr>
      <w:r>
        <w:rPr>
          <w:color w:val="0000FF"/>
          <w:lang w:val="en-US"/>
        </w:rPr>
        <w:t>Mateo 24:14</w:t>
      </w:r>
      <w:r>
        <w:rPr>
          <w:lang w:val="en-US"/>
        </w:rPr>
        <w:t xml:space="preserve"> “Y este evangelio del reino se predicará en todo el mundo como testimonio a todas las naciones, ...  y entonces vendrá el fin.”</w:t>
      </w:r>
    </w:p>
    <w:p>
      <w:pPr>
        <w:pStyle w:val="Normal"/>
        <w:tabs>
          <w:tab w:val="clear" w:pos="720"/>
          <w:tab w:val="left" w:pos="729" w:leader="none"/>
        </w:tabs>
        <w:spacing w:before="20" w:after="40"/>
        <w:ind w:left="468" w:hanging="0"/>
        <w:jc w:val="both"/>
        <w:rPr>
          <w:rFonts w:ascii="Arial" w:hAnsi="Arial" w:cs="Arial"/>
          <w:sz w:val="26"/>
          <w:lang w:val="en-US"/>
        </w:rPr>
      </w:pPr>
      <w:r>
        <w:rPr>
          <w:rFonts w:cs="Arial" w:ascii="Arial" w:hAnsi="Arial"/>
          <w:sz w:val="26"/>
          <w:lang w:val="en-US"/>
        </w:rPr>
        <w:t>El capítulo 24 completo consiste de señales claras, precisas, y detalladas del fin.  ¡Jesús quiere y requiere que entendamos estas señales! ¡Jesús quiere y requiere que entendamos estas señale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Resumen, según Jesús las “señales” son: -Falsos: cristos / maestros / religiones -Guerras / rumores / nación contra nación -Hambre / terremotos / plagas -Persecución / odio / traición / martirio de los creyentes -Muchos se apartarán de la fe -Más falsos profetas / engaño espiritual -Maldad extrema, y más apostasía -El evangelio predicado en todo el mundo -El fi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ómo andamos hoy? Falsos: cristos / maestros / religiones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Falsos cristos (últimos 500 años)  Siglo 17  Siglo 18</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iglo 19</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iglo 20</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Gráficament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Falsas Religiones: Es difícil poner números exactas a la cantidad de religiones falsas.  Es más fácil ver el número total de religiones “cristianas”, y considerar que un alto porcentaje son falsas.  “Falsas” porque enseñan doctrinas en contra de la Biblia,  evangelios diferentes al verdadero, y otros “Cristos” distintos al único y verdadero Jesús.  Veamos los números:</w:t>
      </w:r>
      <w:r>
        <w:br w:type="page"/>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el año 0033 (crucifixión y resurrección) había una sola religión “cristiana”: la iglesia establecido por Cristo mismo: “El Camino”. Pero pronto, Satanás comenzó su trabajo de dividir la iglesia, con los primeros falsos maestros, Cristos, evangelios. En el año 0056, apenas 23 años después de la resurrección, Pablo escribió una carta a la “iglesia” en Gálat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Gálatas 1:6-9  </w:t>
      </w:r>
      <w:r>
        <w:rPr>
          <w:lang w:val="en-US"/>
        </w:rPr>
        <w:t>“Estoy horrorizado de que ustedes estén apartándose tan pronto del que los llamó por la gracia de Cristo, para ir tras un evangelio diferente, que aparenta ser la Buena Noticia,  pero no lo es en absoluto.  No es que haya otro evangelio, sino que ciertos individuos están sembrando confusión entre ustedes y quieren tergiversar el evangelio de Cristo.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Gálatas 1:6-9  </w:t>
      </w:r>
      <w:r>
        <w:rPr>
          <w:lang w:val="en-US"/>
        </w:rPr>
        <w:t>“... Pero, aun si alguno de nosotros o un ángel del cielo les predicara un evangelio distinto del que les hemos predicado, ¡que caiga bajo maldición! Como ya lo hemos dicho, ahora lo repito: si alguien les anda predicando un evangelio distinto del que recibieron, ¡que caiga bajo maldició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No tomó mucho tiempo para llegar a las primeras divisiones de la iglesia, con los:  Judiazantes, Ebionitas, Ascéticos, Arianistas, Sethianos, Tomasinos, Maronitas,  Marcionitas, Velentinianos, Montanistas, Nestorianos, Monarchianistas, Nazarianos, Gnosticos, Carpocratianos, Docetistas:  En menos de 100 años, había unos 30 sectas, la mayoría falsas</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Y desde ahí, las cosas solo empeoraron.</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ño=# 33=1 50=8 100=25 500=100 1000=200 1800=500 2000=36k 2015=42k 2025=55k graf</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Falsos: cristos / maestros / religiones </w:t>
      </w:r>
      <w:r>
        <w:rPr>
          <w:rFonts w:cs="Segoe UI" w:ascii="Segoe UI" w:hAnsi="Segoe UI"/>
          <w:color w:val="232629"/>
          <w:sz w:val="19"/>
          <w:szCs w:val="19"/>
          <w:shd w:fill="FFFFFF" w:val="clear"/>
          <w:lang w:val="en-US"/>
        </w:rPr>
        <w: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Guerras / rumores / nación vs. Nación ?</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Encylopedia Britannica - “Listado de Guerras” 1300 – 1500</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1500 – 1700</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1700 – 1800</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1800 – 1900</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1900 – 2000</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t; graph &g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SEÑALES: Guerras / rumores / nación vs. Nación </w:t>
      </w:r>
      <w:r>
        <w:rPr>
          <w:rFonts w:cs="Segoe UI" w:ascii="Segoe UI" w:hAnsi="Segoe UI"/>
          <w:color w:val="232629"/>
          <w:sz w:val="19"/>
          <w:szCs w:val="19"/>
          <w:shd w:fill="FFFFFF" w:val="clear"/>
          <w:lang w:val="en-US"/>
        </w:rPr>
        <w:t xml:space="preserve">✓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Hambre / terremotos / plagas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erremotos:  Cantidad (últimos 1000 años)  Intensidad  (últimos  300 años)</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Plagas:  Personas afectadas (por sigl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Hambre / terremotos / plagas ?   </w:t>
      </w:r>
      <w:r>
        <w:rPr>
          <w:rFonts w:cs="Segoe UI" w:ascii="Segoe UI" w:hAnsi="Segoe UI"/>
          <w:color w:val="232629"/>
          <w:sz w:val="19"/>
          <w:szCs w:val="19"/>
          <w:shd w:fill="FFFFFF" w:val="clear"/>
          <w:lang w:val="en-US"/>
        </w:rPr>
        <w: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secución / odio / traición / martirio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color w:val="FF6600"/>
          <w:sz w:val="26"/>
          <w:lang w:val="en-US"/>
        </w:rPr>
        <w:t>“</w:t>
      </w:r>
      <w:r>
        <w:rPr>
          <w:rFonts w:cs="Arial" w:ascii="Arial" w:hAnsi="Arial"/>
          <w:color w:val="FF6600"/>
          <w:sz w:val="26"/>
          <w:lang w:val="en-US"/>
        </w:rPr>
        <w:t>¿Persecución? ¿De cristianos? ¿Hoy? ¿En el siglo 21? ¡No lo creo!”</w:t>
      </w:r>
      <w:r>
        <w:rPr>
          <w:rFonts w:cs="Arial" w:ascii="Arial" w:hAnsi="Arial"/>
          <w:sz w:val="26"/>
          <w:lang w:val="en-US"/>
        </w:rPr>
        <w:t xml:space="preserve">  Eso es lo que muchas personas piensan.  Que ya pasaron los tiempos cuando los cristianos fueron perseguidos por su fe.  </w:t>
      </w:r>
      <w:r>
        <w:rPr>
          <w:rFonts w:cs="Arial" w:ascii="Arial" w:hAnsi="Arial"/>
          <w:color w:val="FF6600"/>
          <w:sz w:val="26"/>
          <w:lang w:val="en-US"/>
        </w:rPr>
        <w:t>“A lo mejor en Irán o Corea del Norte, pero !NO en el mundo occidental moderno!”</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rPr>
        <w:t xml:space="preserve">Matthew Grech. Criminal. </w:t>
      </w:r>
      <w:r>
        <w:rPr>
          <w:rFonts w:cs="Arial" w:ascii="Arial" w:hAnsi="Arial"/>
          <w:sz w:val="26"/>
          <w:lang w:val="en-US"/>
        </w:rPr>
        <w:t>Arrestado en Malta: 3 Feb 2023. ¿Su crimen? Es homosexual. Pero cuando se convirtió en cristiano, decidió no seguir con esa vida, porque lo encontró incompatible con su vida cristiana. En Abril 2022 fue entrevistado en un programa de radi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r hablar en público de su conversión de ser gay a no serlo debido a su fe cristiana, fue arrestado y acusado del delito de “promover terapia de conversión”. Enfrenta 6 meses cárcel.</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Mario Camilleri y Rita Bonnici. Criminales. Arrestados en Malta. ¿Su crimen? Periodistas que entrevistaron a Matthew Grech por su conversión a ser cristiano y el cambio en su estilo de vida.  Son acusados del delito: “publicitar terapia de conversión”.  Enfrentan 6 meses cárcel.</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color w:val="FF6600"/>
          <w:sz w:val="26"/>
          <w:lang w:val="en-US"/>
        </w:rPr>
      </w:pPr>
      <w:r>
        <w:rPr>
          <w:rFonts w:cs="Arial" w:ascii="Arial" w:hAnsi="Arial"/>
          <w:color w:val="FF6600"/>
          <w:sz w:val="26"/>
          <w:lang w:val="en-US"/>
        </w:rPr>
        <w:t>“</w:t>
      </w:r>
      <w:r>
        <w:rPr>
          <w:rFonts w:cs="Arial" w:ascii="Arial" w:hAnsi="Arial"/>
          <w:color w:val="FF6600"/>
          <w:sz w:val="26"/>
          <w:lang w:val="en-US"/>
        </w:rPr>
        <w:t>Bueno, OK, pero eso es la pequeña isla de Malta, en medio del mar, lejos de todo!  Eso no sucedería en un país occidental grande y moderno, con un buen sistema de justicia!”</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Isabel Vaughan-Spruce Criminal. Arrestado en la ciudad de Birmingham, Inglaterra.  Diciembre ‘22, Marzo ‘23   ¿Su crimen?  Orar. En su cabeza. En silencio absoluto.  Ella paró en la acera frente a una clínica de aborto, y oró en su cabeza, sin decir ni una palabra en voz alta. No estaba protestando, no tenía letrero. Solo oraba, en silenci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Fue arrestado y acusado de “protestar y participar en un acto que intimida a los usuarios del servicio”.  A esa hora la clínica estaba cerrada, sin nadie present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1984 ¿Quién hubiera pensado que el "crimen de pensamiento" y la opresión de la libertad de expresión previstos en este libro, se convertirían en realidad?</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Quién hubiera pensado que en 2023 sería un crimen tener pensamientos religiosos y rezar en tu ment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engo una carpeta con docenas de casos similares, pero no tenemos tiempo ahora para verl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La persecución de los cristianos hoy es real, está ocurriendo en todo el mundo, y va en aumento.  Como también el martirio de creyentes. </w:t>
      </w:r>
      <w:r>
        <w:rPr>
          <w:rFonts w:cs="Arial" w:ascii="Arial" w:hAnsi="Arial"/>
          <w:color w:val="FF6600"/>
          <w:sz w:val="26"/>
          <w:lang w:val="en-US"/>
        </w:rPr>
        <w:t>“OK, ya: Persecución. Entiendo.  Pero ¿El martirio? ¿En estos tiempos?  !Nada que ver!  Eso es cosa del primer siglo, no hoy!”</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l pensar in “mártires cristianos”, generalmente pensamos en est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De hecho, muchos cristianos fueron matados por su fe durante los primeros siglos de la iglesia. Incluyendo 11 de los 12 apóstoles.  Las estimaciones van desde aprox. 3.000 mártires hasta 2 millones. El total real probablemente es cercano a 1 millón.  O sea: aprox. 3.500 cristianos muertos cada año, por su fe, en los primeros siglo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o el siglo con el mayor número de mártires cristianos no es el 1° o 2°, sino:  el 20. (por lejos) Nuestros tiempos. “El Nuevo Libro de los Mártires Cristianos” Publicado: 7 marzo, 2023  “Ha habido más mártires en el último siglo, que en todos los 19 siglos anteriores en conjunt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El 65% de todos los cristianos de la historia que han sido martirizados, vivieron entre 1900 y 2000.  -Antonio Socci, investigador italiano: “45 millones de cristianos fueron martirizados solo en el siglo 20”. -Algunos consideran que este número es demasiado alto. Varias organizaciones de derechos humanos estiman el número de cristianos martirizados en el último siglo, en “solo” 10 a 20 millone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l martirio de nuestros hermanos cristianos hoy es real, ocurre en muchas partes del mundo, y va en aumento.  100.000 a 200.000 por año.  Cada 3 minutos de cada día, todos los años, muere un cristiano martirizado por su f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el tiempo que estamos sentado aquí hoy, escuchando este mensaje, ya han muerto 14 hermanos nuestros por su fe, en alguna parte del mundo.  ... Y ahora son 15.</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sz w:val="25"/>
        </w:rPr>
        <w:t xml:space="preserve">Mateo 10:18,20-21 </w:t>
      </w:r>
      <w:r>
        <w:rPr>
          <w:sz w:val="25"/>
        </w:rPr>
        <w:t>Por mi causa los llevarán ante gobernadores y reyes para dar testimonio a ellos y a los gentiles... El hermano entregará a la muerte al hermano, y el padre al hijo. Los hijos se rebelarán contra sus padres y harán que los maten. Por causa de mi nombre todo el mundo los odiará, pero el que se mantenga firme hasta el fin será salv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Persecución / odio / traición / martirio ?    </w:t>
      </w:r>
      <w:r>
        <w:rPr>
          <w:rFonts w:cs="Segoe UI" w:ascii="Segoe UI" w:hAnsi="Segoe UI"/>
          <w:color w:val="232629"/>
          <w:sz w:val="19"/>
          <w:szCs w:val="19"/>
          <w:shd w:fill="FFFFFF" w:val="clear"/>
          <w:lang w:val="en-US"/>
        </w:rPr>
        <w: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Muchos se apartarán de la fe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sistencia a iglesias: Canadá, 1986-2012 Australia, 1971-2021 EE.UU. 1992-2019 España, 2010-2022 Nueva Zelanda, 1967-2013</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royección.  En 160 años, el tamaño de la iglesia llega a: 0</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Muchos se apartarán de la fe ?   </w:t>
      </w:r>
      <w:r>
        <w:rPr>
          <w:rFonts w:cs="Segoe UI" w:ascii="Segoe UI" w:hAnsi="Segoe UI"/>
          <w:color w:val="232629"/>
          <w:sz w:val="19"/>
          <w:szCs w:val="19"/>
          <w:shd w:fill="FFFFFF" w:val="clear"/>
          <w:lang w:val="en-US"/>
        </w:rPr>
        <w:t>✓</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Más falsos profetas / engaño espiritual ?</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color w:val="FF6600"/>
          <w:sz w:val="26"/>
          <w:lang w:val="en-US"/>
        </w:rPr>
        <w:t>“</w:t>
      </w:r>
      <w:r>
        <w:rPr>
          <w:rFonts w:cs="Arial" w:ascii="Arial" w:hAnsi="Arial"/>
          <w:color w:val="FF6600"/>
          <w:sz w:val="26"/>
          <w:lang w:val="en-US"/>
        </w:rPr>
        <w:t>¿Aún más falsos profetas?  ¿En serio?”</w:t>
      </w:r>
      <w:r>
        <w:rPr>
          <w:rFonts w:cs="Arial" w:ascii="Arial" w:hAnsi="Arial"/>
          <w:sz w:val="26"/>
          <w:lang w:val="en-US"/>
        </w:rPr>
        <w:t xml:space="preserve">   Si.  Eso dice Jesús, en v11: </w:t>
      </w:r>
    </w:p>
    <w:p>
      <w:pPr>
        <w:pStyle w:val="BodyTextIndent3"/>
        <w:spacing w:before="20" w:after="40"/>
        <w:ind w:left="284" w:hanging="0"/>
        <w:rPr>
          <w:lang w:val="en-US"/>
        </w:rPr>
      </w:pPr>
      <w:r>
        <w:rPr>
          <w:lang w:val="en-US"/>
        </w:rPr>
        <w:t>“</w:t>
      </w:r>
      <w:r>
        <w:rPr>
          <w:lang w:val="en-US"/>
        </w:rPr>
        <w:t>.... y surgirá un gran número de falsos profetas que engañarán a muchos.”</w:t>
      </w:r>
    </w:p>
    <w:p>
      <w:pPr>
        <w:pStyle w:val="Normal"/>
        <w:tabs>
          <w:tab w:val="clear" w:pos="720"/>
          <w:tab w:val="left" w:pos="729" w:leader="none"/>
        </w:tabs>
        <w:spacing w:before="20" w:after="40"/>
        <w:ind w:left="477" w:hanging="0"/>
        <w:jc w:val="both"/>
        <w:rPr>
          <w:rFonts w:ascii="Arial" w:hAnsi="Arial" w:cs="Arial"/>
          <w:sz w:val="26"/>
          <w:lang w:val="en-US"/>
        </w:rPr>
      </w:pPr>
      <w:r>
        <w:rPr>
          <w:rFonts w:cs="Arial" w:ascii="Arial" w:hAnsi="Arial"/>
          <w:sz w:val="26"/>
          <w:lang w:val="en-US"/>
        </w:rPr>
        <w:t>¿Por qué el Señor lo repite tanto?  Varias veces en Mateo 24 Jesús nos advierte sobre falsos Cristos, maestros, profetas. Pero aquí es diferente: “gran número” ¿Quizás son de otro tip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Recién descubrí una nueva canción alabanza. A lo mejor lo conoces: “Alabamos tu Nombre”:</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ú eres el Señor, el Rey de Reyes / Tu amor es infinito, tu gracia reina / Viniste a la tierra para salvar nuestras almas / Tu sacrificio nos ha hecho completos. / Aleluya, alabamos tu nombre / Aleluya, tu amor permanece / Aleluya, para siempre / Aleluya, tu eres el Señor // - Linda canción de alabanza, ¿n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Hay un solo problema con esa canción:  No fue escrito por un ser humano.  Fue escrito por un computador.  Fue generado por el famoso “ChatGPT”: un programa de Inteligencia Artificial (IA) que puede producir texto muy convincente, emulando ser una persona.  </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e pregunto: ¿Es válido que una máquina haga eso? ¿Un computador puede ser salvo?  ¿Tiene alma? ¿Puede tener una relación personal con Dios, y ser conmovido espiritualmente para arrepentirse y amar? ¿Jesús murió por las máquinas también? Entonces las máquinas tampoco pueden escribir verdaderas alabanzas, o sermones.</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sz w:val="26"/>
          <w:lang w:val="en-US"/>
        </w:rPr>
        <w:t>En una revista cristiana hay un articulo referente de usar “IA” (Inteligencia Artificial), para escribir sermones. Comienza así:  “</w:t>
      </w:r>
      <w:r>
        <w:rPr>
          <w:rFonts w:cs="Arial" w:ascii="Arial" w:hAnsi="Arial"/>
          <w:i/>
          <w:iCs/>
          <w:sz w:val="26"/>
          <w:lang w:val="en-US"/>
        </w:rPr>
        <w:t>Es difícil predecir cómo respondería una congregación específica a un predicador que usa IA para preparar un sermón.</w:t>
      </w:r>
    </w:p>
    <w:p>
      <w:pPr>
        <w:pStyle w:val="Normal"/>
        <w:numPr>
          <w:ilvl w:val="0"/>
          <w:numId w:val="1"/>
        </w:numPr>
        <w:tabs>
          <w:tab w:val="clear" w:pos="720"/>
          <w:tab w:val="left" w:pos="446" w:leader="none"/>
          <w:tab w:val="left" w:pos="729" w:leader="none"/>
        </w:tabs>
        <w:spacing w:before="20" w:after="40"/>
        <w:ind w:left="446" w:hanging="446"/>
        <w:jc w:val="both"/>
        <w:rPr/>
      </w:pPr>
      <w:r>
        <w:rPr>
          <w:rFonts w:cs="Arial" w:ascii="Arial" w:hAnsi="Arial"/>
          <w:i/>
          <w:iCs/>
          <w:sz w:val="26"/>
          <w:lang w:val="en-US"/>
        </w:rPr>
        <w:t>Si el sermón está bien escrito y se entrega cuidadosamente, es posible que la congregación sea receptiva y lo considere una valiosa adición a la predicación.   Por otro lado, si el sermón está mal escrito o se entrega de manera robótica o impersonal, es probable que la congregación sea menos recepti</w:t>
      </w:r>
      <w:r>
        <w:rPr>
          <w:rFonts w:cs="Arial" w:ascii="Arial" w:hAnsi="Arial"/>
          <w:sz w:val="26"/>
          <w:lang w:val="en-US"/>
        </w:rPr>
        <w:t>va.”  Sigue por varias páginas, analizando en profundidad.</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Hay un solo problema: ¡Tampoco fue escrito por un ser humano! El autor: “ChatGPT”, opinando sobre el uso de ChatGPT para generar sermones! Creo que pueden ver el peligro:  Ya no podemos confiar en ningún texto religioso si no sabemos con certeza quién lo escribió.</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l único texto totalmente confiable, y sin error alguno, es &lt;Bible&gt;</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in embargo, ya hay pastores, músicos y lideres cristianos usando ChatGPT para escribir sus sermones, canciones, y hasta estudios bíblicos.  Claramente, eso es absurdo.  Si la máquina no es un verdadero profeta de Dios, entonces es un profeta falso, y su mensaje no es válido.</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Jeremías 23:16</w:t>
      </w:r>
      <w:r>
        <w:rPr>
          <w:lang w:val="en-US"/>
        </w:rPr>
        <w:t xml:space="preserve"> “Esto dice el Señor de los Ejércitos Celestiales a su pueblo: "No escuchen a estos profetas cuando ellos les profeticen, llenándolos de esperanzas vanas. Todo lo que dicen son puros inventos.  ¡No hablan de parte del Señor!"</w:t>
      </w:r>
    </w:p>
    <w:p>
      <w:pPr>
        <w:pStyle w:val="Normal"/>
        <w:numPr>
          <w:ilvl w:val="0"/>
          <w:numId w:val="1"/>
        </w:numPr>
        <w:tabs>
          <w:tab w:val="clear" w:pos="720"/>
          <w:tab w:val="left" w:pos="540" w:leader="none"/>
        </w:tabs>
        <w:spacing w:before="20" w:after="40"/>
        <w:ind w:left="540" w:hanging="540"/>
        <w:jc w:val="both"/>
        <w:rPr/>
      </w:pPr>
      <w:r>
        <w:rPr>
          <w:rFonts w:cs="Arial" w:ascii="Arial" w:hAnsi="Arial"/>
          <w:sz w:val="26"/>
          <w:lang w:val="en-US"/>
        </w:rPr>
        <w:t>Así que yo les haré una promesa ahora mismo: Yo No Haré Eso. Nunca usaré un programa de inteligencia artificial para generar un sermón, un estudio bíblico, una canción, una clase, o cualquier otra forma de enseñanza cristiana. Nunca.  Siempre le pediré a Dios los mensajes que Él quiere que predique, no a una máquina.</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Más falsos profetas / engaño espiritual ?    ✓</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Maldad extrema, y más apostasía ?</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Cómo se puede medir el mal? Honestamente no sé! Pero sí encontré cosas preocupantes.</w:t>
      </w:r>
    </w:p>
    <w:p>
      <w:pPr>
        <w:pStyle w:val="Normal"/>
        <w:numPr>
          <w:ilvl w:val="0"/>
          <w:numId w:val="1"/>
        </w:numPr>
        <w:tabs>
          <w:tab w:val="clear" w:pos="720"/>
          <w:tab w:val="left" w:pos="540" w:leader="none"/>
        </w:tabs>
        <w:spacing w:before="20" w:after="40"/>
        <w:ind w:left="540" w:hanging="540"/>
        <w:jc w:val="both"/>
        <w:rPr/>
      </w:pPr>
      <w:r>
        <w:rPr>
          <w:rFonts w:cs="Arial" w:ascii="Arial" w:hAnsi="Arial"/>
          <w:sz w:val="26"/>
          <w:lang w:val="en-US"/>
        </w:rPr>
        <w:t>Un grupo llamado “el Templo Satánico”, recién celebró el hito de alcanzar 700.000 miembro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 xml:space="preserve">Hay una conferencia anual llamada “SatanCon”.  Este año fue la más grande de la historia.  Fue en abril, en Boston, EE.UU. Pero era difícil asistir, porque ya en febrero, todas las entradas estaban agotadas  </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Según un artículo reciente en el diario “MailOnline” (17 abril 2023), la “Orden Global de Satanás” ha visto un aumento de 200% en su membresía en los últimos cinco año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Peor aún:  "Un número altísimo y creciente de jóvenes se está uniendo a grupos satánicos, por ser cada vez más desilusionados con las religiones ‘anticuadas y obsoletas’ ".</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Lo más triste: son los jóvenes dejando la iglesia, dándole espalda a Jesús, seguir a Satanás.</w:t>
      </w:r>
    </w:p>
    <w:p>
      <w:pPr>
        <w:pStyle w:val="Normal"/>
        <w:numPr>
          <w:ilvl w:val="0"/>
          <w:numId w:val="1"/>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2 Timoteo 3:1-4</w:t>
      </w:r>
      <w:r>
        <w:rPr>
          <w:lang w:val="en-US"/>
        </w:rPr>
        <w:t xml:space="preserve"> “Ahora bien, ten en cuenta que en los últimos días vendrán tiempos difíciles.   La gente estará llena de egoísmo y avaricia; serán jactanciosos, arrogantes, blasfemos, desobedientes a los padres, ingratos, impíos, insensibles, implacables, calumniadores, libertinos, despiadados, enemigos de todo lo bueno, traicioneros, impetuosos, vanidosos y más amigos del placer que de Dio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Maldad extrema, y más apostasía ?  ✓</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Evangelio predicado en todo el mundo ?</w:t>
      </w:r>
    </w:p>
    <w:p>
      <w:pPr>
        <w:pStyle w:val="Normal"/>
        <w:numPr>
          <w:ilvl w:val="0"/>
          <w:numId w:val="1"/>
        </w:numPr>
        <w:tabs>
          <w:tab w:val="clear" w:pos="720"/>
          <w:tab w:val="left" w:pos="540" w:leader="none"/>
        </w:tabs>
        <w:spacing w:before="20" w:after="40"/>
        <w:ind w:left="540" w:hanging="540"/>
        <w:jc w:val="both"/>
        <w:rPr/>
      </w:pPr>
      <w:r>
        <w:rPr>
          <w:rFonts w:cs="Arial" w:ascii="Arial" w:hAnsi="Arial"/>
          <w:sz w:val="26"/>
          <w:lang w:val="en-US"/>
        </w:rPr>
        <w:t>Esta es quizás la única buena noticia en la lista: Número de países en el mundo: 195 Número de países con Iglesias evangélicas verdaderas: 190  Pero NO quiere decir que el evangelio no está predicado en los países que faltan!</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En los poco países sin iglesias, igual se predica la palabra de Dios, muchas veces en forma clandestina. Por ejemplo:  ¿Dónde está la iglesia de más rápido crecimiento en el mundo?</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Titular de FoxNews, Sep 27, 2019:  “Irán tiene la 'iglesia de más rápido crecimiento' del mundo, a pesar de no tener edificios, y en su mayoría está dirigida por mujere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w:t>
      </w:r>
      <w:r>
        <w:rPr>
          <w:rFonts w:cs="Arial" w:ascii="Arial" w:hAnsi="Arial"/>
          <w:sz w:val="26"/>
          <w:lang w:val="en-US"/>
        </w:rPr>
        <w:t>La gente en Irán, una nación de mayoría musulmana, está huyendo del Islam en masa”  Más iraníes han llegado a la fe en Jesús en los últimos 20 años que en los 1.300 años desde que el Islam se extendió por Persia”.</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Salmo 21:27  </w:t>
      </w:r>
      <w:r>
        <w:rPr>
          <w:lang w:val="en-US"/>
        </w:rPr>
        <w:t>Se acordarán del Señor y se volverán a él todos los confines de la tierra; ante él se postrarán todas las familias de las nacione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Tengo muchísimos más ejemplos del evangelio llegando a “los confines de la tierra”, pero no hay tiempo para verlo ahora ...</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Evangelio predicado en todo el mundo ?  ✓</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El fin ¿</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Las señales son clarísimas.  La higuera ha brotado. Los buitres se han juntado. Ahora sabemos leer las señales…  Y la conclusión es simple:  Estamos en los tiempos finales!</w:t>
      </w:r>
    </w:p>
    <w:p>
      <w:pPr>
        <w:pStyle w:val="Normal"/>
        <w:numPr>
          <w:ilvl w:val="0"/>
          <w:numId w:val="1"/>
        </w:numPr>
        <w:tabs>
          <w:tab w:val="clear" w:pos="720"/>
          <w:tab w:val="left" w:pos="540" w:leader="none"/>
        </w:tabs>
        <w:spacing w:before="20" w:after="40"/>
        <w:ind w:left="540" w:hanging="540"/>
        <w:jc w:val="both"/>
        <w:rPr/>
      </w:pPr>
      <w:bookmarkStart w:id="1" w:name="OLE_LINK2"/>
      <w:bookmarkEnd w:id="1"/>
      <w:r>
        <w:rPr>
          <w:rFonts w:cs="Arial" w:ascii="Arial" w:hAnsi="Arial"/>
          <w:sz w:val="26"/>
          <w:lang w:val="en-US"/>
        </w:rPr>
        <w:t>OK, entonces no hay duda que el fin viene, y pronto. Pero... ¿qué pasa cuando llega el fin?  Para responder eso, eche otro vistazo a lo que los discípulos le preguntaron a Jesús, al comienzo de Mateo 24...</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Mateo 24:3  </w:t>
      </w:r>
      <w:r>
        <w:rPr>
          <w:lang w:val="en-US"/>
        </w:rPr>
        <w:t>“Más tarde estaba Jesús sentado en el monte de los Olivos, cuando llegaron los discípulos y le preguntaron en privado:  “¿Cuándo sucederá eso, y cuál será la señal de tu venida y del fin del mundo?”</w:t>
      </w:r>
    </w:p>
    <w:p>
      <w:pPr>
        <w:pStyle w:val="TextBodyIndent"/>
        <w:rPr/>
      </w:pPr>
      <w:r>
        <w:rPr/>
        <w:t>Cuando llega el fin, ¡viene Jesús!  La segunda venida de Jesús, ocurre “al fin”.</w:t>
      </w:r>
    </w:p>
    <w:p>
      <w:pPr>
        <w:pStyle w:val="Normal"/>
        <w:numPr>
          <w:ilvl w:val="0"/>
          <w:numId w:val="1"/>
        </w:numPr>
        <w:tabs>
          <w:tab w:val="clear" w:pos="720"/>
          <w:tab w:val="left" w:pos="540" w:leader="none"/>
        </w:tabs>
        <w:spacing w:before="20" w:after="40"/>
        <w:ind w:left="540" w:hanging="540"/>
        <w:jc w:val="both"/>
        <w:rPr/>
      </w:pPr>
      <w:r>
        <w:rPr>
          <w:rFonts w:cs="Arial" w:ascii="Arial" w:hAnsi="Arial"/>
          <w:sz w:val="26"/>
          <w:lang w:val="en-US"/>
        </w:rPr>
        <w:t xml:space="preserve">Entonces: ¿Cómo será esa “segunda venida” del Señor?  ¡Ojo! Aquí también hay un montón de “teorías, opiniones, y doctrinas”... la mayoría falsas.  Pero vamos a ver lo que dice la Biblia. Para comenzar a entender esto, primer hay que ver cómo terminó su </w:t>
      </w:r>
      <w:r>
        <w:rPr>
          <w:rFonts w:cs="Arial" w:ascii="Arial" w:hAnsi="Arial"/>
          <w:i/>
          <w:iCs/>
          <w:sz w:val="26"/>
          <w:lang w:val="en-US"/>
        </w:rPr>
        <w:t>primera</w:t>
      </w:r>
      <w:r>
        <w:rPr>
          <w:rFonts w:cs="Arial" w:ascii="Arial" w:hAnsi="Arial"/>
          <w:sz w:val="26"/>
          <w:lang w:val="en-US"/>
        </w:rPr>
        <w:t xml:space="preserve"> venida…</w:t>
      </w:r>
      <w:r>
        <w:br w:type="page"/>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Hechos 1:9-11  </w:t>
      </w:r>
      <w:r>
        <w:rPr>
          <w:lang w:val="en-US"/>
        </w:rPr>
        <w:t>“Habiendo dicho esto, mientras ellos lo miraban, fue llevado a las alturas hasta que una nube lo ocultó de su vista. Ellos se quedaron mirando fijamente al cielo mientras él se alejaba.  De repente, se les acercaron dos hombres vestidos de blanco que les dijeron:  "Varones Galileos, ¿qué hacen aquí mirando al cielo? Este mismo Jesús, que ha sido llevado de entre ustedes al cielo, vendrá otra vez de la misma manera que lo han visto irse"</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Primer punto: Jesús “vendrá otra vez de la misma manera que lo han visto irse”, y eso era: “fue llevado a las alturas hasta que una nube lo ocultó de su vista”. La Biblia está muy clara; Jesús volverá apareciendo en las nubes.  Si alguien te dice otra cosa: ¡es profeta falso!</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 xml:space="preserve">Otro punto: Algunos dicen que Jesús vendrá en secreto: en silencio, oculto. Solo visible para algunas personas. ¿Qué dice la Biblia? </w:t>
      </w:r>
    </w:p>
    <w:p>
      <w:pPr>
        <w:pStyle w:val="BodyTextIndent3"/>
        <w:spacing w:before="20" w:after="40"/>
        <w:ind w:left="284" w:hanging="0"/>
        <w:rPr/>
      </w:pPr>
      <w:r>
        <w:rPr>
          <w:color w:val="0000FF"/>
          <w:lang w:val="en-US"/>
        </w:rPr>
        <w:t>Apocalipsis 1:7</w:t>
      </w:r>
      <w:r>
        <w:rPr>
          <w:lang w:val="en-US"/>
        </w:rPr>
        <w:t xml:space="preserve"> “¡Miren que viene en las nubes!  Y todos lo verán con sus propios ojos,  incluso quienes lo traspasaron; y por él harán lamentación todos los pueblos de la tierra.  ¡Así será! Amén..</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Mateo 24:27 </w:t>
      </w:r>
      <w:r>
        <w:rPr>
          <w:lang w:val="en-US"/>
        </w:rPr>
        <w:t>Porque así como el relámpago que sale del oriente se ve hasta en el occidente, así será la venida del Hijo del hombre.</w:t>
      </w:r>
    </w:p>
    <w:p>
      <w:pPr>
        <w:pStyle w:val="Normal"/>
        <w:tabs>
          <w:tab w:val="clear" w:pos="720"/>
          <w:tab w:val="left" w:pos="540" w:leader="none"/>
        </w:tabs>
        <w:spacing w:before="20" w:after="40"/>
        <w:jc w:val="both"/>
        <w:rPr>
          <w:rFonts w:ascii="Arial" w:hAnsi="Arial" w:cs="Arial"/>
          <w:sz w:val="10"/>
          <w:lang w:val="en-US"/>
        </w:rPr>
      </w:pPr>
      <w:r>
        <w:rPr>
          <w:rFonts w:cs="Arial" w:ascii="Arial" w:hAnsi="Arial"/>
          <w:sz w:val="10"/>
          <w:lang w:val="en-US"/>
        </w:rPr>
      </w:r>
    </w:p>
    <w:p>
      <w:pPr>
        <w:pStyle w:val="BodyTextIndent3"/>
        <w:spacing w:before="20" w:after="40"/>
        <w:ind w:left="284" w:hanging="0"/>
        <w:rPr/>
      </w:pPr>
      <w:r>
        <w:rPr>
          <w:color w:val="0000FF"/>
          <w:lang w:val="en-US"/>
        </w:rPr>
        <w:t xml:space="preserve">1 Tesalonicenses 4:16  </w:t>
      </w:r>
      <w:r>
        <w:rPr>
          <w:lang w:val="en-US"/>
        </w:rPr>
        <w:t>El Señor mismo descenderá del cielo con voz de mando, con voz de arcángel y con trompeta de Dios...</w:t>
      </w:r>
    </w:p>
    <w:p>
      <w:pPr>
        <w:pStyle w:val="TextBodyIndent"/>
        <w:rPr/>
      </w:pPr>
      <w:r>
        <w:rPr/>
        <w:t>¡Para nada será en secreto ni silencio!  Los que dicen otra cosa: ¡profeta falso!</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Entonces: Jesús viene en las nubes, como relámpago, altamente visible, vistos por “todos”, con voz de mando, anunciado por un arcángel, y con trompetas.  Al llegar, todo el mundo sabrá que el Señor ha venido, ¡sin duda alguna!  Pero... ¿Eso es todo?  ¿O hay algo más?  ¡Oh, sí! MUCHO má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El mismo versículo que vimos recién, del voz de mando y trompetas, es parte de algo bastante mas contundente.    Y aquí nace mucha confusión, incluso para creyente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1 Tesalonicenses 4:13-18  </w:t>
      </w:r>
      <w:r>
        <w:rPr>
          <w:lang w:val="en-US"/>
        </w:rPr>
        <w:t>“Hermanos, no queremos que ignoren lo que va a pasar con los que ya han muerto, para que no se entristezcan como esos otros que no tienen esperanza.   ¿Acaso no creemos que Jesús murió y resucitó?  Así también Dios resucitará con Jesús a los que han muerto en unión con él.</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1 Tesalonicenses 4:13-18  </w:t>
      </w:r>
      <w:r>
        <w:rPr>
          <w:lang w:val="en-US"/>
        </w:rPr>
        <w:t>“Conforme a lo dicho por el Señor, afirmamos que nosotros, los que estemos vivos y hayamos quedado hasta la venida del Señor, de ninguna manera nos adelantaremos a los que hayan muerto.  El Señor mismo descenderá del cielo con voz de mando, con voz de arcángel y con trompeta de Dios, y los muertos en Cristo resucitarán primero.</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1 Tesalonicenses 4:13-18  </w:t>
      </w:r>
      <w:r>
        <w:rPr>
          <w:lang w:val="en-US"/>
        </w:rPr>
        <w:t>“Luego los que estemos vivos, los que hayamos quedado, seremos arrebatados junto con ellos en las nubes para encontrarnos con el Señor en el aire. Y así estaremos con el Señor para siempre.   Por lo tanto, anímense unos a otros con estas palabra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El rapto!   ¡Claro que si!  Cuando viene Jesús, es para llevar su iglesia.  Todos los creyentes. Primero, los que habían muerto antes, y luego los que todavía están vivos en ese momento.</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Pero ... ¿No sería un poco macabro? Millones de cuerpos muertos, subiendo al cielo, y millones más personas vivas, todos volando en el aire?</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1 Corintios 15:50-54  </w:t>
      </w:r>
      <w:r>
        <w:rPr>
          <w:lang w:val="en-US"/>
        </w:rPr>
        <w:t>“Les declaro, hermanos, que el cuerpo mortal no puede heredar el reino de Dios ni lo corruptible puede heredar lo incorruptible.   Fíjense bien en el misterio que voy a revelar:  No todos moriremos, pero todos seremos transformados,  en un instante, en un abrir y cerrar de ojos, al toque final de la trompeta.</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1 Tesalonicenses 4:13-18  </w:t>
      </w:r>
      <w:r>
        <w:rPr>
          <w:lang w:val="en-US"/>
        </w:rPr>
        <w:t>“Pues sonará la trompeta y los muertos resucitarán con un cuerpo incorruptible, y nosotros seremos transformados.    Porque lo corruptible tiene que revestirse de lo incorruptible y lo mortal, de inmortalidad.  Cuando lo corruptible se revista de lo incorruptible y lo mortal, de inmortalidad, entonces se cumplirá lo que está escrito: "La muerte ha sido devorada por la victoria".</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Al momento del rapto, los cristianos muertos resucitarán, con sus cuerpos nuevos, inmortales, glorificados.  Y casi simultáneo con eso, los cristianos aún vivos en tal momento, subiremos en el aire, ... Y vamos a sentir la sensación muy rara de nuestros cuerpos mortales siendo transformados en cuerpos inmortale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Al terminar el rapto, todos los creyentes, de todos los tiempos, tendremos nuestros cuerpos inmortales (“cuerpos glorificados”), y estaremos con Jesú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Y.... ¿Los demás?   ¿Qué pasa con los no-creyentes durante el rapto?  ¡Nada!  Para los que no son cristianos al momento del rapto, no pasa absolutamente nada.  Quedan exactamente igual. Si están muertos, sus almas siguen en Hades y sus cuerpos siguen en la tumba.</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Los no-creyentes muertos al momento del rapto, siguen muertos.  Y los no- creyentes vivos al momento del rapto... Siguen vivos, en la tierra, tal como antes.  Van a seguir viviendo sus vidas hasta morir algún día.</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Pero van a estar vivos en el tiempo más terrible de toda la historia!  Se llama “La Gran Tribulación”, y van a sufrir de la forma más horrible imaginable.  Si quieres los detalles escalofriantes, lee Apocalipsis 12 en adelante…</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También en los tiempos del fin, Israel firmará un pacto de paz por 7 años. A la mitad de los 7 años, se rompe el pacto, satanás es expulsado del cielo en forma permanente…  Y eso desata todas las cosas terribles profetizados para los tiempos finales.  Se llama “la Gran Tribulación”</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Para los que siguen vivos después del rapto, hay solo dos posibilidades:  Van a morir siendo aún no-creyentes, y terminar en el infierno, para siempre.  O pueden arrepentirse, clamar a Dios, aceptar Jesús, y morir martirizados.  No hay mas opcione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Desafortunadamente, en una hora y tanto no hay tiempo para explicar todo esto completo.  Solo puedo indicar lo más básico. Si quieres saber todos los detalles, hay una series de 4 mensajes que prediqué el año pasado, con titulo:   ¿Qué Pasa Cuando Uno Muere?</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Lo puedes encontrar aquí: i-ccc.cl/Muerte</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En la página siguiente hay un extracto de tal serie, con una “línea de tiempo” que quizás te ayuda a entender mejor todo esto.  Mayormente para contestar la gran pregunta que todos están pensando:  ¿Cuándo viene el Rapto?</w:t>
      </w:r>
    </w:p>
    <w:p>
      <w:pPr>
        <w:pStyle w:val="Normal"/>
        <w:numPr>
          <w:ilvl w:val="0"/>
          <w:numId w:val="1"/>
        </w:numPr>
        <w:tabs>
          <w:tab w:val="clear" w:pos="720"/>
          <w:tab w:val="left" w:pos="540" w:leader="none"/>
        </w:tabs>
        <w:spacing w:before="20" w:after="40"/>
        <w:ind w:left="540" w:hanging="540"/>
        <w:jc w:val="both"/>
        <w:rPr>
          <w:rFonts w:ascii="Arial" w:hAnsi="Arial" w:cs="Arial"/>
          <w:sz w:val="26"/>
        </w:rPr>
      </w:pPr>
      <w:r>
        <w:rPr>
          <w:rFonts w:cs="Arial" w:ascii="Arial" w:hAnsi="Arial"/>
          <w:sz w:val="26"/>
        </w:rPr>
        <w:t>&lt;time-line animation&gt;</w:t>
      </w:r>
    </w:p>
    <w:p>
      <w:pPr>
        <w:pStyle w:val="Normal"/>
        <w:numPr>
          <w:ilvl w:val="0"/>
          <w:numId w:val="1"/>
        </w:numPr>
        <w:tabs>
          <w:tab w:val="clear" w:pos="720"/>
          <w:tab w:val="left" w:pos="540" w:leader="none"/>
        </w:tabs>
        <w:spacing w:before="20" w:after="40"/>
        <w:ind w:left="540" w:hanging="540"/>
        <w:jc w:val="both"/>
        <w:rPr/>
      </w:pPr>
      <w:r>
        <w:rPr>
          <w:rFonts w:cs="Arial" w:ascii="Arial" w:hAnsi="Arial"/>
          <w:sz w:val="26"/>
          <w:lang w:val="en-US"/>
        </w:rPr>
        <w:t>“</w:t>
      </w:r>
      <w:r>
        <w:rPr>
          <w:rFonts w:cs="Arial" w:ascii="Arial" w:hAnsi="Arial"/>
          <w:sz w:val="26"/>
          <w:lang w:val="en-US"/>
        </w:rPr>
        <w:t xml:space="preserve">¿¿¿¿ Y EL RAPTO ????  ¿Qué pasó con el rapto?  </w:t>
      </w:r>
      <w:r>
        <w:rPr>
          <w:rFonts w:cs="Arial" w:ascii="Arial" w:hAnsi="Arial"/>
          <w:sz w:val="26"/>
        </w:rPr>
        <w:t>¿Cuándo e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Buen punto!  Muchas personas se confunden aquí, pensando que el rapto es la segunda venida de Jesús: Cuando Él viene montado en el caballo blanco, con los ejércitos del cielo, en Apocalipsis 19: que vienen a buscarnos, y eso es el rapto.  Pero NO es así.</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En realidad, la segunda venida del Señor ocurre en dos partes:  Parte “A”: Es el rapto: Jesús viene a llevar su pueblo al cielo, pero solo en las nubes: El señor no baja a la tierra!  Parte “B”: Tiempo después, Jesús llega a la tierra, con todos los ejércitos del cielo, para iniciar Armagedón.  Por ende, el rapto ocurre antes de “parte B”.</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La Biblia no da indicaciones claras referente al momento exacto del rapto.  Aquí también hay teorías y opiniones, y doctrinas, y especulaciones. Y la verdad es que el momento exacto no está claro!  Lo único que podemos decir con certeza, e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El Rapto:  En cualquier momento aquí.</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Si quieres todos los detalles bíblicos referente a los tiempos finales, aquí hay un estudio profundo de eso:  i-ccc.cl/Tiempos-Finale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 xml:space="preserve">Y eso nos deja con una última pregunta: </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vanish/>
          <w:color w:val="CCECFF"/>
        </w:rPr>
      </w:pPr>
      <w:r>
        <w:rPr>
          <w:color w:val="FF6600"/>
        </w:rPr>
        <w:t xml:space="preserve">Jeremías 5:31  </w:t>
      </w:r>
      <w:r>
        <w:rPr>
          <w:color w:val="0000FF"/>
          <w:lang w:val="en-US"/>
        </w:rPr>
        <w:t>Ahora bien, ¿qué harán ustedes cuando todo esto llegue a su fin</w:t>
      </w:r>
    </w:p>
    <w:p>
      <w:pPr>
        <w:pStyle w:val="Normal"/>
        <w:rPr>
          <w:vanish/>
          <w:color w:val="CCECFF"/>
          <w:lang w:val="en-US"/>
        </w:rPr>
      </w:pPr>
      <w:r>
        <w:rPr>
          <w:vanish/>
          <w:color w:val="CCECFF"/>
          <w:lang w:val="en-US"/>
        </w:rPr>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Al momento del rapto, ¿Dónde estarás TÚ?  ¿Subiendo a las nubes para encontrarse con el Señor?  ¿O quedando atrás en la tierra, para sufrir de la forma más terrible imaginable en la Gran Tribulación?</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Lamentablemente, muchas, muchas personas que piensan que son cristianos, se encontrarán en la tierra, mirando el rapto desde abajo.  ¿Estás SEGURO de que  subirás? ¿Cómo está tu relación con Dio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Y muchas otras personas van a subir a las nubes para encontrarse con Jesús, pero mirando hacia abajo verán a sus seres queridos todavía en la tierra. ¿Y los suyos? ¿Subirán o se quedarán atrás?</w:t>
      </w:r>
    </w:p>
    <w:p>
      <w:pPr>
        <w:pStyle w:val="Normal"/>
        <w:numPr>
          <w:ilvl w:val="0"/>
          <w:numId w:val="1"/>
        </w:numPr>
        <w:tabs>
          <w:tab w:val="clear" w:pos="720"/>
          <w:tab w:val="left" w:pos="540" w:leader="none"/>
        </w:tabs>
        <w:spacing w:before="20" w:after="40"/>
        <w:ind w:left="540" w:hanging="540"/>
        <w:jc w:val="both"/>
        <w:rPr>
          <w:rFonts w:ascii="Arial" w:hAnsi="Arial" w:cs="Arial"/>
          <w:sz w:val="26"/>
          <w:lang w:val="en-US"/>
        </w:rPr>
      </w:pPr>
      <w:r>
        <w:rPr>
          <w:rFonts w:cs="Arial" w:ascii="Arial" w:hAnsi="Arial"/>
          <w:sz w:val="26"/>
          <w:lang w:val="en-US"/>
        </w:rPr>
        <w:t xml:space="preserve">¿Qué harás tú cuando llega el fin? ¿Estás preparado y listo? Tu familia y tus seres queridos: ¿están preparados?  ¡Haz algo! </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vanish/>
          <w:color w:val="CCECFF"/>
        </w:rPr>
      </w:pPr>
      <w:r>
        <w:rPr>
          <w:color w:val="0000FF"/>
          <w:lang w:val="en-US"/>
        </w:rPr>
        <w:t>¿Qué harán ustedes cuando todo esto llegue a su fin?</w:t>
      </w:r>
    </w:p>
    <w:p>
      <w:pPr>
        <w:pStyle w:val="Normal"/>
        <w:rPr>
          <w:vanish/>
          <w:color w:val="CCECFF"/>
          <w:lang w:val="en-US"/>
        </w:rPr>
      </w:pPr>
      <w:r>
        <w:rPr>
          <w:vanish/>
          <w:color w:val="CCECFF"/>
          <w:lang w:val="en-US"/>
        </w:rPr>
      </w:r>
    </w:p>
    <w:p>
      <w:pPr>
        <w:pStyle w:val="Normal"/>
        <w:tabs>
          <w:tab w:val="clear" w:pos="720"/>
          <w:tab w:val="left" w:pos="540" w:leader="none"/>
        </w:tabs>
        <w:spacing w:before="20" w:after="40"/>
        <w:jc w:val="both"/>
        <w:rPr>
          <w:lang w:val="en-US"/>
        </w:rPr>
      </w:pPr>
      <w:r>
        <w:rPr>
          <w:lang w:val="en-US"/>
        </w:rPr>
      </w:r>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TextBodyIndent">
    <w:name w:val="Body Text Indent"/>
    <w:basedOn w:val="Normal"/>
    <w:pPr>
      <w:tabs>
        <w:tab w:val="clear" w:pos="720"/>
        <w:tab w:val="left" w:pos="540" w:leader="none"/>
      </w:tabs>
      <w:spacing w:before="20" w:after="40"/>
      <w:ind w:left="540" w:hanging="0"/>
      <w:jc w:val="both"/>
    </w:pPr>
    <w:rPr>
      <w:rFonts w:ascii="Arial" w:hAnsi="Arial" w:cs="Arial"/>
      <w:sz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3:19:00Z</dcterms:created>
  <dc:creator>Stuart</dc:creator>
  <dc:description/>
  <dc:language>en-US</dc:language>
  <cp:lastModifiedBy>Stuart</cp:lastModifiedBy>
  <cp:lastPrinted>2023-11-25T03:43:00Z</cp:lastPrinted>
  <dcterms:modified xsi:type="dcterms:W3CDTF">2023-11-25T23:19:00Z</dcterms:modified>
  <cp:revision>2</cp:revision>
  <dc:subject/>
  <dc:title>¿Qué Viene Ahora</dc:title>
</cp:coreProperties>
</file>