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Que Pasa Cuando Uno Muere?” – V2 - Parte 1 - (2024-01-13)</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0" w:name="OLE_LINK2"/>
      <w:r>
        <w:rPr>
          <w:rFonts w:cs="Arial" w:ascii="Arial" w:hAnsi="Arial"/>
          <w:sz w:val="26"/>
          <w:lang w:val="es-ES_tradnl"/>
        </w:rPr>
        <w:t>Hoy tendrás que tomar una decisión difícil: elegir entre creer lo que Dios realmente dice en su Palabra, o seguir creyendo los conceptos incorrectos que otros te han dicho. Porque todo lo que vamos a ver hoy, es directamente de la Palabra de Dios. Puede que no nos guste, pero no hay duda de que es cierto. Y es fundamental entenderlo, para la vida etern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Vamos a ver un tema que no queremos enfrentar, pero en realidad todos vamos a enfrentarlo algún día, nos guste o no nos guste.  Nadie quiere hablar de esto, pero hay que hacerlo:</w:t>
      </w:r>
    </w:p>
    <w:p>
      <w:pPr>
        <w:pStyle w:val="Normal"/>
        <w:numPr>
          <w:ilvl w:val="0"/>
          <w:numId w:val="3"/>
        </w:numPr>
        <w:tabs>
          <w:tab w:val="clear" w:pos="720"/>
          <w:tab w:val="left" w:pos="540" w:leader="none"/>
        </w:tabs>
        <w:spacing w:before="20" w:after="40"/>
        <w:jc w:val="both"/>
        <w:rPr>
          <w:rFonts w:ascii="Arial" w:hAnsi="Arial" w:cs="Arial"/>
          <w:b/>
          <w:b/>
          <w:bCs/>
          <w:sz w:val="26"/>
          <w:lang w:val="es-ES_tradnl"/>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Qué Pasa Cuando Uno Muere ?</w:t>
      </w:r>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emes a la muerte? Tienes miedo de morir? Sabes qué te espera al otro lado? Todos debemos tener claridad de lo que sucede al morir, ningún cristiano debe tenerle miedo a la muerte. Hay muchas dudas, preguntas, y malentendidos. Eso es lo que vamos a aclarar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lgunas personas piensan que Dios no quiere que sepamos sobre la muerte. Pero:</w:t>
      </w:r>
    </w:p>
    <w:p>
      <w:pPr>
        <w:pStyle w:val="BodyTextIndent3"/>
        <w:spacing w:before="20" w:after="40"/>
        <w:ind w:left="284" w:hanging="0"/>
        <w:rPr/>
      </w:pPr>
      <w:r>
        <w:rPr>
          <w:color w:val="0000FF"/>
          <w:lang w:val="es-ES_tradnl"/>
        </w:rPr>
        <w:t>1 Tesalonicenses 4:13</w:t>
      </w:r>
      <w:r>
        <w:rPr>
          <w:lang w:val="es-ES_tradnl"/>
        </w:rPr>
        <w:t xml:space="preserve"> “Hermanos míos, queremos que sepan lo que en verdad pasa con los que mueren, para que no se pongan tristes, como los que no tienen esperanza.”</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Al contrario de lo que muchas personas creen, Dios QUIERE que entendamos lo que pasa al morir.  Incluso, otras traducciones dicen:  “...no queremos que se queden sin saber...” “...no queremos que ignoren lo que va a pas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on qué motivo? "para que no se pongan tristes..."   ¡Clarísimo! El Señor no quiere que estemos tristes, “como los que no tiene esperanza”, al no saber lo que pasa al morir!</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QPQUM? Al hacer esa pregunta a un cristiano, probablemente responderá algo así: “</w:t>
      </w:r>
      <w:r>
        <w:rPr>
          <w:rFonts w:cs="Arial" w:ascii="Arial" w:hAnsi="Arial"/>
          <w:i/>
          <w:iCs/>
          <w:color w:val="FF6600"/>
          <w:sz w:val="26"/>
          <w:lang w:val="es-ES_tradnl"/>
        </w:rPr>
        <w:t>Bueno, cuando un creyente muere se va al cielo, y el no creyente se va al infierno! Todos saben que es así!</w:t>
      </w:r>
      <w:r>
        <w:rPr>
          <w:rFonts w:cs="Arial" w:ascii="Arial" w:hAnsi="Arial"/>
          <w:sz w:val="26"/>
          <w:lang w:val="es-ES_tradnl"/>
        </w:rPr>
        <w:t>”  Entonces, “lo que todos creen saber”, está equivocado!  Nada. Que. V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nta confusión!  Algunos piensan que al morir: dormimos, o nos convertimos en ángeles, o demonios, o espíritus incorpóreos, o fantasmas, o dejamos de existir, o ___ (complete el espacio con la mentira del día). En la Biblia hay claridad total, ¡si tan solo la busc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vamos al grano...  ¿Qué dice la Biblia al respec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l momento exacto de morir, pasan 2 cosas. En Eclesiastés, Salomón explica poéticamente:</w:t>
      </w:r>
    </w:p>
    <w:p>
      <w:pPr>
        <w:pStyle w:val="BodyTextIndent3"/>
        <w:spacing w:before="20" w:after="40"/>
        <w:ind w:left="284" w:hanging="0"/>
        <w:rPr/>
      </w:pPr>
      <w:r>
        <w:rPr>
          <w:color w:val="0000FF"/>
          <w:lang w:val="es-ES_tradnl"/>
        </w:rPr>
        <w:t>Eclesiastés 12:7</w:t>
      </w:r>
      <w:r>
        <w:rPr>
          <w:lang w:val="es-ES_tradnl"/>
        </w:rPr>
        <w:t xml:space="preserve"> “... el polvo vuelva a la tierra de donde vino, y el espíritu regrese a Dios que lo d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cuerpo y el espíritu se separan, y toman caminos  difer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cuerpo comienza a descomponerse, sepultado/cremado, “vuelva a la tierra de donde vi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l espíritu se va al cielo, volviendo a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Fin!  Así termina la cosa.  Cuerpo enterrado, y el espíritu con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realidad, la cosa no termina así.  Falta algo:  El libro de Eclesiastés es mayormente poesía: expresiones artísticas y simbólicas de ideas y sentimientos, que no hay que tomar literalmente. Justo antes, en V5, Salomón aclara el punto clave de todo e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b/>
          <w:bCs/>
          <w:color w:val="0000FF"/>
          <w:sz w:val="26"/>
          <w:lang w:val="es-ES_tradnl"/>
        </w:rPr>
        <w:t>Eclesiastés 12:5</w:t>
      </w:r>
    </w:p>
    <w:p>
      <w:pPr>
        <w:pStyle w:val="BodyTextIndent3"/>
        <w:spacing w:before="20" w:after="40"/>
        <w:ind w:left="284" w:hanging="0"/>
        <w:rPr>
          <w:lang w:val="es-ES_tradnl"/>
        </w:rPr>
      </w:pPr>
      <w:r>
        <w:rPr>
          <w:lang w:val="es-ES_tradnl"/>
        </w:rPr>
        <w:t>el hombre se encamina al hogar eterno y rondan ya en la calle los que lloran su muerte</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Lo que falta, es el “hombre” en sí: Lo que realmente es la persona: su “alma”. Y ese alma, va...  ... Rumbo a su destino eter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hay tiempo para profundizar el tema de cuerpo, alma y espíritu, pero básicamente, según la Biblia:  Tu cuerpo no eres “tú”. Tu alma ¡eres TÚ!  Es tu personalidad: quien eres. Con tu alma piensas, razonas, consideras, recuerdas y te preguntas. Experimentas emociones como felicidad, amor, tristeza, ira, alivio y compasión. Y eres capaz de resolver, elegir y tomar decisi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l morir, tu cuerpo vuelve a ser el polvo del que fue hecho, pero tu alma sigue viva. Tu “tú”, todo lo que eres realmente, tu alma, ahora va a otro lugar: hacia su “hogar eterno”. Pero ¿Dónde queda eso? Para contestar, vamos a ver lo que pasó con los muertos en la Bib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Qué pasó con los que murieron en el AT? (Abraham, Moisés, David, Josué, etc.)</w:t>
      </w:r>
    </w:p>
    <w:p>
      <w:pPr>
        <w:pStyle w:val="BodyTextIndent3"/>
        <w:spacing w:before="20" w:after="40"/>
        <w:ind w:left="284" w:hanging="0"/>
        <w:rPr/>
      </w:pPr>
      <w:r>
        <w:rPr>
          <w:color w:val="0000FF"/>
          <w:lang w:val="es-ES_tradnl"/>
        </w:rPr>
        <w:t>Génesis 25:7</w:t>
      </w:r>
      <w:r>
        <w:rPr>
          <w:lang w:val="es-ES_tradnl"/>
        </w:rPr>
        <w:t xml:space="preserve"> “Abraham vivió ciento setenta y cinco años, y murió en buena vejez, ... y fue a reunirse con sus antepasados ...”</w:t>
      </w:r>
    </w:p>
    <w:p>
      <w:pPr>
        <w:pStyle w:val="Normal"/>
        <w:tabs>
          <w:tab w:val="clear" w:pos="720"/>
          <w:tab w:val="left" w:pos="729" w:leader="none"/>
        </w:tabs>
        <w:spacing w:before="20" w:after="40"/>
        <w:ind w:left="459" w:hanging="0"/>
        <w:jc w:val="both"/>
        <w:rPr>
          <w:rFonts w:ascii="Arial" w:hAnsi="Arial" w:eastAsia="Arial" w:cs="Arial"/>
          <w:sz w:val="8"/>
          <w:lang w:val="es-ES_tradnl"/>
        </w:rPr>
      </w:pPr>
      <w:r>
        <w:rPr>
          <w:rFonts w:eastAsia="Arial" w:cs="Arial" w:ascii="Arial" w:hAnsi="Arial"/>
          <w:sz w:val="8"/>
          <w:lang w:val="es-ES_tradnl"/>
        </w:rPr>
        <w:t xml:space="preserve">  </w:t>
      </w:r>
    </w:p>
    <w:p>
      <w:pPr>
        <w:pStyle w:val="BodyTextIndent3"/>
        <w:spacing w:before="20" w:after="40"/>
        <w:ind w:left="284" w:hanging="0"/>
        <w:rPr/>
      </w:pPr>
      <w:r>
        <w:rPr>
          <w:color w:val="0000FF"/>
          <w:lang w:val="es-ES_tradnl"/>
        </w:rPr>
        <w:t>Deuteronomio 34:5</w:t>
      </w:r>
      <w:r>
        <w:rPr>
          <w:lang w:val="es-ES_tradnl"/>
        </w:rPr>
        <w:t xml:space="preserve">  Allí en Moab murió Moisés, siervo del Señor... Y fue sepultado...</w:t>
      </w:r>
    </w:p>
    <w:p>
      <w:pPr>
        <w:pStyle w:val="Normal"/>
        <w:tabs>
          <w:tab w:val="clear" w:pos="720"/>
          <w:tab w:val="left" w:pos="729" w:leader="none"/>
        </w:tabs>
        <w:spacing w:before="20" w:after="40"/>
        <w:ind w:left="459" w:hanging="0"/>
        <w:jc w:val="both"/>
        <w:rPr>
          <w:rFonts w:ascii="Arial" w:hAnsi="Arial" w:eastAsia="Arial" w:cs="Arial"/>
          <w:sz w:val="8"/>
          <w:lang w:val="es-ES_tradnl"/>
        </w:rPr>
      </w:pPr>
      <w:r>
        <w:rPr>
          <w:rFonts w:eastAsia="Arial" w:cs="Arial" w:ascii="Arial" w:hAnsi="Arial"/>
          <w:sz w:val="8"/>
          <w:lang w:val="es-ES_tradnl"/>
        </w:rPr>
        <w:t xml:space="preserve">  </w:t>
      </w:r>
    </w:p>
    <w:p>
      <w:pPr>
        <w:pStyle w:val="BodyTextIndent3"/>
        <w:spacing w:before="20" w:after="40"/>
        <w:ind w:left="284" w:hanging="0"/>
        <w:rPr/>
      </w:pPr>
      <w:r>
        <w:rPr>
          <w:color w:val="0000FF"/>
          <w:lang w:val="es-ES_tradnl"/>
        </w:rPr>
        <w:t>1 Reyes 2:10</w:t>
      </w:r>
      <w:r>
        <w:rPr>
          <w:lang w:val="es-ES_tradnl"/>
        </w:rPr>
        <w:t xml:space="preserve">   David durmió con sus padres y fue sepultado en su ciu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Génesis 37:35 Jacob dice que, al morir iba a: “descender hasta el Seol”.  Josué se fue “por el camino que todo mortal transita.” (Josué 23:14).  Salmo 146:4 en el caso de los príncipes, dice: “sale su aliento y vuelven a la tierra.”  En general: “El polvo volverá a la tierra, de donde fue tomado.” (Eclesiastés 12: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ntonces, queda claro: Cuando uno muere, ... se va a reunirse con sus antepasados. O toma el camino de todo mortal  O a lo mejor se desciende al seol  O vuelve a la tierra  O su aliento sale  O quizás solo muere y queda sepultado  O regresa al polvo  O simplemente se duerm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Probablmente estás pensando:  </w:t>
      </w:r>
      <w:r>
        <w:rPr>
          <w:rFonts w:cs="Arial" w:ascii="Arial" w:hAnsi="Arial"/>
          <w:i/>
          <w:iCs/>
          <w:color w:val="FF6600"/>
          <w:sz w:val="26"/>
          <w:lang w:val="es-ES_tradnl"/>
        </w:rPr>
        <w:t>“No entiendo...  ¡Todos se fueron a lugares diferentes! ¿Realmente hay 8 destinos distin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respuestas es: ¡NO!  No hay múltiples destinos diferentes.  Para entender eso, la clave es muy simple: La mayoría de estos versículos son simples “eufemismos”. Maneras suaves para hablar de un tema delicado, para evitar usar palabras más “dur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un funeral, nadie va a declarar:  “Estamos reunido aquí hoy porque nuestro amado pariente y bueno amigo Fulano de Tal:  estiro la pata!”... lo visitó la pelá! ...se fue al país de los acostados! (Venezuela)... se le cruzaron los colmillos (sur de Chile)... colgó los guayos (Colombia)... lo sacaron con los pies hacia delante (Arg.)</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as son formas NO delicadas de hablar de la muer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Generalmente, preferimos cosas tales como:  “Se fue a los brazos del señor”.  “Está descansando en paz”.  “Se fue a un lugar mejor”.  “El Señor lo llamó a cas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curre exactamente lo mismo en la Biblia!  En esa listado de los destinos mencionados en el Antiguo Testamento, la mayoría son eufemismos, lo que conlleva a mucha confusión.</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sz w:val="26"/>
          <w:lang w:val="es-ES_tradnl"/>
        </w:rPr>
        <w:t>Reunirse con sus antepasados”  “Tomar el camino de todo mortal”  “Descender a seol”  “Volver a la tierra”  “Quedar sepultado”  “Regresar al polvo”  “Quedarse dormido”   TODOS son eufemismos! ... Menos uno....  Los demás son simples formas de “suavizar” la verdad: Murieron.  Pero “descender a seol” es la forma dura (y correcta) en Hebreo, bíblicamente.</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Todos fueron a este mismo lugar: En hebreo: “</w:t>
      </w:r>
      <w:r>
        <w:rPr>
          <w:rFonts w:ascii="Arial" w:hAnsi="Arial" w:cs="Arial"/>
          <w:sz w:val="26"/>
          <w:sz w:val="26"/>
          <w:rtl w:val="true"/>
          <w:lang w:val="es-ES_tradnl"/>
        </w:rPr>
        <w:t>שְׁאוֹל</w:t>
      </w:r>
      <w:r>
        <w:rPr>
          <w:rFonts w:ascii="Arial" w:hAnsi="Arial" w:cs="Arial"/>
          <w:sz w:val="26"/>
          <w:sz w:val="26"/>
          <w:lang w:val="es-ES_tradnl"/>
        </w:rPr>
        <w:t>”</w:t>
      </w:r>
      <w:r>
        <w:rPr>
          <w:rFonts w:cs="Arial" w:ascii="Arial" w:hAnsi="Arial"/>
          <w:sz w:val="26"/>
          <w:lang w:val="es-ES_tradnl"/>
        </w:rPr>
        <w:t>, “Seol”: El lugar de los muertos. Ocurre 66 veces en la Biblia. “Seol” es idioma Hebreo, del AT. El NT es Griego, y el nombre en griego es “Hades”. Seol no es el infierno.  No es el cielo.  Es el lugar donde van todos los muertos, según el Antiguo Testam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jo! Algunas traducciones de la Biblia al Español, no lo hace bien!  Traducen “seol” como “infierno”, “tumba”, “fosa”, o “sepulcro”, pero no es correcto. Tales palabras no significan lo mismo.  “Seol” es simplemente: “el lugar de los muer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No tenemos tiempo para verlo en detalle, pero en el Antiguo Testamento, todos los muertos van a seol: tanto los buenos (Jacob, David, Job, Ezequías, ...), cómo los malos (Coré,  “los malvados”, el rey de Babilonia, el rey de Egipto...).  Todos iban a este mismo lugar:  El lugar de los muertos. TODOS los muertos, buenos y malos.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OK! Ahora lo tengo claro:  Al morir, el cuerpo se va a la tierra, el espíritu se va a Dios, y el alma queda durmiendo en ‘seol’, esperando el juicio final</w:t>
      </w:r>
      <w:r>
        <w:rPr>
          <w:rFonts w:cs="Arial" w:ascii="Arial" w:hAnsi="Arial"/>
          <w:sz w:val="26"/>
          <w:lang w:val="es-ES_tradnl"/>
        </w:rPr>
        <w:t>”.  No. El alma no duerme. Es un malentendido grave. En Seol, el alma sigue completamente consciente, despierta, lúc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chas piensan que el alma “se apaga” o “duerme”: inconsciente. Otros que “se extingue”, deja de existir, y después “reaparece” para el juicio final.  No es correcto, bíblic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egún la Biblia, las almas en Seol están completamente conscientes: ven, sienten, escuchan, piensan, hablan, y viven.  Isaías 14:9-10, Job 10:20-22, y varios otras del AT aclaran: los que están en Seol, está vivos, no durmiendo. La indicación más clara son las palabra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Primero, en una oportunidad, Jesús enfrentó a un grupo de líderes religiosos, “los saduceos”, referente a su creencia de que no hay vida después de la muerte:</w:t>
      </w:r>
    </w:p>
    <w:p>
      <w:pPr>
        <w:pStyle w:val="BodyTextIndent3"/>
        <w:spacing w:before="20" w:after="40"/>
        <w:ind w:left="284" w:hanging="0"/>
        <w:rPr>
          <w:sz w:val="28"/>
          <w:lang w:val="es-ES_tradnl"/>
        </w:rPr>
      </w:pPr>
      <w:r>
        <w:rPr>
          <w:color w:val="0000FF"/>
          <w:lang w:val="es-ES_tradnl"/>
        </w:rPr>
        <w:t>Marcos 12:26-27 (TLA)</w:t>
      </w:r>
      <w:r>
        <w:rPr>
          <w:lang w:val="es-ES_tradnl"/>
        </w:rPr>
        <w:t xml:space="preserve"> “Y en cuanto a si los muertos vuelven a vivir, ustedes pueden leer en el libro de Moisés la historia de la zarza. Allí, Dios le dijo a Moisés: ‘Yo soy el Dios de Abraham, el Dios de Isaac, y el Dios de Jacob.’   Por tanto, Dios no es Dios de muertos, sino de vivos, pues para Dios todos ellos están vivos. ¡Qué equivocados están uste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unque Abraham, Isaac y Jacob ya habían muerto cientos de años antes, Dios dice “Yo SOY Dios de ellos”, en el tiempo presente. Habían muerto, pero están vivos, en algún lugar.  ¿Dónde? ¿Cómo? ¿De qué forma?  Jesús explica todo en otra ocasión, con lujo de detal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Jesús dijo: "Había un hombre rico que se vestía con gran esplendor en púrpura y lino de la más alta calidad y vivía rodeado de lujos. Tirado a la puerta de su casa había un hombre pobre llamado Lázaro, quien estaba cubierto de llagas, y que hubiera querido llenarse el estómago con lo que caía de la mesa del rico.  Mientras Lázaro estaba tendido, los perros venían y le lamían las llagas abiert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Con el tiempo, el hombre pobre murió y fue llevado por los ángeles al seno de Abraham. El hombre rico también murió y fue enterrado, y fue al lugar de los muertos [Hades]. Allí, en medio del tormento, el rico levantó los ojos y vio de lejos a Abraham, y a Lázaro junto a él. El hombre rico gritó: “¡Padre Abraham, ten piedad! Envíame a Lázaro para que moje la punta de su dedo en agua y refresque mi lengua. Estoy en angustia en estas lla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Abraham le dijo: “Hijo, recuerda que tuviste todo lo que quisiste durante tu vida, y Lázaro no tuvo nada. Ahora él está aquí recibiendo consuelo y tú estás en angustia. Además, hay un gran abismo que nos separa. Además de eso, hay un gran abismo entre nosotros y ustedes, de modo que los que quieren pasar de aquí para allá no pueden, ni tampoco pueden los de allá para acá”. Entonces el hombre rico dijo: “Por favor, padre Abraham, al menos envíalo a la casa de mi padre. Tengo cinco hermanos y quiero advertirles que no terminen en este lugar de torm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pPr>
      <w:r>
        <w:rPr>
          <w:color w:val="0000FF"/>
          <w:lang w:val="es-ES_tradnl"/>
        </w:rPr>
        <w:t>Lucas 16:19-31</w:t>
      </w:r>
      <w:r>
        <w:rPr>
          <w:lang w:val="es-ES_tradnl"/>
        </w:rPr>
        <w:t xml:space="preserve"> Abraham le dijo: “Moisés y los profetas ya les advirtieron. Tus hermanos pueden leer lo que ellos escribieron”. El hombre rico respondió: “¡No, padre Abraham! Pero si se les envía a alguien de los muertos ellos se arrepentirán de sus pecados y volverán a Dios”. Pero Abraham le dijo: “Si no escuchan a Moisés y a los profetas, no se persuadirán por más que alguno se levantara de los muerto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Nota: Lázaro y el hombre rico están </w:t>
      </w:r>
      <w:r>
        <w:rPr>
          <w:rFonts w:cs="Arial" w:ascii="Arial" w:hAnsi="Arial"/>
          <w:i/>
          <w:iCs/>
          <w:sz w:val="26"/>
          <w:u w:val="single"/>
          <w:lang w:val="es-ES_tradnl"/>
        </w:rPr>
        <w:t>en el mismo lugar</w:t>
      </w:r>
      <w:r>
        <w:rPr>
          <w:rFonts w:cs="Arial" w:ascii="Arial" w:hAnsi="Arial"/>
          <w:sz w:val="26"/>
          <w:lang w:val="es-ES_tradnl"/>
        </w:rPr>
        <w:t xml:space="preserve">:  Pueden verse, y conversar. Están en Hades.  Pero en partes diferentes del Hades, separados por un abismo imposible de cruzar.  Hades, (‘Seol’) tiene dos “zonas”: Una para los malos, y la otra para los bueno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anto Lázaro como el hombre rico están conscientes: saben donde están, se reconocen mutuamente, reconocen a Abraham, y saben lo que está sucediendo en la tierra.  No están dormidos. Pueden sentir, ver, tocar, hablar, escuchar. Tienen ojos, dedos, lenguas, bocas, oídos, mentes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Para evitar la verdad, algunos dicen: “</w:t>
      </w:r>
      <w:r>
        <w:rPr>
          <w:rFonts w:cs="Arial" w:ascii="Arial" w:hAnsi="Arial"/>
          <w:i/>
          <w:iCs/>
          <w:color w:val="FF6600"/>
          <w:sz w:val="26"/>
          <w:lang w:val="es-ES_tradnl"/>
        </w:rPr>
        <w:t>Pero ¡esto de ‘Lázaro y el hombre rico’ es una parábola!  Es solo una ilustración, y en realidad los muertos están dormidos.”</w:t>
      </w:r>
      <w:r>
        <w:rPr>
          <w:rFonts w:cs="Arial" w:ascii="Arial" w:hAnsi="Arial"/>
          <w:sz w:val="26"/>
          <w:lang w:val="es-ES_tradnl"/>
        </w:rPr>
        <w:t xml:space="preserve">  En realidad no es una parábola, por varias razones que no tenemos tiempo para ver, pero aunque fuera, las parábolas de Jesús siempre usan situaciones REALES para ilustrar verdades espirituales y prácticas.  Pero veamos otro caso no tan “parabóli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b/>
          <w:bCs/>
          <w:color w:val="0000FF"/>
          <w:sz w:val="26"/>
          <w:lang w:val="es-ES_tradnl"/>
        </w:rPr>
        <w:t>Lucas 9:28-35</w:t>
      </w:r>
    </w:p>
    <w:p>
      <w:pPr>
        <w:pStyle w:val="BodyTextIndent3"/>
        <w:spacing w:before="20" w:after="40"/>
        <w:ind w:left="284" w:hanging="0"/>
        <w:rPr>
          <w:sz w:val="28"/>
          <w:lang w:val="es-ES_tradnl"/>
        </w:rPr>
      </w:pPr>
      <w:r>
        <w:rPr>
          <w:lang w:val="es-ES_tradnl"/>
        </w:rPr>
        <w:t>... Jesús, acompañado de Pedro, Juan y Jacobo, subió a una montaña a orar. Mientras oraba, su rostro se transformó, y su ropa se tornó blanca y radiante.  Y aparecieron dos hombres, Moisés y Elías, que conversaban con Jesús. Tenían un aspecto glorioso, y hablaban sobre la partida de Jesús, que él estaba por llevar a cabo en Jerusalé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9:28-35</w:t>
      </w:r>
      <w:r>
        <w:rPr>
          <w:lang w:val="es-ES_tradnl"/>
        </w:rPr>
        <w:t xml:space="preserve"> Pedro y sus compañeros estaban rendidos de sueño, pero cuando se despabilaron, vieron la gloria de Jesús y a los dos hombres de pie junto a él.  Cuando Moisés y Elías comenzaron a irse,  Pedro, sin saber lo que estaba diciendo, propuso: “Maestro, ¡qué bien que estemos aquí! Podemos levantar tres albergues: uno para ti, otro para Moisés y otro para Elí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Puntos interesantes:  Aquí están Elias y Moisés: Elías no murió, sino fue “llevado al cielo”, pero Moisés “murió y fue sepultado”.  No obstante, aquí están los dos nuevamente, juntos, vivos, y conversando con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stán “hablando de la partida de Jesús”. Por ende, están muy consciente de los eventos en la tierra.  Tienen cuerpos: Pedro, Juan, y Jacobo los reconocen como ‘hombres’, no espíritu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ablan y escuchan. Por ende tienen cabezas, caras, bocas, lenguas, pulmones, orejas, mentes... Están “de pie”. Tienen piernas y pies. Y no están dormi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Resumen hasta el momento: Al morir el cuerpo “vuelve a la tierra”, se convierte en polvo. El alma se va a Seol/Hades, (significado: “el lugar de los muertos”). TODOS, buenos y malos, van al Hades, pero “zonas” distintas. Las almas tienen un tipo de “cuerpo”, similar al huma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Pero todo lo que hemos visto hasta aquí, es antes de la crucifixión!  ¿Qué pasa despué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ista más clara está en Lucas 23, con los dos criminales crucificados con Jesús::</w:t>
      </w:r>
    </w:p>
    <w:p>
      <w:pPr>
        <w:pStyle w:val="BodyTextIndent3"/>
        <w:spacing w:before="20" w:after="40"/>
        <w:ind w:left="284" w:hanging="0"/>
        <w:rPr>
          <w:sz w:val="28"/>
          <w:lang w:val="es-ES_tradnl"/>
        </w:rPr>
      </w:pPr>
      <w:r>
        <w:rPr>
          <w:color w:val="0000FF"/>
          <w:lang w:val="es-ES_tradnl"/>
        </w:rPr>
        <w:t>Lucas 23-39-43</w:t>
      </w:r>
      <w:r>
        <w:rPr>
          <w:lang w:val="es-ES_tradnl"/>
        </w:rPr>
        <w:t xml:space="preserve">  Uno de los criminales allí colgados empezó a insultarlo:  “¿No eres tú el Cristo? ¡Sálvate a ti mismo y a nosotros!”  Pero el otro criminal lo reprendió: “¿Ni siquiera temor de Dios tienes, aunque sufres la misma condena? En nuestro caso, el castigo es justo, pues sufrimos lo que merecen nuestros delitos; éste, en cambio, no ha hecho nada mal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eastAsia="Arial" w:cs="Arial" w:ascii="Arial" w:hAnsi="Arial"/>
          <w:sz w:val="18"/>
          <w:lang w:val="es-ES_tradnl"/>
        </w:rPr>
        <w:t xml:space="preserve"> </w:t>
      </w:r>
      <w:r>
        <w:rPr>
          <w:rFonts w:cs="Arial" w:ascii="Arial" w:hAnsi="Arial"/>
          <w:sz w:val="18"/>
          <w:lang w:val="es-ES_tradnl"/>
        </w:rPr>
        <w:t>...</w:t>
      </w:r>
    </w:p>
    <w:p>
      <w:pPr>
        <w:pStyle w:val="BodyTextIndent3"/>
        <w:spacing w:before="20" w:after="40"/>
        <w:ind w:left="284" w:hanging="0"/>
        <w:rPr>
          <w:sz w:val="28"/>
          <w:lang w:val="es-ES_tradnl"/>
        </w:rPr>
      </w:pPr>
      <w:r>
        <w:rPr>
          <w:color w:val="0000FF"/>
          <w:lang w:val="es-ES_tradnl"/>
        </w:rPr>
        <w:t>Lucas 23-39-43</w:t>
      </w:r>
      <w:r>
        <w:rPr>
          <w:lang w:val="es-ES_tradnl"/>
        </w:rPr>
        <w:t xml:space="preserve">  ... Luego dijo:  “Jesús, acuérdate de mí cuando vengas en tu reino.”  Jesús le dijo “Te aseguro que hoy estarás conmigo en el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alabra “paraíso” ocurre solamente 3 veces en toda la Biblia: Aquí; En 2 Corintios 12. Pablo menciona una visión que tuvo de un lugar qué él llama “cielo” y también “paraíso”.  - En Apoc. 2:7. Jesús menciona que el “árbol de la vida” está actualmente en “el paraíso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Paraíso” es donde Jesús fue después de su muerte, y adonde iba el criminal también (“hoy estarás conmigo en el paraíso”).  Pero ... ¿dónde está? Pablo dice que este “paraíso” es el cielo, y Jesús dice que es el “cielo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Antes de la muerte de Jesús, todos los muertos fueron a “seol” (= “hades”), a una de sus dos zonas, para esperar el desenlace final.  Después de la crucifixión, los creyentes vamos inmediatamente al “paraíso”, que es el mismo “cielo de Dios”.   Pero los no-creyentes todavía van al “seol”, y siguen esperando el final, sin esperanz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qué las cosas cambiaron? ¿Por qué todos fueron al “Seol” antes, pero ahora los creyentes van al cielo?  Porque, en la cruz ¡Jesús pagó el precio! Jesús dijo “Nadie llega al Padre sino por mí”.  Los que murieron antes de la crucifixión, tuvieron que esperar que Jesús naciera y pagara el precio por sus pecados, para poder entrar al ciel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OK. Entonces, al morir, altiro tenemos nuestros nuevos cuerpos celestiales finales, y estamos en el cielo final.  ¡ Fin !</w:t>
      </w:r>
      <w:r>
        <w:rPr>
          <w:rFonts w:cs="Arial" w:ascii="Arial" w:hAnsi="Arial"/>
          <w:sz w:val="26"/>
          <w:lang w:val="es-ES_tradnl"/>
        </w:rPr>
        <w:t>”  No. No es así...  No son nuestros cuerpos finales, y tampoco vamos al cielo final...  Vamos al cielo antiguo inicialmente.   Y después vamos al cielo nuevo</w:t>
      </w:r>
      <w:r>
        <w:rPr>
          <w:rFonts w:cs="Arial" w:ascii="Arial" w:hAnsi="Arial"/>
          <w:i/>
          <w:iCs/>
          <w:color w:val="FF6600"/>
          <w:sz w:val="26"/>
          <w:lang w:val="es-ES_tradnl"/>
        </w:rPr>
        <w:t xml:space="preserve">.  “¿¿¿ QUÉ  ???” </w:t>
      </w:r>
      <w:r>
        <w:rPr>
          <w:rFonts w:cs="Arial" w:ascii="Arial" w:hAnsi="Arial"/>
          <w:sz w:val="26"/>
          <w:lang w:val="es-ES_tradnl"/>
        </w:rPr>
        <w: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ando muere un cristiano hoy, va directo al paraíso, el cielo actual, dónde esta Jesús. ¡Pero eso no es nuestro destino final! Faltan muchas cosas todavía, según la Biblia, pero Dios tiene algo aún mejor para nosotros: se llama “el cielo nuevo</w:t>
      </w:r>
      <w:r>
        <w:rPr>
          <w:rFonts w:cs="Arial" w:ascii="Arial" w:hAnsi="Arial"/>
          <w:sz w:val="18"/>
          <w:lang w:val="es-ES_tradnl"/>
        </w:rPr>
        <w: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sz w:val="28"/>
          <w:lang w:val="es-ES_tradnl"/>
        </w:rPr>
      </w:pPr>
      <w:r>
        <w:rPr>
          <w:color w:val="0000FF"/>
          <w:lang w:val="es-ES_tradnl"/>
        </w:rPr>
        <w:t xml:space="preserve">Apocalipsis 21:1 </w:t>
      </w:r>
      <w:r>
        <w:rPr>
          <w:lang w:val="es-ES_tradnl"/>
        </w:rPr>
        <w:t>“Después vi un cielo nuevo y una tierra nueva, porque el primer cielo y la primera tierra habían dejado de existir, lo mismo que el mar...”</w:t>
      </w:r>
    </w:p>
    <w:p>
      <w:pPr>
        <w:pStyle w:val="Normal"/>
        <w:tabs>
          <w:tab w:val="clear" w:pos="720"/>
          <w:tab w:val="left" w:pos="729" w:leader="none"/>
        </w:tabs>
        <w:spacing w:before="20" w:after="40"/>
        <w:ind w:left="441" w:hanging="0"/>
        <w:jc w:val="both"/>
        <w:rPr>
          <w:rFonts w:ascii="Arial" w:hAnsi="Arial" w:cs="Arial"/>
          <w:sz w:val="26"/>
          <w:lang w:val="es-ES_tradnl"/>
        </w:rPr>
      </w:pPr>
      <w:r>
        <w:rPr>
          <w:rFonts w:cs="Arial" w:ascii="Arial" w:hAnsi="Arial"/>
          <w:sz w:val="26"/>
          <w:lang w:val="es-ES_tradnl"/>
        </w:rPr>
        <w:t xml:space="preserve">No podemos ir a tal “cielo nuevo” ahora, porque no existe aún!  Eso es el penúltimo capítulo de la Biblia, al comienzo de la eternidad. Por ende: “Paraíso” ¡no es el cielo final! Al fin de los tiempos, todos los que están en el paraíso hoy, irán a ese cielo nuevo y definitivo.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Muy confundido estoy! Aclárame todo esto, por favor</w:t>
      </w:r>
      <w:r>
        <w:rPr>
          <w:rFonts w:cs="Arial" w:ascii="Arial" w:hAnsi="Arial"/>
          <w:sz w:val="26"/>
          <w:lang w:val="es-ES_tradnl"/>
        </w:rPr>
        <w:t>”  OK. Vamos a ver un diagrama simpl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 1&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 2&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y claro.  Es la situación hoy. Pero, NO es la situación final!  Hades NO es el destino final de la gente mala: Paraíso NO es el destino final de los cristianos. Todos los cuerpos van a resucitar en algún momento, juntarse con sus almas, y enfrentar el juicio final.. Para aclar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Corintios 15:35-</w:t>
      </w:r>
      <w:r>
        <w:rPr>
          <w:lang w:val="es-ES_tradnl"/>
        </w:rPr>
        <w:t xml:space="preserve"> “Pero alguien podría preguntar: "¿Cómo resucitarán los muertos? ¿Qué clase de cuerpos tendrán?". ¡Qué pregunta tan tonta! Cuando pones una semilla en la tierra, esta no crece y llega a ser una planta a menos que muera primero; y lo que pones en el suelo no es la planta que crecerá sino tan solo una simple semilla de trigo o de lo que estés sembrando. Luego Dios le da el cuerpo nuevo que él quiere que tenga. De cada clase de semilla crece una planta difer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35- </w:t>
      </w:r>
      <w:r>
        <w:rPr>
          <w:lang w:val="es-ES_tradnl"/>
        </w:rPr>
        <w:t>Lo mismo sucede con la resurrección de los muertos. Cuando morimos, nuestros cuerpos terrenales son plantados en la tierra, pero serán resucitados para que vivan por siempre. Nuestros cuerpos son enterrados en deshonra, pero serán resucitados en gloria. Son enterrados en debilidad, pero serán resucitados en fuerza. Son enterrados como cuerpos humanos naturales, pero serán resucitados como cuerpos espirituales. Pues, así como hay cuerpos naturales, también hay cuerpos espirituale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50- </w:t>
      </w:r>
      <w:r>
        <w:rPr>
          <w:lang w:val="es-ES_tradnl"/>
        </w:rPr>
        <w:t>Lo que les digo, amados hermanos, es que nuestros cuerpos físicos no pueden heredar el reino de Dios. Estos cuerpos que mueren no pueden heredar lo que durará para siempre.  Pero permítanme revelarles un secreto maravilloso. ¡No todos moriremos, pero todos seremos transformados! Sucederá en un instante, en un abrir y cerrar de ojos, cuando se toque la trompeta fin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50- </w:t>
      </w:r>
      <w:r>
        <w:rPr>
          <w:lang w:val="es-ES_tradnl"/>
        </w:rPr>
        <w:t>Pues, cuando suene la trompeta, los que hayan muerto resucitarán para vivir por siempre.  Y nosotros, los que estemos vivos, también seremos transformados.  Pues nuestros cuerpos mortales tienen que ser transformados en cuerpos que nunca morirán; nuestros cuerpos mortales deben ser transformados en cuerpos inmort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larísimo! En algún momento del futuro no muy distante, los cuerpos muertos (“polvo”), van a resucitar, convertidos en cuerpos “inmortales”, y reunirse con las almas, para ir 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a ... ¿dónde?</w:t>
      </w:r>
    </w:p>
    <w:p>
      <w:pPr>
        <w:pStyle w:val="BodyTextIndent3"/>
        <w:spacing w:before="20" w:after="40"/>
        <w:ind w:left="284" w:hanging="0"/>
        <w:rPr/>
      </w:pPr>
      <w:r>
        <w:rPr>
          <w:color w:val="0000FF"/>
          <w:lang w:val="es-ES_tradnl"/>
        </w:rPr>
        <w:t xml:space="preserve">Daniel 12:2  </w:t>
      </w:r>
      <w:r>
        <w:rPr>
          <w:lang w:val="es-ES_tradnl"/>
        </w:rPr>
        <w:t>... y del polvo de la tierra se levantarán las multitudes de los que duermen, algunos para vida eterna y otros para vergüenza y eterno horror.</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Profetizado por Daniel casi 600 años a.c.  Queda claro que, tal cómo dice Pablo en 1 Corintios, hay una resurrección de los cuerpos físicos, que son trasformados para ser eternos o “inmortales”, son reunidos con sus almas, y tienen solo dos destinos posib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foto: cielo / infierno&gt;</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Me estás diciendo que el infierno es un lugar real? ¡Pensé que era solo una metáfora!”</w:t>
      </w:r>
      <w:r>
        <w:rPr>
          <w:rFonts w:cs="Arial" w:ascii="Arial" w:hAnsi="Arial"/>
          <w:sz w:val="26"/>
          <w:lang w:val="es-ES_tradnl"/>
        </w:rPr>
        <w:t xml:space="preserve">  Si, es muy, muy real. Mortalmente re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 tan real que Jesús habló del infierno muy frecuentemente: docenas de veces... Incluso, más que cualquier otra persona en toda la Bib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Para Jesús, es fundamental que entendamos el horror del infierno...</w:t>
      </w:r>
    </w:p>
    <w:p>
      <w:pPr>
        <w:pStyle w:val="BodyTextIndent3"/>
        <w:spacing w:before="20" w:after="40"/>
        <w:ind w:left="284" w:hanging="0"/>
        <w:rPr/>
      </w:pPr>
      <w:r>
        <w:rPr>
          <w:color w:val="0000FF"/>
          <w:lang w:val="es-ES_tradnl"/>
        </w:rPr>
        <w:t>Mateo 13:49-58</w:t>
      </w:r>
      <w:r>
        <w:rPr>
          <w:lang w:val="es-ES_tradnl"/>
        </w:rPr>
        <w:t xml:space="preserve"> “Así será en el fin del mundo. Los ángeles vendrán y separarán a los perversos de los justos, y arrojarán a los malos en el horno ardiente, donde habrá llanto y rechinar de di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a es la decisión que te enfrenta hoy: Puedes seguir creyendo lo que otros te han dicho referente a la muerte, el infierno, y el cielo. O puedes creer la Palabra de Dios. Y la palabra de Dio es totalmente, tajantemente, claro al respecto: Solo los que aceptan a Jesús como su salvador personal, van al cielo. TODOS los demás, van al infierno. Sin excep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El penúltimo capítulo de la Biblia lo explica claramente, sin posibilidad de malentender:</w:t>
      </w:r>
    </w:p>
    <w:p>
      <w:pPr>
        <w:pStyle w:val="BodyTextIndent3"/>
        <w:spacing w:before="20" w:after="40"/>
        <w:ind w:left="284" w:hanging="0"/>
        <w:rPr/>
      </w:pPr>
      <w:r>
        <w:rPr>
          <w:color w:val="0000FF"/>
          <w:lang w:val="es-ES_tradnl"/>
        </w:rPr>
        <w:t>Apocalipsis 20:12-15</w:t>
      </w:r>
      <w:r>
        <w:rPr>
          <w:lang w:val="es-ES_tradnl"/>
        </w:rPr>
        <w:t xml:space="preserve"> “Vi a los muertos, tanto grandes como pequeños, de pie delante del trono de Dios.  Los libros fueron abiertos, entre ellos el libro de la vida... Y todo el que no tenía su nombre registrado en el libro de la vida fue lanzado al lago de fueg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la historia de Lázaro, el hombre rico en Hades rápidamente se dio cuenta de lo que muchos cristianos no quieren ver:  Él hombre rico, con claridad absoluta: 1) Sabía que no había salida para él, 2) Sabía que sus familiares podían evitar el infierno si se arrepentían, y 3) Sabía que alguien necesitaba advertirles sobre el peligro en el que estab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ú sientes el mismo fervor del hombre rico, para salvar a tus seres queridos?   ¡ Hay que hablar !  ... Antes de que sea demasiado tarde</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bookmarkStart w:id="1" w:name="OLE_LINK2"/>
      <w:r>
        <w:rPr>
          <w:color w:val="0000FF"/>
          <w:lang w:val="es-ES_tradnl"/>
        </w:rPr>
        <w:t xml:space="preserve">El hombre rico respondió: “... si se les envía a alguien..., ellos se arrepentirán de sus pecados y volverán a Dios”.  </w:t>
      </w:r>
      <w:bookmarkEnd w:id="1"/>
      <w:r>
        <w:rPr>
          <w:lang w:val="es-ES_tradnl"/>
        </w:rPr>
        <w:t>( Lucas 16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lang w:val="es-ES_tradnl"/>
        </w:rPr>
      </w:pPr>
      <w:r>
        <w:rPr>
          <w:rFonts w:cs="Arial" w:ascii="Arial" w:hAnsi="Arial"/>
          <w:vanish/>
          <w:color w:val="CCECFF"/>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06:00Z</dcterms:created>
  <dc:creator>stuart</dc:creator>
  <dc:description/>
  <dc:language>en-US</dc:language>
  <cp:lastModifiedBy>Stuart</cp:lastModifiedBy>
  <cp:lastPrinted>2022-06-05T09:21:00Z</cp:lastPrinted>
  <dcterms:modified xsi:type="dcterms:W3CDTF">2024-01-13T17:06:00Z</dcterms:modified>
  <cp:revision>2</cp:revision>
  <dc:subject/>
  <dc:title>"Padres y brujulas</dc:title>
</cp:coreProperties>
</file>