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s-ES_tradnl"/>
        </w:rPr>
      </w:pPr>
      <w:r>
        <w:rPr>
          <w:sz w:val="32"/>
          <w:lang w:val="es-ES_tradnl"/>
        </w:rPr>
        <w:t>“</w:t>
      </w:r>
      <w:r>
        <w:rPr>
          <w:sz w:val="32"/>
          <w:lang w:val="es-ES_tradnl"/>
        </w:rPr>
        <w:t>¿Que Pasa Cuando Uno Muere?” – V2 - Parte 1 - (2024-12-??)</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bookmarkStart w:id="0" w:name="OLE_LINK2"/>
      <w:bookmarkEnd w:id="0"/>
      <w:r>
        <w:rPr>
          <w:rFonts w:cs="Arial" w:ascii="Arial" w:hAnsi="Arial"/>
          <w:sz w:val="26"/>
          <w:lang w:val="es-ES_tradnl"/>
        </w:rPr>
        <w:t xml:space="preserve">Bienvenidos a I-CCC, el "International Christian Content Channel", o ‘Canal Internacional de Contenido Cristiano’. ... donde encontrar información en español, y con profundidad, sobre: Biblia, cristianismo, y temas espirituales comunes que muchas iglesias ¡no abordan! (LINK)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tamos iniciando una nueva sección en el canal: "Serie de Sermones". Y estamos comenzando por analizar precisamente uno de esos temas “tabú”: Es un tema que no queremos enfrentar, pero en realidad todos vamos a enfrentarlo algún día, nos guste o no nos guste. Nadie quiere hablar de esto, pero hay que hacerlo:</w:t>
      </w:r>
    </w:p>
    <w:p>
      <w:pPr>
        <w:pStyle w:val="Normal"/>
        <w:numPr>
          <w:ilvl w:val="0"/>
          <w:numId w:val="3"/>
        </w:numPr>
        <w:tabs>
          <w:tab w:val="clear" w:pos="720"/>
          <w:tab w:val="left" w:pos="540" w:leader="none"/>
        </w:tabs>
        <w:spacing w:before="20" w:after="40"/>
        <w:jc w:val="both"/>
        <w:rPr>
          <w:rFonts w:ascii="Arial" w:hAnsi="Arial" w:cs="Arial"/>
          <w:b/>
          <w:b/>
          <w:bCs/>
          <w:sz w:val="26"/>
          <w:lang w:val="es-ES_tradnl"/>
        </w:rPr>
      </w:pPr>
      <w:r>
        <w:rPr>
          <w:rFonts w:cs="Arial" w:ascii="Arial" w:hAnsi="Arial"/>
          <w:b/>
          <w:bCs/>
          <w:sz w:val="26"/>
          <w:lang w:val="es-ES_tradnl"/>
        </w:rPr>
        <w:t xml:space="preserve">[ </w:t>
      </w:r>
      <w:r>
        <w:rPr>
          <w:rFonts w:cs="Arial" w:ascii="Arial" w:hAnsi="Arial"/>
          <w:b/>
          <w:bCs/>
          <w:color w:val="0000FF"/>
          <w:sz w:val="26"/>
          <w:lang w:val="es-ES_tradnl"/>
        </w:rPr>
        <w:t>TITULO</w:t>
      </w:r>
      <w:r>
        <w:rPr>
          <w:rFonts w:cs="Arial" w:ascii="Arial" w:hAnsi="Arial"/>
          <w:b/>
          <w:bCs/>
          <w:sz w:val="26"/>
          <w:lang w:val="es-ES_tradnl"/>
        </w:rPr>
        <w:t xml:space="preserve"> ]  ¿ Qué Pasa Cuando Uno Muere ?</w:t>
      </w:r>
      <w:r>
        <w:rPr>
          <w:rFonts w:cs="Arial" w:ascii="Arial" w:hAnsi="Arial"/>
          <w:sz w:val="26"/>
          <w:lang w:val="es-ES_tradnl"/>
        </w:rPr>
        <w:t xml:space="preserv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ienes miedo de morir?¿Qué te espera al otro lado? Todos deberían tener claridad absoluta de lo que sucede al morir: ningún cristiano debe tenerle miedo a la muerte. Sin embargo, no es así: hay muchas dudas, preguntas, y malentendidos al respecto: que vamos a aclarar hoy.</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Hoy tendrás que tomar una decisión difícil: elegir entre creer lo que Dios realmente dice en su Palabra, o seguir creyendo los mitos, mentiras, y conceptos incorrectos que otros te han dicho. Incluso, no creas nada de este mensaje de hoy sólo porque yo lo digo: más bien, créelo porque Dios lo dijo, en Su Palabra. Porque todo lo que vamos a ver hoy, viene directamente de la Palabra de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lgunas personas piensan que Dios no quiere que sepamos sobre la muerte. Pero:</w:t>
      </w:r>
    </w:p>
    <w:p>
      <w:pPr>
        <w:pStyle w:val="BodyTextIndent3"/>
        <w:spacing w:before="20" w:after="40"/>
        <w:ind w:left="284" w:hanging="0"/>
        <w:rPr/>
      </w:pPr>
      <w:r>
        <w:rPr>
          <w:color w:val="0000FF"/>
          <w:lang w:val="es-ES_tradnl"/>
        </w:rPr>
        <w:t>1 Tesalonicenses 4:13</w:t>
      </w:r>
      <w:r>
        <w:rPr>
          <w:lang w:val="es-ES_tradnl"/>
        </w:rPr>
        <w:t xml:space="preserve"> “Hermanos míos, queremos que sepan lo que en verdad pasa con los que mueren, para que no se pongan tristes, como los que no tienen esperanza.”</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Al contrario de lo que muchas personas creen, Dios QUIERE que entendamos lo que pasa al morir. Incluso, otras traducciones dicen: “...no queremos que se queden sin saber...” “...no queremos que ignoren lo que va a pas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 qué Dios quiere que sepamos acerca de la muerte? "para que no se pongan tristes..."  ¡Clarísimo! El Señor no quiere que estemos tristes, al no saber lo que pasa al morir, “como los que no tienen esperanza”! (Por ejemplo: en el funeral de un ate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arece que tenemos las cosas al revés! Nuestra reacción normal ante la muerte de alguien, es precisamente esa: tristeza. Pero Dios dice que NO debemos estar tristes por eso: Sólo están tristes aquellos que no tienen esperanz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o que nos lleva a la pregunta obvia: ¿Tú tienes esperanza para tú futuro después de morir? Pero antes de llegar a eso, veamos primero la solución para no estar tristes frente a la muerte, según la Palabra de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ara evitar esa tristeza profunda, desesperada, y sin esperanza, Dios dice que debemos saber lo que pasa al morir.</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Entonces: ¿Qué pasa cuando uno muere? Al hacer esa pregunta a un cristiano, probablemente responderá algo así: “</w:t>
      </w:r>
      <w:r>
        <w:rPr>
          <w:rFonts w:cs="Arial" w:ascii="Arial" w:hAnsi="Arial"/>
          <w:i/>
          <w:iCs/>
          <w:color w:val="FF6600"/>
          <w:sz w:val="26"/>
          <w:lang w:val="es-ES_tradnl"/>
        </w:rPr>
        <w:t>Bueno, cuando un creyente muere se va al cielo, y el no creyente se va al infierno! Todos saben que es así!</w:t>
      </w:r>
      <w:r>
        <w:rPr>
          <w:rFonts w:cs="Arial" w:ascii="Arial" w:hAnsi="Arial"/>
          <w:sz w:val="26"/>
          <w:lang w:val="es-ES_tradnl"/>
        </w:rPr>
        <w:t>” Entonces, “lo que todos creen saber”, está equivocado! Nada. Que. Ve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anta confusión! Algunos piensan que al morir: dormimos, o nos convertimos en ángeles, o demonios, o espíritus incorpóreos, o fantasmas, o dejamos de existir, o ______ (complete el espacio con la mentira del día). En la Biblia hay claridad total, ¡si tan solo la busc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vamos al grano... ¿Qué dice la Biblia al respec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Al momento exacto de morir, pasan 2 cosas. En Eclesiastés, Salomón explica poéticamente:</w:t>
      </w:r>
    </w:p>
    <w:p>
      <w:pPr>
        <w:pStyle w:val="BodyTextIndent3"/>
        <w:spacing w:before="20" w:after="40"/>
        <w:ind w:left="284" w:hanging="0"/>
        <w:rPr/>
      </w:pPr>
      <w:r>
        <w:rPr>
          <w:color w:val="0000FF"/>
          <w:lang w:val="es-ES_tradnl"/>
        </w:rPr>
        <w:t>Eclesiastés 12:7</w:t>
      </w:r>
      <w:r>
        <w:rPr>
          <w:lang w:val="es-ES_tradnl"/>
        </w:rPr>
        <w:t xml:space="preserve"> “... el polvo vuelva a la tierra de donde vino, y el espíritu regrese a Dios que lo di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l momento de morir, el cuerpo y el espíritu se separan, y toman caminos difere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l cuerpo comienza a descomponerse, sepultado/cremado, “vuelva a la tierra de donde vi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el espíritu se va al cielo, volviendo a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Fin! Así termina la cosa. Cuerpo en la tierra, y el espíritu con Dio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En realidad, la cosa </w:t>
      </w:r>
      <w:r>
        <w:rPr>
          <w:rFonts w:cs="Arial" w:ascii="Arial" w:hAnsi="Arial"/>
          <w:i/>
          <w:iCs/>
          <w:sz w:val="26"/>
          <w:u w:val="single"/>
          <w:lang w:val="es-ES_tradnl"/>
        </w:rPr>
        <w:t>no</w:t>
      </w:r>
      <w:r>
        <w:rPr>
          <w:rFonts w:cs="Arial" w:ascii="Arial" w:hAnsi="Arial"/>
          <w:sz w:val="26"/>
          <w:lang w:val="es-ES_tradnl"/>
        </w:rPr>
        <w:t xml:space="preserve"> termina así. Falta algo: El libro de Eclesiastés es mayormente poesía: expresiones artísticas y simbólicas de ideas y sentimientos, que no hay que tomar totalmente literal. Apenas dos versículos antes, en V5, Salomón aclara el punto clave de todo es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b/>
          <w:bCs/>
          <w:color w:val="0000FF"/>
          <w:sz w:val="26"/>
          <w:lang w:val="es-ES_tradnl"/>
        </w:rPr>
        <w:t>Eclesiastés 12:5</w:t>
      </w:r>
    </w:p>
    <w:p>
      <w:pPr>
        <w:pStyle w:val="BodyTextIndent3"/>
        <w:spacing w:before="20" w:after="40"/>
        <w:ind w:left="284" w:hanging="0"/>
        <w:rPr>
          <w:lang w:val="es-ES_tradnl"/>
        </w:rPr>
      </w:pPr>
      <w:r>
        <w:rPr>
          <w:lang w:val="es-ES_tradnl"/>
        </w:rPr>
        <w:t>el hombre se encamina al hogar eterno y rondan ya en la calle los que lloran su muerte</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Lo que falta, es el “hombre” en sí: Lo que realmente es la persona: su “alma”. Y ese alma, va... ... Rumbo a su destino eter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tenemos tiempo ahora para profundizar el tema de ‘cuerpo, alma y espíritu’, pero básicamente, según la Biblia: Tu cuerpo no eres “tú”. Tampoco tu espíritu. Tu alma... ¡eres TÚ! Tu alma es tu personalidad: quien eres. Con tu alma piensas, razonas, consideras, recuerdas, y te preguntas. Experimentas emociones como felicidad, amor, tristeza, ira, alivio y compasión. Y eres capaz de resolver, elegir y tomar decisi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Al morir, tu cuerpo vuelve a ser el polvo del que fue hecho, pero tu alma sigue viva. Tu “tú”, todo lo que eres realmente, tu alma, ahora va a otro lugar: hacia su “hogar eterno”. Pero ¿Dónde queda eso? Para contestar, vamos a ver lo que pasó con los muertos en la Bibl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t>¿Qué pasó con los que murieron en el AT? (Abraham, Moisés, David, Josué, etc.)</w:t>
      </w:r>
    </w:p>
    <w:p>
      <w:pPr>
        <w:pStyle w:val="BodyTextIndent3"/>
        <w:spacing w:before="20" w:after="40"/>
        <w:ind w:left="284" w:hanging="0"/>
        <w:rPr/>
      </w:pPr>
      <w:r>
        <w:rPr>
          <w:color w:val="0000FF"/>
          <w:lang w:val="es-ES_tradnl"/>
        </w:rPr>
        <w:t>Génesis 25:7</w:t>
      </w:r>
      <w:r>
        <w:rPr>
          <w:lang w:val="es-ES_tradnl"/>
        </w:rPr>
        <w:t xml:space="preserve"> “Abraham vivió ciento setenta y cinco años, y murió en buena vejez, ... y fue a reunirse con sus antepasados ...”</w:t>
      </w:r>
    </w:p>
    <w:p>
      <w:pPr>
        <w:pStyle w:val="Normal"/>
        <w:tabs>
          <w:tab w:val="clear" w:pos="720"/>
          <w:tab w:val="left" w:pos="729" w:leader="none"/>
        </w:tabs>
        <w:spacing w:before="20" w:after="40"/>
        <w:ind w:left="459" w:hanging="0"/>
        <w:jc w:val="both"/>
        <w:rPr>
          <w:rFonts w:ascii="Arial" w:hAnsi="Arial" w:eastAsia="Arial" w:cs="Arial"/>
          <w:sz w:val="6"/>
          <w:lang w:val="es-ES_tradnl"/>
        </w:rPr>
      </w:pPr>
      <w:r>
        <w:rPr>
          <w:rFonts w:eastAsia="Arial" w:cs="Arial" w:ascii="Arial" w:hAnsi="Arial"/>
          <w:sz w:val="6"/>
          <w:lang w:val="es-ES_tradnl"/>
        </w:rPr>
        <w:t xml:space="preserve"> </w:t>
      </w:r>
    </w:p>
    <w:p>
      <w:pPr>
        <w:pStyle w:val="BodyTextIndent3"/>
        <w:spacing w:before="20" w:after="40"/>
        <w:ind w:left="284" w:hanging="0"/>
        <w:rPr/>
      </w:pPr>
      <w:r>
        <w:rPr>
          <w:color w:val="0000FF"/>
          <w:lang w:val="es-ES_tradnl"/>
        </w:rPr>
        <w:t>Deuteronomio 34:5</w:t>
      </w:r>
      <w:r>
        <w:rPr>
          <w:lang w:val="es-ES_tradnl"/>
        </w:rPr>
        <w:t xml:space="preserve"> Allí en Moab murió Moisés, siervo del Señor... Y fue sepultado...</w:t>
      </w:r>
    </w:p>
    <w:p>
      <w:pPr>
        <w:pStyle w:val="Normal"/>
        <w:tabs>
          <w:tab w:val="clear" w:pos="720"/>
          <w:tab w:val="left" w:pos="729" w:leader="none"/>
        </w:tabs>
        <w:spacing w:before="20" w:after="40"/>
        <w:ind w:left="459" w:hanging="0"/>
        <w:jc w:val="both"/>
        <w:rPr>
          <w:rFonts w:ascii="Arial" w:hAnsi="Arial" w:eastAsia="Arial" w:cs="Arial"/>
          <w:sz w:val="6"/>
          <w:lang w:val="es-ES_tradnl"/>
        </w:rPr>
      </w:pPr>
      <w:r>
        <w:rPr>
          <w:rFonts w:eastAsia="Arial" w:cs="Arial" w:ascii="Arial" w:hAnsi="Arial"/>
          <w:sz w:val="6"/>
          <w:lang w:val="es-ES_tradnl"/>
        </w:rPr>
        <w:t xml:space="preserve"> </w:t>
      </w:r>
    </w:p>
    <w:p>
      <w:pPr>
        <w:pStyle w:val="BodyTextIndent3"/>
        <w:spacing w:before="20" w:after="40"/>
        <w:ind w:left="284" w:hanging="0"/>
        <w:rPr/>
      </w:pPr>
      <w:r>
        <w:rPr>
          <w:color w:val="0000FF"/>
          <w:lang w:val="es-ES_tradnl"/>
        </w:rPr>
        <w:t>1 Reyes 2:10</w:t>
      </w:r>
      <w:r>
        <w:rPr>
          <w:lang w:val="es-ES_tradnl"/>
        </w:rPr>
        <w:t xml:space="preserve">  David durmió con sus padres y fue sepultado en su ciu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demás... En Génesis 37:35 Jacob dice que, al morir iba a: “descender hasta el Seol”. Josué se fue “por el camino que todo mortal transita.” (Josué 23:14). Salmo 146:4 en el caso de los príncipes, dice: “sale su aliento y vuelven a la tierra.” En general: “El polvo volverá a la tierra, de donde fue tomado.” (Eclesiastés 12:7)</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Entonces, queda claro: Cuando uno muere, ... se va a reunirse con sus antepasados. O toma el camino de todo mortal O a lo mejor se desciende al seol O vuelve a la tierra O su aliento sale O quizás solo es sepultado O regresa al polvo O simplemente se duerm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Probablemente estás pensando: </w:t>
      </w:r>
      <w:r>
        <w:rPr>
          <w:rFonts w:cs="Arial" w:ascii="Arial" w:hAnsi="Arial"/>
          <w:i/>
          <w:iCs/>
          <w:color w:val="FF6600"/>
          <w:sz w:val="26"/>
          <w:lang w:val="es-ES_tradnl"/>
        </w:rPr>
        <w:t>“No entiendo... ¡Todos se fueron a lugares diferentes! ¿Realmente hay 8 destinos distint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respuestas es: ¡NO! No hay múltiples destinos diferentes. Para entender eso, la clave es muy simple: La mayoría de estos versículos son simples “eufemismos”. Maneras suaves para hablar de un tema delicado, para evitar usar palabras más “dur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Una ilustración de nuestros tiempos: En un funeral, nadie va a declarar: “Estamos reunido aquí hoy porque nuestro amado pariente y bueno amigo Fulano de Tal: estiro la pata!”... lo visitó la pelá! ...se fue al país de los acostados! (Venezuela)... se le cruzaron los colmillos (sur de Chile)... colgó los guayos (Colombia)... lo sacaron con los pies hacia delante (Arg.)</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as son formas NO delicadas de hablar de la muer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odos aquellos son “eufemismos”. Formas delicadas de hablar de un tema fuer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Generalmente, preferimos cosas tales como: “Se fue a los brazos del señor”. “Está descansando en paz”. “Se fue a un lugar mejor”. “El Señor lo llamó a cas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alabras que te dan una imagen agradable en tu mente, pero una que no es reali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curre exactamente lo mismo en la Biblia! En esa listado de los destinos mencionados en el Antiguo Testamento, la mayoría son eufemismos, lo que conlleva a mucha confus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Reunirse con sus antepasados” “Tomar el camino de todo mortal” “Descender a seol” “Volver a la tierra” “Quedar sepultado” “Regresar al polvo” “Quedarse dormido”  TODOS son eufemismos! ... Menos uno.... Los demás son simples formas de “suavizar” la verdad: Murieron. Pero “descender a seol” es la forma dura (y correcta) en Hebreo, bíblicamente.</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Todos fueron a este mismo lugar: En hebreo: “</w:t>
      </w:r>
      <w:r>
        <w:rPr>
          <w:rFonts w:ascii="Arial" w:hAnsi="Arial" w:cs="Arial"/>
          <w:sz w:val="26"/>
          <w:sz w:val="26"/>
          <w:rtl w:val="true"/>
          <w:lang w:val="es-ES_tradnl"/>
        </w:rPr>
        <w:t>שְׁאוֹל</w:t>
      </w:r>
      <w:r>
        <w:rPr>
          <w:rFonts w:ascii="Arial" w:hAnsi="Arial" w:cs="Arial"/>
          <w:sz w:val="26"/>
          <w:sz w:val="26"/>
          <w:lang w:val="es-ES_tradnl"/>
        </w:rPr>
        <w:t>”</w:t>
      </w:r>
      <w:r>
        <w:rPr>
          <w:rFonts w:cs="Arial" w:ascii="Arial" w:hAnsi="Arial"/>
          <w:sz w:val="26"/>
          <w:lang w:val="es-ES_tradnl"/>
        </w:rPr>
        <w:t>, “Seol”: El lugar de los muertos. Ocurre 66 veces. “Seol” es Hebreo, del AT. El nombre equivalente griego es “Hades”. Seol/Hades no = infierno. No = cielo. Es el lugar donde van todos los muertos, según el Antiguo Testamen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jo! Algunas traducciones de la Biblia al Español, no lo hace bien! Traducen “seol” u “hades” como “infierno”, “tumba”, “fosa”, o “sepulcro”, pero no es correcto. Tales palabras no significan lo mismo. “Seol” es simplemente: “el lugar de los muert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tenemos tiempo para verlo en detalle, pero en el AT, todos los muertos van a seol: tanto los buenos (Jacob, David, Job, Ezequías), cómo los malos (Coré, “los malvados”, el rey de Babilonia, el rey de Egipto). Todos, buenos y malos, iban a este mismo “lugar de los muerto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OK! Ahora lo tengo claro: Al morir, el cuerpo se va a la tierra, el espíritu se va a Dios, y el alma queda durmiendo en ‘seol’, esperando el juicio final</w:t>
      </w:r>
      <w:r>
        <w:rPr>
          <w:rFonts w:cs="Arial" w:ascii="Arial" w:hAnsi="Arial"/>
          <w:sz w:val="26"/>
          <w:lang w:val="es-ES_tradnl"/>
        </w:rPr>
        <w:t>”. No. El alma no duerme. Es un malentendido grave. En Seol, el alma sigue completamente consciente, despierta, lúcid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Muchas piensan que el alma “se apaga” o “duerme”: inconsciente. Otros que “se extingue”, deja de existir, y después “reaparece” para el juicio final. No es correcto, bíblica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egún la Biblia, las almas en Seol están completamente conscientes: ven, sienten, escuchan, piensan, hablan, y viven. Isaías 14:9-10, Job 10:20-22, y varios otras del AT aclaran: los que están en Seol, está vivos, no durmiendo. La indicación más clara son las palabras d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Primero, en una oportunidad, Jesús enfrentó a un grupo de líderes religiosos, “los saduceos”, referente a su creencia de que no hay vida después de la muerte:</w:t>
      </w:r>
    </w:p>
    <w:p>
      <w:pPr>
        <w:pStyle w:val="BodyTextIndent3"/>
        <w:spacing w:before="20" w:after="40"/>
        <w:ind w:left="284" w:hanging="0"/>
        <w:rPr>
          <w:sz w:val="28"/>
          <w:lang w:val="es-ES_tradnl"/>
        </w:rPr>
      </w:pPr>
      <w:r>
        <w:rPr>
          <w:color w:val="0000FF"/>
          <w:lang w:val="es-ES_tradnl"/>
        </w:rPr>
        <w:t>Marcos 12:26-27</w:t>
      </w:r>
      <w:r>
        <w:rPr>
          <w:lang w:val="es-ES_tradnl"/>
        </w:rPr>
        <w:t xml:space="preserve"> “Y en cuanto a si los muertos vuelven a vivir, ustedes pueden leer en el libro de Moisés la historia de la zarza. Allí, Dios le dijo a Moisés: ‘Yo soy el Dios de Abraham, el Dios de Isaac, y el Dios de Jacob.’  Por tanto, Dios no es Dios de muertos, sino de vivos, pues para Dios todos ellos están vivos. ¡Qué equivocados están usted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Aquí, Jesús destaca el hecho de que, aunque Abraham, Isaac y Jacob ya habían muerto cientos de años antes, Dios dice “Yo SOY Dios de ellos”, en el tiempo presente. Habían muerto, pero están vivos, en algún lugar. ¿Dónde? ¿Cómo? ¿De qué forma? Jesús explica todo en otra ocasión, con lujo de detal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16:19-31</w:t>
      </w:r>
      <w:r>
        <w:rPr>
          <w:lang w:val="es-ES_tradnl"/>
        </w:rPr>
        <w:t xml:space="preserve"> “¡Jesús dijo: "Había un hombre rico que se vestía con gran esplendor en púrpura y lino de la más alta calidad y vivía rodeado de lujos. Tirado a la puerta de su casa había un hombre pobre llamado Lázaro, quien estaba cubierto de llagas, y que hubiera querido llenarse el estómago con lo que caía de la mesa del rico. Mientras Lázaro estaba tendido, los perros venían y le lamían las llagas abiert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16:19-31</w:t>
      </w:r>
      <w:r>
        <w:rPr>
          <w:lang w:val="es-ES_tradnl"/>
        </w:rPr>
        <w:t xml:space="preserve"> Con el tiempo, el hombre pobre murió y fue llevado por los ángeles al seno de Abraham. El hombre rico también murió y fue enterrado, y fue al lugar de los muertos [Hades]. Allí, en medio del tormento, el rico levantó los ojos y vio de lejos a Abraham, y a Lázaro junto a él. El hombre rico gritó: “¡Padre Abraham, ten piedad! Envíame a Lázaro para que moje la punta de su dedo en agua y refresque mi lengua. Estoy en angustia en estas llam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16:19-31</w:t>
      </w:r>
      <w:r>
        <w:rPr>
          <w:lang w:val="es-ES_tradnl"/>
        </w:rPr>
        <w:t xml:space="preserve"> Abraham le dijo: “Hijo, recuerda que tuviste todo lo que quisiste durante tu vida, y Lázaro no tuvo nada. Ahora él está aquí recibiendo consuelo y tú estás en angustia. Además, hay un gran abismo que nos separa. Además de eso, hay un gran abismo entre nosotros y ustedes, de modo que los que quieren pasar de aquí para allá no pueden, ni tampoco pueden los de allá para acá”.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w:t>
      </w:r>
    </w:p>
    <w:p>
      <w:pPr>
        <w:pStyle w:val="BodyTextIndent3"/>
        <w:spacing w:before="20" w:after="40"/>
        <w:ind w:left="284" w:hanging="0"/>
        <w:rPr/>
      </w:pPr>
      <w:r>
        <w:rPr>
          <w:color w:val="0000FF"/>
        </w:rPr>
        <w:t>Lucas 16:19-31</w:t>
      </w:r>
      <w:r>
        <w:rPr/>
        <w:t xml:space="preserve"> Entonces el hombre rico dijo: “Por favor, padre Abraham, al menos envíalo a la casa de mi padre. Tengo cinco hermanos y quiero advertirles que no terminen en este lugar de tormento”. Abraham le dijo: “Moisés y los profetas ya les advirtieron. Tus hermanos pueden leer lo que ellos escribiero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Lucas 16:19-31</w:t>
      </w:r>
      <w:r>
        <w:rPr>
          <w:lang w:val="es-ES_tradnl"/>
        </w:rPr>
        <w:t xml:space="preserve"> El hombre rico respondió: “¡No, padre Abraham! Pero si se les envía a alguien de los muertos ellos se arrepentirán de sus pecados y volverán a Dios”. Pero Abraham le dijo: “Si no escuchan a Moisés y a los profetas, no se persuadirán por más que alguno se levantara de los muerto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Nota que Lázaro y el hombre rico están </w:t>
      </w:r>
      <w:r>
        <w:rPr>
          <w:rFonts w:cs="Arial" w:ascii="Arial" w:hAnsi="Arial"/>
          <w:i/>
          <w:iCs/>
          <w:sz w:val="26"/>
          <w:u w:val="single"/>
          <w:lang w:val="es-ES_tradnl"/>
        </w:rPr>
        <w:t>en el mismo lugar</w:t>
      </w:r>
      <w:r>
        <w:rPr>
          <w:rFonts w:cs="Arial" w:ascii="Arial" w:hAnsi="Arial"/>
          <w:sz w:val="26"/>
          <w:lang w:val="es-ES_tradnl"/>
        </w:rPr>
        <w:t xml:space="preserve">: Pueden verse mutuamente, y pueden conversar. Ambos están en Hades (Seol), pero en partes </w:t>
      </w:r>
      <w:r>
        <w:rPr>
          <w:rFonts w:cs="Arial" w:ascii="Arial" w:hAnsi="Arial"/>
          <w:sz w:val="26"/>
          <w:u w:val="single"/>
          <w:lang w:val="es-ES_tradnl"/>
        </w:rPr>
        <w:t>diferentes</w:t>
      </w:r>
      <w:r>
        <w:rPr>
          <w:rFonts w:cs="Arial" w:ascii="Arial" w:hAnsi="Arial"/>
          <w:sz w:val="26"/>
          <w:lang w:val="es-ES_tradnl"/>
        </w:rPr>
        <w:t xml:space="preserve"> de tal lugar, separados por un ‘abismo’ imposible de cruzar. . Hades, (‘Seol’) tiene dos “zonas”: Una para los malos, y la otra para los bueno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tanto Lázaro como el hombre rico están conscientes: saben donde están, se reconocen mutuamente, reconocen a Abraham, y saben lo que está sucediendo en la tierra. No están dormidos. Pueden sentir, ver, tocar, hablar, escuchar. Tienen ojos, dedos, lenguas, bocas, oídos, mentes ......</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Para evitar la verdad, algunos dicen: “</w:t>
      </w:r>
      <w:r>
        <w:rPr>
          <w:rFonts w:cs="Arial" w:ascii="Arial" w:hAnsi="Arial"/>
          <w:i/>
          <w:iCs/>
          <w:color w:val="FF6600"/>
          <w:sz w:val="26"/>
          <w:lang w:val="es-ES_tradnl"/>
        </w:rPr>
        <w:t>Pero ¡esto de ‘Lázaro y el hombre rico’ es una parábola! Es solo una ilustración, y en realidad los muertos están dormidos.”</w:t>
      </w:r>
      <w:r>
        <w:rPr>
          <w:rFonts w:cs="Arial" w:ascii="Arial" w:hAnsi="Arial"/>
          <w:sz w:val="26"/>
          <w:lang w:val="es-ES_tradnl"/>
        </w:rPr>
        <w:t xml:space="preserve"> En realidad </w:t>
      </w:r>
      <w:r>
        <w:rPr>
          <w:rFonts w:cs="Arial" w:ascii="Arial" w:hAnsi="Arial"/>
          <w:i/>
          <w:iCs/>
          <w:sz w:val="26"/>
          <w:u w:val="single"/>
          <w:lang w:val="es-ES_tradnl"/>
        </w:rPr>
        <w:t>no</w:t>
      </w:r>
      <w:r>
        <w:rPr>
          <w:rFonts w:cs="Arial" w:ascii="Arial" w:hAnsi="Arial"/>
          <w:sz w:val="26"/>
          <w:lang w:val="es-ES_tradnl"/>
        </w:rPr>
        <w:t xml:space="preserve"> es una parábola, por varias razones que no tenemos tiempo para ver, pero aunque fuera, las parábolas de Jesús siempre usan situaciones REALES para ilustrar verdades espirituales y prácticas. Pero veamos otro caso no tan “parabóli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b/>
          <w:bCs/>
          <w:color w:val="0000FF"/>
          <w:sz w:val="26"/>
          <w:lang w:val="es-ES_tradnl"/>
        </w:rPr>
        <w:t>Lucas 9:28-35</w:t>
      </w:r>
    </w:p>
    <w:p>
      <w:pPr>
        <w:pStyle w:val="BodyTextIndent3"/>
        <w:spacing w:before="20" w:after="40"/>
        <w:ind w:left="284" w:hanging="0"/>
        <w:rPr>
          <w:sz w:val="28"/>
          <w:lang w:val="es-ES_tradnl"/>
        </w:rPr>
      </w:pPr>
      <w:r>
        <w:rPr>
          <w:lang w:val="es-ES_tradnl"/>
        </w:rPr>
        <w:t>... Jesús, acompañado de Pedro, Juan y Jacobo, subió a una montaña a orar. Mientras oraba, su rostro se transformó, y su ropa se tornó blanca y radiante. Y aparecieron dos hombres, Moisés y Elías, que conversaban con Jesús. Tenían un aspecto glorioso, y hablaban sobre la partida de Jesús, que él estaba por llevar a cabo en Jerusalé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9:28-35</w:t>
      </w:r>
      <w:r>
        <w:rPr>
          <w:lang w:val="es-ES_tradnl"/>
        </w:rPr>
        <w:t xml:space="preserve"> Pedro y sus compañeros estaban rendidos de sueño, pero cuando se despabilaron, vieron la gloria de Jesús y a los dos hombres de pie junto a él. Cuando Moisés y Elías comenzaron a irse, Pedro, sin saber lo que estaba diciendo, propuso: “Maestro, ¡qué bien que estemos aquí! Podemos levantar tres albergues: uno para ti, otro para Moisés y otro para Elí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Puntos interesantes: Aquí están Elías y Moisés: Elías no murió, sino fue “llevado al cielo”, pero Moisés “murió y fue sepultado”. No obstante, aquí están los dos nuevamente, juntos, vivos, y conversando con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Están “hablando de la partida de Jesús”. Por ende, están muy consciente de los eventos en la tierra. Tienen cuerpos: Pedro, Juan, y Jacobo los reconocen como ‘hombres’, no espíritu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Hablan y escuchan. Por ende tienen cabezas, caras, bocas, lenguas, pulmones, orejas, mentes... Están “de pie”. Tienen piernas y pies. Y no están dormi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Resumen hasta el momento: Al morir el cuerpo “vuelve a la tierra”, se convierte en polvo. El alma se va a Seol/Hades, (significado: “el lugar de los muertos”). TODOS, buenos y malos, van al Hades, pero “zonas” distintas. Las almas tienen un tipo de “cuerpo”, similar al humano.</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Pero todo lo que hemos visto hasta aquí, es antes de la crucifixión! ¿Qué pasa </w:t>
      </w:r>
      <w:r>
        <w:rPr>
          <w:rFonts w:cs="Arial" w:ascii="Arial" w:hAnsi="Arial"/>
          <w:i/>
          <w:iCs/>
          <w:sz w:val="26"/>
          <w:u w:val="single"/>
          <w:lang w:val="es-ES_tradnl"/>
        </w:rPr>
        <w:t>después</w:t>
      </w:r>
      <w:r>
        <w:rPr>
          <w:rFonts w:cs="Arial" w:ascii="Arial" w:hAnsi="Arial"/>
          <w:sz w:val="26"/>
          <w:lang w:val="es-ES_tradnl"/>
        </w:rPr>
        <w:t xml:space="preserv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pista más clara está en Lucas 23, con los dos criminales crucificados con Jesús::</w:t>
      </w:r>
    </w:p>
    <w:p>
      <w:pPr>
        <w:pStyle w:val="BodyTextIndent3"/>
        <w:spacing w:before="20" w:after="40"/>
        <w:ind w:left="284" w:hanging="0"/>
        <w:rPr>
          <w:sz w:val="28"/>
          <w:lang w:val="es-ES_tradnl"/>
        </w:rPr>
      </w:pPr>
      <w:r>
        <w:rPr>
          <w:color w:val="0000FF"/>
          <w:lang w:val="es-ES_tradnl"/>
        </w:rPr>
        <w:t>Lucas 23-39-43</w:t>
      </w:r>
      <w:r>
        <w:rPr>
          <w:lang w:val="es-ES_tradnl"/>
        </w:rPr>
        <w:t xml:space="preserve"> Uno de los criminales allí colgados empezó a insultarlo: “¿No eres tú el Cristo? ¡Sálvate a ti mismo y a nosotros!” Pero el otro criminal lo reprendió: “¿Ni siquiera temor de Dios tienes, aunque sufres la misma condena? En nuestro caso, el castigo es justo, pues sufrimos lo que merecen nuestros delitos; éste, en cambio, no ha hecho nada mal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eastAsia="Arial" w:cs="Arial" w:ascii="Arial" w:hAnsi="Arial"/>
          <w:sz w:val="18"/>
          <w:lang w:val="es-ES_tradnl"/>
        </w:rPr>
        <w:t xml:space="preserve"> </w:t>
      </w:r>
      <w:r>
        <w:rPr>
          <w:rFonts w:cs="Arial" w:ascii="Arial" w:hAnsi="Arial"/>
          <w:sz w:val="18"/>
          <w:lang w:val="es-ES_tradnl"/>
        </w:rPr>
        <w:t>...</w:t>
      </w:r>
    </w:p>
    <w:p>
      <w:pPr>
        <w:pStyle w:val="BodyTextIndent3"/>
        <w:spacing w:before="20" w:after="40"/>
        <w:ind w:left="284" w:hanging="0"/>
        <w:rPr>
          <w:sz w:val="28"/>
          <w:lang w:val="es-ES_tradnl"/>
        </w:rPr>
      </w:pPr>
      <w:r>
        <w:rPr>
          <w:color w:val="0000FF"/>
          <w:lang w:val="es-ES_tradnl"/>
        </w:rPr>
        <w:t>Lucas 23-39-43</w:t>
      </w:r>
      <w:r>
        <w:rPr>
          <w:lang w:val="es-ES_tradnl"/>
        </w:rPr>
        <w:t xml:space="preserve"> ... Luego dijo: “Jesús, acuérdate de mí cuando vengas en tu reino.” Jesús le dijo “Te aseguro que hoy estarás conmigo en el paraí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Hay dos puntos clave aquí:  1)</w:t>
        <w:tab/>
        <w:t>Jesús y el criminal iban a otro lugar ese mismo día. 2) El otro lugar tiene un nombre: “Paraí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Jesús no le dice al hombre: “Dormirás en el polvo de la tierra por unos miles de años, luego te despertaré para el juicio final, y de allí al cielo”. Sólo: “estarás conmigo HOY”.</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el lugar donde Jesús se encontrará con el hombre ‘hoy’ no es el cielo final, ni el infierno, y curiosamente ni siquiera es Seol/Hades. Es “paraí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Entonces, ¿dónde se encuentra este lugar llamado "paraís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palabra “paraíso” ocurre solamente 3 veces en toda la Biblia: Aquí; En 2 Corintios 12. Pablo menciona una visión que tuvo de un lugar qué él llama “cielo” y también “paraíso”. - En Apoc. 2:7. Jesús menciona que el “árbol de la vida” está actualmente en “el paraíso de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ablo dice que este “paraíso” es el cielo, y Jesús dice que es el “cielo de Dios”. Por ende: El criminal iba directo a este “cielo de Dios” llamado “paraíso”, y iba a llegar el mismo día que murió, al lado de Jesús. Conclusión: Después de la crucifixión, el destino de algunas personas ya no es Seol/Hades, sino “paraíso”.</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Entonces: </w:t>
      </w:r>
      <w:r>
        <w:rPr>
          <w:rFonts w:cs="Arial" w:ascii="Arial" w:hAnsi="Arial"/>
          <w:i/>
          <w:iCs/>
          <w:sz w:val="26"/>
          <w:u w:val="single"/>
          <w:lang w:val="es-ES_tradnl"/>
        </w:rPr>
        <w:t>Antes</w:t>
      </w:r>
      <w:r>
        <w:rPr>
          <w:rFonts w:cs="Arial" w:ascii="Arial" w:hAnsi="Arial"/>
          <w:sz w:val="26"/>
          <w:lang w:val="es-ES_tradnl"/>
        </w:rPr>
        <w:t xml:space="preserve"> de la muerte de Jesús, todos los muertos fueron a “seol” (= “hades”), a una de sus dos zonas, para esperar el desenlace final. </w:t>
      </w:r>
      <w:r>
        <w:rPr>
          <w:rFonts w:cs="Arial" w:ascii="Arial" w:hAnsi="Arial"/>
          <w:i/>
          <w:iCs/>
          <w:sz w:val="26"/>
          <w:u w:val="single"/>
          <w:lang w:val="es-ES_tradnl"/>
        </w:rPr>
        <w:t>Después</w:t>
      </w:r>
      <w:r>
        <w:rPr>
          <w:rFonts w:cs="Arial" w:ascii="Arial" w:hAnsi="Arial"/>
          <w:sz w:val="26"/>
          <w:lang w:val="es-ES_tradnl"/>
        </w:rPr>
        <w:t xml:space="preserve"> de la crucifixión, los creyentes vamos inmediatamente al “paraíso”, que es el mismo “cielo de Dios”.  Pero los no-creyentes todavía van al “seol”, y siguen esperando el final, sin esperanza.</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Por qué las cosas cambiaron? ¿Por qué todos fueron al “Seol” antes, pero ahora los creyentes van al cielo? </w:t>
      </w:r>
      <w:r>
        <w:rPr>
          <w:rFonts w:cs="Arial" w:ascii="Arial" w:hAnsi="Arial"/>
          <w:color w:val="00FF00"/>
          <w:sz w:val="26"/>
          <w:lang w:val="es-ES_tradnl"/>
        </w:rPr>
        <w:t xml:space="preserve">Porque, en la cruz ¡Jesús pagó el precio! </w:t>
      </w:r>
      <w:r>
        <w:rPr>
          <w:rFonts w:cs="Arial" w:ascii="Arial" w:hAnsi="Arial"/>
          <w:sz w:val="26"/>
          <w:lang w:val="es-ES_tradnl"/>
        </w:rPr>
        <w:t>Jesús dijo “Nadie llega al Padre sino por mí”. Los que murieron antes de la crucifixión, tuvieron que esperar que Jesús naciera y pagara el precio por sus pecados, para poder entrar al cielo.</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OK. Entonces, al morir, altiro tenemos nuestros nuevos cuerpos celestiales finales, y estamos en el cielo final. ¡ Fin !</w:t>
      </w:r>
      <w:r>
        <w:rPr>
          <w:rFonts w:cs="Arial" w:ascii="Arial" w:hAnsi="Arial"/>
          <w:sz w:val="26"/>
          <w:lang w:val="es-ES_tradnl"/>
        </w:rPr>
        <w:t>” No. No es así... No son nuestros cuerpos finales, y tampoco vamos al cielo final... Vamos al cielo antiguo inicialmente.  Y después vamos al cielo nuevo</w:t>
      </w:r>
      <w:r>
        <w:rPr>
          <w:rFonts w:cs="Arial" w:ascii="Arial" w:hAnsi="Arial"/>
          <w:i/>
          <w:iCs/>
          <w:color w:val="FF6600"/>
          <w:sz w:val="26"/>
          <w:lang w:val="es-ES_tradnl"/>
        </w:rPr>
        <w:t xml:space="preserve">. “¿¿¿ QUÉ ???” </w:t>
      </w:r>
      <w:r>
        <w:rPr>
          <w:rFonts w:cs="Arial" w:ascii="Arial" w:hAnsi="Arial"/>
          <w:sz w:val="26"/>
          <w:lang w:val="es-ES_tradnl"/>
        </w:rPr>
        <w: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ando muere un cristiano hoy, su alma va directo al Paraíso, el cielo actual, dónde esta Jesús. ¡Pero ese no es nuestro destino final! Faltan muchas cosas todavía según la Biblia, pero Dios tiene algo aún mejor que el Paraíso, para nosotros. Se llama “el cielo nuevo”.</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sz w:val="28"/>
          <w:lang w:val="es-ES_tradnl"/>
        </w:rPr>
      </w:pPr>
      <w:r>
        <w:rPr>
          <w:color w:val="0000FF"/>
          <w:lang w:val="es-ES_tradnl"/>
        </w:rPr>
        <w:t xml:space="preserve">Apocalipsis 21:1 </w:t>
      </w:r>
      <w:r>
        <w:rPr>
          <w:lang w:val="es-ES_tradnl"/>
        </w:rPr>
        <w:t>“Después vi un cielo nuevo y una tierra nueva, porque el primer cielo y la primera tierra habían dejado de existir, lo mismo que el mar...”</w:t>
      </w:r>
    </w:p>
    <w:p>
      <w:pPr>
        <w:pStyle w:val="Normal"/>
        <w:tabs>
          <w:tab w:val="clear" w:pos="720"/>
          <w:tab w:val="left" w:pos="729" w:leader="none"/>
        </w:tabs>
        <w:spacing w:before="20" w:after="40"/>
        <w:ind w:left="441" w:hanging="0"/>
        <w:jc w:val="both"/>
        <w:rPr>
          <w:rFonts w:ascii="Arial" w:hAnsi="Arial" w:cs="Arial"/>
          <w:sz w:val="26"/>
          <w:lang w:val="es-ES_tradnl"/>
        </w:rPr>
      </w:pPr>
      <w:r>
        <w:rPr>
          <w:rFonts w:cs="Arial" w:ascii="Arial" w:hAnsi="Arial"/>
          <w:sz w:val="26"/>
          <w:lang w:val="es-ES_tradnl"/>
        </w:rPr>
        <w:t>No podemos ir a tal “cielo nuevo” ahora... … ¡Porque no existe aún! No existirá hasta el penúltimo capítulo de la Biblia, al comienzo de la eternidad. Por ende: “Paraíso” ¡no es el cielo final! Tal cómo dice aquí: paraíso es el “primer cielo”, no es el “cielo nuev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l fin de los tiempos, todos los que están en el paraíso hoy (“el primer cielo”), irán a ese cielo nuevo y definitivo. Por ende: El primer cielo, “paraíso”, es temporal, no permanente: Tiene fecha de caducidad...</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Muy confundido estoy! Aclárame todo esto, por favor</w:t>
      </w:r>
      <w:r>
        <w:rPr>
          <w:rFonts w:cs="Arial" w:ascii="Arial" w:hAnsi="Arial"/>
          <w:sz w:val="26"/>
          <w:lang w:val="es-ES_tradnl"/>
        </w:rPr>
        <w:t>” OK. A lo mejor un diagrama simple ayudarí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 1&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 2&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Muy claro. Y esa es la situación hoy, a fines del 2024. Pero, NO es la situación final! Hades NO es el destino final de la gente mala, y Paraíso NO es el destino final de los cristianos. Porque todos los cuerpos van a resucitar en algún momento, y juntarse con sus almas, para enfrentar el juicio final. Para aclar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1 Corintios 15:35-</w:t>
      </w:r>
      <w:r>
        <w:rPr>
          <w:lang w:val="es-ES_tradnl"/>
        </w:rPr>
        <w:t xml:space="preserve"> “Pero alguien podría preguntar: "¿Cómo resucitarán los muertos? ¿Qué clase de cuerpos tendrán?". ¡Qué pregunta tan tonta! Cuando pones una semilla en la tierra, esta no crece y llega a ser una planta a menos que muera primero; y lo que pones en el suelo no es la planta que crecerá sino tan solo una simple semilla de trigo o de lo que estés sembrando. Luego Dios le da el cuerpo nuevo que él quiere que tenga. De cada clase de semilla crece una planta difer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1 Corintios 15:35- </w:t>
      </w:r>
      <w:r>
        <w:rPr>
          <w:lang w:val="es-ES_tradnl"/>
        </w:rPr>
        <w:t>Lo mismo sucede con la resurrección de los muertos. Cuando morimos, nuestros cuerpos terrenales son plantados en la tierra, pero serán resucitados para que vivan por siempre. Nuestros cuerpos son enterrados en deshonra, pero serán resucitados en gloria. Son enterrados en debilidad, pero serán resucitados en fuerza. Son enterrados como cuerpos humanos naturales, pero serán resucitados como cuerpos espirituales. Pues, así como hay cuerpos naturales, también hay cuerpos espiritu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1 Corintios 15:50- </w:t>
      </w:r>
      <w:r>
        <w:rPr>
          <w:lang w:val="es-ES_tradnl"/>
        </w:rPr>
        <w:t>Lo que les digo, amados hermanos, es que nuestros cuerpos físicos no pueden heredar el reino de Dios. Estos cuerpos que mueren no pueden heredar lo que durará para siempre. Pero permítanme revelarles un secreto maravilloso. ¡No todos moriremos, pero todos seremos transformados! Sucederá en un instante, en un abrir y cerrar de ojos, cuando se toque la trompeta fin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1 Corintios 15:50- </w:t>
      </w:r>
      <w:r>
        <w:rPr>
          <w:lang w:val="es-ES_tradnl"/>
        </w:rPr>
        <w:t>Pues, cuando suene la trompeta, los que hayan muerto resucitarán para vivir por siempre. Y nosotros, los que estemos vivos, también seremos transformados. Pues nuestros cuerpos mortales tienen que ser transformados en cuerpos que nunca morirán; nuestros cuerpos mortales deben ser transformados en cuerpos inmortales.</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larísimo! En algún momento del futuro no muy distante, los cuerpos muertos (“polvo”), van a resucitar, convertidos en cuerpos “inmortales”, y reunirse con las almas, para ir 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a ... ¿dónde?</w:t>
      </w:r>
    </w:p>
    <w:p>
      <w:pPr>
        <w:pStyle w:val="BodyTextIndent3"/>
        <w:spacing w:before="20" w:after="40"/>
        <w:ind w:left="284" w:hanging="0"/>
        <w:rPr/>
      </w:pPr>
      <w:r>
        <w:rPr>
          <w:color w:val="0000FF"/>
          <w:lang w:val="es-ES_tradnl"/>
        </w:rPr>
        <w:t xml:space="preserve">Daniel 12:2 </w:t>
      </w:r>
      <w:r>
        <w:rPr>
          <w:lang w:val="es-ES_tradnl"/>
        </w:rPr>
        <w:t>... y del polvo de la tierra se levantarán las multitudes de los que duermen, algunos para vida eterna y otros para vergüenza y eterno horror.</w:t>
      </w:r>
    </w:p>
    <w:p>
      <w:pPr>
        <w:pStyle w:val="Normal"/>
        <w:tabs>
          <w:tab w:val="clear" w:pos="720"/>
          <w:tab w:val="left" w:pos="729" w:leader="none"/>
        </w:tabs>
        <w:spacing w:before="20" w:after="40"/>
        <w:ind w:left="468" w:hanging="0"/>
        <w:jc w:val="both"/>
        <w:rPr>
          <w:rFonts w:ascii="Arial" w:hAnsi="Arial" w:cs="Arial"/>
          <w:sz w:val="26"/>
          <w:lang w:val="es-ES_tradnl"/>
        </w:rPr>
      </w:pPr>
      <w:r>
        <w:rPr>
          <w:rFonts w:cs="Arial" w:ascii="Arial" w:hAnsi="Arial"/>
          <w:sz w:val="26"/>
          <w:lang w:val="es-ES_tradnl"/>
        </w:rPr>
        <w:t>Profetizado por Daniel casi 600 años a.c. Queda claro que, tal cómo dice Pablo en 1 Corintios, hay una resurrección de los cuerpos físicos, que son trasformados para ser eternos o “inmortales”, son reunidos con sus almas, y tienen solo dos destinos posib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foto: cielo / infierno&gt;</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Me estás diciendo que el infierno es un lugar real? ¡Pensé que era solo una metáfora!”</w:t>
      </w:r>
      <w:r>
        <w:rPr>
          <w:rFonts w:cs="Arial" w:ascii="Arial" w:hAnsi="Arial"/>
          <w:sz w:val="26"/>
          <w:lang w:val="es-ES_tradnl"/>
        </w:rPr>
        <w:t xml:space="preserve"> Si, es muy, muy real. Mortalmente re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 tan real que Jesús habló del infierno muy frecuentemente: docenas de veces... Incluso, más que cualquier otra persona en toda la Bibl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t>Para Jesús, es fundamental que entendamos el horror del infierno...</w:t>
      </w:r>
    </w:p>
    <w:p>
      <w:pPr>
        <w:pStyle w:val="BodyTextIndent3"/>
        <w:spacing w:before="20" w:after="40"/>
        <w:ind w:left="284" w:hanging="0"/>
        <w:rPr/>
      </w:pPr>
      <w:r>
        <w:rPr>
          <w:color w:val="0000FF"/>
          <w:lang w:val="es-ES_tradnl"/>
        </w:rPr>
        <w:t>Mateo 13:49-58</w:t>
      </w:r>
      <w:r>
        <w:rPr>
          <w:lang w:val="es-ES_tradnl"/>
        </w:rPr>
        <w:t xml:space="preserve"> “Así será en el fin del mundo. Los ángeles vendrán y separarán a los perversos de los justos, y arrojarán a los malos en el horno ardiente, donde habrá llanto y rechinar de dientes.”</w:t>
      </w:r>
    </w:p>
    <w:p>
      <w:pPr>
        <w:pStyle w:val="Normal"/>
        <w:tabs>
          <w:tab w:val="clear" w:pos="720"/>
          <w:tab w:val="left" w:pos="729" w:leader="none"/>
        </w:tabs>
        <w:spacing w:before="20" w:after="40"/>
        <w:ind w:left="468" w:hanging="0"/>
        <w:jc w:val="both"/>
        <w:rPr>
          <w:rFonts w:ascii="Arial" w:hAnsi="Arial" w:cs="Arial"/>
          <w:sz w:val="26"/>
          <w:lang w:val="es-ES_tradnl"/>
        </w:rPr>
      </w:pPr>
      <w:r>
        <w:rPr>
          <w:rFonts w:cs="Arial" w:ascii="Arial" w:hAnsi="Arial"/>
          <w:sz w:val="26"/>
          <w:lang w:val="es-ES_tradnl"/>
        </w:rPr>
        <w:t>Con “llanto y rechinar de dientes” queda claro que estas personas no se extinguen instantáneamente con un destello de luz y una nube de humo…  Se quedan allí, vivos, para siempr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la decisión que te enfrenta hoy: Puedes seguir creyendo lo que otros te han dicho referente a la muerte, el infierno, y el cielo. O puedes creer en la palabra de Dios, que has visto claramente hoy. Y la Palabra de Dios es totalmente, tajantemente, brutalmente clara al respecto: SOLO los que aceptan a Jesús como su salvador personal, van al cielo. TODOS los demás, van al infierno. Sin excep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El penúltimo capítulo de la Biblia lo explica claramente, sin posibilidad de malentender:</w:t>
      </w:r>
    </w:p>
    <w:p>
      <w:pPr>
        <w:pStyle w:val="BodyTextIndent3"/>
        <w:spacing w:before="20" w:after="40"/>
        <w:ind w:left="284" w:hanging="0"/>
        <w:rPr/>
      </w:pPr>
      <w:r>
        <w:rPr>
          <w:color w:val="0000FF"/>
          <w:lang w:val="es-ES_tradnl"/>
        </w:rPr>
        <w:t>Apocalipsis 20:12-15</w:t>
      </w:r>
      <w:r>
        <w:rPr>
          <w:lang w:val="es-ES_tradnl"/>
        </w:rPr>
        <w:t xml:space="preserve"> “Vi a los muertos, tanto grandes como pequeños, de pie delante del trono de Dios. Los libros fueron abiertos, entre ellos el libro de la vida... Y todo el que no tenía su nombre registrado en el libro de la vida fue lanzado al lago de fueg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i no estás absolutamente seguro de que tu nombre está escrito en ese libro, o si no sabes con certeza total que IRÁS al cielo, entonces debes hacer algo al respecto, ¡ahora mismo!  ¿Cómo hacerlo?:  Simplemente: ¡hable con Jesús!  Orar, con sus propias palabras, y dígale que finalmente se dio cuenta de que tu vida espiritual y moral es un desastr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i no sabes qué decir mientras hablas con Jesús, hemos escrito algo que puedes usar como base para tu propia oración. Incluye todo lo que debes decirle a Jesús: puedes orar exactamente como está o puedes decir las mismas cosas con tus propias palabras. Sinceramente. Desde tu coraz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Voy a repetir esa oración ahora mismo, para que puedas seguirla si quieres, pero también  puedes encontrarla en nuestro sitio web, en caso de que te pierdas parte de lo que estoy diciendo, o si prefieres repasarla lenta y completamente más tard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i/>
          <w:i/>
          <w:iCs/>
          <w:sz w:val="26"/>
          <w:lang w:val="es-ES_tradnl"/>
        </w:rPr>
      </w:pPr>
      <w:r>
        <w:rPr>
          <w:rFonts w:cs="Arial" w:ascii="Arial" w:hAnsi="Arial"/>
          <w:i/>
          <w:iCs/>
          <w:sz w:val="26"/>
          <w:lang w:val="es-ES_tradnl"/>
        </w:rPr>
        <w:t>Señor Jesús: Ahora por fin, entiendo que no voy al cielo tal cómo estoy hoy: lo entiendo. Mis acciones, mis actividades, toda mi vida hasta ahora no han sido lo que Tú quieres, y sé que no hay manera de que, por mi cuenta, pueda ser lo suficientemente bueno para llegar al cielo. No puedo salvarme a mí mismo, y lo sé. Deseo desesperada y sinceramente cambiar eso, ahora mismo.</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i/>
          <w:i/>
          <w:iCs/>
          <w:sz w:val="26"/>
          <w:lang w:val="es-ES_tradnl"/>
        </w:rPr>
      </w:pPr>
      <w:r>
        <w:rPr>
          <w:rFonts w:cs="Arial" w:ascii="Arial" w:hAnsi="Arial"/>
          <w:i/>
          <w:iCs/>
          <w:sz w:val="26"/>
          <w:lang w:val="es-ES_tradnl"/>
        </w:rPr>
        <w:t>Realmente quiero alejarme de todo lo malo en mi vida, todas esas cosas malas que he estado haciendo: elijo dejar todo atrás, alejarme de eso por completo.  Quiero comenzar un nuevo camino, y de ahora en adelante hacer solo lo que TÚ quieres que haga.  Te pido que me perdones por todas esas cosas que he hech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i/>
          <w:i/>
          <w:iCs/>
          <w:sz w:val="26"/>
          <w:lang w:val="es-ES_tradnl"/>
        </w:rPr>
      </w:pPr>
      <w:r>
        <w:rPr>
          <w:rFonts w:cs="Arial" w:ascii="Arial" w:hAnsi="Arial"/>
          <w:i/>
          <w:iCs/>
          <w:sz w:val="26"/>
          <w:lang w:val="es-ES_tradnl"/>
        </w:rPr>
        <w:t>Entiendo que la única manera en que puedo ser aceptable para Dios y tener mi nombre escrito en el Libro de la Vida, es aceptar el regalo que solo Tú puedes ofrecerme Jesús: la salvación. Me doy cuenta de que sacrificaste tu propia vida en la cruz, por mí. Moriste para que yo no tenga que hacerlo. Diste tu vida perfecta como el único sacrificio aceptable por mi vida miserabl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i/>
          <w:i/>
          <w:iCs/>
          <w:sz w:val="26"/>
          <w:lang w:val="es-ES_tradnl"/>
        </w:rPr>
      </w:pPr>
      <w:r>
        <w:rPr>
          <w:rFonts w:cs="Arial" w:ascii="Arial" w:hAnsi="Arial"/>
          <w:i/>
          <w:iCs/>
          <w:sz w:val="26"/>
          <w:lang w:val="es-ES_tradnl"/>
        </w:rPr>
        <w:t>No entiendo POR QUÉ harías eso por mí, pero sé que eso ES lo que hiciste, y acepto humildemente ese regalo asombroso, reconociendo que solo tú puedes darlo. También me doy cuenta de que la única razón por la que puedo resucitar de entre los muertos a la vida eterna en el cielo, es porque tú te resucitaste primero y has prometido hacer lo mismo por mí cuando muera, un día, si me arrepiento de verdad y te sigo sinceramente de ahora en adela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i/>
          <w:i/>
          <w:iCs/>
          <w:sz w:val="26"/>
          <w:lang w:val="es-ES_tradnl"/>
        </w:rPr>
      </w:pPr>
      <w:r>
        <w:rPr>
          <w:rFonts w:cs="Arial" w:ascii="Arial" w:hAnsi="Arial"/>
          <w:i/>
          <w:iCs/>
          <w:sz w:val="26"/>
          <w:lang w:val="es-ES_tradnl"/>
        </w:rPr>
        <w:t>Te pido que me limpies, que me ayudes a dar vuelta mi vida, que me cambies para ser como TÚ quieres. Prometo seguirte de ahora en adelante, confiar completamente en ti, con todo mi corazón y mi mente, y aprender todo lo que pueda sobre ti, leyendo la Biblia y orando, para poder llegar a ser poco a poco más como tú, cada dí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i/>
          <w:i/>
          <w:iCs/>
          <w:sz w:val="26"/>
          <w:lang w:val="es-ES_tradnl"/>
        </w:rPr>
      </w:pPr>
      <w:r>
        <w:rPr>
          <w:rFonts w:cs="Arial" w:ascii="Arial" w:hAnsi="Arial"/>
          <w:i/>
          <w:iCs/>
          <w:sz w:val="26"/>
          <w:lang w:val="es-ES_tradnl"/>
        </w:rPr>
        <w:t>Te entrego mi vida, ahora mismo, y te pido que tomes el control total. Jesús, pido todo esto en tu santo nombre, mientras me inclino humildemente ante ti como mi rey, mi salvador, y mi Dios. Amé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 muy importante entender que esta oración no es mágica: la oración en sí no te salva. Lo que te salva es tu arrepentimiento sincero, y la fe que tienes en Jesús.  Si dijiste estas palabras hoy pero no con total sinceridad, entonces perdiste el tiempo.  Hazlo de nuev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i oraste esta oración hoy con sinceridad, por favor contáctanos.  Si te gustaría hablar con alguien para orar contigo, o para aclarar tus dudas al respecto, por favor contáctanos: i-ccc.cl/Contac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hay una última cosa que todos los cristianos deben hacer, independientemente de si ha sido cristiano durante mucho tiempo o si recién tomaste esa decisión hoy: Debe aprender una lección urgente de la historia de Lázaro y el hombre ri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bookmarkStart w:id="1" w:name="OLE_LINK2"/>
      <w:bookmarkEnd w:id="1"/>
      <w:r>
        <w:rPr>
          <w:rFonts w:cs="Arial" w:ascii="Arial" w:hAnsi="Arial"/>
          <w:sz w:val="26"/>
          <w:lang w:val="es-ES_tradnl"/>
        </w:rPr>
        <w:t>En la historia de Lázaro, el hombre rico en Hades rápidamente se dio cuenta de lo que muchos cristianos no quieren ver: Él hombre rico, con claridad absoluta: 1) Sabía que no había salida para él, 2) Sabía que sus familiares podían evitar el infierno si se arrepentían, y 3) Sabía que alguien necesitaba advertirles sobre el peligro en el que estaba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Tú? ¡Sientes el mismo fervor del hombre rico, para salvar a tus seres queridos:</w:t>
      </w:r>
    </w:p>
    <w:p>
      <w:pPr>
        <w:pStyle w:val="BodyTextIndent3"/>
        <w:pBdr>
          <w:top w:val="single" w:sz="36" w:space="4" w:color="00FFFF"/>
          <w:left w:val="single" w:sz="36" w:space="5" w:color="00FFFF"/>
          <w:bottom w:val="single" w:sz="36" w:space="4" w:color="00FFFF"/>
          <w:right w:val="single" w:sz="36" w:space="5" w:color="00FFFF"/>
        </w:pBdr>
        <w:spacing w:before="20" w:after="40"/>
        <w:ind w:left="284" w:hanging="0"/>
        <w:rPr/>
      </w:pPr>
      <w:r>
        <w:rPr/>
        <w:t>“</w:t>
      </w:r>
      <w:r>
        <w:rPr/>
        <w:t>El hombre rico dijo : “Por favor, al menos envíalo a la casa de mi padre. Tengo cinco hermanos y quiero advertirles...”.</w:t>
      </w:r>
    </w:p>
    <w:p>
      <w:pPr>
        <w:pStyle w:val="Normal"/>
        <w:tabs>
          <w:tab w:val="clear" w:pos="720"/>
          <w:tab w:val="left" w:pos="729" w:leader="none"/>
        </w:tabs>
        <w:spacing w:before="20" w:after="40"/>
        <w:ind w:left="540" w:hanging="0"/>
        <w:jc w:val="both"/>
        <w:rPr>
          <w:rFonts w:ascii="Arial" w:hAnsi="Arial" w:cs="Arial"/>
          <w:sz w:val="26"/>
          <w:lang w:val="es-ES_tradnl"/>
        </w:rPr>
      </w:pPr>
      <w:r>
        <w:rPr>
          <w:rFonts w:cs="Arial" w:ascii="Arial" w:hAnsi="Arial"/>
          <w:sz w:val="26"/>
          <w:lang w:val="es-ES_tradnl"/>
        </w:rPr>
        <w:t>¡ Hay que hablar ! ... Antes de que sea demasiado tard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e dejo este desafío: Habla con tus seres queridos sobre la salvación. ¡HOY!</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R: Contacto</w:t>
      </w:r>
    </w:p>
    <w:p>
      <w:pPr>
        <w:pStyle w:val="Normal"/>
        <w:tabs>
          <w:tab w:val="clear" w:pos="720"/>
          <w:tab w:val="left" w:pos="729" w:leader="none"/>
        </w:tabs>
        <w:spacing w:before="20" w:after="40"/>
        <w:jc w:val="both"/>
        <w:rPr>
          <w:rFonts w:ascii="Arial" w:hAnsi="Arial" w:cs="Arial"/>
          <w:vanish/>
          <w:color w:val="CCECFF"/>
          <w:sz w:val="26"/>
          <w:lang w:val="es-ES_tradnl"/>
        </w:rPr>
      </w:pPr>
      <w:r>
        <w:rPr>
          <w:rFonts w:cs="Arial" w:ascii="Arial" w:hAnsi="Arial"/>
          <w:vanish/>
          <w:color w:val="CCECFF"/>
          <w:sz w:val="26"/>
          <w:lang w:val="es-ES_tradnl"/>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48:00Z</dcterms:created>
  <dc:creator>stuart</dc:creator>
  <dc:description/>
  <dc:language>en-US</dc:language>
  <cp:lastModifiedBy>Stuart</cp:lastModifiedBy>
  <cp:lastPrinted>2022-06-05T09:21:00Z</cp:lastPrinted>
  <dcterms:modified xsi:type="dcterms:W3CDTF">2024-12-11T16:42:00Z</dcterms:modified>
  <cp:revision>70</cp:revision>
  <dc:subject/>
  <dc:title>"Padres y brujulas</dc:title>
</cp:coreProperties>
</file>